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יבת הר עצי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ית מדרש האלקטרונ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</w:rPr>
        <w:t>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שת השבוע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*************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/>
          <w:bCs/>
          <w:sz w:val="24"/>
          <w:sz w:val="24"/>
          <w:szCs w:val="24"/>
          <w:u w:val="single"/>
          <w:rtl w:val="true"/>
        </w:rPr>
        <w:t xml:space="preserve">שיבה מאוחרת 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Cs/>
          <w:sz w:val="24"/>
          <w:sz w:val="24"/>
          <w:szCs w:val="24"/>
          <w:u w:val="single"/>
          <w:rtl w:val="true"/>
        </w:rPr>
        <w:t>כל פרשת ויצא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את הרב אלחנן סמט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/>
          <w:sz w:val="24"/>
          <w:sz w:val="24"/>
          <w:szCs w:val="24"/>
          <w:rtl w:val="true"/>
        </w:rPr>
        <w:t>פרש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פור אח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ציית הסיפור המקראי והקבלת מחציותיו זו לזו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/>
          <w:sz w:val="24"/>
          <w:sz w:val="24"/>
          <w:szCs w:val="24"/>
          <w:rtl w:val="true"/>
        </w:rPr>
        <w:t>שתי מחציותיו של סיפור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הפתעה הגדול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/>
          <w:sz w:val="24"/>
          <w:sz w:val="24"/>
          <w:szCs w:val="24"/>
          <w:rtl w:val="true"/>
        </w:rPr>
        <w:t>היחס בין המחצ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ן בניין המשפחה לבין צבירת רכוש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/>
          <w:sz w:val="24"/>
          <w:sz w:val="24"/>
          <w:szCs w:val="24"/>
          <w:rtl w:val="true"/>
        </w:rPr>
        <w:t>הקבלה מפורטת בין המחציות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ascii="Arial" w:hAnsi="Arial"/>
          <w:i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Cs/>
          <w:sz w:val="24"/>
          <w:sz w:val="24"/>
          <w:szCs w:val="24"/>
          <w:rtl w:val="true"/>
        </w:rPr>
        <w:t>פרשה אחת</w:t>
      </w:r>
      <w:r>
        <w:rPr>
          <w:rFonts w:cs="Arial" w:ascii="Arial" w:hAnsi="Arial"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Cs/>
          <w:sz w:val="24"/>
          <w:sz w:val="24"/>
          <w:szCs w:val="24"/>
          <w:rtl w:val="true"/>
        </w:rPr>
        <w:t>סיפור אח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יוחדת היא פרשת ויצא שכולה פרשת מסורה אחת ובה </w:t>
      </w:r>
      <w:r>
        <w:rPr>
          <w:rFonts w:cs="Arial" w:ascii="Arial" w:hAnsi="Arial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 הכתובים ברצ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א כל הפסקה של פרשה סתומה או פתוחה בינ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תורה עוד פרשה אחת כזא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ק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ספר פסוקיה </w:t>
      </w:r>
      <w:r>
        <w:rPr>
          <w:rFonts w:cs="Arial" w:ascii="Arial" w:hAnsi="Arial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ישנה משמעות לדבר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ת חלוקת הפרשות על פי המסורה ניתן לנמק בשיקולים 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תמיד הם מובנים ל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ה חלוקת הפרשות במסורה להבחנה שאנו עושים כדי לתחום גבולותיו של סיפור על פי שיקולים ספרות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דמה שכך הדבר גם בפרשת ויצ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Cs/>
          <w:sz w:val="24"/>
          <w:sz w:val="24"/>
          <w:szCs w:val="24"/>
          <w:rtl w:val="true"/>
        </w:rPr>
        <w:t>פרשת ויצא כולה היא סיפור אחד ארו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ותו של הסיפור ניכרת בכמה ממ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 לעקוב אחר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הדמות המרכזית ב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פיעה לכל או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szCs w:val="24"/>
          <w:rtl w:val="true"/>
        </w:rPr>
        <w:t>ברצף של זמן ומקו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 אירוע בפרשה מצוין הן במקום התרחשותו והן במשך הזמן ש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>העלילה קולח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רצ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חוליה בה נובעת מקודמתה ומכינה את הבאה 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סיפור כולו </w:t>
      </w:r>
      <w:r>
        <w:rPr>
          <w:rFonts w:ascii="Arial" w:hAnsi="Arial"/>
          <w:bCs/>
          <w:sz w:val="24"/>
          <w:sz w:val="24"/>
          <w:szCs w:val="24"/>
          <w:rtl w:val="true"/>
        </w:rPr>
        <w:t>נושא אחד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ורעותיו של יעקב ב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ציאתו אליה ועד שובו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 שסיפורנו נעוץ בסיומה של פרשת תולד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ציוויו של יצחק על יעקב ללכת אל לבן ולשאת אישה מבנותי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א נבדל ממנו בדבר יסוד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>אין שמו של עשו נזכר בפרשת ויצא כל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רושמו של אירוע  לקיחת הברכות אף הוא נעדר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כך נבדל הסיפור שבפרשת ויצא הן מן הסיפור שלפ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וף פרשת תו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מן הסיפור שאח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אש פרשת וישל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י הסיפורים ההם הדמות העומדת מול יעקב היא דמותו של ע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ם קשורים בלקיחת הברכות ממ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רשת ויצא הדמות העומדת מול יעקב היא זו של ל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די להדגיש את ייחודו של הסיפור המתחיל בפרשת וי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סיפור נבדל מקוד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פתחת הפרשה בציון עובדה שכבר סופר עליה בסוף פרשת תולד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נ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שלח יצחק את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לך פדנה ארם אל לבן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דבר נאמר שוב בראש פרשת ויצ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: "</w:t>
      </w:r>
      <w:r>
        <w:rPr>
          <w:rFonts w:ascii="Arial" w:hAnsi="Arial"/>
          <w:sz w:val="24"/>
          <w:sz w:val="24"/>
          <w:szCs w:val="24"/>
          <w:rtl w:val="true"/>
        </w:rPr>
        <w:t>ויצא יעקב מבאר שבע וילך חרנ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יפור נתון </w:t>
      </w:r>
      <w:r>
        <w:rPr>
          <w:rFonts w:ascii="Arial" w:hAnsi="Arial"/>
          <w:bCs/>
          <w:sz w:val="24"/>
          <w:sz w:val="24"/>
          <w:szCs w:val="24"/>
          <w:rtl w:val="true"/>
        </w:rPr>
        <w:t>במסגרת ברורה של סיום כעין הפתיח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כים מתגלים ליעקב בצאתו מן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קבלים את פניו בשובו אל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שר בין הפתיחה לסיום הוא גם ברובד הלש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יפגע במקו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חלם</w:t>
      </w:r>
      <w:r>
        <w:rPr>
          <w:rFonts w:ascii="Arial" w:hAnsi="Arial"/>
          <w:sz w:val="24"/>
          <w:sz w:val="24"/>
          <w:szCs w:val="24"/>
          <w:rtl w:val="true"/>
        </w:rPr>
        <w:t xml:space="preserve">… </w:t>
      </w:r>
      <w:r>
        <w:rPr>
          <w:rFonts w:ascii="Arial" w:hAnsi="Arial"/>
          <w:sz w:val="24"/>
          <w:sz w:val="24"/>
          <w:szCs w:val="24"/>
          <w:rtl w:val="true"/>
        </w:rPr>
        <w:t>והנה מלאכי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ויפגעו בו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</w:t>
      </w:r>
      <w:r>
        <w:rPr>
          <w:rFonts w:ascii="Arial" w:hAnsi="Arial"/>
          <w:sz w:val="24"/>
          <w:sz w:val="24"/>
          <w:szCs w:val="24"/>
          <w:rtl w:val="true"/>
        </w:rPr>
        <w:t>מלאכי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7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יאמר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אין </w:t>
      </w:r>
      <w:r>
        <w:rPr>
          <w:rFonts w:ascii="Arial" w:hAnsi="Arial"/>
          <w:bCs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כי אם </w:t>
      </w:r>
      <w:r>
        <w:rPr>
          <w:rFonts w:ascii="Arial" w:hAnsi="Arial"/>
          <w:bCs/>
          <w:sz w:val="24"/>
          <w:sz w:val="24"/>
          <w:szCs w:val="24"/>
          <w:rtl w:val="true"/>
        </w:rPr>
        <w:t>בית א</w:t>
      </w:r>
      <w:r>
        <w:rPr>
          <w:rFonts w:cs="Arial" w:ascii="Arial" w:hAnsi="Arial"/>
          <w:bCs/>
          <w:sz w:val="24"/>
          <w:szCs w:val="24"/>
          <w:rtl w:val="true"/>
        </w:rPr>
        <w:t>-</w:t>
      </w:r>
      <w:r>
        <w:rPr>
          <w:rFonts w:ascii="Arial" w:hAnsi="Arial"/>
          <w:bCs/>
          <w:sz w:val="24"/>
          <w:sz w:val="24"/>
          <w:szCs w:val="24"/>
          <w:rtl w:val="true"/>
        </w:rPr>
        <w:t>להי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קרא את שם המקום ההוא בית 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7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יאמר יעקב </w:t>
      </w:r>
      <w:r>
        <w:rPr>
          <w:rFonts w:ascii="Arial" w:hAnsi="Arial"/>
          <w:bCs/>
          <w:sz w:val="24"/>
          <w:sz w:val="24"/>
          <w:szCs w:val="24"/>
          <w:rtl w:val="true"/>
        </w:rPr>
        <w:t>מחנה א</w:t>
      </w:r>
      <w:r>
        <w:rPr>
          <w:rFonts w:cs="Arial" w:ascii="Arial" w:hAnsi="Arial"/>
          <w:bCs/>
          <w:sz w:val="24"/>
          <w:szCs w:val="24"/>
          <w:rtl w:val="true"/>
        </w:rPr>
        <w:t>-</w:t>
      </w:r>
      <w:r>
        <w:rPr>
          <w:rFonts w:ascii="Arial" w:hAnsi="Arial"/>
          <w:bCs/>
          <w:sz w:val="24"/>
          <w:sz w:val="24"/>
          <w:szCs w:val="24"/>
          <w:rtl w:val="true"/>
        </w:rPr>
        <w:t>להים זה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>ויקרא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שם המקום ההוא מח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סגרת זו שבה נתון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זקת את פירוש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דבר תפקידם של המלאכים בשני המקומ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ב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ולים ויורדים כתב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לאכים שליווהו בארץ אין יוצאים חוצה לארץ ועלו לרק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רדו מלאכי חוצה לארץ ללוות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ב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יפגעו 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כי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 כתב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לאכים של ארץ ישראל באו לקראתו ללוותו לארץ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הלן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חניים כתב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תי מחנ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חוצה לארץ שבאו עמו עד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ל ארץ ישראל שבאו לקראת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סיפור הארוך הזה מחו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בן לכמה וכמה סצ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בדלות זו מזו בפרט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צינות הללו שאף נושאות סממנים שונים של סיפור מקראי העומד בפני עצ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ף על פי כן אין בכך כדי להפקיע את אחדותו של הסיפור האר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אג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כו את כל אותן סצ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הי משמעות הדבר שפרשת ויצא כולה סיפור אחד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 לי אם נגדירנה כסיפור אחד 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שרשרת של כמה סיפור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לפנינו סיפור אחד עלינו לשאו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 בא הסיפור כשלמות אחת ללמדנ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קח שבא סיפור ל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המגמה של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ם נאמרים בו במפורש בדרך 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נרמזים בו בדרכים שונות המחייבות קריאה ר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הכרת עקרונות מסוימים ודרכי הבעה האופייניים לסיפור המקרא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זהות ב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ושא הסיפ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רמת העלילה שב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על כך עמדנו לעיל ואמרנו שנושאו הו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ורעותיו של יעקב בגלות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/>
          <w:sz w:val="24"/>
          <w:sz w:val="24"/>
          <w:szCs w:val="24"/>
          <w:rtl w:val="true"/>
        </w:rPr>
        <w:t>לבין אותו לקח נסתר שאנו מדברים עליו כע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לילה משמשת רק כמצע להבעת הלקח והמשמעות הפנימית של הסיפ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שמעותו של הסיפור כאחדות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ורגניזם מסועף ו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נה כמובן ממשמעותה של כל סצינה שבו בפני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ת המשמעות </w:t>
      </w:r>
      <w:r>
        <w:rPr>
          <w:rFonts w:ascii="Arial" w:hAnsi="Arial"/>
          <w:bCs/>
          <w:sz w:val="24"/>
          <w:sz w:val="24"/>
          <w:szCs w:val="24"/>
          <w:rtl w:val="true"/>
        </w:rPr>
        <w:t>הזו</w:t>
      </w:r>
      <w:r>
        <w:rPr>
          <w:rFonts w:ascii="Arial" w:hAnsi="Arial"/>
          <w:sz w:val="24"/>
          <w:sz w:val="24"/>
          <w:szCs w:val="24"/>
          <w:rtl w:val="true"/>
        </w:rPr>
        <w:t xml:space="preserve"> אנו מבקשים בעיונ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ascii="Arial" w:hAnsi="Arial"/>
          <w:i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Cs/>
          <w:sz w:val="24"/>
          <w:sz w:val="24"/>
          <w:szCs w:val="24"/>
          <w:rtl w:val="true"/>
        </w:rPr>
        <w:t>חציית הסיפור המקראי והקבלת מחציותיו זו לזו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פי שאמ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חוצה קריאה דייקנית ורגישה והכרת כללי עבודה מסוימים כדי לחשוף את משמעו הפנימי של סיפור מקרא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מוד עתה על כללי המבנה של הסיפור המקראי כדי שהללו יסייעו בידנו בהשגת המט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יסיוננו לימדנו כי הסיפור המקראי נחלק בדרך כלל לשתי מחציות שהן שוות זו לזו באור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קרובות להיות שו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ל לאתר את נקודת המעבר ממחצית למחצי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הי נקודת תפנית דרמטית בע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א משנה את מהלכו של הסיפ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בסיפור מעוצב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עיה ופתרונ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וכך הדבר בסיפורים רב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נקודת האמצע יכולה להיות השלב הקשה ביותר של המש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להפ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ב הארתו של הפתרון העקר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בזק דרמט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כל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הו מפתיע ודרמטי מתרחש באמצע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קל את ההבחנה בין שתי מחציו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עתים נמצאת במרכזו של הסיפור חוליה בת פסוק אחד או כמה 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ה אכן מתרחשת התפנית הדרמ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חוליה זו נושאת אופי עצמא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אינה שייכת למחצית הראשונה של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לא למחציתו השנ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ו מכנים חוליה כזו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יר מרכז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סיפ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יבותו של הציר המרכזי להבנת הסיפור רבה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תי מחציותיו סובבות סביב הציר המרכז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הראשונה מכינה את הרקע לאותו ציר מרכ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נייה נובעת ממ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על פי רוב המעבר ממחצית למחצית הוא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בתיווכו של ציר מרכז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ה משמעו של דב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נחשף לפנינו בסיפורים רבים מאוד במקרא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ה הוא תורם להבנה מעמיקה יותר של הסיפו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ה נשאל שאלה אחר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צודקת הבחנתנו בעני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יטת החציי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ל הסיפור המק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כני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צמו הסיפור הזה לאילוץ טכני כה מו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אנו מכירים כמותו בסיפור הקצר המערב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תשובה על כך חשוב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 העקרונות הספרותיים החשובים ביותר ב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רק בפרוזה המקר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/>
          <w:bCs/>
          <w:sz w:val="24"/>
          <w:sz w:val="24"/>
          <w:szCs w:val="24"/>
          <w:rtl w:val="true"/>
        </w:rPr>
        <w:t>עקרון ההקב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מירה המקראית אינה נשלמת במילים ובמשפטים המפורשים והגל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רק כאשר מקבילים ומשווים את חלקי הנאמר זה עם ז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בלה זו מתגלה רובד של משמעות נס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ה מתקבלת מסך כל חלקי האמירה הגלו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שירה המקראית בא עקרון ההקבלה לידי ביטוי אפילו ברמת הפסוק הבו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בנוי בדרך של תקבו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יא פשוטה או כיאסטית בצורת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ישרה או ניגודית בתוכנ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ך גם במבנהו של השיר הש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ף בו פועל לעתים קרובות עקרון החצייה לשתי מחצ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רוזה המקראית בא עקרון ההקבלה לידי ביטוי בקומפוזיציה של הסיפור הש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לוקתו הברורה לשתי מחצי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בר נועד להוביל את המעיין להקבלת שתי מחציותיו זו ל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ירתו הנסתרת של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מתו והלקח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ויים פעמים רבות באותה הקבלת מחצ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ם כך רומז הסיפור לנקודת החציון שלו בתפנית המפתיעה במישור העל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פי שהוסבר לעי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לשם כך קיימת הקפדה ששתי המחציות יהיו שוות זו לזו באורכ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די להקל על הקורא את מציאת נקודת החצייה של הסיפ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ascii="Arial" w:hAnsi="Arial"/>
          <w:i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Cs/>
          <w:sz w:val="24"/>
          <w:sz w:val="24"/>
          <w:szCs w:val="24"/>
          <w:rtl w:val="true"/>
        </w:rPr>
        <w:t>שתי מחציותיו של סיפורנו</w:t>
      </w:r>
      <w:r>
        <w:rPr>
          <w:rFonts w:cs="Arial" w:ascii="Arial" w:hAnsi="Arial"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Cs/>
          <w:sz w:val="24"/>
          <w:sz w:val="24"/>
          <w:szCs w:val="24"/>
          <w:rtl w:val="true"/>
        </w:rPr>
        <w:t>ההפתעה הגדולה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סיפור שעלילתו היא תיאור יציאת הגיבור לגלות ומאורעותיו בה עד לשיבתו ממנה חזרה א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תהא נקודת התפנית הצפוי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תבר שנקודה זו תהא בתחילת השיבה חזרה לארץ המולד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 אז תעצב המחצית הראשונה של הסיפור את היציאה לגלות ואת השהות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מחצית השנייה תעצב את ההכרעה לשוב מן הגלות ואת מימושה עד לחזרה בפוע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כן חלה תחילת השיבה של יעקב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אורה בפרק 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/>
          <w:sz w:val="24"/>
          <w:sz w:val="24"/>
          <w:szCs w:val="24"/>
          <w:rtl w:val="true"/>
        </w:rPr>
        <w:t>ויהי כאשר ילדה רחל את י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אמר יעקב אל לב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חני ואלכה אל מקומי ולארצ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/>
          <w:sz w:val="24"/>
          <w:sz w:val="24"/>
          <w:szCs w:val="24"/>
          <w:rtl w:val="true"/>
        </w:rPr>
        <w:t>תנה את נשי ואת ילדי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לכה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פסוקים אלו אכן נמצאים כמעט במרכז הסיפו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 כו הוא הפסוק ה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סיפ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וא בן </w:t>
      </w:r>
      <w:r>
        <w:rPr>
          <w:rFonts w:cs="Arial" w:ascii="Arial" w:hAnsi="Arial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בפסוקים אלו נפתחת המחצית השנייה של הסיפו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ו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פסוקים אלו אינם מציינים כלל את תחילת השיבה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אירעה כל תזוזה בעקבות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זאת משום </w:t>
      </w:r>
      <w:r>
        <w:rPr>
          <w:rFonts w:ascii="Arial" w:hAnsi="Arial"/>
          <w:bCs/>
          <w:sz w:val="24"/>
          <w:sz w:val="24"/>
          <w:szCs w:val="24"/>
          <w:rtl w:val="true"/>
        </w:rPr>
        <w:t>שבהמשכ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פסוקים אלו מתרחש דבר מפתיע ומפליא ביות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עקב נענה ללא כל ויכוח או התנגדות לבקשתו של לבן שיישאר אצ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את הוא עושה כד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עש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רכוש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>לבי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תפנית הדרמטית בסיפור אינה אפוא בהודעת יעקב על עזיבת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דעה שאינה מתממ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 סוגרת את המחצית הראשונה של ה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פנית חלה ב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יח המפתיע שבהמש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קשת לבן בפסוקים כ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ח ובהיענותו החיובית של יעקב בפסוקים כ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נית מפתיעה זו חלה בדיוק באמצע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א מחלקת אותו לשתי מחציות בנות 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 כל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באר עתה מדוע יש כאן תפנית מפתיעה בסיפו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רשה הקודמת ישב יעקב בבית אביו כשהוא רווק מבו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אחיו התאום כבר נשא שתי נשים מבנות הארץ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וע התאחר יעקב בנישואי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דמה שהתשובה לכך היא שיעקב ידע כי בנות הארץ פסולות לנישו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אידך הוא סבר שאינו רשאי לצאת לחוץ לארץ כדי לשאת 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פי שגם אביו נמנע מלעשות זאת מתוך הקפדה יתרה של אברהם אבי אב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לא שהנסיבות שבהן נשלח עבד זקן להביא אישה מבנות המשפחה כדי להשיאה לבן שהגיע לפר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ראה שאינן בנות היש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כך נוקט יעקב בדר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ב ואל תעשה עדיף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ך הוא נוהג עד שלחץ משותף של אמו ושל אביו הודף אותו אל גלות חרן לקחת משם אישה רא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ברכת אברהם יהא לה על מה לחו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ושי מוכן יעקב לצאת מארצו ומבית אביו לש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מו משתמשת בכמה תחבולות כדי להשיג את יציאתו 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ראה כי אחת מהן היא הגדלת הסכנה הצפויה ליעקב מע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טנת התקופה שבה ייאלץ להיפרד מארצו ומהור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עתה בני שמע בקלי וקום ברח לך אל לבן אחי חר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0" w:hanging="685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bCs/>
          <w:sz w:val="24"/>
          <w:sz w:val="24"/>
          <w:szCs w:val="24"/>
          <w:rtl w:val="true"/>
        </w:rPr>
        <w:t>וישבת עמו ימים אח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עד אשר תשוב חמת אחיך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שלחתי ולקחתיך מ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פתיחתה של פרשת ויצ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יאור אירועיו של יעקב בבית א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עצבת בבהירות את היסוסיו של יעקב ואת חרדתו מפני היציאה לג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סף להוריו הדוחפים אותו ליציא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טרף באירוע ז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כבודו ובעצ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גל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יעקב בבית אל ומה שבא בעקבותיה אינם רק דחיפה ליעקב לצאת לגלותו מתוך בטחון ותק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ם גם עוגן המבטיח את שיבתו במהרה לארצ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ארץ אשר אתה שכב עליה לך אתננה ולזרעך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49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הנה אנכי עמך ושמרתיך בכל אשר תלך והשבתיך אל האדמה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עקב נענה להתגל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יו ונודר נ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אשר יקיים ל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ת דברו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ושבתי בשלום אל בית אב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אז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האבן הזאת אשר שמתי מצבה יהיה בית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רגשת הק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שא יעקב את רגליו ללכת חרנה ולמלא את חובתו להקים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נת לשוב במהרה לארץ הייעוד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ת הו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קיום נדרו בבית 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הגיעו ללבן הוא יושב בביתו תחילה חודש ימים ללא מטרה מוגד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אחר כך הוא עובד ברחל שבע ש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זאת עדיין אנו בתחום דבריה של רבק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בת עמו </w:t>
      </w:r>
      <w:r>
        <w:rPr>
          <w:rFonts w:ascii="Arial" w:hAnsi="Arial"/>
          <w:bCs/>
          <w:sz w:val="24"/>
          <w:sz w:val="24"/>
          <w:szCs w:val="24"/>
          <w:rtl w:val="true"/>
        </w:rPr>
        <w:t>ימים אחד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הרי לשם נישואין אלו הלך לחרן ומוהר אין ב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חל צעירה ויש לחכות 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אמת על אותן שבע שנים נ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סוק כ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 xml:space="preserve">ויהיו בעיניו </w:t>
      </w:r>
      <w:r>
        <w:rPr>
          <w:rFonts w:ascii="Arial" w:hAnsi="Arial"/>
          <w:bCs/>
          <w:sz w:val="24"/>
          <w:sz w:val="24"/>
          <w:szCs w:val="24"/>
          <w:rtl w:val="true"/>
        </w:rPr>
        <w:t>כימים אח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הבתו את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ברים נתגלגלו כך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הי בבקר והנה הִוא לא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יעקב נאלץ לעבוד עוד שבע שנים כדי לקבל גם את רחל אהובת לב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וך אותן שנים נולדו במשפחתו המורחבת של יעקב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כלית הליכתו לחרן נתמלאה מעל ומעבר למצ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שהייתו שם נתארכה מעל ומעבר למתוכנ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תום התחייבויותיו של יעקב לחותנ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בודה במשך ארבע עשרה ש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נו מצפים לשיבתו המהירה של יעק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ממילא כבר נתאחרה הרבה מאו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ארצו ולקיום נד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הוריו המצפים לו בכיליון עי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סיום המחצית הראשונה של הסיפור אנו שומעים מפי יעקב את הצפוי כ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מובן מאלי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חני ואלכה אל מקומי ולארצ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נה את נשי ואת ילדי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לכ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נו מצפים שהמשך הסיפו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מחציתו השני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תאר את דרך שובו של יעקב א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הוא עומד בראש משפחה גדולה ומסוע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ך בראש המחצית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תעה גדול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עקב מוכן להישאר בגלותו ללא כל הבעת התנגדות או עמידה על רצונו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szCs w:val="24"/>
          <w:rtl w:val="true"/>
        </w:rPr>
        <w:t>וללא כל הקצבת זמן לכ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טרה להמשך הישארותו בה הי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מתי אעשה גם אנכי לבית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בהמשך מתבאר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עשיי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זו פירושה צבירת רכוש של עדרי צא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מה זמן החליט יעקב להישאר בחרן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נ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נתיי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ה זמן לוקח לאד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עשות לבית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כיצד יתברר הדבר שהרכוש שנצבר מספיק לקיומה של מטרה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שמא יטען הטוען כי יעקב </w:t>
      </w:r>
      <w:r>
        <w:rPr>
          <w:rFonts w:ascii="Arial" w:hAnsi="Arial"/>
          <w:bCs/>
          <w:sz w:val="24"/>
          <w:sz w:val="24"/>
          <w:szCs w:val="24"/>
          <w:rtl w:val="true"/>
        </w:rPr>
        <w:t>נאלץ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ישאר כדי לצבור מעט 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לא יכול היה לחזור בעירום ובחוסר 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צד הודיע ללבן קודם לכן על הליכתו למקומו ולארצ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ובדיה ספ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ירושו לדברי יעקב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סוק כה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לחני ואלכ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דוחה רעיון זה משלושה טעמ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ף על פי שלא היה אז בידו מק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במקלו 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szCs w:val="24"/>
          <w:rtl w:val="true"/>
        </w:rPr>
        <w:t>אמנם היה בידו די לחיות עם נשיו ובניו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szCs w:val="24"/>
          <w:rtl w:val="true"/>
        </w:rPr>
        <w:t>לפחות די לקנות לחם ושמלה ומזון לדרך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י באופן אחר לא היה ראוי לצדיק וחכם שיחפוץ ללכת למות ולהמית ברעב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לא יעלה על לב שיסכים על ידו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עשיר ונשוא פנים בעי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שלחהו עם בנותיו ובני בנותיו להמית את כל הקהל ברעב ובצמא ובעירום ובדרך רחוק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נה לבן </w:t>
      </w:r>
      <w:r>
        <w:rPr>
          <w:rFonts w:ascii="Arial" w:hAnsi="Arial"/>
          <w:bCs/>
          <w:sz w:val="24"/>
          <w:sz w:val="24"/>
          <w:szCs w:val="24"/>
          <w:rtl w:val="true"/>
        </w:rPr>
        <w:t>התחנן</w:t>
      </w:r>
      <w:r>
        <w:rPr>
          <w:rFonts w:ascii="Arial" w:hAnsi="Arial"/>
          <w:sz w:val="24"/>
          <w:sz w:val="24"/>
          <w:szCs w:val="24"/>
          <w:rtl w:val="true"/>
        </w:rPr>
        <w:t xml:space="preserve"> לו שישב עמו </w:t>
      </w:r>
      <w:r>
        <w:rPr>
          <w:rFonts w:ascii="Arial" w:hAnsi="Arial"/>
          <w:bCs/>
          <w:sz w:val="24"/>
          <w:sz w:val="24"/>
          <w:szCs w:val="24"/>
          <w:rtl w:val="true"/>
        </w:rPr>
        <w:t>לתועלתו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ה נסכם עתה את דברינו בעניין חציית סיפורנו לשתי מחצ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צית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 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ראש פרשת ויצ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/>
          <w:sz w:val="24"/>
          <w:sz w:val="24"/>
          <w:szCs w:val="24"/>
          <w:rtl w:val="true"/>
        </w:rPr>
        <w:t>יציאתו של יעקב לחר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ד להודעת השיבה של יעקב שלא נתמ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צית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 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 אף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תחת בהמשך שהייתו של יעקב בח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פעם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לות מרצון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סיימת בשיבתו של יעקב בפועל אל שערי הארץ בסוף הפר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ascii="Arial" w:hAnsi="Arial"/>
          <w:i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Cs/>
          <w:sz w:val="24"/>
          <w:sz w:val="24"/>
          <w:szCs w:val="24"/>
          <w:rtl w:val="true"/>
        </w:rPr>
        <w:t>היחס בין המחציות</w:t>
      </w:r>
      <w:r>
        <w:rPr>
          <w:rFonts w:cs="Arial" w:ascii="Arial" w:hAnsi="Arial"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Cs/>
          <w:sz w:val="24"/>
          <w:sz w:val="24"/>
          <w:szCs w:val="24"/>
          <w:rtl w:val="true"/>
        </w:rPr>
        <w:t>בין בניין המשפחה לבין עשיית רכו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עתה אנו שואל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ו היחס הכללי בין שתי המחציות הללו של הסיפו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ה הן נבדלות זו מ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מרות שזהו סיפור של יציאה מן הארץ ושיבה 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הציר הגיאוגרפי ולא ממד התנועה הם שקובעים את ההבחנה בין שתי המחצ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בר זה בולט אם משווים את פתיחת הסיפור לסיומ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יעקב שב בסיום הפרשה אל המקום שממנו יצ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לבאר שבע ולא לבית א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אם כן לא נסגר מעגל גיאוגרפ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עקב יצא מלבה של ארץ ישראל המ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שב אל שערה של הארץ בעבר הירדן המזרח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יעבור עוד זמן רב עד שיגיע לאב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 באר ש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ופה של פרשת וישל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נועתו של יעקב לחרן כמעט ואינה מתוא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  <w:tab/>
      </w:r>
      <w:r>
        <w:rPr>
          <w:rFonts w:ascii="Arial" w:hAnsi="Arial"/>
          <w:sz w:val="24"/>
          <w:sz w:val="24"/>
          <w:szCs w:val="24"/>
          <w:rtl w:val="true"/>
        </w:rPr>
        <w:t>וישא יעקב רגליו וילך ארצה בני ק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נועתו חזרה מתוארת בפירוט גיאוגרפי ניכ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אם ניתן לראות בחציית הסיפור לשניים שיקוף של ממד הזמן בסיפו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 דבר זה אינו מסתב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חצית הראשונה של הסיפור נמשכת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מחצית השני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חות ממחצית הזמן של הראש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ראה כי המחציות מתייחסות זו לזו בממד שונה לגמרי של הסיפו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ד השיפוט הערכי של מעשי יעק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צית הראשונה מתארת עיכוב הכרחי ומוצדק של יעקב בגלות ח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עד לנקודת הסיום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מחצית השנייה מתארת עיכוב מיותר ובלתי מוצדק 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ם כך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צבות המחציות זו לעומת זו בהקבלה ניג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שיאת אישה הייתה מטרת הליכתו לח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השגחה גלגלה את הדבר שלא אישה אחת ישא יעקב אלא שתיים שהן אר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ך נוס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ב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הוא הבסיס לתחילתו של ע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סיבות הקי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על יעקב לעבוד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 העיכוב מסיבות כלכליות במחצית השנייה אינו מוצד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לשם עשיית רכוש הלך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עשייתו מצדיקה איחור בשיבה למולד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יום הנדר ובכיבוד אביו וא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יוחד חמור הדבר שיעקב לא נתן כל קצבה לעיכו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ק האירועים החיצוניים ודב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יו שבא בעקבותיהם קיצרו את שהותו שם לש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ובהר כא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שיית רכוש לביתו של יעקב היא כשלעצמה מטרה ראו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לם זאת ניתן לעשות גם בארץ כנע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ף אם לא באותם תנאים כמו בחר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אין במטרה זו כדי להצדיק את המשך שהייתו של יעקב בגלות תוך דחיית קיום חובותיו לתקופת זמן בלתי מוגב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בה נתבונן בהמשכה של המחצית השנייה של סיפ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ראה מה היו תוצאותיו של העיכוב הז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אשית נראה מה לא קרה בהמש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ם בן נוסף לא נולד ליעקב במהלך אותן שש ש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ראה כאילו כל ארבע נשותיו של יעקב עצרו מלדת בבת אח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רמז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תפקיד הבלעדי של שהיית יעקב בחר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ניין המשפח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תמ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יכוב המיותר לא יוסיף לבני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נם יעקב רכש עושר רב בשנים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לם מתברר כי היה 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שר שמור לבעליו לרעתו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קהל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שר זה עורר עליו את קנאתם של בני לבן ושל לבן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רם ליעקב בסופו של דבר להימלט מבית חותנו כגנ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שר זה הוא שסיבך את יעקב בהמשך הסיפור במרדף של לבן אח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סופו נתקיים עימות לא נעים בינ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ך היו תוצאות נלוות קש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ריחתם מבית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נבה רחל את התרפים בלא ידיעתו של יעק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בר זה הביא לכך שיעקב קילל את אשתו האהובה בלא יוד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ציג עמדה מוסרית מפוקפקת בוויכוחו עם לב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שהוא מכחיש מכול וכול את האשמת הגנבה והופכה לנשק נגד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שאנו היודעים כי צדק לבן בחשד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ופו של חלק הגון מעושרו של יעקב היה שהוא ניתן בידי ע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רצותו וכדי שלא לעורר את קנאתו ביעק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נם נכון הדבר שגם המחצית הראשונה של הסיפור אינה נעדרת הסתבכויות בחייו של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אין הן דומות לאלו שבמחצית השניי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אלה חבלי יצירה ובניין של המשפחה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ייסורים של אהבה</w:t>
      </w:r>
      <w:r>
        <w:rPr>
          <w:rFonts w:cs="Arial" w:ascii="Arial" w:hAnsi="Arial"/>
          <w:sz w:val="24"/>
          <w:szCs w:val="24"/>
          <w:rtl w:val="true"/>
        </w:rPr>
        <w:t>"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לו לא עיכבו את שובו ארצ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 אם היה נושא את לאה ראשונה מלכת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ך חושך את רמאות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חריה היה נושא את רח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אז היה חייב לעבוד ארבע עשרה 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א שהיה נמנע אז מתח גדול בחייו של יעקב ובחיי משפחת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 ההסתבכויות במחצית השנייה אינן נעימות ואינן הכרח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 שחשוב יות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ן תורמות דבר לבניין ביתו של יעק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היה יעקב מממש את תכניתו הראשונה ליציאה מבית לבן בסוף המחצית הראשונה של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שהיה הדבר מצער את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ובדו המסור והרווחי עוזב א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היה נאלץ להסכים 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ה מקיים את מה שאמר שלא בכנות לאחר המרד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מה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לא הגדת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שלחך בשמחה ובשרים בתף ובכנ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רדה מכובדת הייתה מסיימת תקופה ארוכה של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במחיצת חו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עקב היה שב לארצו עני וחסר 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מצפון נקי על כך שלא נתעכב מעבר לזמן הראוי בג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 כנען היה יעקב מתחיל בבניית רכו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ה זה אז רכוש של קיימ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ה שדחף את יעקב לצאת מן הגלות הייתה התחושה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קרקע בוערת תחת רגליו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מונה כל כך מוכרת מן ההיסטוריה היהודית עד שהיא הופכת לסמל נצח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709" w:hanging="1405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ישמע את דברי בני לבן לאמ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ח יעקב את כל אשר לאבינו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אשר לאבינו עשה את כל הכבד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ירא יעקב את פני לבן והנה איננו עמו כתמל שלש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שחש יעקב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עיט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גלות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גלה אלי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bCs/>
          <w:sz w:val="24"/>
          <w:sz w:val="24"/>
          <w:szCs w:val="24"/>
          <w:rtl w:val="true"/>
        </w:rPr>
        <w:t>לכבו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זכיר לו את הסיבות </w:t>
      </w:r>
      <w:r>
        <w:rPr>
          <w:rFonts w:ascii="Arial" w:hAnsi="Arial"/>
          <w:bCs/>
          <w:sz w:val="24"/>
          <w:sz w:val="24"/>
          <w:szCs w:val="24"/>
          <w:rtl w:val="true"/>
        </w:rPr>
        <w:t>החיוב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חמתן היה עליו לחזור למולדתו זה מכב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ם ג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ויאמ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 יעקב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ב אל ארץ אבותיך ולמולדתך ואהיה ע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0" w:hanging="140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להלן יג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אנכי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 בית אל אשר משחת שם מצ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נדרת לי שם נ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2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תה קום צא מן הארץ הזאת ושוב אל ארץ מולדת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14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דב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עקב בפסוק ג דרשו רבותינו בבראשית ר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אש פרש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ר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שוב אל ארץ </w:t>
      </w:r>
      <w:r>
        <w:rPr>
          <w:rFonts w:ascii="Arial" w:hAnsi="Arial"/>
          <w:bCs/>
          <w:sz w:val="24"/>
          <w:sz w:val="24"/>
          <w:szCs w:val="24"/>
          <w:rtl w:val="true"/>
        </w:rPr>
        <w:t>אבותיך</w:t>
      </w:r>
      <w:r>
        <w:rPr>
          <w:rFonts w:ascii="Arial" w:hAnsi="Arial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/>
          <w:bCs/>
          <w:sz w:val="24"/>
          <w:sz w:val="24"/>
          <w:szCs w:val="24"/>
          <w:rtl w:val="true"/>
        </w:rPr>
        <w:t>ולמולדתך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/>
          <w:bCs/>
          <w:sz w:val="24"/>
          <w:sz w:val="24"/>
          <w:szCs w:val="24"/>
          <w:rtl w:val="true"/>
        </w:rPr>
        <w:t>ואהיה עמך</w:t>
      </w:r>
      <w:r>
        <w:rPr>
          <w:rFonts w:cs="Arial" w:ascii="Arial" w:hAnsi="Arial"/>
          <w:sz w:val="24"/>
          <w:szCs w:val="24"/>
          <w:rtl w:val="true"/>
        </w:rPr>
        <w:t>"-</w:t>
      </w:r>
    </w:p>
    <w:p>
      <w:pPr>
        <w:pStyle w:val="Normal"/>
        <w:widowControl w:val="false"/>
        <w:autoSpaceDE w:val="false"/>
        <w:spacing w:lineRule="auto" w:line="240" w:before="0" w:after="0"/>
        <w:ind w:left="2880" w:right="0" w:hanging="72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אביך </w:t>
      </w:r>
      <w:r>
        <w:rPr>
          <w:rFonts w:ascii="Arial" w:hAnsi="Arial"/>
          <w:sz w:val="24"/>
          <w:sz w:val="24"/>
          <w:szCs w:val="24"/>
          <w:rtl w:val="true"/>
        </w:rPr>
        <w:t>מצפה לך</w:t>
      </w:r>
      <w:r>
        <w:rPr>
          <w:rFonts w:cs="Arial" w:ascii="Arial" w:hAnsi="Arial"/>
          <w:sz w:val="24"/>
          <w:szCs w:val="24"/>
          <w:rtl w:val="true"/>
        </w:rPr>
        <w:t xml:space="preserve">,         </w:t>
      </w:r>
      <w:r>
        <w:rPr>
          <w:rFonts w:ascii="Arial" w:hAnsi="Arial"/>
          <w:bCs/>
          <w:sz w:val="24"/>
          <w:sz w:val="24"/>
          <w:szCs w:val="24"/>
          <w:rtl w:val="true"/>
        </w:rPr>
        <w:t>אמך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פה לך</w:t>
      </w:r>
      <w:r>
        <w:rPr>
          <w:rFonts w:cs="Arial" w:ascii="Arial" w:hAnsi="Arial"/>
          <w:sz w:val="24"/>
          <w:szCs w:val="24"/>
          <w:rtl w:val="true"/>
        </w:rPr>
        <w:t xml:space="preserve">,      </w:t>
      </w:r>
      <w:r>
        <w:rPr>
          <w:rFonts w:ascii="Arial" w:hAnsi="Arial"/>
          <w:bCs/>
          <w:sz w:val="24"/>
          <w:sz w:val="24"/>
          <w:szCs w:val="24"/>
          <w:rtl w:val="true"/>
        </w:rPr>
        <w:t>אני בעצמ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פה לך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מי בשם ריש לקיש אמ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סי חוצה לארץ אין בהם 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שתשוב אל ארץ אבותיך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היה ע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ראה כי הרקע למדרש זה הוא הסתירה הנראית בין הבטח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עקב בבית אל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הנה </w:t>
      </w:r>
      <w:r>
        <w:rPr>
          <w:rFonts w:ascii="Arial" w:hAnsi="Arial"/>
          <w:bCs/>
          <w:sz w:val="24"/>
          <w:sz w:val="24"/>
          <w:szCs w:val="24"/>
          <w:rtl w:val="true"/>
        </w:rPr>
        <w:t>אנכי ע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שמרתיך </w:t>
      </w:r>
      <w:r>
        <w:rPr>
          <w:rFonts w:ascii="Arial" w:hAnsi="Arial"/>
          <w:bCs/>
          <w:sz w:val="24"/>
          <w:sz w:val="24"/>
          <w:szCs w:val="24"/>
          <w:rtl w:val="true"/>
        </w:rPr>
        <w:t>בכל אשר תל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בין דב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יעקב 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הם משתמע כי רק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 אבותיך</w:t>
      </w:r>
      <w:r>
        <w:rPr>
          <w:rFonts w:cs="Arial" w:ascii="Arial" w:hAnsi="Arial"/>
          <w:sz w:val="24"/>
          <w:szCs w:val="24"/>
          <w:rtl w:val="true"/>
        </w:rPr>
        <w:t>" "</w:t>
      </w:r>
      <w:r>
        <w:rPr>
          <w:rFonts w:ascii="Arial" w:hAnsi="Arial"/>
          <w:sz w:val="24"/>
          <w:sz w:val="24"/>
          <w:szCs w:val="24"/>
          <w:rtl w:val="true"/>
        </w:rPr>
        <w:t>אהיה עמ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תשובתו הראשונה של המדרש היא כי בשעה שנאמרו דב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אחרונים ליעקב לא הייתה סיבה צודקת לישיבתו בג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טח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בית אל הייתה להיות עם יעקב בגלות בשעה שזו הכר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יו ואמו ו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ולם מצפים לשובו אר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מי בשם ריש לקיש ע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וונת דב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דבריו האחרונים ליעקב מתייחסת ר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ותו עמו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/>
          <w:sz w:val="24"/>
          <w:sz w:val="24"/>
          <w:szCs w:val="24"/>
          <w:rtl w:val="true"/>
        </w:rPr>
        <w:t>בשמירת הנכסים של יעק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>ועל כך</w:t>
      </w:r>
      <w:r>
        <w:rPr>
          <w:rFonts w:ascii="Arial" w:hAnsi="Arial"/>
          <w:sz w:val="24"/>
          <w:sz w:val="24"/>
          <w:szCs w:val="24"/>
          <w:rtl w:val="true"/>
        </w:rPr>
        <w:t xml:space="preserve"> לא הייתה מעולם הבטחה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והית ליעק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שמור את נכסיו שיעשה בחוצה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הם מתב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לשם עשייתם יצא יעקב לג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 כשישוב לארץ אבותיו יהי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מו גם בשמירת הנכסים שיעשה 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ascii="Arial" w:hAnsi="Arial"/>
          <w:i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Cs/>
          <w:sz w:val="24"/>
          <w:sz w:val="24"/>
          <w:szCs w:val="24"/>
          <w:rtl w:val="true"/>
        </w:rPr>
        <w:t>הקבלה מפורטת בין המחציו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כל אחת מן המחציות נמצא תיאור של מאורעות יעקב בשני מצבים שונ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ליכתו בדרך ובשהייתו המתמשכת בבית ל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דר של תיאורי שני המצבים הללו מתהפך כמובן ממחצית למחצ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נוצר לסיפורנו מבנה כיאס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חצית הראשונה מתארות שתי סצינות את דרכו של יעקב לחר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עקב בבית 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עקב על הבא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רך שתיהן הוא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לוש הסצינות הבאות במחצית זו מתארות את שהייתו של יעקב בבית לב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דת יעקב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ה בשתי נש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דת הב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>)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דעת יעקב על לכתו לארצ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רך שלוש הסצינות הללו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חצית השנייה מת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ד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י הסצינות הראשונות במחצית זו מתארות את המשך שהייתו של יעקב בבית לב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כם השכר החדש בין לבן ליעק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עשרותו של יעקב ברעיית צאן לב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רך שתיהן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סצינות הבאות מתארות את ההכנות לבריחת יעקב ומשפחתו ואת הבריחה עצמ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טת יעקב ונשיו לשוב אר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ר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רד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ויכוח והב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רך שתיהן </w:t>
      </w:r>
      <w:r>
        <w:rPr>
          <w:rFonts w:cs="Arial" w:ascii="Arial" w:hAnsi="Arial"/>
          <w:sz w:val="24"/>
          <w:szCs w:val="24"/>
        </w:rPr>
        <w:t>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בר בסקירה זו מתבלט לא רק שינוי הסדר בהרכבן של שתי המחציות אלא גם ההיפוך הכמותי באורכם של המרכיבים הדומים בכל אחת מה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חצית הראשונה זוכה תיאור השהות של יעקב בבית לבן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ומת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חצית השניי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חצית הראשונה מוקדשים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 לתיאור הליכתו של יעקב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ומת </w:t>
      </w:r>
      <w:r>
        <w:rPr>
          <w:rFonts w:cs="Arial" w:ascii="Arial" w:hAnsi="Arial"/>
          <w:sz w:val="24"/>
          <w:szCs w:val="24"/>
        </w:rPr>
        <w:t>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 במחצית השנ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דבר זה מבליט מהו העיקר בכל מחצי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וד שבמחצית הראשונה העיקר הוא השהייה בבית לבן ומה שהושג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הליכה לשם אינה אלא הכנה והכשרה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י שבמחצית השנייה העיקר הוא </w:t>
      </w:r>
      <w:r>
        <w:rPr>
          <w:rFonts w:ascii="Arial" w:hAnsi="Arial"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/>
          <w:sz w:val="24"/>
          <w:sz w:val="24"/>
          <w:szCs w:val="24"/>
          <w:rtl w:val="true"/>
        </w:rPr>
        <w:t xml:space="preserve"> מהמשך השהייה של יעקב בבית ל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הייה עצמה ומה שהושג בה אינם דברים שיש בהם חשיבות 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בר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רדף וכל מה שנשתלשל מאותה שהייה הם דברים הראויים לתיאור מפורט על פני </w:t>
      </w:r>
      <w:r>
        <w:rPr>
          <w:rFonts w:cs="Arial" w:ascii="Arial" w:hAnsi="Arial"/>
          <w:sz w:val="24"/>
          <w:szCs w:val="24"/>
        </w:rPr>
        <w:t>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ערוך עתה הקבלה בין שתי השהיות של יעקב בבית ל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שיו של יעקב מתוארים בשתיהן במסגרת הסכם עבודה בינו לבין לב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דר הכללי של שני התיאורים דומה מא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אחד מהם בנוי משישה מרכיב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עת לבן להסכם עבודה עם יעקב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גידה לי מה משכרתך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קבה שכרך עלי ואתנה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עקב מציג את תנאיו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עבדך שבע שנים ברחל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עבר בכל צאנך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ר מש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יה שכרי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ן מסכים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וב תתי אתה לך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 לו יהי כדברך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מאות ביישום ההסכם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קח את לאה בתו ויבא אתה אל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יהי בבקר והנה הִוא לאה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קח לו יעקב מקל לבנה לח ולוז וערמון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יחמו הצאן אל המקלות ותלדן הצאן עקדים נקדים וטלאים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צאות ההסכם מבחינת יעקב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לידת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הי לו צאן רבות ושפחות ועבדים וגמלים וחמרים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סקנה שיש לשוב ארצה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הי כאשר ילדה רחל את יוסף ויאמר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חני ואלכה אל מקומי ולארצי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מע את דברי בני לבן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>וירא יעקב את פני לבן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אמ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 יעקב שוב אל ארץ אבותיך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דמיון בסעיפים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לט ביות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פי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שאינם זהים יש ביניהם דמי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עקב מוציא מלבן את מה שאינו מתאים להיות ביד ה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ת בנ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ת הצאן שאינו לב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ת הנקוד והטלו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קבות זאת מתברך יעקב בבנ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הבד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בני צאן ר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שני הסעיפים הנותרים חל היפו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פוך הוא בשאלה מי מרמה את מ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רמאותו של יעקב במחצית השנייה עתידה להתברר בהמשך כהתגוננות מפני רמאותו החמורה של לבן ביישום ההסכם ע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ם יב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ם מא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 בשלב הזה אין הקורא יודע 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עשיו של יעקב נותרים חסרי צידו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מחש לנו כאן כיצד המשך שהייתו של יעקב בבית לבן סיבך אותו במרמ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רומה הפך למרמה מפני איחורו לשוב לארצ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ולט עוד יותר ההיפוך בסעיף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חצית הראשונה מגיע יעקב למסקנה שעליו לשוב א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ני שתכלית יציאתו לחרן נתמל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הי הכרעה אוטונומית 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 במחצית השנייה נדחף יעקב לצאת מחרן בעל כורח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 מפני שהקרקע בוערת מתחת לרג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מפני 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צווהו על 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מצא כי שהייתו השנייה של יעקב בבית ל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כמה שיש בה קווי דמיון לזו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בדלת ממנה בשתי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פי פעולתו של יעקב במ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ניעים להפסקתה ולשיבה ארצ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שני ההבדלים הללו ניתן להגדיר כשליל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עבור להקבלת שני תיאו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דר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סיפ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צויים במעטפת הסיפ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יבה של היציאה לגלות שהיא מדכאה את היוצא ומשפילה את רו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יבה למולדת מרוממת את רוחו ומשמח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כך עלה בגורלו של יעקב אלא ההפ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את למרות ההבדל הגדול בין יציאתו לבדו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במקלי עברתי את הירדן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>לבין שובו בראש מחנה גדו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צא יעקב מבאר שבע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קם יעקב וישא את בניו ואת נשיו על הגמ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ינהג את כל מקנהו ואת כל רכשו אשר רכ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נה קנינו אשר רכש בפדן ארם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ילך חרנ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וא אל יצחק אביו ארצה כנען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ים לב כי מה שזוכה להדגשה יתרה בתיאור זה אינה משפחתו של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דווקא כובד הרכו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יאורו בפסוק יח מסורבל ב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מים השורש ק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מים השורש ר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בפסוק אח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הדבר משקף בוודאי את סרבול התנועה של המחנה הבורח בריחה שאינה יע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צאתו מארץ כנען בראש הפרשה מופיע השורש ה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ארבע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לא פעם אחת השורש 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זאת על אף הרקע שבסוף פרשת תו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ציוותה עליו א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ם ברח</w:t>
      </w:r>
      <w:r>
        <w:rPr>
          <w:rFonts w:cs="Arial" w:ascii="Arial" w:hAnsi="Arial"/>
          <w:sz w:val="24"/>
          <w:szCs w:val="24"/>
          <w:rtl w:val="true"/>
        </w:rPr>
        <w:t>"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 בדרך חזרה חוזר דווקא השורש 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ארבע פע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וטיבים אחדים חוזרים בשני תיאורי הדרך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מעט כולם בהקשרים מנוג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דגים זאת בכמה צמדי ניגודים הבנויים סביב מוטיב משותף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 ביציאתו והן במבוא לחזרתו מסופר על חלום של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ו מתגלים אליו מלאך או מלא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ם לב מה בין שני החלומ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חלם והנה סלם מצב ארצה וראשו מגיע השמ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נה מלאכי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 עלים וירדים בו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72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רא בחלום והנה העתדים העלים על הצאן עקדים נקדים ובר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אמר אלי מלאך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הים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י המקומות מדובר על אבנים ועל אבן מצבה שבהם עוסק יעק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ית אל אבני המקום אשר שם מראשותיו הופכות לאבן מצבה שיעקב יוצק שמן על רא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גלע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ו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קח יעקב אבן וירימה מצ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אמר יעקב לאחיו לקטו א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קחו אבנים ויעשו גל ויאכלו שם על הגל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ית אל היו האבנים סמל לקשר בין יעקב ל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אילו בגלעד סימלו הללו את הברית החשדנית בין יעקב ללב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0" w:hanging="0"/>
        <w:jc w:val="both"/>
        <w:rPr/>
      </w:pPr>
      <w:r>
        <w:rPr>
          <w:rFonts w:ascii="Arial" w:hAnsi="Arial"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רכו לח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מוך לב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א יעקב את אשתו האה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פגש שכולו תום ואה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חר אותו מפגש עם ה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Cs/>
          <w:sz w:val="24"/>
          <w:sz w:val="24"/>
          <w:szCs w:val="24"/>
          <w:rtl w:val="true"/>
        </w:rPr>
        <w:t>רץ לבן לקראת יעקב</w:t>
      </w:r>
      <w:r>
        <w:rPr>
          <w:rFonts w:ascii="Arial" w:hAnsi="Arial"/>
          <w:sz w:val="24"/>
          <w:sz w:val="24"/>
          <w:szCs w:val="24"/>
          <w:rtl w:val="true"/>
        </w:rPr>
        <w:t xml:space="preserve"> כדי להקביל את פנ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דרכו חזרה </w:t>
      </w:r>
      <w:r>
        <w:rPr>
          <w:rFonts w:ascii="Arial" w:hAnsi="Arial"/>
          <w:bCs/>
          <w:sz w:val="24"/>
          <w:sz w:val="24"/>
          <w:szCs w:val="24"/>
          <w:rtl w:val="true"/>
        </w:rPr>
        <w:t>רדף לבן אחר יעקב הבורח</w:t>
      </w:r>
      <w:r>
        <w:rPr>
          <w:rFonts w:ascii="Arial" w:hAnsi="Arial"/>
          <w:sz w:val="24"/>
          <w:sz w:val="24"/>
          <w:szCs w:val="24"/>
          <w:rtl w:val="true"/>
        </w:rPr>
        <w:t xml:space="preserve"> מבי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קבות הוויכוח ביניהם קילל יעקב את רחל בלא יוד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ך איבד אותה לנ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אמצעות כל מערכות הניגודים הללו בין שתי מחציותיו של הסיפ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אמצעות מערכות ניגודים נוספות שלא ציי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ביע הסיפור את עמדתו ביחס לשהייתו המיותרת של יעקב בבית לבן ושיבתו המאוחרת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ות היחסים של יעקב עם כמה וכמה גורמים נפגעו מפני אותה השת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באותה תקופה זוכה יעקב להגנ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בהיותו בבית לבן והן בבריחתו ממנ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מלאכיו יצוה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מרך בכל דרכי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</w:rPr>
        <w:t>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 הזכויות שמורות 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לישיבת הר עציון ולרב אלחנן סמט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5:00Z</dcterms:created>
  <dc:creator>aam</dc:creator>
  <dc:description/>
  <cp:keywords/>
  <dc:language>en-US</dc:language>
  <cp:lastModifiedBy>aam</cp:lastModifiedBy>
  <dcterms:modified xsi:type="dcterms:W3CDTF">2018-11-30T03:15:00Z</dcterms:modified>
  <cp:revision>2</cp:revision>
  <dc:subject/>
  <dc:title/>
</cp:coreProperties>
</file>