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צא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שו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גלות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עיו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כח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מ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צ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אס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ח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ט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ו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ט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מ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שְׁמַרְתּ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ֵ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הֲשִׁבֹתִי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ֲדָמ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עֱזָ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נ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ד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ד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שְׁמָרַ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דֶּ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ֶאֱ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ֶג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לְבֹּשׁ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שַׁבְת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ְשָׁל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ֵ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אֶ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ַמ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צֵּ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ת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שּׂ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עַשְּׂר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של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וס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ר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ך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עים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צ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תחז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ן</w:t>
      </w:r>
      <w:r>
        <w:rPr>
          <w:sz w:val="22"/>
          <w:rtl w:val="true"/>
        </w:rPr>
        <w:t>'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א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ד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ה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י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לה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ד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ר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ש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יחס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רכוש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יה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מ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מתנ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ישר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צ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ס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מ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ו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איפ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דיא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מ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י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820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1"/>
        <w:gridCol w:w="22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ר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ט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עֱבָד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ֶב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ָנ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רָח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ִתּ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קְּטַנָּה</w:t>
            </w:r>
            <w:r>
              <w:rPr>
                <w:szCs w:val="20"/>
                <w:rtl w:val="true"/>
              </w:rPr>
              <w:t>"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בראש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ל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ִתֶּ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ְאוּ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ִ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ַּעֲ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דָּבָ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שׁוּב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רְע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ֹאנ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שְׁמֹר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עֱבֹ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כ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ֹאנ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יּוֹ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סֵ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שּׁ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ָקֹ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טָלוּ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כ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ּ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כְּשָׂב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טָלוּ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נָקֹ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ָעִז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הָי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ְׂכָרִי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בראש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וצ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ה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לי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ִּפְרֹ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ִיש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ְאֹ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ְאֹ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ְה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ֹא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ַבּ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שְׁפָח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עֲבָד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גְמַל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חֲמֹרִים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88" w:before="0" w:after="0"/>
              <w:ind w:left="176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-2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תלו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ק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מ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ב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ַ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ֹּ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שִׂית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ֲל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ְרָח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בַדְת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לָמ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ִמִּיתָנִי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הֶ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ֹא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נֹכ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ְּנ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בִיכֶ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ינֶנּ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לַ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תְמֹ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ִלְשֹׁ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ֵאלֹה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ב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י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דִי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ַתֵּנ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ְדַעְתֶּ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כ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ֹח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בַדְת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בִיכֶ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וַאֲבִיכֶ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ֵת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הֶחֱלִ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ַשְׂכֻּרְת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שֶׂר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ֹנ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ל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ְתָנ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ֱלֹה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הָרַ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דִי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-</w:t>
            </w:r>
            <w:r>
              <w:rPr>
                <w:szCs w:val="20"/>
                <w:rtl w:val="true"/>
              </w:rPr>
              <w:t>ז</w:t>
            </w:r>
            <w:r>
              <w:rPr>
                <w:szCs w:val="20"/>
                <w:rtl w:val="true"/>
              </w:rPr>
              <w:t>'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ס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צו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ו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ְה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ַ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ָלְד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ָח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ֹסֵ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עֲקֹ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ב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ַלְּחֵנ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ֵלְכ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ְקוֹמ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לְאַרְצִי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ְּנ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ָשַׁ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ְלָדַ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בַדְת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ֹת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ָהֵ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ֵלֵכ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ת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ָדַעְתּ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בֹדָת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בַדְתִּיךָ</w:t>
            </w:r>
            <w:r>
              <w:rPr>
                <w:szCs w:val="20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>'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עֲקֹ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וּ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רֶ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בוֹתֶ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לְמוֹלַדְתֶּ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ֶהְי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ךְ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')</w:t>
            </w:r>
          </w:p>
          <w:p>
            <w:pPr>
              <w:pStyle w:val="Normal"/>
              <w:spacing w:lineRule="exact" w:line="288" w:before="0" w:after="0"/>
              <w:ind w:left="176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לו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ח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תֵּרֶ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ָח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ָלְד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יַעֲקֹ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תְּקַנֵּ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ָח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אֲחֹתָה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ת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עֲקֹ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ב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ָנ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אִ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יִ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ֵת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נֹכִי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'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תַּעַ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ָח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לֵא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תֹּאמַרְנ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עוֹ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נ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ֵלֶ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נַחֲל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בֵ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בִינוּ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ֲלו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ָכְרִיּו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ֶחְשַׁבְנ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ְכָרָנ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יֹּאכ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ַּ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כוֹ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ַסְפֵּנוּ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עֹ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ִצִּ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ֱלֹה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ֵאָבִינ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נ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ּ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לְבָנֵינ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עַת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ֹ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מ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ֱ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לֹה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לֶ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שֵׂה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ind w:left="0" w:right="-2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ח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ק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/>
            </w:pPr>
            <w:r>
              <w:rPr>
                <w:szCs w:val="20"/>
                <w:rtl w:val="true"/>
              </w:rPr>
              <w:t>וַיַּחֲלֹ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/>
            </w:pPr>
            <w:r>
              <w:rPr>
                <w:szCs w:val="20"/>
                <w:rtl w:val="true"/>
              </w:rPr>
              <w:t>וְהִנֵּ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ֻלּ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ֻצָּ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רְצ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רֹאשׁו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ַגִּיע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שָּׁמָיְ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/>
            </w:pPr>
            <w:r>
              <w:rPr>
                <w:szCs w:val="20"/>
                <w:rtl w:val="true"/>
              </w:rPr>
              <w:t>וְהִנֵּ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ַלְאֲכֵ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ֱלֹה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ֹלִ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ְיֹרְדִ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ּוֹ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pacing w:val="-10"/>
                <w:szCs w:val="20"/>
                <w:rtl w:val="true"/>
              </w:rPr>
              <w:t>וְהִנֵּה</w:t>
            </w:r>
            <w:r>
              <w:rPr>
                <w:rFonts w:cs="Times New Roman"/>
                <w:spacing w:val="-10"/>
                <w:szCs w:val="20"/>
                <w:rtl w:val="true"/>
              </w:rPr>
              <w:t xml:space="preserve"> </w:t>
            </w:r>
            <w:r>
              <w:rPr>
                <w:spacing w:val="-10"/>
                <w:szCs w:val="20"/>
                <w:rtl w:val="true"/>
              </w:rPr>
              <w:t>ה</w:t>
            </w:r>
            <w:r>
              <w:rPr>
                <w:spacing w:val="-10"/>
                <w:szCs w:val="20"/>
                <w:rtl w:val="true"/>
              </w:rPr>
              <w:t xml:space="preserve">' </w:t>
            </w:r>
            <w:r>
              <w:rPr>
                <w:spacing w:val="-10"/>
                <w:szCs w:val="20"/>
                <w:rtl w:val="true"/>
              </w:rPr>
              <w:t>נִצָּב</w:t>
            </w:r>
            <w:r>
              <w:rPr>
                <w:rFonts w:cs="Times New Roman"/>
                <w:spacing w:val="-10"/>
                <w:szCs w:val="20"/>
                <w:rtl w:val="true"/>
              </w:rPr>
              <w:t xml:space="preserve"> </w:t>
            </w:r>
            <w:r>
              <w:rPr>
                <w:spacing w:val="-10"/>
                <w:szCs w:val="20"/>
                <w:rtl w:val="true"/>
              </w:rPr>
              <w:t>עָלָיו</w:t>
            </w:r>
            <w:r>
              <w:rPr>
                <w:rFonts w:cs="Times New Roman"/>
                <w:spacing w:val="-1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/>
            </w:pPr>
            <w:r>
              <w:rPr>
                <w:szCs w:val="20"/>
                <w:rtl w:val="true"/>
              </w:rPr>
              <w:t>וַיֹּאמ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נ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ֱלֹה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בְרָה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בִ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ֵאלֹהֵ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ִצְחָ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/>
            </w:pPr>
            <w:r>
              <w:rPr>
                <w:szCs w:val="20"/>
                <w:rtl w:val="true"/>
              </w:rPr>
              <w:t>הָאָרֶ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ַת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ֹכֵ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לֶיה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תְּנֶנ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לְזַרְעֶךָ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הָי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ַרְעֲ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ַעֲפ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ָרֶ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פָרַצְתּ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ָמ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ָקֵדְ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צָפֹנ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ָנֶגְב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נִבְרֲכוּ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שְׁפְּחֹ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ֲדָ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בְזַרְעֶךָ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8" w:before="0" w:after="0"/>
              <w:ind w:left="0" w:right="34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הִנֵּ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ָנֹכ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ִמָּ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שְׁמַרְתִּ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כֹ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ֵּלֵ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ַהֲשִׁבֹתִי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ֲדָמ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ֹ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ֹ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עֱזָבְך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ִ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ָשִׂית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ִּבַּרְת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ךְ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ט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/>
            </w:pP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וַיְה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ְע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חֵ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צֹּא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ָאֶשָּׂ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ֵינַ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ָאֵרֶ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חֲלוֹ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ְהִנֵּ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ָעַתֻּדִ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ָעֹלִ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ַצֹּא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קֻ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ְקֻ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בְרֻדִּים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וַיֹּאמ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לַ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ַלְאַך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ֱלֹה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ַחֲלוֹ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ַעֲקֹ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ָאֹמַ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ִנֵּנִי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u w:val="single"/>
                <w:rtl w:val="true"/>
              </w:rPr>
              <w:t>וַיֹּאמֶר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שָׂא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נָא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עֵינֶיךָ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וּרְאֵ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עַתֻּד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עֹל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ַ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צֹּא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ֲקֻ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ְקֻ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ּבְרֻדִּ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ָאִית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ָּ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ָבָ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ֹשֶׂ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ָךְ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/>
            </w:pPr>
            <w:r>
              <w:rPr>
                <w:szCs w:val="20"/>
                <w:rtl w:val="true"/>
              </w:rPr>
              <w:t>אָנֹכ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ֵּ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ֵ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ָשַׁחְתּ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ּׁ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ַצֵּב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ֲשׁ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ָדַרְתָּ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ִּ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ָׁ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ֶדֶ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exact" w:line="288" w:before="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עַתָּ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ּ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ֵ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ִ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ָאָרֶ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ַזֹּ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ְשׁוּ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ֶרֶ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ֹלַדְתֶּךָ</w:t>
            </w:r>
            <w:r>
              <w:rPr>
                <w:szCs w:val="20"/>
                <w:rtl w:val="true"/>
              </w:rPr>
              <w:t>" (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 xml:space="preserve">',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'-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88" w:before="0" w:after="0"/>
              <w:ind w:left="176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יאל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נים</w:t>
      </w:r>
      <w:r>
        <w:rPr>
          <w:sz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ל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ִהְ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עֵינ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יָמ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ָד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ַהֲבָ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הּ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ל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ׁ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ל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מ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ָבוֹא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ֶיהָ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תה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ד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ד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מש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א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מ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חב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ז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ן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ה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ל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כ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sz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88" w:before="0" w:after="120"/>
        <w:ind w:left="36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י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ח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ב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ק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ז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ִנְהַ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ִקְנ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ְכֻשׁו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ָכָש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ִקְנֵ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ִנְיָנו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ָכַ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פַדּ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ו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צ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נָעַן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נוע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נָת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ֶח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ֶאֱ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ֶגֶ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לְבֹּשׁ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סרי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שפ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דיבור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ו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א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ב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ה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ת</w:t>
      </w:r>
      <w:r>
        <w:rPr>
          <w:sz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ב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ל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יבור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רב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נ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ק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טָל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עִז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ו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כְּשָׂ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ָנ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ִי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גְזֹ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ֹא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ִגְנ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ח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ְרָ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ִיהָ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גְנ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ר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גּ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ֹר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ִגְנ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ָב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תְּנַהֵ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ֹת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שְׁבֻי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רֶב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חְבֵּא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ר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ִגְנ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גַּד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ָאֲשַׁלֵּח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שִׂמְח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שִׁ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כִנּוֹ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... </w:t>
      </w:r>
      <w:r>
        <w:rPr>
          <w:rFonts w:cs="Narkisim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ל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לַכ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כְס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כְסַפְ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ָנַבְתּ</w:t>
      </w:r>
      <w:r>
        <w:rPr>
          <w:rFonts w:cs="Narkisim"/>
          <w:sz w:val="22"/>
          <w:sz w:val="22"/>
          <w:szCs w:val="22"/>
          <w:u w:val="single"/>
          <w:rtl w:val="true"/>
        </w:rPr>
        <w:t>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ָ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רֵא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תִּגְז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וֹת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ִמּ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מְ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ח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ֶג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ח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ְנָבָתַ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ְרֵפ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בֵא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ַטֶּ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ָּ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בַקְשֶׁ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ְּנֻבְ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ּגְנֻבְ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יְלָ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נ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פע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פות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נ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נ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נ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נ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יר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ט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וק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שלכותי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טו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טיש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רוטו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י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כנ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יט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נ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א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לח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קב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א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ו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גיל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ט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רוזיג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אי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ס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ב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י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א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שְׁמ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ֵ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ב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ָב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ב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ינ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תְמ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לְשׁוֹ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ת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ז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תרפס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רחית</w:t>
      </w:r>
      <w:r>
        <w:rPr>
          <w:rFonts w:cs="Narkisim" w:ascii="Arial" w:hAnsi="Arial"/>
          <w:sz w:val="24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פ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יב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</w:t>
      </w:r>
      <w:r>
        <w:rPr>
          <w:rFonts w:cs="Narkisim"/>
          <w:sz w:val="22"/>
          <w:sz w:val="22"/>
          <w:szCs w:val="22"/>
          <w:rtl w:val="true"/>
        </w:rPr>
        <w:t>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]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ה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ב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ר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ח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רכ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ד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י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ות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ח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נצ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ל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אי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רמאין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ק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זי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ל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ש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נ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מ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ל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ל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צ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בד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ש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shd w:fill="FFFFFF" w:val="clear"/>
          <w:rtl w:val="true"/>
        </w:rPr>
        <w:t>"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צ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מד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מ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יק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ארמי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עשו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יעקב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בינו</w:t>
      </w:r>
      <w:r>
        <w:rPr>
          <w:rFonts w:cs="Narkisim"/>
          <w:sz w:val="22"/>
          <w:szCs w:val="22"/>
          <w:shd w:fill="FFFFFF" w:val="clear"/>
          <w:rtl w:val="true"/>
        </w:rPr>
        <w:t xml:space="preserve">,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פרע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גז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לא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ע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זכרים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ולבן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ביקש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לעקור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את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כל</w:t>
      </w:r>
      <w:r>
        <w:rPr>
          <w:rFonts w:cs="Narkisim"/>
          <w:sz w:val="22"/>
          <w:szCs w:val="22"/>
          <w:shd w:fill="FFFFFF" w:val="clear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הגדה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של</w:t>
      </w:r>
      <w:r>
        <w:rPr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/>
          <w:sz w:val="22"/>
          <w:sz w:val="22"/>
          <w:szCs w:val="22"/>
          <w:shd w:fill="FFFFFF" w:val="clear"/>
          <w:rtl w:val="true"/>
        </w:rPr>
        <w:t>פסח</w:t>
      </w:r>
      <w:r>
        <w:rPr>
          <w:rFonts w:cs="Narkisim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טית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ט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ו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כו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יים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תו</w:t>
      </w:r>
      <w:r>
        <w:rPr>
          <w:sz w:val="22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ו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פ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ומר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ח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ראמ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יד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צחק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ור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שהכ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אר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נה</w:t>
      </w:r>
      <w:r>
        <w:rPr>
          <w:sz w:val="19"/>
          <w:sz w:val="19"/>
          <w:szCs w:val="19"/>
          <w:rtl w:val="true"/>
        </w:rPr>
        <w:t> </w:t>
      </w:r>
      <w:r>
        <w:rPr>
          <w:sz w:val="19"/>
          <w:sz w:val="19"/>
          <w:szCs w:val="19"/>
          <w:rtl w:val="true"/>
        </w:rPr>
        <w:t>לסיפו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רחי</w:t>
      </w:r>
      <w:r>
        <w:rPr>
          <w:sz w:val="19"/>
          <w:sz w:val="19"/>
          <w:szCs w:val="19"/>
          <w:rtl w:val="true"/>
        </w:rPr>
        <w:t> </w:t>
      </w:r>
      <w:r>
        <w:rPr>
          <w:sz w:val="19"/>
          <w:sz w:val="19"/>
          <w:szCs w:val="19"/>
          <w:rtl w:val="true"/>
        </w:rPr>
        <w:t>לבד</w:t>
      </w:r>
      <w:r>
        <w:rPr>
          <w:sz w:val="19"/>
          <w:sz w:val="19"/>
          <w:szCs w:val="19"/>
          <w:rtl w:val="true"/>
        </w:rPr>
        <w:t> </w:t>
      </w:r>
      <w:r>
        <w:rPr>
          <w:sz w:val="19"/>
          <w:sz w:val="19"/>
          <w:szCs w:val="19"/>
          <w:rtl w:val="true"/>
        </w:rPr>
        <w:t>לעז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צלח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מת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נ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ור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כ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סי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גי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צ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ע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ה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מ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ב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י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חי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בואותינ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יני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ה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ו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לרצ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ד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תבונ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נ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פנ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נ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בודת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א</w:t>
      </w:r>
      <w:r>
        <w:rPr>
          <w:sz w:val="19"/>
          <w:sz w:val="19"/>
          <w:szCs w:val="19"/>
          <w:rtl w:val="true"/>
        </w:rPr>
        <w:t> </w:t>
      </w:r>
      <w:r>
        <w:rPr>
          <w:sz w:val="19"/>
          <w:sz w:val="19"/>
          <w:szCs w:val="19"/>
          <w:rtl w:val="true"/>
        </w:rPr>
        <w:t>בבחי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מ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חש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תאים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>.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ו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כי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רושל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צו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כ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9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עיו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בוע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ד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ונ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86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9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פליקס</w:t>
      </w:r>
      <w:r>
        <w:rPr>
          <w:sz w:val="19"/>
          <w:szCs w:val="19"/>
          <w:rtl w:val="true"/>
        </w:rPr>
        <w:t>, "</w:t>
      </w:r>
      <w:r>
        <w:rPr>
          <w:sz w:val="19"/>
          <w:sz w:val="19"/>
          <w:szCs w:val="19"/>
          <w:rtl w:val="true"/>
        </w:rPr>
        <w:t>כל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ור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ק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צא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ן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ט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ר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נ</w:t>
      </w:r>
      <w:r>
        <w:rPr>
          <w:sz w:val="19"/>
          <w:szCs w:val="19"/>
          <w:rtl w:val="true"/>
        </w:rPr>
        <w:t>''</w:t>
      </w:r>
      <w:r>
        <w:rPr>
          <w:sz w:val="19"/>
          <w:sz w:val="19"/>
          <w:szCs w:val="19"/>
          <w:rtl w:val="true"/>
        </w:rPr>
        <w:t>ך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28-41</w:t>
      </w:r>
      <w:r>
        <w:rPr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u w:val="none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9:00Z</dcterms:created>
  <dc:creator>1234</dc:creator>
  <dc:description/>
  <dc:language>en-US</dc:language>
  <cp:lastModifiedBy>משתמש כללי</cp:lastModifiedBy>
  <dcterms:modified xsi:type="dcterms:W3CDTF">2013-11-07T09:29:00Z</dcterms:modified>
  <cp:revision>2</cp:revision>
  <dc:subject/>
  <dc:title/>
</cp:coreProperties>
</file>