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42"/>
          <w:szCs w:val="46"/>
        </w:rPr>
      </w:pPr>
      <w:r>
        <w:rPr>
          <w:sz w:val="42"/>
          <w:sz w:val="42"/>
          <w:szCs w:val="46"/>
          <w:rtl w:val="true"/>
        </w:rPr>
        <w:t>קריא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שמע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ז</w:t>
      </w:r>
      <w:r>
        <w:rPr>
          <w:sz w:val="42"/>
          <w:szCs w:val="46"/>
          <w:rtl w:val="true"/>
        </w:rPr>
        <w:t xml:space="preserve">) </w:t>
      </w:r>
    </w:p>
    <w:p>
      <w:pPr>
        <w:pStyle w:val="Style18"/>
        <w:spacing w:before="0" w:after="240"/>
        <w:jc w:val="center"/>
        <w:rPr>
          <w:sz w:val="42"/>
          <w:szCs w:val="46"/>
        </w:rPr>
      </w:pPr>
      <w:r>
        <w:rPr>
          <w:sz w:val="42"/>
          <w:sz w:val="42"/>
          <w:szCs w:val="46"/>
          <w:rtl w:val="true"/>
        </w:rPr>
        <w:t>מבנ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קריא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שמע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ומצוו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ייחו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</w:t>
      </w:r>
      <w:r>
        <w:rPr>
          <w:sz w:val="42"/>
          <w:szCs w:val="46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שיע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שכב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קומך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ח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גדי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עצ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צוו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מרכ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ב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ט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ח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ב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ס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שגחה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מ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יים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הפסוק הפותח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מע ישראל ה</w:t>
      </w:r>
      <w:r>
        <w:rPr>
          <w:rFonts w:cs="Arial" w:ascii="Arial" w:hAnsi="Arial"/>
          <w:b/>
          <w:bCs/>
          <w:sz w:val="21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>-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הינו</w:t>
      </w:r>
      <w:r>
        <w:rPr>
          <w:rFonts w:cs="Arial" w:ascii="Arial" w:hAnsi="Arial"/>
          <w:b/>
          <w:bCs/>
          <w:sz w:val="21"/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מב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ח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צ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והים</w:t>
      </w:r>
      <w:r>
        <w:rPr>
          <w:szCs w:val="20"/>
          <w:rtl w:val="true"/>
        </w:rPr>
        <w:t>..." (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), </w:t>
      </w:r>
      <w:r>
        <w:rPr>
          <w:szCs w:val="20"/>
          <w:rtl w:val="true"/>
        </w:rPr>
        <w:t>מיוח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והים</w:t>
      </w:r>
      <w:r>
        <w:rPr>
          <w:szCs w:val="20"/>
          <w:rtl w:val="true"/>
        </w:rPr>
        <w:t xml:space="preserve">'. 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נח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ריז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וד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חוללו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Cs w:val="20"/>
          <w:u w:val="single"/>
        </w:rPr>
      </w:pP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מ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ע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ג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שאלה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ב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ע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ש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קרא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ד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צב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ד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ד</w:t>
      </w:r>
      <w:r>
        <w:rPr>
          <w:sz w:val="16"/>
          <w:szCs w:val="16"/>
          <w:rtl w:val="true"/>
        </w:rPr>
        <w:t xml:space="preserve">)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נון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ק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שי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תש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פ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ע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צ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גל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ד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ב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מיד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מ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גל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זמ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זמנ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בח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הי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ד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צי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פע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צ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פע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הו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ג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פ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עש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ש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ס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נו</w:t>
      </w:r>
      <w:r>
        <w:rPr>
          <w:szCs w:val="20"/>
          <w:rtl w:val="true"/>
        </w:rPr>
        <w:t xml:space="preserve">...",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יח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ד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ב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חל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כ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ל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ור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נ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ע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דר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ישע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זו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ת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תיב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שע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סת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ת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תגלי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ו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יפ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גל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צ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י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ת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י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תי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י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ית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בנינ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י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מ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תגלי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ת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אתלב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ה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חב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שת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ים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זו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ל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סו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גל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ש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נ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כ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תגל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התג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לב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ח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ת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ב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קו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מטר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ב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הפסוק החותם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ני ה</w:t>
      </w:r>
      <w:r>
        <w:rPr>
          <w:rFonts w:cs="Arial" w:ascii="Arial" w:hAnsi="Arial"/>
          <w:b/>
          <w:bCs/>
          <w:sz w:val="21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>-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היכם</w:t>
      </w:r>
      <w:r>
        <w:rPr>
          <w:rFonts w:cs="Arial" w:ascii="Arial" w:hAnsi="Arial"/>
          <w:b/>
          <w:bCs/>
          <w:sz w:val="21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כם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יצ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תע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ל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שמעו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יסטורי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תע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ש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וו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ד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ה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פג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י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מג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ר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רורה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לח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ה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ה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ול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ר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ג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דג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באר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אמצ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הוצ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צ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ד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א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ר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שפ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ל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לקח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דע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להיכם</w:t>
      </w:r>
      <w:r>
        <w:rPr>
          <w:rStyle w:val="FootnoteCharacters"/>
          <w:rStyle w:val="FootnoteAnchor"/>
          <w:b/>
          <w:b/>
          <w:bCs/>
          <w:sz w:val="20"/>
          <w:sz w:val="20"/>
          <w:szCs w:val="20"/>
          <w:rtl w:val="true"/>
        </w:rPr>
        <w:footnoteReference w:id="3"/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וצ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כ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תח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בל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הב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 "</w:t>
        <w:tab/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ה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ידע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נט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צ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כם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ז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ד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הפ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ם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ט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ס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פל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ע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ד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בקר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הפ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כי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גח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עול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כ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ולח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ש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תקד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יש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ד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פ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בד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ב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ד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מ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ג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יד</w:t>
      </w:r>
      <w:r>
        <w:rPr>
          <w:szCs w:val="20"/>
          <w:rtl w:val="true"/>
        </w:rPr>
        <w:t>. "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נ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ול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ד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</w:t>
      </w:r>
      <w:r>
        <w:rPr>
          <w:b/>
          <w:bCs/>
          <w:szCs w:val="20"/>
          <w:rtl w:val="true"/>
        </w:rPr>
        <w:t>-</w:t>
      </w:r>
      <w:r>
        <w:rPr>
          <w:b/>
          <w:b/>
          <w:bCs/>
          <w:szCs w:val="20"/>
          <w:rtl w:val="true"/>
        </w:rPr>
        <w:t>ה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הארץ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רח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הי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ות</w:t>
      </w:r>
      <w:r>
        <w:rPr>
          <w:szCs w:val="20"/>
          <w:rtl w:val="true"/>
        </w:rPr>
        <w:t>)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ד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מע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פ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מ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תחז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מה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חזק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כב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לו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ידע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צ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יע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ם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rtl w:val="true"/>
        </w:rPr>
        <w:t>שמ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ג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ש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ה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חז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ן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ת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מ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וע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ית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sz w:val="20"/>
          <w:szCs w:val="20"/>
          <w:rtl w:val="true"/>
        </w:rPr>
        <w:t xml:space="preserve">"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כ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לכ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ת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קבלת עול מלכות שמים בריאות והשגחה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שיל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ס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שגח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סטור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צ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ס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חו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סטור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נ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שולט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ג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ו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עומ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ס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ג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</w:t>
      </w:r>
      <w:r>
        <w:rPr>
          <w:szCs w:val="20"/>
          <w:rtl w:val="true"/>
        </w:rPr>
        <w:t>השג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ס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ור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ה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את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למע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שג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נ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מ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ס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ול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ש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רא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מ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רץ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יצ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השגח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עיד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שליטה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מאיד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ל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אה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מ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ש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ו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הענ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אל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>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לי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ר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נ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י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שגי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פוקד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תתפ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אמר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5"/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נ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ה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ה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לו</w:t>
      </w:r>
      <w:r>
        <w:rPr>
          <w:sz w:val="20"/>
          <w:szCs w:val="20"/>
          <w:rtl w:val="true"/>
        </w:rPr>
        <w:t>]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6"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כ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לות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אמלל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צ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ל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ר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עמיד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צהי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קב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ות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לי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דגי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נתנו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י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תפ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ויות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הת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ט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נ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וקד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ש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ש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ל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צ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החו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ך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רונות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ו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יצ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קב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פרות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ם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הגלו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צות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תשמי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ה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ק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הופעת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רות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כ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ע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כר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כ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ל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צ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תק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ב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ידח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כ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תתפרס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נו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7"/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הבריאה וההשגחה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ייחוד ה</w:t>
      </w:r>
      <w:r>
        <w:rPr>
          <w:rFonts w:cs="Arial" w:ascii="Arial" w:hAnsi="Arial"/>
          <w:b/>
          <w:bCs/>
          <w:sz w:val="21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עולם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מ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השג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ר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ו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ב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ח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עולם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מ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צ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צ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ע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ו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כ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מ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קיים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י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י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י</w:t>
      </w:r>
      <w:r>
        <w:rPr>
          <w:sz w:val="20"/>
          <w:sz w:val="20"/>
          <w:szCs w:val="20"/>
          <w:rtl w:val="true"/>
        </w:rPr>
        <w:t>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ע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מ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וב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קי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י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י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תל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ז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ו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חת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פי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ש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חי</w:t>
      </w:r>
      <w:r>
        <w:rPr>
          <w:sz w:val="20"/>
          <w:sz w:val="20"/>
          <w:szCs w:val="20"/>
          <w:rtl w:val="true"/>
        </w:rPr>
        <w:t>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תל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8"/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ש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ח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נת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ה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כ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מצ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ימ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ק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סודי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ברך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9"/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ק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מו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חו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וב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י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צטוו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מח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ט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הת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ע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יבה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שח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רבית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0"/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מ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פ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גר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כ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צ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גר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כ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היפ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סת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צ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ף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כא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צ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חו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ב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ו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שכב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צ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י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כיב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סד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קר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).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סי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ג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שכב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קומך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ד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ק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ל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ס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צ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כיבה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  <w:t>*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רח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ת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מע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:), </w:t>
      </w:r>
      <w:r>
        <w:rPr>
          <w:szCs w:val="20"/>
          <w:rtl w:val="true"/>
        </w:rPr>
        <w:t>ו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רח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כיבה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יק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ט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ק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כ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ק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פיל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ר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ימה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ך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שמ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מ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1"/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ListParagraph"/>
        <w:spacing w:lineRule="auto" w:line="36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Fonts w:eastAsia="Arial"/>
                <w:sz w:val="21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ברוך גיגי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tl w:val="true"/>
        </w:rPr>
        <w:t xml:space="preserve">, </w:t>
      </w: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ידו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')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"</w:t>
      </w:r>
      <w:r>
        <w:rPr>
          <w:rtl w:val="true"/>
        </w:rPr>
        <w:t>ש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..."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spacing w:before="0" w:after="80"/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)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תיב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ק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ותיה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, </w:t>
      </w:r>
      <w:r>
        <w:rPr>
          <w:rtl w:val="true"/>
        </w:rPr>
        <w:t>ול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כשת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tl w:val="true"/>
        </w:rPr>
        <w:t xml:space="preserve">,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ו</w:t>
      </w:r>
      <w:r>
        <w:rPr>
          <w:rtl w:val="true"/>
        </w:rPr>
        <w:t>"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 xml:space="preserve">, </w:t>
      </w:r>
      <w:r>
        <w:rPr>
          <w:rtl w:val="true"/>
        </w:rPr>
        <w:t>ו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b/>
              <w:b/>
              <w:bCs/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http://vbm.etzion.org.il/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8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4-12-11T08:58:00Z</dcterms:modified>
  <cp:revision>2</cp:revision>
  <dc:subject/>
  <dc:title>פרשת לך לך</dc:title>
</cp:coreProperties>
</file>