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משפטו של ירמיהו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כו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יתים נדירות במקרא נקרית בפנינו ההזדמנות להיחשף לנקודת מבט נוספת על אותו איר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אירה ז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ות שונות ואח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ת התוכחה החריפה של ירמיהו בשערי בית המקדש בפרק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תה למדנ</w:t>
      </w:r>
      <w:r>
        <w:rPr>
          <w:rFonts w:ascii="David" w:hAnsi="David" w:cs="David"/>
          <w:sz w:val="24"/>
          <w:sz w:val="24"/>
          <w:szCs w:val="24"/>
          <w:rtl w:val="true"/>
        </w:rPr>
        <w:t>ו בשיעור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צבת ככל הנראה גם במרכזו של 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ב ומתאר אותה מז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ת אחר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וד פרק 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תמקד בתוכן הנבו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מקצר ב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עביר את המוקד אל ההקשר בו נאמרה הנבואה ואל תוצאות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הומה שעוררה הנבואה ב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משפט שנערך לירמיהו בעקבו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יאור התגובות לנבואת ירמיהו בפרק נגלית לנגד עינינו תפיסת הקדוש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עייתית </w:t>
      </w:r>
      <w:r>
        <w:rPr>
          <w:rFonts w:ascii="David" w:hAnsi="David" w:cs="David"/>
          <w:sz w:val="24"/>
          <w:sz w:val="24"/>
          <w:szCs w:val="24"/>
          <w:rtl w:val="true"/>
        </w:rPr>
        <w:t>שרווחה בירוש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כנגדה יצא הנביא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ת ירמיה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פרק ז לפרק כו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ק פותח בציון זמנה של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ְּרֵאשִׁית מַמְלְכוּת יְהוֹיָקִים בֶּן יֹאשִׁיָּהוּ מֶלֶךְ יְהוּדָ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מותו הטראגי של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ך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ה לשלטון לתקופה קצרה יהואחז 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יד אחר כך הוחלף בידי מלך מצרים ביהויקים אח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מלכים </w:t>
      </w:r>
      <w:r>
        <w:rPr>
          <w:rFonts w:ascii="David" w:hAnsi="David" w:cs="David"/>
          <w:sz w:val="24"/>
          <w:sz w:val="24"/>
          <w:szCs w:val="24"/>
          <w:rtl w:val="true"/>
        </w:rPr>
        <w:t>מסו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לכי התיקון שהוביל יאש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פסקו </w:t>
      </w:r>
      <w:r>
        <w:rPr>
          <w:rFonts w:ascii="David" w:hAnsi="David" w:cs="David"/>
          <w:sz w:val="24"/>
          <w:sz w:val="24"/>
          <w:szCs w:val="24"/>
          <w:rtl w:val="true"/>
        </w:rPr>
        <w:t>בימיו של יהוי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קופת מלכותו רבתה השחי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מלכה החלה לשקוע שוב מבחינה מוסרית ו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הליך ההידרדרות צבר תאו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קורת נוקבת על יהויקים מצויה בנבואת ירמיהו בפרק כ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ג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קף את יהויקים במילים חריפות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אר אותו כמלך נהנתן ומושחת הסוטה מדרכי בית דו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ֹי בֹּנֶה בֵיתוֹ בְּלֹא צֶדֶק וַעֲלִיּוֹתָ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לֹא מִשְׁפָּ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ְּרֵעֵהוּ </w:t>
      </w:r>
      <w:r>
        <w:rPr>
          <w:rFonts w:ascii="David" w:hAnsi="David" w:cs="David"/>
          <w:sz w:val="24"/>
          <w:sz w:val="24"/>
          <w:szCs w:val="24"/>
          <w:rtl w:val="true"/>
        </w:rPr>
        <w:t>יַעֲבֹד חִנָּם וּפֹעֲלוֹ לֹא יִתֶּן ל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ָאֹמֵר אֶבְנֶה לִּי בֵּית מִדּוֹת וַעֲלִיּוֹת מְרֻוָּחִים וְקָרַע לוֹ חַלּוֹנָי וְסָפוּן בָּאָרֶז וּמָשׁוֹחַ בַּשָּׁשַׁ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ֲתִמְלֹךְ כִּי אַתָּה מְתַחֲרֶה בָאָרֶז אָבִיךָ הֲלוֹא אָכַל וְשָׁת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עָשָׂה מִשְׁפָּ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ּצְדָקָה אָז טוֹב ל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דָּן דִּין עָנִי וְאֶבְיוֹן אָז טוֹב הֲלוֹא הִיא הַדַּעַת אֹתִי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ִי אֵין עֵינֶיךָ וְלִבְּךָ כִּי אִם עַל בִּצְעֶךָ וְעַ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ַּם הַנָּקִי לִשְׁפּוֹךְ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עַ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עֹשֶׁ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עַל הַמְּרוּצָה לַעֲשׂוֹ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גמות שליליות אלה שהסתמנו במלכות יהויקים לא נותרו רק בארמון המל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פשטו כנראה בחברה כ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נגדן יוצא ירמיהו בנבואתו החריפה המופנית לעם כו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מור בפרק ז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ִם עָשׂ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ַעֲשׂוּ מִשְׁפָּ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ֵין אִי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ֵין רֵעֵה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ֵּר יָתוֹם וְאַלְמָנָה לֹא תַעֲשֹׁק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ְדָם נָקִי אַל תִּשְׁפְּכוּ </w:t>
      </w:r>
      <w:r>
        <w:rPr>
          <w:rFonts w:ascii="David" w:hAnsi="David" w:cs="David"/>
          <w:sz w:val="24"/>
          <w:sz w:val="24"/>
          <w:szCs w:val="24"/>
          <w:rtl w:val="true"/>
        </w:rPr>
        <w:t>בַּמָּקוֹם הַזֶּה וְאַחֲרֵי אֱלֹהִים אֲחֵרִים לֹא תֵלְכוּ לְרַע לָכֶ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אור ההקשר ההיסטורי בתוכו מ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קמת הנבוא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נעבור כעת לעיון בתכניה כפי שהם מובאים בפרק כ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עֲמֹד בַּחֲצַר בֵּית 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ְדִבַּרְתָּ עַל כָּל עָרֵי יְהוּדָה הַבָּאִים לְהִשְׁתַּחֲוֹת בֵּית 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ֵת כָּל הַדְּבָרִים אֲשֶׁר צִוִּיתִיךָ לְדַבֵּר אֲלֵיהֶם אַל תִּגְרַע דָּבָר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וּלַי יִשְׁמְעוּ וְיָשֻׁבוּ אִישׁ מִדַּרְכּוֹ הָרָעָה וְנִחַמְתִּי אֶל הָרָעָה אֲשֶׁר אָנֹכִי חֹשֵׁב לַעֲשׂוֹת לָהֶם מִפְּנֵי רֹעַ מַעַלְלֵיהֶ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ְאָמַרְתָּ אֲלֵיהֶם כֹּה אָמַר 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ִם לֹא תִשְׁמְעוּ אֵלַי לָלֶכֶת בְּתוֹרָתִי אֲשֶׁר נָתַתִּי לִפְנֵיכֶ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ִשְׁמֹעַ עַל דִּבְרֵי עֲבָדַי הַנְּבִאִים אֲשֶׁר אָנֹכִי שֹׁלֵחַ אֲלֵיכֶם וְהַשְׁכֵּם וְשָׁלֹחַ וְלֹא שְׁמַעְתֶּ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ְנָתַתִּי אֶת הַבַּיִת הַזֶּה כְּשִׁלֹה וְאֶת הָעִיר הַזֹּאת אֶתֵּן לִקְלָלָה לְכֹל גּוֹיֵי הָאָרֶץ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לבד הביקורת המוסרית והדתי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יוחדת נבוא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זו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ל ירמיהו בהתקפתה כנג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הנחה שמ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קום המקדש לא יחרב לעול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כדאי לציין בהקשר זה שבימי יאשיהו הפך המקדש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ירושלים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למקום עבוד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ת הקורבנות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היחיד בארץ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אחר שהבמות הוחרבו בידי יאשיה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Style w:val="Appleconvertedspace"/>
          <w:rFonts w:ascii="David" w:hAnsi="David" w:cs="David"/>
          <w:sz w:val="24"/>
          <w:szCs w:val="24"/>
        </w:rPr>
      </w:pP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זיקות המילוליות והענייניות הברורות בין הנבואה בפרק ז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'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לנבואה בפרק כ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"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ו תומכות בכך שמדובר למעשה באותה נבואה המתוארת בשתיהן מנקודות מבט שונות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נמנה כאן כמה מקווי הדמיון העיקריים בין הפרקי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: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נבואה נאמרת בבית ה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לבאים להשתחוות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 xml:space="preserve"> בו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;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בלב הנבואה עומדת השוואה של גורל מקדש ירושלים לגורל משכן שילה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;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 xml:space="preserve">הביטויים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בשתי הנבואות דומים אף ה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: '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שכם ושלוח ולא שמעת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...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יטיבו דרככם ומעלליכ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למרות קווי דמיון אלו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,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יש גם כמה הבדלים בין הפרקי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: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ברי ההקדמה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בפרק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פיע הציו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 תגרע דב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זכ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ל </w:t>
      </w:r>
      <w:r>
        <w:rPr>
          <w:rFonts w:ascii="David" w:hAnsi="David" w:cs="David"/>
          <w:sz w:val="24"/>
          <w:sz w:val="24"/>
          <w:szCs w:val="24"/>
          <w:rtl w:val="true"/>
        </w:rPr>
        <w:t>בפרק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גשה זו מובנת יפה לאור הדברים הקשים שיוטחו בירמיהו בעקבות נבואתו בפר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דל בולט יש גם בהיקף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ות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ן מוקדשים שלושה פסוקים בלבד לתוכן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שבפרק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ושה הנבואה על פני ארבעה עשר 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 הנבואה בפסוקים 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 מקבילים לחתימת הנבואה בפרק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פסוקים י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סת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פרק 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פורטת נבואתו של ירמיהו במל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נזכר רק חלקה האח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כתקציר לנבואה כ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משום שאלה הדברים החריפים ביותר ב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עליהם יצא קצפם של השומ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גינם נתחייב ירמיהו מי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שמיעה לשמיע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יין בהמשך הפר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שְׁמְעוּ הַכֹּהֲנִים וְהַנְּבִאִים וְכָל הָעָם אֶת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יִרְמְיָהוּ מְדַבֵּר אֶת הַדְּבָרִים הָאֵלֶּה בְּבֵי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כְּכַלּוֹת יִרְמְיָהוּ לְדַבֵּר אֵת כָּל אֲשֶׁר צִוָּ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ְדַבֵּר אֶל כָּל הָעָם וַיִּתְפְּשׂוּ אֹתוֹ הַכֹּהֲנִים וְהַנְּבִאִים וְכָל הָעָם לֵאמֹר מוֹת תָּמוּ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ַדּוּעַ נִבֵּיתָ בְשֵׁ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ֵאמֹר כְּשִׁלוֹ יִהְיֶה הַבַּיִת הַזֶּה וְהָעִיר הַזֹּאת תֶּחֱרַב מֵאֵין יוֹשֵׁ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רבע פעמים חוזר הפו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דברי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קושר את שמיעת דברי ה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שמיעת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שמיעת דברי הנביאים שקמו לעם לאורך הדו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וּלַ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ִשְׁמְע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יָשֻׁבוּ אִישׁ מִדַּרְכּוֹ הָרָעָה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ִם לֹ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ִשְׁמְע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ֵלַי לָלֶכֶת בְּתוֹרָתִי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ִשְׁמֹעַ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ַל דִּבְרֵי עֲבָדַי הַנְּבִאִים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לֹ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ְׁמַעְתֶּ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חילה נראה שדבריו נופלים על 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זניים קשוב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שמע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ת ירמיהו מדב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 שמיעה זו אינה מביאה להפנמת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ל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יון פגיעה ב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תפשו אות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אמר מות תמות</w:t>
      </w:r>
      <w:r>
        <w:rPr>
          <w:rFonts w:cs="David" w:ascii="David" w:hAnsi="David"/>
          <w:sz w:val="24"/>
          <w:szCs w:val="24"/>
          <w:rtl w:val="true"/>
        </w:rPr>
        <w:t xml:space="preserve">!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תכן אף ששמעו את כל הדברים במלואם מבלי להפסיקו באמצע – כדי שיוכלו להעמידו לדין בעוון חילול ה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מיעה זו מעיקרה לא נועדה לתיקון אלא לפגיעה ב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לושה גורמים פועלים כא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כה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יאים וכל הע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השומעים את ירמיהו והם המעמידים אותו 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שת ירמיהו פירושה ככל הנראה הבאתו לדין בעונש מו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דבריהם הם חורצים כבר את דינ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מות תמו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פטו של ירמיהו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טחת האשמה בפני ירמיהו מתרחשות במקביל שתי תנוע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ם נקהל אל ירמיהו – ככל הנראה כדי לבצע בו מעין לינ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מ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ִקָּהֵל כָּל הָעָם אֶל יִרְמְיָהוּ בְּבֵית 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מקביל שומעים שרי יהודה ובאים למק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ִשְׁמְע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ָׂרֵי יְהוּדָה אֵת הַדְּבָרִים הָאֵלֶּה וַיַּעֲלוּ מִבֵּית הַמֶּלֶךְ בּ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ַיֵּשְׁבוּ בְּפֶתַח שַׁע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ֶחָדָשׁ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ומה לכהנים ו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השרים שומעים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האל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ולים בעקבותיהם מבית המלך אל פתח השע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שיבה בפתח שע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ועדה לשיפוט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שמעלה את הסבירות ל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שרים ביקשו לאזן את חמת הזעם של המון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רר את אשמתו של ירמיהו כדת וכ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תנת הזדמנות שווה לשני הצדדים להציג את עמד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חילה פותחים המאשימים – הכהנים ו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צגת אשמתו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ֹאמְרוּ הַכֹּהֲנִים וְהַנְּבִאִים אֶל הַשָּׂרִים וְאֶל כָּל הָעָם לֵאמֹר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ִשְׁפַּט מָוֶת לָאִישׁ הַזֶּה כִּי נִבָּא אֶל הָעִיר הַזֹּאת כַּאֲשֶׁ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ְׁמַעְתּ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אָזְנֵיכֶ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ברי הכהנים והנביאים כאן דומים להאשמה שהוטחה לעיל בפני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שכעת הם </w:t>
      </w:r>
      <w:r>
        <w:rPr>
          <w:rFonts w:ascii="David" w:hAnsi="David" w:cs="David"/>
          <w:sz w:val="24"/>
          <w:sz w:val="24"/>
          <w:szCs w:val="24"/>
          <w:rtl w:val="true"/>
        </w:rPr>
        <w:t>דבריהם מופ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 השרים וא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על כן הם מנוסח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שון הראויה לבית הד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ות תמ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ר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 '</w:t>
      </w:r>
      <w:r>
        <w:rPr>
          <w:rFonts w:ascii="David" w:hAnsi="David" w:cs="David"/>
          <w:sz w:val="24"/>
          <w:sz w:val="24"/>
          <w:szCs w:val="24"/>
          <w:rtl w:val="true"/>
        </w:rPr>
        <w:t>משפט מות לאיש הזה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ל משמעותי יותר הנו באופי האיש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נייתם לירמ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טטו אותו בהאשמה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מדוע נבית ב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מור כשילו יהיה הבית הזה</w:t>
      </w:r>
      <w:r>
        <w:rPr>
          <w:rFonts w:cs="David" w:ascii="David" w:hAnsi="David"/>
          <w:sz w:val="24"/>
          <w:szCs w:val="24"/>
          <w:rtl w:val="true"/>
        </w:rPr>
        <w:t xml:space="preserve">?' 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פעם השניה כאשר הם דורשים את מותו בפני השרים הם אינם חוזרים על הדברים אלא מסתפקים בה</w:t>
      </w:r>
      <w:r>
        <w:rPr>
          <w:rFonts w:ascii="David" w:hAnsi="David" w:cs="David"/>
          <w:sz w:val="24"/>
          <w:sz w:val="24"/>
          <w:szCs w:val="24"/>
          <w:rtl w:val="true"/>
        </w:rPr>
        <w:t>פניה אל העב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נבא על העיר הז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אשר שמעתם באזניכ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פער זה עשוי להיות מוסבר על ידי ההנחה שהמאש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ם מעזים לחזור על דברי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בפירוש מחמת חומרת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שר אנו בוחנים את מוקד האיש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עיקרו מצוי </w:t>
      </w:r>
      <w:r>
        <w:rPr>
          <w:rFonts w:ascii="David" w:hAnsi="David" w:cs="David"/>
          <w:sz w:val="24"/>
          <w:sz w:val="24"/>
          <w:szCs w:val="24"/>
          <w:rtl w:val="true"/>
        </w:rPr>
        <w:t>בעצם העלאת האפשרות שהעיר תח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ם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כאן האשמה בנבואת 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אם לחוק בדב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ַךְ הַנָּבִיא אֲשֶׁר יָזִי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ְדַבֵּר דָּבָר בִּשְׁמ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ֵת אֲשֶׁר לֹא צִוִּיתִיו לְדַבֵּ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מֵת הַנָּבִיא הַהוּא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לשון דומה </w:t>
      </w:r>
      <w:r>
        <w:rPr>
          <w:rFonts w:ascii="David" w:hAnsi="David" w:cs="David"/>
          <w:sz w:val="24"/>
          <w:sz w:val="24"/>
          <w:szCs w:val="24"/>
          <w:rtl w:val="true"/>
        </w:rPr>
        <w:t>נאמר לעי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ֹת תָּמוּת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ַדּוּעַ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ִבֵּיתָ בְשֵׁ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ֵאמֹר כְּשִׁלוֹ יִהְיֶה הַבַּיִת הַזֶּה וְהָעִיר הַזֹּאת תֶּחֱרַב מֵאֵין יוֹשֵׁב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תוך האישום ע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שבי ירושלים </w:t>
      </w:r>
      <w:r>
        <w:rPr>
          <w:rFonts w:ascii="David" w:hAnsi="David" w:cs="David"/>
          <w:sz w:val="24"/>
          <w:sz w:val="24"/>
          <w:szCs w:val="24"/>
          <w:rtl w:val="true"/>
        </w:rPr>
        <w:t>לא יכלו להאמין שנבואה כזו על חורבן הבית היא נבואת 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דברי המאש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רשמי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מר דבר 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אומר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נבא על העיר הזאת כאשר שמעתם באזניכ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יניהם מדובר בחילול הקודש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ו דברים שאין לאומרם לא רק מכיוון שאינם נכ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יקר משום </w:t>
      </w:r>
      <w:r>
        <w:rPr>
          <w:rFonts w:ascii="David" w:hAnsi="David" w:cs="David"/>
          <w:sz w:val="24"/>
          <w:sz w:val="24"/>
          <w:szCs w:val="24"/>
          <w:rtl w:val="true"/>
        </w:rPr>
        <w:t>שיש בהם פגיעה חמורה בקדושת העיר ו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צד מגיב ירמיהו על האשמה 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36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ְׁלָחַנִי לְהִנָּבֵא אֶל הַבַּיִת הַזֶּה וְאֶל הָעִיר הַזֹּאת אֵת כָּל הַדְּבָרִים אֲשֶׁ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ְׁמַעְתֶּ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עַתָּה הֵיטִיבוּ דַרְכֵיכֶם וּמַעַלְלֵי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שִׁמְע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קוֹ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כֶם וְיִנָּחֵ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הָרָעָה אֲשֶׁר דִּבֶּר עֲלֵי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אֲנִי הִנְנִי בְיֶדְכֶם עֲשׂוּ לִי כַּטּוֹב וְכַיָּשָׁר בְּעֵינֵי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ַךְ יָדֹעַ תֵּדְעוּ כִּי אִם מְמִתִים אַתֶּם אֹתִי כִּי דָם נָקִי אַתֶּם נֹתְנִים עֲלֵיכֶם וְאֶל הָעִיר הַזֹּאת וְאֶל יֹשְׁבֶיהָ</w:t>
      </w:r>
    </w:p>
    <w:p>
      <w:pPr>
        <w:pStyle w:val="Normal"/>
        <w:spacing w:lineRule="auto" w:line="360"/>
        <w:ind w:left="288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ִּי בֶאֱמֶת שְׁלָחַ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ֲלֵיכֶם לְדַבֵּר בְּאָזְנֵיכֶם אֵת כָּל הַדְּבָרִים הָאֵלֶּ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נאום ההגנה של ירמיהו יש מסגרת בר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שפט הפתי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גיש </w:t>
      </w:r>
      <w:r>
        <w:rPr>
          <w:rFonts w:ascii="David" w:hAnsi="David" w:cs="David"/>
          <w:sz w:val="24"/>
          <w:sz w:val="24"/>
          <w:szCs w:val="24"/>
          <w:rtl w:val="true"/>
        </w:rPr>
        <w:t>את מקור נבוא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חני להנבא אל הבית הזה ואל העיר הזאת את כל הדברים אשר שמעת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חתימת נאומו </w:t>
      </w:r>
      <w:r>
        <w:rPr>
          <w:rFonts w:ascii="David" w:hAnsi="David" w:cs="David"/>
          <w:sz w:val="24"/>
          <w:sz w:val="24"/>
          <w:szCs w:val="24"/>
          <w:rtl w:val="true"/>
        </w:rPr>
        <w:t>הוא חוזר ומדגיש את הד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ח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יכם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ידי יצירת מסגרת טיעון ברור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עביר את המוק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דבר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אלת האמת וה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ענתו המרכזית היא </w:t>
      </w:r>
      <w:r>
        <w:rPr>
          <w:rFonts w:ascii="David" w:hAnsi="David" w:cs="David"/>
          <w:sz w:val="24"/>
          <w:sz w:val="24"/>
          <w:szCs w:val="24"/>
          <w:rtl w:val="true"/>
        </w:rPr>
        <w:t>שדבריו הם דברי אמת כיוון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חו לומר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מצ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בסיס לטענת הכהנים והנביאים נעוץ בתפיסת קדושתה המוחלטת של העיר ו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סה מעוות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גדה נאבק ירמיהו בנבוא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לאה </w:t>
      </w:r>
      <w:r>
        <w:rPr>
          <w:rFonts w:ascii="David" w:hAnsi="David" w:cs="David"/>
          <w:sz w:val="24"/>
          <w:sz w:val="24"/>
          <w:szCs w:val="24"/>
          <w:rtl w:val="true"/>
        </w:rPr>
        <w:t>בפרק ז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ל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מדת המוצא הדתית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חויבות המוחלטת לדבר 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שממנו אין לגר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חילת הפרק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סביר ש</w:t>
      </w:r>
      <w:r>
        <w:rPr>
          <w:rFonts w:ascii="David" w:hAnsi="David" w:cs="David"/>
          <w:sz w:val="24"/>
          <w:sz w:val="24"/>
          <w:szCs w:val="24"/>
          <w:rtl w:val="true"/>
        </w:rPr>
        <w:t>אם יחטא 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תעמוד לו קדושת המקום והמקדש עלול להיח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ב נאומו טוען ירמיהו שמטרת נבואתו הפוכה ממה ש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שימ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נבואתו נבואה סופית אשר חותמת את גזר הדין של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תו ה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ואה מות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עדה להיטיב את דרכיה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שומעיה </w:t>
      </w:r>
      <w:r>
        <w:rPr>
          <w:rFonts w:ascii="David" w:hAnsi="David" w:cs="David"/>
          <w:sz w:val="24"/>
          <w:sz w:val="24"/>
          <w:szCs w:val="24"/>
          <w:rtl w:val="true"/>
        </w:rPr>
        <w:t>ולמנוע את החורב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טיבו דרכיכם ומעלליכ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ינח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 הרעה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הוא רוצה ברעת העם ובחורבן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בטובת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 מול מטרה ז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ב 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את הפגיעה בו כמעשה שעלול להחמיר את מצב העיר ולטמ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ם נקי אתם נותנים עליכם ואל העיר הזאת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סוח כללי זה מבטא את העובדה ש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נו מתחשב בפגיעה האישית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בהשלכותיה על העם כו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יוק </w:t>
      </w:r>
      <w:r>
        <w:rPr>
          <w:rFonts w:ascii="David" w:hAnsi="David" w:cs="David"/>
          <w:sz w:val="24"/>
          <w:sz w:val="24"/>
          <w:szCs w:val="24"/>
          <w:rtl w:val="true"/>
        </w:rPr>
        <w:t>המשך של דבריו בנבואה בפרק ז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דם נקי אל תשפכו במקום הז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יקורת שהייתה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שי יהויק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שפך דם נקי 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אום הסנגוריה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מתרה במאשימיו ושופטיו כי </w:t>
      </w:r>
      <w:r>
        <w:rPr>
          <w:rFonts w:ascii="David" w:hAnsi="David" w:cs="David"/>
          <w:sz w:val="24"/>
          <w:sz w:val="24"/>
          <w:szCs w:val="24"/>
          <w:rtl w:val="true"/>
        </w:rPr>
        <w:t>במקום סילוק החטא והעונ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גרום לכך 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נח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ל הרעה אשר ד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יכם</w:t>
      </w:r>
      <w:r>
        <w:rPr>
          <w:rFonts w:cs="David" w:ascii="David" w:hAnsi="David"/>
          <w:sz w:val="24"/>
          <w:szCs w:val="24"/>
          <w:rtl w:val="true"/>
        </w:rPr>
        <w:t>'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ג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זו בלבד שלא תציל את העיר מחיל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תביא לתוצאה הפוכה ולהגדלת סאת ה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ם נקי אתם נותנ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cs="David"/>
          <w:sz w:val="24"/>
          <w:sz w:val="24"/>
          <w:szCs w:val="24"/>
          <w:rtl w:val="true"/>
        </w:rPr>
        <w:t>משום ששליחותו של ירמיהו לעם אמיתית היא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מת שלחני אלה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אומו הנוקב של ירמיהו פועל את פעול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רים והעם משתכנעים בצדקת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ֹאמְרוּ הַשָּׂרִים וְכָל הָעָם אֶל הַכֹּהֲנִים וְאֶל הַנְּבִיאִים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ֵין לָאִישׁ הַזֶּה מִשְׁפַּט מָוֶת כִּי בְּשֵׁ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נוּ דִּבֶּר אֵלֵינ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קדימים המשפטי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זיכויו של ירמיהו בידי השרים והעם נזכרים שני תקדימים של נביא שניבא נבואות פורענות על 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רה של מיכה המורשת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מקרה של אוריהו בן שמע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יין תחילה בתקדים הראש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ָקֻמוּ אֲנָשִׁים מִזִּקְנֵי הָאָרֶץ וַיֹּאמְרוּ אֶל כָּל קְהַל הָעָם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ִיכָה הַמּוֹרַשְׁתִּי הָיָה נִבָּא בִּימֵי חִזְקִיָּהוּ מֶלֶךְ יְהוּדָה וַיֹּאמֶר אֶל כָּל עַם יְהוּדָה לֵאמֹר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צִיּוֹן שָׂדֶה תֵחָרֵשׁ וִירוּשָׁלַיִם עִיִּים תִּהְיֶה וְהַר הַבַּיִת לְבָמוֹת יָעַ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ֶהָמֵת הֱמִתֻהוּ חִזְקִיָּהוּ מֶלֶךְ יְהוּדָה וְכָל יְהוּדָה הֲלֹא יָרֵא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ַיְחַל אֶת פְּנֵ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ַיִּנָּחֶ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הָרָעָה אֲשֶׁר דִּבֶּר עֲלֵיהֶם וַאֲנַחְנוּ עֹשִׂים רָעָה גְדוֹלָה עַל נַפְשׁוֹתֵינ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קדים זה נזכר בפ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שים מזקני הארץ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פשר שזהו תואר לנכבדי העדה וחכמ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תכן שדווקא בשל זקנותם ואריכות ימיהם הם זוכרים את התקדים העתיק מימי חזקיהו 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ני כמאה שני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ם מצטטים את נבואת מיכה המורשתי על חורבן ירושלים ו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ה זו מופיעה בספר מיכה כמעט כל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ו הדוגמה היחידה שיש בידינו לציטוט מפורש של נבואת נביא אחד בנבואתו של נביא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להביא כאן את נבואת מיכה במל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ִׁמְעוּ נָא זֹאת רָאשֵׁי בֵּית יַעֲקֹב וּקְצִינֵי בֵּית יִשְׂרָאֵל הַמֲתַעֲבִים מִשְׁפָּט וְאֵת כָּל הַיְשָׁרָה יְעַקֵּשׁ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ֹנֶה צִיּוֹן בְּדָמִים וִירוּשָׁלִַם בְּעַוְל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רָאשֶׁיהָ בְּשֹׁחַד יִשְׁפֹּטוּ וְכֹהֲנֶיהָ בִּמְחִיר יוֹרוּ וּנְבִיאֶיהָ בְּכֶסֶף יִקְסֹמוּ וְע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ִשָּׁעֵנוּ לֵאמֹר הֲלוֹ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ְקִרְבֵּנוּ לֹא תָבוֹא עָלֵינוּ רָע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בִּגְלַלְכֶם צִיּוֹן שָׂדֶה תֵחָרֵשׁ וִירוּשָׁלִַם עִיִּין תִּהְיֶה וְהַר הַבַּיִת לְבָמוֹת יָעַ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ומה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מיכה מאשים את ראשי העם הכהנים והנביאים בעיוות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שיית עו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פיכות 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הדמיון העיקרי בין הנבואות ה</w:t>
      </w:r>
      <w:r>
        <w:rPr>
          <w:rFonts w:ascii="David" w:hAnsi="David" w:cs="David"/>
          <w:sz w:val="24"/>
          <w:sz w:val="24"/>
          <w:szCs w:val="24"/>
          <w:rtl w:val="true"/>
        </w:rPr>
        <w:t>מצ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טענ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ל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קרבנו לא תבוא עלינו רע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דבריהם תומכים הזקנים בטענ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לטענתם חזקיהו לא ראה בדברי מיכה חילול הקודש אלא קריאה לתיק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צ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וא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ביטול העונש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נח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 הרעה אשר דיבר עליהם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השתלשלות האירועים הייתה 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יוק כפי שטען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חס לנבואתו הוא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יב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כמי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שים מזקני הארץ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ת ירמיהו היא הרעה הגדולה שאנו עושים על נפשות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שתחמיר את המצ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בא מיד בהמשך תקדים הפ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גַם אִישׁ הָיָה מִתְנַבֵּא בְּשֵׁ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ּרִיָּהוּ בֶּן שְׁמַעְיָהוּ מִקִּרְיַת הַיְּעָרִים וַיִּנָּבֵא עַל הָעִיר הַזֹּאת וְעַל הָאָרֶץ הַזֹּאת כְּכֹל דִּבְרֵי יִרְמְיָה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מַע הַמֶּלֶךְ יְהוֹיָקִים וְכָל גִּבּוֹרָיו וְכָל הַשָּׂרִים אֶת דְּבָרָיו וַיְבַקֵּשׁ הַמֶּלֶךְ הֲמִיתוֹ וַיִּשְׁמַע אוּרִיָּהוּ וַיִּרָא וַיִּבְרַח וַיָּבֹא מִצְרָי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לַח הַמֶּלֶךְ יְהוֹיָקִים אֲנָשִׁים מִצְרָיִם אֵת אֶלְנָתָן בֶּן עַכְבּוֹר וַאֲנָשִׁים אִתּוֹ אֶל מִצְרָי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וֹצִיאוּ אֶת אוּרִיָּהוּ מִמִּצְרַיִם וַיְבִאֻהוּ אֶל הַמֶּלֶךְ יְהוֹיָקִים וַיַּכֵּהוּ בֶּחָרֶב וַיַּשְׁלֵךְ אֶת נִבְלָתוֹ אֶל קִבְרֵי בְּנֵי הָעָ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קדים זה מתייחס אל העבר הקרוב – ימי יהו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כאן גם יתרונו על התקדים הראש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ביל לירמיהו ניבא נביא אחר בשם אוריהו כדברי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יתו היתה מ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צאה להורג בידי יהויק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מת התקדים הזה שונה אפוא לחלוט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א נועדה לחייב את ירמיהו מיתה כשם שחייבו את אוריהו מיתה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כיצד ניתן להסביר את המעבר בין שני התקדימ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שובה אחת הציעה התוספת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וטה 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פרק זה מביאה התוספתא כמה דוגמאות מהמקרא של טקסט רצוף שנאמר בידי אנש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ת הדוגמאות המובאות שם לקוחה מפרק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כה המורשתי היה נבא בימי חזקיה מלך יהודה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sz w:val="24"/>
          <w:sz w:val="24"/>
          <w:szCs w:val="24"/>
          <w:rtl w:val="true"/>
        </w:rPr>
        <w:t>אמרו כשרים שב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שעים שבהן אמר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גם איש היה מתנבא ב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ריהו בן שמעיהו</w:t>
      </w:r>
      <w:r>
        <w:rPr>
          <w:rFonts w:cs="David" w:ascii="David" w:hAnsi="David"/>
          <w:sz w:val="24"/>
          <w:szCs w:val="24"/>
          <w:rtl w:val="true"/>
        </w:rPr>
        <w:t xml:space="preserve">'... </w:t>
      </w:r>
      <w:r>
        <w:rPr>
          <w:rFonts w:ascii="David" w:hAnsi="David" w:cs="David"/>
          <w:sz w:val="24"/>
          <w:sz w:val="24"/>
          <w:szCs w:val="24"/>
          <w:rtl w:val="true"/>
        </w:rPr>
        <w:t>כל פרשה זו עירובי 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 שאמר זה לא אמר 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קדים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זכותו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בא בידי זקני העם הכ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קדים ה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ו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בא בידי הרשעים ש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רוש אחר הוצע בידי המל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גם איש היה מתנב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תה מודיע כותב הספר שטענת זקני העם לא היה מועיל להציל את ירמיה מ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בזמן ההוא בעצמו התנבא אוריה גם כן כדברי ירמ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הוא נבא בשם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 נהרג ע</w:t>
      </w:r>
      <w:r>
        <w:rPr>
          <w:rFonts w:ascii="David" w:hAnsi="David" w:cs="David"/>
          <w:sz w:val="24"/>
          <w:sz w:val="24"/>
          <w:szCs w:val="24"/>
          <w:rtl w:val="true"/>
        </w:rPr>
        <w:t>ל י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ל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פירושו תקדים זה לא הובא בפירוש ב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עמד ברקע המשפ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מעין תוספת של הכתוב שנועדה להסביר מדוע למרות הטיעונים לזכותו של ירמיהו – בסופו של דבר הוא כמעט הו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ל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דגיש את ההבדל שהזכרנו לעיל בין התקדי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תקדים הראשון מימי חזקיהו לא עמד מול התקדים השלילי של ימי יהו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ך הנוכ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דינו של ירמיהו נגזר לחו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ק מסיים בהצלתו של ירמיה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ַךְ יַד אֲחִיקָם בֶּן שָׁפָן הָיְתָה אֶת יִרְמְיָהוּ לְבִלְתִּי תֵּת אֹתוֹ בְיַד הָעָם לַהֲמִיתוֹ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נגד יד העם עמדה ידו של אחיקם בן שפ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ציל את ירמיהו ממ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י להשוות בין גורלו המר של אור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מת למרות נסיון הבריחה שלו ל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צל למרות עמידתו בבי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פשר שיש כאן רמז נוס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וריה הנביא שחשש מפני המלך ועזב את ארץ ישראל ואת שליחותו הנבואית וברח למצרים – הומת דווקא משום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ן על הנביא לעמוד בשליחותו גם במחיר סיכון חי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ובדה שירמיהו לא חשש מפני העם והעז לומר את כל 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בלי לגרוע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סיכון הגדול לחי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זו שהצילה אותו ממו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הכהנים והנביאים לע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הלך הסיפור ניצבים הכהנים והנביאים מצד אחד כמאש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ל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מצוי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ד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ש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טלטל מצד לצד במהלך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ראה שהוא משנה את דעתו בכל שלב לפי הלך הרוח המשת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דות לרטוריקה ויכולת השכנוע של כל צד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חילת הסיפור מזדהה העם עם טענתם החריפה של הכהנים ו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סיתים אותו להתנפל על ירמיהו וכמעט להרג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כהנים טוענים כלפי ירמיהו בשל התקפתו החריפה כנגד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יאי ה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צים להענישו בשל סתירת נבואות השלום ש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ם מוסת כנגד ירמיהו בסיוע הרטוריקה החריפה של הכהנים והנביאים המציגים את ירמיהו כמחלל הקודש ו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שככה המה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תפקד כשופט יחד עם ה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ומע את דברי שני הצד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שמיעת דברי ההתגוננות של ירמיהו הוא משתכנע בצדקתו ומצהיר שאין לו משפט מ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דיבר ב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 מדע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ולם לאחר שמובא בפניו התקדים של אוריהו בן שמעיהו הוא שוב משנה את דעתו ומבקש להרוג 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צל רק הודות להתערבותו של אחיקם בן שפ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לתי תת אות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ד העם </w:t>
      </w:r>
      <w:r>
        <w:rPr>
          <w:rFonts w:ascii="David" w:hAnsi="David" w:cs="David"/>
          <w:sz w:val="24"/>
          <w:sz w:val="24"/>
          <w:szCs w:val="24"/>
          <w:rtl w:val="true"/>
        </w:rPr>
        <w:t>להמית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נוי עמדות קיצוני מלמד על הלך הרוח בקרב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ל להשפעה ונתון להשפעה באמצעות רטור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עצים את אשמת ההנהגה המוליכה אותו בדרך הרעה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עור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צ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רוע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דו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וצ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ו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ה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טע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ו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יכ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טי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ספ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בק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מצי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ואו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קש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סטוריים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סיפורי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ע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ל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מק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מע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מ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ש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ואות</w:t>
      </w:r>
      <w:r>
        <w:rPr>
          <w:rFonts w:cs="Narkisim"/>
          <w:szCs w:val="20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ר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יט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יח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ר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ורה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תפ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ו</w:t>
      </w:r>
      <w:r>
        <w:rPr>
          <w:rFonts w:cs="Narkisim"/>
          <w:szCs w:val="20"/>
          <w:rtl w:val="true"/>
        </w:rPr>
        <w:t xml:space="preserve">'.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לד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ג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מנ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י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ל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ב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פט</w:t>
      </w:r>
      <w:r>
        <w:rPr>
          <w:rFonts w:cs="Narkisim"/>
          <w:szCs w:val="20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תופ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גד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ק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יי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מצ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ז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ידו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ר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נהדר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המגד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פר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ם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ש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נ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ינ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י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רג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ינ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צי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וא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מ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מ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יר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דיי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מד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ורע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ו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והו</w:t>
      </w:r>
      <w:r>
        <w:rPr>
          <w:rFonts w:cs="Narkisim"/>
          <w:szCs w:val="20"/>
          <w:rtl w:val="true"/>
        </w:rPr>
        <w:t>'.</w:t>
      </w:r>
      <w:r>
        <w:rPr>
          <w:rFonts w:cs="Narkisim"/>
          <w:szCs w:val="20"/>
          <w:rtl w:val="true"/>
        </w:rPr>
        <w:t xml:space="preserve">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שא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בד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ב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ד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מ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ט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קד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בעימו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י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כט</w:t>
      </w:r>
      <w:r>
        <w:rPr>
          <w:rFonts w:cs="Narkisim"/>
          <w:szCs w:val="20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הזיק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תי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ס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כ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קב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ע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ביאי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ע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ג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שמעת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אזניכם</w:t>
      </w:r>
      <w:r>
        <w:rPr>
          <w:rFonts w:cs="Narkisim"/>
          <w:szCs w:val="20"/>
          <w:rtl w:val="true"/>
        </w:rPr>
        <w:t xml:space="preserve">'.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ח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שלחני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שמעתם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ומסיים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ח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בר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אזניכם</w:t>
      </w:r>
      <w:r>
        <w:rPr>
          <w:rFonts w:cs="Narkisim"/>
          <w:szCs w:val="20"/>
          <w:rtl w:val="true"/>
        </w:rPr>
        <w:t>...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ascii="Arial" w:hAnsi="Arial" w:cs="Narkisim"/>
          <w:szCs w:val="20"/>
          <w:rtl w:val="true"/>
        </w:rPr>
        <w:t>ירמיה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פותח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תנא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חיובי</w:t>
      </w:r>
      <w:r>
        <w:rPr>
          <w:rFonts w:cs="Narkisim" w:ascii="Arial" w:hAnsi="Arial"/>
          <w:szCs w:val="20"/>
          <w:rtl w:val="true"/>
        </w:rPr>
        <w:t>: '</w:t>
      </w:r>
      <w:r>
        <w:rPr>
          <w:rFonts w:ascii="Arial" w:hAnsi="Arial" w:cs="Narkisim"/>
          <w:szCs w:val="20"/>
          <w:rtl w:val="true"/>
        </w:rPr>
        <w:t>וְעַתּ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ֵיטִיב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דַרְכֵיכ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וּמַעַלְלֵיכ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וְשִׁמְע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ְּקוֹ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</w:t>
      </w:r>
      <w:r>
        <w:rPr>
          <w:rFonts w:cs="Narkisim" w:ascii="Arial" w:hAnsi="Arial"/>
          <w:szCs w:val="20"/>
          <w:rtl w:val="true"/>
        </w:rPr>
        <w:t xml:space="preserve">' </w:t>
      </w:r>
      <w:r>
        <w:rPr>
          <w:rFonts w:ascii="Arial" w:hAnsi="Arial" w:cs="Narkisim"/>
          <w:szCs w:val="20"/>
          <w:rtl w:val="true"/>
        </w:rPr>
        <w:t>אֱלֹהֵיכ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וְיִנָּחֵ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</w:t>
      </w:r>
      <w:r>
        <w:rPr>
          <w:rFonts w:cs="Narkisim" w:ascii="Arial" w:hAnsi="Arial"/>
          <w:szCs w:val="20"/>
          <w:rtl w:val="true"/>
        </w:rPr>
        <w:t xml:space="preserve">' </w:t>
      </w:r>
      <w:r>
        <w:rPr>
          <w:rFonts w:ascii="Arial" w:hAnsi="Arial" w:cs="Narkisim"/>
          <w:szCs w:val="20"/>
          <w:rtl w:val="true"/>
        </w:rPr>
        <w:t>אֶ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ָרָע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ֲשֶׁ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דִּבֶּ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עֲלֵיכֶם</w:t>
      </w:r>
      <w:r>
        <w:rPr>
          <w:rFonts w:cs="Narkisim" w:ascii="Arial" w:hAnsi="Arial"/>
          <w:szCs w:val="20"/>
          <w:rtl w:val="true"/>
        </w:rPr>
        <w:t>"</w:t>
      </w:r>
      <w:r>
        <w:rPr>
          <w:rFonts w:cs="Narkisim" w:ascii="Arial" w:hAnsi="Arial"/>
          <w:szCs w:val="20"/>
          <w:rtl w:val="true"/>
        </w:rPr>
        <w:t xml:space="preserve">, </w:t>
      </w:r>
      <w:r>
        <w:rPr>
          <w:rFonts w:ascii="Arial" w:hAnsi="Arial" w:cs="Narkisim"/>
          <w:szCs w:val="20"/>
          <w:rtl w:val="true"/>
        </w:rPr>
        <w:t>ובכך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ו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צטט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דבר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</w:t>
      </w:r>
      <w:r>
        <w:rPr>
          <w:rFonts w:cs="Narkisim" w:ascii="Arial" w:hAnsi="Arial"/>
          <w:szCs w:val="20"/>
          <w:rtl w:val="true"/>
        </w:rPr>
        <w:t xml:space="preserve">' </w:t>
      </w:r>
      <w:r>
        <w:rPr>
          <w:rFonts w:ascii="Arial" w:hAnsi="Arial" w:cs="Narkisim"/>
          <w:szCs w:val="20"/>
          <w:rtl w:val="true"/>
        </w:rPr>
        <w:t>אלי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תחיל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פרק</w:t>
      </w:r>
      <w:r>
        <w:rPr>
          <w:rFonts w:cs="Narkisim" w:ascii="Arial" w:hAnsi="Arial"/>
          <w:szCs w:val="20"/>
          <w:rtl w:val="true"/>
        </w:rPr>
        <w:t xml:space="preserve">: </w:t>
      </w:r>
      <w:r>
        <w:rPr>
          <w:rFonts w:cs="Narkisim" w:ascii="Arial" w:hAnsi="Arial"/>
          <w:szCs w:val="20"/>
          <w:rtl w:val="true"/>
        </w:rPr>
        <w:t>"</w:t>
      </w:r>
      <w:r>
        <w:rPr>
          <w:rFonts w:ascii="Arial" w:hAnsi="Arial" w:cs="Narkisim"/>
          <w:szCs w:val="20"/>
          <w:rtl w:val="true"/>
        </w:rPr>
        <w:t>אוּלַ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יִשְׁמְע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וְיָשֻׁב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ִישׁ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ִדַּרְכּוֹ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ָרָע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וְנִחַמְתִּ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ֶ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ָרָע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ֲשֶׁ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ָנֹכִ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חֹשֵׁב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לַעֲשׂוֹ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לָה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ִפְּנ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רֹעַ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ַעַלְלֵיהֶם</w:t>
      </w:r>
      <w:r>
        <w:rPr>
          <w:rFonts w:cs="Narkisim" w:ascii="Arial" w:hAnsi="Arial"/>
          <w:szCs w:val="20"/>
          <w:rtl w:val="true"/>
        </w:rPr>
        <w:t xml:space="preserve">". </w:t>
      </w:r>
      <w:r>
        <w:rPr>
          <w:rFonts w:ascii="Arial" w:hAnsi="Arial" w:cs="Narkisim"/>
          <w:szCs w:val="20"/>
          <w:rtl w:val="true"/>
        </w:rPr>
        <w:t>אול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תוכ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נבוא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שהצטוו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ירמיה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לומ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לע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תחיל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פר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כול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ר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תנא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שלילי</w:t>
      </w:r>
      <w:r>
        <w:rPr>
          <w:rFonts w:cs="Narkisim" w:ascii="Arial" w:hAnsi="Arial"/>
          <w:szCs w:val="20"/>
          <w:rtl w:val="true"/>
        </w:rPr>
        <w:t>: '</w:t>
      </w:r>
      <w:r>
        <w:rPr>
          <w:rFonts w:ascii="Arial" w:hAnsi="Arial" w:cs="Narkisim"/>
          <w:szCs w:val="20"/>
          <w:rtl w:val="true"/>
        </w:rPr>
        <w:t>א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ל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תשמע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לי</w:t>
      </w:r>
      <w:r>
        <w:rPr>
          <w:rFonts w:cs="Narkisim" w:ascii="Arial" w:hAnsi="Arial"/>
          <w:szCs w:val="20"/>
          <w:rtl w:val="true"/>
        </w:rPr>
        <w:t xml:space="preserve">.. </w:t>
      </w:r>
      <w:r>
        <w:rPr>
          <w:rFonts w:ascii="Arial" w:hAnsi="Arial" w:cs="Narkisim"/>
          <w:szCs w:val="20"/>
          <w:rtl w:val="true"/>
        </w:rPr>
        <w:t>ונתת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בי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ז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כשלה</w:t>
      </w:r>
      <w:r>
        <w:rPr>
          <w:rFonts w:cs="Narkisim" w:ascii="Arial" w:hAnsi="Arial"/>
          <w:szCs w:val="20"/>
          <w:rtl w:val="true"/>
        </w:rPr>
        <w:t>...' (</w:t>
      </w:r>
      <w:r>
        <w:rPr>
          <w:rFonts w:ascii="Arial" w:hAnsi="Arial" w:cs="Narkisim"/>
          <w:szCs w:val="20"/>
          <w:rtl w:val="true"/>
        </w:rPr>
        <w:t>אמנ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פר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ז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ופיע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תנא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חיוב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גוף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נבואה</w:t>
      </w:r>
      <w:r>
        <w:rPr>
          <w:rFonts w:cs="Narkisim" w:ascii="Arial" w:hAnsi="Arial"/>
          <w:szCs w:val="20"/>
          <w:rtl w:val="true"/>
        </w:rPr>
        <w:t xml:space="preserve">). </w:t>
      </w:r>
      <w:r>
        <w:rPr>
          <w:rFonts w:ascii="Arial" w:hAnsi="Arial" w:cs="Narkisim"/>
          <w:szCs w:val="20"/>
          <w:rtl w:val="true"/>
        </w:rPr>
        <w:t>ומסתב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שבנבוא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מתואר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פרקנ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ו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דגיש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איו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קי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מיד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וימשיכ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דרכ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רעה</w:t>
      </w:r>
      <w:r>
        <w:rPr>
          <w:rFonts w:cs="Narkisim" w:ascii="Arial" w:hAnsi="Arial"/>
          <w:szCs w:val="20"/>
          <w:rtl w:val="true"/>
        </w:rPr>
        <w:t xml:space="preserve">, </w:t>
      </w:r>
      <w:r>
        <w:rPr>
          <w:rFonts w:ascii="Arial" w:hAnsi="Arial" w:cs="Narkisim"/>
          <w:szCs w:val="20"/>
          <w:rtl w:val="true"/>
        </w:rPr>
        <w:t>כד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ליירא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ולשכנע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לשנ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דרכם</w:t>
      </w:r>
      <w:r>
        <w:rPr>
          <w:rFonts w:cs="Narkisim" w:ascii="Arial" w:hAnsi="Arial"/>
          <w:szCs w:val="20"/>
          <w:rtl w:val="true"/>
        </w:rPr>
        <w:t xml:space="preserve">. </w:t>
      </w:r>
      <w:r>
        <w:rPr>
          <w:rFonts w:ascii="Arial" w:hAnsi="Arial" w:cs="Narkisim"/>
          <w:szCs w:val="20"/>
          <w:rtl w:val="true"/>
        </w:rPr>
        <w:t>ר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לאח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שה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תמקד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בעצ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האיו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ומתעלמ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התנאי</w:t>
      </w:r>
      <w:r>
        <w:rPr>
          <w:rFonts w:cs="Narkisim" w:ascii="Arial" w:hAnsi="Arial"/>
          <w:szCs w:val="20"/>
          <w:rtl w:val="true"/>
        </w:rPr>
        <w:t xml:space="preserve">, </w:t>
      </w:r>
      <w:r>
        <w:rPr>
          <w:rFonts w:ascii="Arial" w:hAnsi="Arial" w:cs="Narkisim"/>
          <w:szCs w:val="20"/>
          <w:rtl w:val="true"/>
        </w:rPr>
        <w:t>מדגיש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ירמיה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שיש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ג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צד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שני</w:t>
      </w:r>
      <w:r>
        <w:rPr>
          <w:rFonts w:cs="Narkisim" w:ascii="Arial" w:hAnsi="Arial"/>
          <w:szCs w:val="20"/>
          <w:rtl w:val="true"/>
        </w:rPr>
        <w:t xml:space="preserve">, </w:t>
      </w:r>
      <w:r>
        <w:rPr>
          <w:rFonts w:ascii="Arial" w:hAnsi="Arial" w:cs="Narkisim"/>
          <w:szCs w:val="20"/>
          <w:rtl w:val="true"/>
        </w:rPr>
        <w:t>והעונש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אינ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Narkisim"/>
          <w:szCs w:val="20"/>
          <w:rtl w:val="true"/>
        </w:rPr>
        <w:t>מוחלט</w:t>
      </w:r>
      <w:r>
        <w:rPr>
          <w:rFonts w:cs="Narkisim" w:ascii="Arial" w:hAnsi="Arial"/>
          <w:szCs w:val="20"/>
          <w:rtl w:val="true"/>
        </w:rPr>
        <w:t xml:space="preserve">. 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ז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יעו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כז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פ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ניסי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כושל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להר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ונ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ו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ניג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ימו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בו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ונ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תו</w:t>
      </w:r>
      <w:r>
        <w:rPr>
          <w:rFonts w:cs="Narkisim"/>
          <w:szCs w:val="20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ה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כ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פ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ג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ש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סיפ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כו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ט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נ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קב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יקון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b/>
          <w:b/>
          <w:bCs/>
          <w:szCs w:val="20"/>
          <w:rtl w:val="true"/>
        </w:rPr>
        <w:t>וַיְחַ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פְּנֵ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</w:t>
      </w:r>
      <w:r>
        <w:rPr>
          <w:rFonts w:cs="Narkisim"/>
          <w:b/>
          <w:bCs/>
          <w:szCs w:val="20"/>
          <w:rtl w:val="true"/>
        </w:rPr>
        <w:t xml:space="preserve">' </w:t>
      </w:r>
      <w:r>
        <w:rPr>
          <w:rFonts w:cs="Narkisim"/>
          <w:b/>
          <w:b/>
          <w:bCs/>
          <w:szCs w:val="20"/>
          <w:rtl w:val="true"/>
        </w:rPr>
        <w:t>אֱלֹהָיו</w:t>
      </w:r>
      <w:r>
        <w:rPr>
          <w:rFonts w:cs="Narkisim"/>
          <w:szCs w:val="20"/>
          <w:rtl w:val="true"/>
        </w:rPr>
        <w:t>..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ַיִּנָּחֶ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</w:t>
      </w:r>
      <w:r>
        <w:rPr>
          <w:rFonts w:cs="Narkisim"/>
          <w:b/>
          <w:bCs/>
          <w:szCs w:val="20"/>
          <w:rtl w:val="true"/>
        </w:rPr>
        <w:t xml:space="preserve">' </w:t>
      </w:r>
      <w:r>
        <w:rPr>
          <w:rFonts w:cs="Narkisim"/>
          <w:b/>
          <w:b/>
          <w:bCs/>
          <w:szCs w:val="20"/>
          <w:rtl w:val="true"/>
        </w:rPr>
        <w:t>עַ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ָרָעָ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ֲשֶׁ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דִּבֶּ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ַעֲשׂוֹ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ַמּוֹ</w:t>
      </w:r>
      <w:r>
        <w:rPr>
          <w:rFonts w:cs="Narkisim"/>
          <w:szCs w:val="20"/>
          <w:rtl w:val="true"/>
        </w:rPr>
        <w:t>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ב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רס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ר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בר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נ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ש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יא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נב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זה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שמר</w:t>
      </w:r>
      <w:r>
        <w:rPr>
          <w:rFonts w:cs="Narkisim"/>
          <w:szCs w:val="20"/>
          <w:rtl w:val="true"/>
        </w:rPr>
        <w:t xml:space="preserve">'! </w:t>
      </w:r>
      <w:r>
        <w:rPr>
          <w:rFonts w:cs="Narkisim"/>
          <w:szCs w:val="20"/>
          <w:rtl w:val="true"/>
        </w:rPr>
        <w:t>פרופ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עוד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יש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שע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פו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ר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מה</w:t>
      </w:r>
      <w:r>
        <w:rPr>
          <w:rFonts w:cs="Narkisim"/>
          <w:szCs w:val="20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רעי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ר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ד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תו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בנקו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נ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שו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פ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ורס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טיי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ירמ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פטי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עיו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עמ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ח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יט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ו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ב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יח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מ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ל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ח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כ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גע</w:t>
      </w:r>
      <w:r>
        <w:rPr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שהאנ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בק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רג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ו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עו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ק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ט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ים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זי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ו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פכו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משפט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ורס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ת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קרט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ו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תונא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צ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נהדרין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כ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אב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שפט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ד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פ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ר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קרט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י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מ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סר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ו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נגד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ט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סוקרט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לח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ל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פט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ב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ישו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הט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שופט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שוב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תמע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תיק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קשנית</w:t>
      </w:r>
      <w:r>
        <w:rPr>
          <w:rFonts w:cs="Narkisim"/>
          <w:szCs w:val="20"/>
          <w:rtl w:val="true"/>
        </w:rPr>
        <w:t xml:space="preserve">...'. 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Cs w:val="20"/>
          <w:rtl w:val="true"/>
        </w:rPr>
        <w:t>בכ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פק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ופ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מוצ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ין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יפ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יג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זרעא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ל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</w:t>
      </w:r>
      <w:r>
        <w:rPr>
          <w:rFonts w:cs="Narkisim"/>
          <w:szCs w:val="20"/>
          <w:rtl w:val="true"/>
        </w:rPr>
        <w:t xml:space="preserve">)  </w:t>
      </w:r>
      <w:r>
        <w:rPr>
          <w:rFonts w:cs="Narkisim"/>
          <w:szCs w:val="20"/>
          <w:rtl w:val="true"/>
        </w:rPr>
        <w:t>מעיד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נג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ו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סוק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ר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קד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ר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הה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תו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כ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 xml:space="preserve">?'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4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5-11-17T07:44:00Z</dcterms:modified>
  <cp:revision>2</cp:revision>
  <dc:subject/>
  <dc:title>מסורת ופסיקה מדעית-חמץ ושיבולת שועל כדוגמה</dc:title>
</cp:coreProperties>
</file>