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לָּב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ַקְתָּם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צוֹ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ָפֶיךָ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;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;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ָ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'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תֶּמֶ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נְכֶ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נמשל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: "</w:t>
      </w:r>
      <w:r>
        <w:rPr>
          <w:rtl w:val="true"/>
        </w:rPr>
        <w:t>וַת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tl w:val="true"/>
        </w:rPr>
        <w:t xml:space="preserve">...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 xml:space="preserve">".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ְׁלִשִׁת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ֵ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ֻק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נוּ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: "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tl w:val="true"/>
        </w:rPr>
        <w:t xml:space="preserve">"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ִי</w:t>
      </w:r>
      <w:r>
        <w:rPr>
          <w:rStyle w:val="Emphasis"/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לח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ו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ג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כ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ק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: "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ָפֶיךָ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ֶחָ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ל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ֹכ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ְּשַׁל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כְּלֻ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: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נ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ח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...</w:t>
      </w:r>
      <w:r>
        <w:rPr>
          <w:rtl w:val="true"/>
        </w:rPr>
        <w:t>שׁ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ִ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ז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א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ְתָּה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ָ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tl w:val="true"/>
        </w:rPr>
        <w:t xml:space="preserve">.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לָּבִים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ַפר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ספו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ּר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 "</w:t>
      </w:r>
      <w:r>
        <w:rPr>
          <w:rtl w:val="true"/>
        </w:rPr>
        <w:t>בָּ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ִיק</w:t>
      </w:r>
      <w:r>
        <w:rPr>
          <w:rtl w:val="true"/>
        </w:rPr>
        <w:t xml:space="preserve">"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ק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 xml:space="preserve">"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שְׂר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ָּׁם</w:t>
      </w:r>
      <w:r>
        <w:rPr>
          <w:rtl w:val="true"/>
        </w:rPr>
        <w:t xml:space="preserve">"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ָּׁ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ם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]..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ֶמֶר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: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ן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מוניים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ק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נָּקוּ</w:t>
      </w:r>
      <w:r>
        <w:rPr>
          <w:rtl w:val="true"/>
        </w:rPr>
        <w:t>?!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 '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עו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מ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לְע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tl w:val="true"/>
        </w:rPr>
        <w:t xml:space="preserve">"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ֶ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–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בֵ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גִלּ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ָרְנֶיה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7-12-14T14:12:00Z</dcterms:modified>
  <cp:revision>3565</cp:revision>
  <dc:subject/>
  <dc:title>פרשת לך לך</dc:title>
</cp:coreProperties>
</file>