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Arial" w:hAnsi="Arial" w:cs="Arial"/>
          <w:sz w:val="24"/>
          <w:szCs w:val="24"/>
        </w:rPr>
      </w:pPr>
      <w:r>
        <w:rPr>
          <w:rFonts w:cs="Arial" w:ascii="Arial" w:hAnsi="Arial"/>
          <w:sz w:val="24"/>
          <w:szCs w:val="24"/>
        </w:rPr>
        <w:t>YESHIVAT HAR ETZION</w:t>
      </w:r>
    </w:p>
    <w:p>
      <w:pPr>
        <w:pStyle w:val="Style16"/>
        <w:bidi w:val="0"/>
        <w:jc w:val="center"/>
        <w:rPr/>
      </w:pPr>
      <w:r>
        <w:rPr>
          <w:rFonts w:cs="Arial" w:ascii="Arial" w:hAnsi="Arial"/>
          <w:sz w:val="24"/>
          <w:szCs w:val="24"/>
        </w:rPr>
        <w:t>ISRAEL KOSCHITZKY VIRTUAL BEIT MIDRASH PROJECT (VBM)</w:t>
      </w:r>
    </w:p>
    <w:p>
      <w:pPr>
        <w:pStyle w:val="Style16"/>
        <w:bidi w:val="0"/>
        <w:jc w:val="center"/>
        <w:rPr>
          <w:rFonts w:ascii="Arial" w:hAnsi="Arial" w:cs="Arial"/>
          <w:sz w:val="24"/>
          <w:szCs w:val="24"/>
        </w:rPr>
      </w:pPr>
      <w:r>
        <w:rPr>
          <w:rFonts w:cs="Arial" w:ascii="Arial" w:hAnsi="Arial"/>
          <w:sz w:val="24"/>
          <w:szCs w:val="24"/>
        </w:rPr>
        <w:t>**************************************************************</w:t>
      </w:r>
    </w:p>
    <w:p>
      <w:pPr>
        <w:pStyle w:val="Style16"/>
        <w:bidi w:val="0"/>
        <w:jc w:val="center"/>
        <w:rPr>
          <w:rFonts w:ascii="Arial" w:hAnsi="Arial" w:cs="Arial"/>
          <w:sz w:val="24"/>
          <w:szCs w:val="24"/>
        </w:rPr>
      </w:pPr>
      <w:r>
        <w:rPr>
          <w:rFonts w:cs="Arial" w:ascii="Arial" w:hAnsi="Arial"/>
          <w:sz w:val="24"/>
          <w:szCs w:val="24"/>
        </w:rPr>
      </w:r>
    </w:p>
    <w:p>
      <w:pPr>
        <w:pStyle w:val="Style16"/>
        <w:bidi w:val="0"/>
        <w:jc w:val="center"/>
        <w:rPr>
          <w:rFonts w:ascii="Arial" w:hAnsi="Arial" w:cs="Arial"/>
          <w:sz w:val="24"/>
          <w:szCs w:val="24"/>
        </w:rPr>
      </w:pPr>
      <w:r>
        <w:rPr>
          <w:rFonts w:cs="Arial" w:ascii="Arial" w:hAnsi="Arial"/>
          <w:sz w:val="24"/>
          <w:szCs w:val="24"/>
        </w:rPr>
        <w:t>GEMARA KIDDUSHIN</w:t>
      </w:r>
    </w:p>
    <w:p>
      <w:pPr>
        <w:pStyle w:val="Style16"/>
        <w:bidi w:val="0"/>
        <w:jc w:val="center"/>
        <w:rPr>
          <w:rFonts w:ascii="Arial" w:hAnsi="Arial" w:cs="Arial"/>
          <w:sz w:val="24"/>
          <w:szCs w:val="24"/>
        </w:rPr>
      </w:pPr>
      <w:r>
        <w:rPr>
          <w:rFonts w:cs="Arial" w:ascii="Arial" w:hAnsi="Arial"/>
          <w:sz w:val="24"/>
          <w:szCs w:val="24"/>
        </w:rPr>
      </w:r>
    </w:p>
    <w:p>
      <w:pPr>
        <w:pStyle w:val="Style16"/>
        <w:bidi w:val="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Shiur #8: Amira Be-kiddushin</w:t>
      </w:r>
    </w:p>
    <w:p>
      <w:pPr>
        <w:pStyle w:val="Normal"/>
        <w:jc w:val="center"/>
        <w:rPr/>
      </w:pPr>
      <w:r>
        <w:rPr>
          <w:rFonts w:cs="Arial" w:ascii="Arial" w:hAnsi="Arial"/>
          <w:b/>
          <w:bCs/>
        </w:rPr>
        <w:t>The Function of the Declaration in the Act of Kiddushi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Based on a shiur by Rav Yosef Zvi Rimon</w:t>
      </w:r>
    </w:p>
    <w:p>
      <w:pPr>
        <w:pStyle w:val="Normal"/>
        <w:jc w:val="center"/>
        <w:rPr>
          <w:rFonts w:ascii="Arial" w:hAnsi="Arial" w:cs="Arial"/>
        </w:rPr>
      </w:pPr>
      <w:r>
        <w:rPr>
          <w:rFonts w:cs="Arial" w:ascii="Arial" w:hAnsi="Arial"/>
        </w:rPr>
        <w:t>Translated by Zev Jacob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ur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Kiddushin 5a "Tanu Rabbanan keitzad be-kessef ... chayshinan mi-derabbanan."</w:t>
      </w:r>
    </w:p>
    <w:p>
      <w:pPr>
        <w:pStyle w:val="Normal"/>
        <w:jc w:val="both"/>
        <w:rPr>
          <w:rFonts w:ascii="Arial" w:hAnsi="Arial" w:cs="Arial"/>
        </w:rPr>
      </w:pPr>
      <w:r>
        <w:rPr>
          <w:rFonts w:cs="Arial" w:ascii="Arial" w:hAnsi="Arial"/>
        </w:rPr>
        <w:t>2. Rashi</w:t>
      </w:r>
    </w:p>
    <w:p>
      <w:pPr>
        <w:pStyle w:val="Normal"/>
        <w:jc w:val="both"/>
        <w:rPr>
          <w:rFonts w:ascii="Arial" w:hAnsi="Arial" w:cs="Arial"/>
        </w:rPr>
      </w:pPr>
      <w:r>
        <w:rPr>
          <w:rFonts w:cs="Arial" w:ascii="Arial" w:hAnsi="Arial"/>
        </w:rPr>
        <w:t>3. Meiri [s.v. Ikkar kiddushei kessef]</w:t>
      </w:r>
    </w:p>
    <w:p>
      <w:pPr>
        <w:pStyle w:val="Normal"/>
        <w:jc w:val="both"/>
        <w:rPr>
          <w:rFonts w:ascii="Arial" w:hAnsi="Arial" w:cs="Arial"/>
        </w:rPr>
      </w:pPr>
      <w:r>
        <w:rPr>
          <w:rFonts w:cs="Arial" w:ascii="Arial" w:hAnsi="Arial"/>
        </w:rPr>
        <w:t>4. Tosafot Rid [s.v. Ve'i ba'it eima natan hu ve-amra hi]</w:t>
      </w:r>
    </w:p>
    <w:p>
      <w:pPr>
        <w:pStyle w:val="Normal"/>
        <w:jc w:val="both"/>
        <w:rPr>
          <w:rFonts w:ascii="Arial" w:hAnsi="Arial" w:cs="Arial"/>
        </w:rPr>
      </w:pPr>
      <w:r>
        <w:rPr>
          <w:rFonts w:cs="Arial" w:ascii="Arial" w:hAnsi="Arial"/>
        </w:rPr>
        <w:t>5. Ritva [s.v. Natan hu ve-amra hi sfeika]</w:t>
      </w:r>
    </w:p>
    <w:p>
      <w:pPr>
        <w:pStyle w:val="Normal"/>
        <w:jc w:val="both"/>
        <w:rPr>
          <w:rFonts w:ascii="Arial" w:hAnsi="Arial" w:cs="Arial"/>
        </w:rPr>
      </w:pPr>
      <w:r>
        <w:rPr>
          <w:rFonts w:cs="Arial" w:ascii="Arial" w:hAnsi="Arial"/>
        </w:rPr>
        <w:t>6. Yad Rama [see Tur siman 27 (daf 49b in the Tur regular edition; page 242 in the Tur Hashalem)] s.v. Ve-im natan hu ve-amra hi ... ein asukkim be-oto inyan"] Mishneh La-Melekh [Hilkhot Ishut 3:2 until "u-lefi ze kasheh de-haTur"]Rambam Hilkhot Berakhot 1:11 [Kessef Mishneh at the end]</w:t>
      </w:r>
    </w:p>
    <w:p>
      <w:pPr>
        <w:pStyle w:val="Normal"/>
        <w:jc w:val="both"/>
        <w:rPr>
          <w:rFonts w:ascii="Arial" w:hAnsi="Arial" w:cs="Arial"/>
        </w:rPr>
      </w:pPr>
      <w:r>
        <w:rPr>
          <w:rFonts w:cs="Arial" w:ascii="Arial" w:hAnsi="Arial"/>
        </w:rPr>
        <w:t>7. Ran [s.v. Tannu Rabbanan (1b in the Rif)]</w:t>
      </w:r>
    </w:p>
    <w:p>
      <w:pPr>
        <w:pStyle w:val="Normal"/>
        <w:jc w:val="both"/>
        <w:rPr>
          <w:rFonts w:ascii="Arial" w:hAnsi="Arial" w:cs="Arial"/>
        </w:rPr>
      </w:pPr>
      <w:r>
        <w:rPr>
          <w:rFonts w:cs="Arial" w:ascii="Arial" w:hAnsi="Arial"/>
        </w:rPr>
        <w:t>8. Tosafot cited in the Rashba [s.v. Aval natan hu] and the opinion of the Rashba [s.v. Ha natan 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ur sugya deals with the declaration [amira] of the husband at the time of kiddushin.  By means of a close reading of the Rishonim, we will attempt to clarify whether this amira merely functions as a means of revealing the intentions of the husband or whether it is an integral part of the act of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ad Rashi, Meiri, Tosfot Rid and the Ritva and ascertain their views on the issue.  The opinion of the Yad Rama is open to a number of interpretations - one of these is found in the Mishna La-melekh, another may be reached by comparing our case to the world of berakhot.  The view of the Rambam is explained by the Kessef Mishn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n only explains his reasoning in the case where the man gives the money and the woman makes the declaration [natan hu ve-amra hi].  Try to deduce why the declaration of the man is important and the different possibilities why the kiddushin is not effected in the case of natan hu v'amra 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duce the opinion of the Tosfot found in the Rashba [this opinion is not found in the Tosfo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nk about the case of natna hi ve-amar hu and the argument of the Ran and the Behag in this regard.  How does this shed light on our question: What is the nature of the declaration of the hus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iddushin 5b "Tannu Rabbanan.  We learnt in a beraita: How does one betroth a woman with money? </w:t>
      </w:r>
    </w:p>
    <w:p>
      <w:pPr>
        <w:pStyle w:val="Normal"/>
        <w:jc w:val="both"/>
        <w:rPr>
          <w:rFonts w:ascii="Arial" w:hAnsi="Arial" w:cs="Arial"/>
        </w:rPr>
      </w:pPr>
      <w:r>
        <w:rPr>
          <w:rFonts w:cs="Arial" w:ascii="Arial" w:hAnsi="Arial"/>
        </w:rPr>
        <w:t>If he gives the money and says to her: "You are hereby married to me" ... she is married ...</w:t>
      </w:r>
    </w:p>
    <w:p>
      <w:pPr>
        <w:pStyle w:val="Normal"/>
        <w:jc w:val="both"/>
        <w:rPr>
          <w:rFonts w:ascii="Arial" w:hAnsi="Arial" w:cs="Arial"/>
        </w:rPr>
      </w:pPr>
      <w:r>
        <w:rPr>
          <w:rFonts w:cs="Arial" w:ascii="Arial" w:hAnsi="Arial"/>
        </w:rPr>
        <w:t>If she gives the money and says to him: "I am hereby married to you" she is not married...</w:t>
      </w:r>
    </w:p>
    <w:p>
      <w:pPr>
        <w:pStyle w:val="Normal"/>
        <w:jc w:val="both"/>
        <w:rPr>
          <w:rFonts w:ascii="Arial" w:hAnsi="Arial" w:cs="Arial"/>
        </w:rPr>
      </w:pPr>
      <w:r>
        <w:rPr>
          <w:rFonts w:cs="Arial" w:ascii="Arial" w:hAnsi="Arial"/>
        </w:rPr>
        <w:t>If he gives the money and she says to him:" I am hereby married to you" it is a safek and chayshinan mi-derabba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is the purpose of the declaration in kiddushin? [Based on this, what is the safek in the case of "natan hu ve-amra 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two basic approaches to answer our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e need the declaration of the husband in order to evaluate his intentions and not as an essential part of the kiddushin process.  When the woman makes the declaration, we are unsure whether the man has given her the money as a gift or to marry her. [See Avnei Milu'im 27/18 with regard to the opinion of the R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t is possible that even if we are entirely sure of the man's intentions, the kiddushin will not take effect if he fails to declare "You are hereby married to me."  The safek in the gemara is whether the declaration of the husband is an essential part of the kiddushin or merely there in order to evaluate his in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will study the Rishonim to ascertain their opinions.Rashi: [s.v. hachi ka'amar]."… But if he didn't act in accordance with what we said, for example if he gave [the money] but she made the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Kiddushin 5b we rea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anu Rabbanan: How does one betroth a woman with money? </w:t>
      </w:r>
    </w:p>
    <w:p>
      <w:pPr>
        <w:pStyle w:val="Normal"/>
        <w:ind w:left="720" w:hanging="0"/>
        <w:jc w:val="both"/>
        <w:rPr>
          <w:rFonts w:ascii="Arial" w:hAnsi="Arial" w:cs="Arial"/>
        </w:rPr>
      </w:pPr>
      <w:r>
        <w:rPr>
          <w:rFonts w:cs="Arial" w:ascii="Arial" w:hAnsi="Arial"/>
        </w:rPr>
        <w:t>If he gives the money and says to her: "You are hereby married to me" ...she is married....</w:t>
      </w:r>
    </w:p>
    <w:p>
      <w:pPr>
        <w:pStyle w:val="Normal"/>
        <w:ind w:left="720" w:hanging="0"/>
        <w:jc w:val="both"/>
        <w:rPr/>
      </w:pPr>
      <w:r>
        <w:rPr>
          <w:rFonts w:cs="Arial" w:ascii="Arial" w:hAnsi="Arial"/>
        </w:rPr>
        <w:t>If she gives the money and says to him: "I am hereby married to you" she is not married....</w:t>
      </w:r>
    </w:p>
    <w:p>
      <w:pPr>
        <w:pStyle w:val="Normal"/>
        <w:ind w:left="720" w:hanging="0"/>
        <w:jc w:val="both"/>
        <w:rPr>
          <w:rFonts w:ascii="Arial" w:hAnsi="Arial" w:cs="Arial"/>
        </w:rPr>
      </w:pPr>
      <w:r>
        <w:rPr>
          <w:rFonts w:cs="Arial" w:ascii="Arial" w:hAnsi="Arial"/>
        </w:rPr>
        <w:t>If he gives the money and she says to him: "I am hereby married to you" it is a safek (dubious - and therefore both possibilities have to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of the issues of our sugya is the role of the declaration [amira] of the husband at the time of kiddushin.  What is the purpose of the amira in kiddushin?  In particular, what is the safek in the case where "he gives the money and she says to him"?  By means of a close reading of the Rishonim, we will attempt to clarify these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two basic approaches regarding the necessity of amira on the man's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e need the declaration of the husband in order to evaluate his intentions and not as an essential part of the kiddushin process.  When the woman makes the declaration, we are unsure whether the man intended the money as a gift or as kesef kiddushin.  [See Avnei Milu'im 27:18 with regard to the opinion of the R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t is possible that even if we are entirely sure of the man's intentions, the kiddushin will not take effect if he fails to formally declare "You are hereby married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ifference between these two understandings would be a case where the man's intentions are clear despite not having declared anything explici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ashi, the Meiri, and the R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ashi states: </w:t>
        <w:br/>
        <w:br/>
        <w:t>"...But if he didn't act in accordance with what we said, for example if he gave [the money] but she made the declaration, it is as if she gave [the money] and made the declaration; and she is not married, as the man must be the active party, as the verse states - "ki yikach" (when a man takes [a wife])" [s.v. hakhi ka-amar].</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clear that according to Rashi the safek of the gemara is a conceptual one: Is the amira (declaration) an inherent part of the kiddushin act to? [Option 2]  Rashi maintains the amira is part of the act of kiddushin itself, part of the 'ki yikach,' the 'taking' that must be completely done by the hus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milarly, the Meiri states: </w:t>
      </w:r>
    </w:p>
    <w:p>
      <w:pPr>
        <w:pStyle w:val="Normal"/>
        <w:ind w:left="720" w:hanging="0"/>
        <w:jc w:val="both"/>
        <w:rPr/>
      </w:pPr>
      <w:r>
        <w:rPr>
          <w:rFonts w:cs="Arial" w:ascii="Arial" w:hAnsi="Arial"/>
        </w:rPr>
        <w:br/>
        <w:t>"The safek of the gemara relates to the din of 'ki yikach'.  Does the man merely have to give the money or must he also make a declaration when he give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learly, the Meiri, like Rashi understands that the gemara is questioning whether amira is an essential part of the act of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safot Rid explai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nce it says "ki yikach" the man must do all of the actions relating to the kiddushin ... including the declar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is in contrast, he continues, to the act of "buying a field", where it does not matter if the buyer or the seller makes the declaration.  As long as it is clear that a transaction is taking place between two parties it is valid.  The distinction between buying a field and kiddushin perhaps can be explained as follows: When buying a field the money is given in exchange for the field, and thereby effects a transfer of ownership.  The money in kiddushin, however, is just a symbol.  An explicit declaration, therefore, may be required in order to define the money as a symbol of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more, one may claim that the transfer of money is only of secondary importance.  If kiddushin is basically a relationship and not an acquisition, then the willingness to enter that relationship as expressed through amira may be of primary importance, while the transfer of money merely secondary.  [Rashi (Shemot 14:6) explains the word "lakach" - a key term in the process of kiddushin - as a "taking with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i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itva explain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e definitely need the declaration of the man as it is written "ki yikach" [when a man takes (a wife)] and not "ki tilakach isha le-ish" [the converse which would indicate a more active role for the woman].</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would seem to be in keeping with the opinions of Rashi, the Meiri and Tosafot Rid that the amira constitutes an essential part of the kiddushin act and must therefore be performed by the man.  However, a later statement of the Ritva brings this into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explains the safek of the gemara as follows: "Since the man gave the money, perhaps he gave it based on the woman's declaration and it is as if he said to her 'Take the money for the purpose you mentioned.'"  This suggests that the purpose of the amira is only in order to ascertain the man's intentions and is not an inherent part of the process.  This contradicts the previous statement of the Ri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can be explained as follows: There is no doubt that the declaration of the man is an essential part of the kiddushin.  The safek of the gemara is whether the man can make the declaration through actions and not words.  Giving money to the woman within the context of her declaration is as if he himself declared (through his actions) "Take the money for the purpose you mentioned" i.e. for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s a more extreme viewpoint than that subscribed to by Rashi et al.  According to Rashi, the gemara was unsure whether or not the declaration of the man was an essential part of kiddushin.  According to the Ritva this point is undisputed.  The man's declaration is indispensable as it serves to convert the money into a symbol with which the woman can be married.  However, if the man gives the money in keeping with the woman's declaration, it is possible that he thereby implicitly declares that it is as a method of marrying her that he is using the money, and it is as if he himself made the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now three possibilities to answer our original questions regarding the function of the declaration and the related safek of the ge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function of the declaration is to evaluate the man's intentions.  The gemara is unsure how to interpret his intentions if the woman made the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safek of the gemara is whether the declaration is an essential part of kiddushin or not [Rashi, Meiri, Tosafot 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declaration is definitely an essential part of the kiddushin.  The safek of the gemara is whether the giving of money by the man within the context of the woman's statement can be considered his declaration as well [Ri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Yad Rama wri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man said 'Yes' (in response to the woman's declaration) when he gave the money, the kiddushin definitely takes effect, even if they were not discussing the marriage at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is the significance of the man saying "Yes"?  The Mishna La-melekh explains that until the man says "Yes" in agreement with the declaration of the woman, we are unsure of his intentions in giving her the money.  Based on this explanation, it is clear that according to the Yad Rama the safek of the gemara revolves around the intentions of the man [Option 1.].  However, a comparison between the ruling of the Yad Rama and Hilkhot Berakhot (Laws of Blessings) will provide us with an alternate 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mbam writes (Hilkhot Berakhot 1:11):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who hears any blessing from beginning to end and has the intention to thereby fulfill his obligation - is yotzeh (fulfills his obligation), even though he does not answer Amen.  One who answers Amen after the person making the blessing is considered to have made the blessing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Kessef Mishneh questions the benefit of answering Amen if one already fulfills his obligation merely by hearing and having the proper intention.  He answers that if one does not say Amen one merely fulfills one's obligation to recite the blessing.  If, however, he does answer Amen it is considered as though he actually said the blessing himself.</w:t>
      </w:r>
    </w:p>
    <w:p>
      <w:pPr>
        <w:pStyle w:val="Normal"/>
        <w:jc w:val="both"/>
        <w:rPr>
          <w:rFonts w:ascii="Arial" w:hAnsi="Arial" w:cs="Arial"/>
        </w:rPr>
      </w:pPr>
      <w:r>
        <w:rPr>
          <w:rFonts w:cs="Arial" w:ascii="Arial" w:hAnsi="Arial"/>
        </w:rPr>
      </w:r>
    </w:p>
    <w:p>
      <w:pPr>
        <w:pStyle w:val="Normal"/>
        <w:jc w:val="both"/>
        <w:rPr/>
      </w:pPr>
      <w:r>
        <w:rPr>
          <w:rFonts w:cs="Arial" w:ascii="Arial" w:hAnsi="Arial"/>
        </w:rPr>
        <w:tab/>
        <w:t>Rav Soloveitchik zt"l explained that there are two ways of fulfilling one's obligation to recite a blessing: 1. Recitation.  2. Hearing. One who passively listens to the blessing of another with the intention to be yotzeh, fulfills his obligation through hearing.  One who answers Amen, however, fulfills his obligation through recitation.  The word Amen contains within it the entire blessing that precedes it.  The meaning of all words is decided in context.  When one answers Amen after the statement of another, the statement becomes contained in that solitary word and it is as if the entire statement has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hulchan Arukh quotes the Yad Rama as accepted halakha, and the Gra [27:33] refers to a mishna in Nazir to explain his opinion. The mishna [4:1] states: "One who overhears his friend accepting upon himself to be a Nazir and says "And I too" is considered to have accepted upon himself to be a Nazir."  Intention is not sufficient to become a nazir - you have to verbalize a vow.  Apparently, in this case, it is as if he stated: "I too will be a Nazir."  According to the Gra, the Rama applied the same principle to kiddushin - it is as if the man actually declared: "You are hereby married to m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us, the Yad Rama could hold that the declaration in kiddushin does not merely clarify the intention of the man, but rather constitutes a declaration which is an essential part of the process.  When a man says 'Yes' to the woman's declaration, it could mean that the man is considered to have recited the full declaration himself!  The safek of the gemara, then, can be explained just as in Option 2 or 3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The 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n explains why the kiddushin might be valid if the woman made the declaration.  "...Since the man was silent when he gave the money, it is evident that he agrees to thereby marry the woman.  Similarly, when the man makes the declaration and the woman remains silent when he gives her the money, we assume, based on her silence, that she agrees to thereby marry this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clear from the Ran that, according to this possibility, we do not require the declaration as an essential part of the kiddushin.  We are concerned primarily with ascertaining the intentions of both parties (option 1).  Just as there is no need for the woman specifically to declare her intentions, there is no need for the man to make a declaration either, as long as their intentions are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n does not explain why the absence of a declaration by the man might invalidate the kiddushin [which is, after all, the safek of the gemara].  The Ran based the possibility that kiddushin would take effect, even without a declaration from the man, on two premises.  1. There is no need for a formal declaration - it is enough to be aware of his intent.  2. The man's silence can be interpreted as an implicit expression of this i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jection of either of these premises is sufficient to invalidate the kiddushin.  We have already explained how it is possible to disagree with the first premise.  How can one reject the second premise?</w:t>
      </w:r>
    </w:p>
    <w:p>
      <w:pPr>
        <w:pStyle w:val="Normal"/>
        <w:jc w:val="both"/>
        <w:rPr>
          <w:rFonts w:ascii="Arial" w:hAnsi="Arial" w:cs="Arial"/>
        </w:rPr>
      </w:pPr>
      <w:r>
        <w:rPr>
          <w:rFonts w:cs="Arial" w:ascii="Arial" w:hAnsi="Arial"/>
        </w:rPr>
      </w:r>
    </w:p>
    <w:p>
      <w:pPr>
        <w:pStyle w:val="Normal"/>
        <w:jc w:val="both"/>
        <w:rPr/>
      </w:pPr>
      <w:r>
        <w:rPr>
          <w:rFonts w:cs="Arial" w:ascii="Arial" w:hAnsi="Arial"/>
        </w:rPr>
        <w:tab/>
        <w:t>When the man gives the woman money and declares that he intends to thereby marry her, there is clearly an act of marriage [ma'aseh kiddushin] taking place and we can interpret the woman's silence as her assenting to this action.  However, when the man does not make a declaration, it is not at all clear that an act of kiddushin is taking place, and so his silence is not able to be considered agreement, as he is not agreeing to anything that is clearly defined.  Therefore his declaration is required in order to define his action as a ma'aseh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possible to accept both premises of the Ran and nevertheless invalidate the kiddushin.  If it is clear that the man is marrying the woman by giving her money, then we do not require a declaration from either party.  [This is the din of 'assukin be-oto inyan' (they are involved in discussing marriage) according to Rabbi Yose (Kiddushin 6a)].  However, when the woman makes the declaration, she is taking an active part in the kiddushin process.  She is now the one giving meaning to the ceremony, and not the husband alone, as his actions are defined by her declaration.  A formal declaration by the man is unnecessary; however, a declaration by the woman changes it from "ki yikach" to "ki tikach" (see Tosafot Ri Ha-z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he Rash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shba writes that since it is possible that the man gave the woman the money as a present, the kiddushin is invalid.  Even if the man admits afterwards that he intended thereby to marry her, the kiddushin is still invalid as the witnesses did not see a decisive act of kiddushin.  The witnesses cannot judge the inner motives of the man and, therefore, they are not considered witnesses in our case.  An act of kiddushin without witnesses is automatically invalid.</w:t>
      </w:r>
    </w:p>
    <w:p>
      <w:pPr>
        <w:pStyle w:val="Normal"/>
        <w:jc w:val="both"/>
        <w:rPr>
          <w:rFonts w:ascii="Arial" w:hAnsi="Arial" w:cs="Arial"/>
        </w:rPr>
      </w:pPr>
      <w:r>
        <w:rPr>
          <w:rFonts w:cs="Arial" w:ascii="Arial" w:hAnsi="Arial"/>
        </w:rPr>
      </w:r>
    </w:p>
    <w:p>
      <w:pPr>
        <w:pStyle w:val="Normal"/>
        <w:jc w:val="both"/>
        <w:rPr/>
      </w:pPr>
      <w:r>
        <w:rPr>
          <w:rFonts w:cs="Arial" w:ascii="Arial" w:hAnsi="Arial"/>
        </w:rPr>
        <w:tab/>
        <w:t>In other words, the amira is necessary in order for the man to show his intentions in giving the money.  Unless the situation in some way shows what the man's intentions are, the act of kiddushin is not valid.  The witnesses can not 'complete the picture' based on their subjective assumptions, but rather it must be objectively clear what the man's intentions are.  Therefore, if the man did not make it clear, prior to his actions, either by word or by deed, that he intends to marry this woman, it is an invalid act, even though we can assume from his behavior that he is trying to marry her.  If the witnesses cannot testify as to his intentions - and without prior amira they can not, there can be no act of kiddushin.  [Nevertheless, the Rashba's wording requires further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k of the Ge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is a nafka mina (ramification) between the divergent opinions that we have explored.  According to one approach, the safek of the gemara is a safek bi-metziut [a safek how to perceive the reality]: Did the man intend to marry the woman or not?  According to the other approach, the safek of the gemara is a safek be-dina [a safek as to the correct halakha]: Do we require a declaration from the man as an integral part of the kiddushin or not?</w:t>
      </w:r>
    </w:p>
    <w:p>
      <w:pPr>
        <w:pStyle w:val="Normal"/>
        <w:jc w:val="both"/>
        <w:rPr>
          <w:rFonts w:ascii="Arial" w:hAnsi="Arial" w:cs="Arial"/>
        </w:rPr>
      </w:pPr>
      <w:r>
        <w:rPr>
          <w:rFonts w:cs="Arial" w:ascii="Arial" w:hAnsi="Arial"/>
        </w:rPr>
      </w:r>
    </w:p>
    <w:p>
      <w:pPr>
        <w:pStyle w:val="Normal"/>
        <w:jc w:val="both"/>
        <w:rPr/>
      </w:pPr>
      <w:r>
        <w:rPr>
          <w:rFonts w:cs="Arial" w:ascii="Arial" w:hAnsi="Arial"/>
        </w:rPr>
        <w:tab/>
        <w:t>If Reuven married Leah by the method our gemara is discussing - he gives the money but she makes the declaration - according to our gemara there is a safek whether or not she is married.  What would be the law if Shimon now came and gave the same woman money in a similar manner - when again she made the 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the safek of the gemara is a question how to interpret the reality, then Leah will need a divorce from both men.  It is possible that Reuven intended to marry her, in which case she is married to Reuven.  It is also possible, however, that Reuven did not intend to marry her but Shimon did, in which case she requires a get from Shimon.  If the safek of the gemara relates to whether or not a declaration is an integral part of kiddushin, then Leah will require a get from Reuven only.  If the declaration is not an integral part of kiddushin, then Leah is married to Reuven and the kiddushin of Shimon has absolutely no effect.  If the declaration is an integral part of the kiddushin, then Leah is married neither to Reuven nor to Shimon, and, therefore, she does not require a get from either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mara (6a) discusses a case where the man gives money to a woman within the context of a discussion dealing with their marriage.  In this case the man's intention is presumably clear, however, a formal declaration on his part is absent.  Therefore, at first glance, we would assume that the validity of the kiddushin in this case is dependent on whether the amira is merely informative, or an integral part of the act of kiddushin.  The gemara concludes that in such a case the kiddushin is valid.  If our analysis is correct we would be forced into accepting the opinion that the declaration is merely informative.  However, this conclusion contradicts those Rishonim who interpreted the safek of the gemara based on the understanding that the declaration is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pparently these Rishonim understand the context of the previous discussion can replace the need of a declaration on the man's part.  See for instance the Meiri [s.v. Tzarikh] who requires that the discussion must include an explicit statement of the man which would be valid as a declaration of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ssue of the role of the declaration, is also critical regarding the sugya of yad le-kiddushin (Nedarim 6b), and the related sugya of yadayim she'ein mokhichot (Kiddushin 5b).  This, however, will be left up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saw 3 ways of understanding the gemara's safek in the case where a man gives money to a woman, but she makes the declaration of marriage:</w:t>
      </w:r>
    </w:p>
    <w:p>
      <w:pPr>
        <w:pStyle w:val="Normal"/>
        <w:jc w:val="both"/>
        <w:rPr>
          <w:rFonts w:ascii="Arial" w:hAnsi="Arial" w:cs="Arial"/>
        </w:rPr>
      </w:pPr>
      <w:r>
        <w:rPr>
          <w:rFonts w:cs="Arial" w:ascii="Arial" w:hAnsi="Arial"/>
        </w:rPr>
      </w:r>
    </w:p>
    <w:p>
      <w:pPr>
        <w:pStyle w:val="Normal"/>
        <w:jc w:val="both"/>
        <w:rPr/>
      </w:pPr>
      <w:r>
        <w:rPr>
          <w:rFonts w:cs="Arial" w:ascii="Arial" w:hAnsi="Arial"/>
        </w:rPr>
        <w:t>1. A safek how to perceive the reality: did he intend to marry her, or perhaps he was only giving her a g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safek in law: does the requirement that marriage be 'ki yikach' include just that the man give the money, or that he make the declaration as well.</w:t>
      </w:r>
    </w:p>
    <w:p>
      <w:pPr>
        <w:pStyle w:val="Normal"/>
        <w:jc w:val="both"/>
        <w:rPr>
          <w:rFonts w:ascii="Arial" w:hAnsi="Arial" w:cs="Arial"/>
        </w:rPr>
      </w:pPr>
      <w:r>
        <w:rPr>
          <w:rFonts w:cs="Arial" w:ascii="Arial" w:hAnsi="Arial"/>
        </w:rPr>
      </w:r>
    </w:p>
    <w:p>
      <w:pPr>
        <w:pStyle w:val="Normal"/>
        <w:jc w:val="both"/>
        <w:rPr/>
      </w:pPr>
      <w:r>
        <w:rPr>
          <w:rFonts w:cs="Arial" w:ascii="Arial" w:hAnsi="Arial"/>
        </w:rPr>
        <w:t>3. The man must make the declaration, but the safek is whether or not his action can be interpreted as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then analyzed the various Rishonim, and investigated their explanations of the gemara's safek in this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urces for the next shi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xt week's shiur will deal with two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ddushin be-milveh - using a debt as kesef kiddushin.  The gemara is on daf 6b; the main Rishonim are Rashi, Tosafot, the Ramban, and the Rashba.  In addition you should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iddushin 47a ("Ha-mekadesh be-milveh") "Metivei ..."; Rashi and Tosafot Ri Ha-zaken ad. loc.</w:t>
      </w:r>
    </w:p>
    <w:p>
      <w:pPr>
        <w:pStyle w:val="Normal"/>
        <w:jc w:val="both"/>
        <w:rPr>
          <w:rFonts w:ascii="Arial" w:hAnsi="Arial" w:cs="Arial"/>
        </w:rPr>
      </w:pPr>
      <w:r>
        <w:rPr>
          <w:rFonts w:cs="Arial" w:ascii="Arial" w:hAnsi="Arial"/>
        </w:rPr>
        <w:t>2. Ketubot 74a.  Rashi and Tosafot s.v. Ha-mekadesh.</w:t>
      </w:r>
    </w:p>
    <w:p>
      <w:pPr>
        <w:pStyle w:val="Normal"/>
        <w:jc w:val="both"/>
        <w:rPr>
          <w:rFonts w:ascii="Arial" w:hAnsi="Arial" w:cs="Arial"/>
        </w:rPr>
      </w:pPr>
      <w:r>
        <w:rPr>
          <w:rFonts w:cs="Arial" w:ascii="Arial" w:hAnsi="Arial"/>
        </w:rPr>
        <w:t>3. Rambam, Hilkhot Ishut 5:13; 5:15; Hilkhot Mekhira 7:4.</w:t>
      </w:r>
    </w:p>
    <w:p>
      <w:pPr>
        <w:pStyle w:val="Normal"/>
        <w:jc w:val="both"/>
        <w:rPr>
          <w:rFonts w:ascii="Arial" w:hAnsi="Arial" w:cs="Arial"/>
        </w:rPr>
      </w:pPr>
      <w:r>
        <w:rPr>
          <w:rFonts w:cs="Arial" w:ascii="Arial" w:hAnsi="Arial"/>
        </w:rPr>
        <w:t>4. Ramban 8a s.v. Maneh; s.v. U-vemashkon.</w:t>
      </w:r>
    </w:p>
    <w:p>
      <w:pPr>
        <w:pStyle w:val="Normal"/>
        <w:jc w:val="both"/>
        <w:rPr>
          <w:rFonts w:ascii="Arial" w:hAnsi="Arial" w:cs="Arial"/>
        </w:rPr>
      </w:pPr>
      <w:r>
        <w:rPr>
          <w:rFonts w:cs="Arial" w:ascii="Arial" w:hAnsi="Arial"/>
        </w:rPr>
        <w:t>5. Rashba 47b s.v. Le-o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y and answer the following questions as you prepare the sug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at is the object of the kiddushin in a case of milveh, the money or th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precisely is the problem of using a debt for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Matana al menat le-hachzir.  The shiur will not discuss this sort of kinyan in general; however, for background, it is recommended you see the Ketzot 2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kiddushin with this sort of kinyan, the main Rishonim are Tosafot, the Ramban and the Rambam (5:24).</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5">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Miriam"/>
      <w:sz w:val="20"/>
      <w:szCs w:val="20"/>
    </w:rPr>
  </w:style>
  <w:style w:type="paragraph" w:styleId="Style16">
    <w:name w:val="טקסט רגיל"/>
    <w:basedOn w:val="Normal"/>
    <w:qFormat/>
    <w:pPr>
      <w:overflowPunct w:val="true"/>
      <w:autoSpaceDE w:val="true"/>
      <w:bidi w:val="1"/>
      <w:ind w:left="0" w:right="0" w:hanging="0"/>
      <w:jc w:val="left"/>
      <w:textAlignment w:val="auto"/>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4:00Z</dcterms:created>
  <dc:creator>Microsoft Corporation</dc:creator>
  <dc:description/>
  <cp:keywords/>
  <dc:language>en-US</dc:language>
  <cp:lastModifiedBy>user</cp:lastModifiedBy>
  <dcterms:modified xsi:type="dcterms:W3CDTF">2020-12-09T13:04:00Z</dcterms:modified>
  <cp:revision>2</cp:revision>
  <dc:subject/>
  <dc:title>YESHIVAT HAR ETZION VIRTUAL BEIT MIDRASH PROJECT(VBM)</dc:title>
</cp:coreProperties>
</file>