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2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8</w:t>
      </w:r>
    </w:p>
    <w:p>
      <w:pPr>
        <w:pStyle w:val="Style18"/>
        <w:ind w:left="0" w:right="0" w:hanging="0"/>
        <w:rPr/>
      </w:pPr>
      <w:r>
        <w:rPr>
          <w:rFonts w:ascii="Times New Roman" w:hAnsi="Times New Roman"/>
          <w:rtl w:val="true"/>
        </w:rPr>
        <w:t xml:space="preserve">אגדת רב אדא </w:t>
      </w:r>
      <w:r>
        <w:rPr>
          <w:rFonts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>חלק ב</w:t>
      </w:r>
      <w:r>
        <w:rPr>
          <w:rFonts w:ascii="Times New Roman" w:hAnsi="Times New Roman"/>
          <w:rtl w:val="true"/>
        </w:rPr>
        <w:t>'</w:t>
      </w:r>
    </w:p>
    <w:p>
      <w:pPr>
        <w:pStyle w:val="2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הקודם ניתחנו את החלק הראשון של אגדת רב אדא בר א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פגש בין רב אדא לרב דימי מנהרד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תוצאה ממנו נפגע כבודו של רב דימי והו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ב דימ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אבד את פרנס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חר שרב דימי מתלונן על עלבונו לפני רב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יוסף משיב לו 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יתבע את עלבונו בקרוב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מאן דלא שהייה לאוניתא דמלכא דאדום לא נשהייה לאוניתיך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ד מסופר שרב אדא 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יתוח הספרותי הראה כי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תחיל לכאורה בהקשר שנידון בסוגי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ענייני מסחר והתקנה להעניק הטבות כלכליות לחכמים כדי לתמוך בתלמוד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קיים גם מוקד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פחות מרכז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חסי אנוש בין תלמידי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קיימת מחלוקת עקרונית על שיטות לימ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נו ש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מיד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כל ה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איזון העדין שקיים בין מחלוקת לשם שמים ומלחמתה של תורה לבין מחלוקת אי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וגע בכבודו ובפרנסתו של רב די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עת נדון בהמשך ה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סקת במבט רחב יותר על רב אדא ואישיותו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וח חלק ב</w:t>
      </w:r>
      <w:r>
        <w:rPr>
          <w:rtl w:val="true"/>
        </w:rPr>
        <w:t xml:space="preserve">' </w:t>
      </w:r>
      <w:r>
        <w:rPr>
          <w:rtl w:val="true"/>
        </w:rPr>
        <w:t xml:space="preserve">של הסיפור </w:t>
      </w:r>
      <w:r>
        <w:rPr>
          <w:rtl w:val="true"/>
        </w:rPr>
        <w:t xml:space="preserve">- </w:t>
      </w:r>
      <w:r>
        <w:rPr>
          <w:rtl w:val="true"/>
        </w:rPr>
        <w:t xml:space="preserve">הסברים שונים לעונשו של רב אדא </w:t>
      </w:r>
      <w:r>
        <w:rPr>
          <w:rtl w:val="true"/>
        </w:rPr>
        <w:t>(</w:t>
      </w:r>
      <w:r>
        <w:rPr>
          <w:rtl w:val="true"/>
        </w:rPr>
        <w:t xml:space="preserve">שורות </w:t>
      </w:r>
      <w:r>
        <w:rPr/>
        <w:t>16-20</w:t>
      </w:r>
      <w:r>
        <w:rPr>
          <w:rtl w:val="true"/>
        </w:rPr>
        <w:t>)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חלק ב</w:t>
      </w:r>
      <w:r>
        <w:rPr>
          <w:rtl w:val="true"/>
        </w:rPr>
        <w:t xml:space="preserve">' </w:t>
      </w:r>
      <w:r>
        <w:rPr>
          <w:rtl w:val="true"/>
        </w:rPr>
        <w:t>של הסיפור</w:t>
      </w:r>
    </w:p>
    <w:p>
      <w:pPr>
        <w:pStyle w:val="Normal"/>
        <w:spacing w:lineRule="exact" w:line="280"/>
        <w:ind w:left="0" w:right="0" w:hanging="0"/>
        <w:rPr/>
      </w:pPr>
      <w:r>
        <w:rPr/>
        <w:t>16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יוסף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א ענישתיה דאנא לטייתיה</w:t>
      </w:r>
    </w:p>
    <w:p>
      <w:pPr>
        <w:pStyle w:val="Normal"/>
        <w:spacing w:lineRule="exact" w:line="280"/>
        <w:ind w:left="0" w:right="0" w:hanging="0"/>
        <w:rPr/>
      </w:pPr>
      <w:r>
        <w:rPr/>
        <w:t>17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דימי מנהרדע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א ענישתיה דאפסיד גרוגרות דידי</w:t>
      </w:r>
    </w:p>
    <w:p>
      <w:pPr>
        <w:pStyle w:val="Normal"/>
        <w:spacing w:lineRule="exact" w:line="280"/>
        <w:ind w:left="0" w:right="0" w:hanging="0"/>
        <w:rPr/>
      </w:pPr>
      <w:r>
        <w:rPr/>
        <w:t>18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יי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נא ענישתיה דאמר להו לרבנן אדמגרמיתו גרמי בי אביי תו אכלו בשרא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שמינא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בי רבא</w:t>
      </w:r>
    </w:p>
    <w:p>
      <w:pPr>
        <w:pStyle w:val="Normal"/>
        <w:spacing w:lineRule="exact" w:line="280"/>
        <w:ind w:left="0" w:right="0" w:hanging="0"/>
        <w:rPr/>
      </w:pPr>
      <w:r>
        <w:rPr/>
        <w:t>19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רב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נא ענישתיה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דכי הוה אזיל לבי טבחא למשקל אומצא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אמר להו לטבחי אנא שקילנא בישרא מיקמי שמעיה דרבא דאנא עדיפנא מיניה</w:t>
      </w:r>
    </w:p>
    <w:p>
      <w:pPr>
        <w:pStyle w:val="Normal"/>
        <w:spacing w:lineRule="exact" w:line="280"/>
        <w:ind w:left="0" w:right="0" w:hanging="0"/>
        <w:rPr/>
      </w:pPr>
      <w:r>
        <w:rPr/>
        <w:t>20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נחמן בר יצחק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א ענישתיה</w:t>
      </w:r>
      <w:r>
        <w:rPr>
          <w:rtl w:val="true"/>
        </w:rPr>
        <w:t>....</w:t>
      </w:r>
      <w:r>
        <w:rPr>
          <w:rStyle w:val="FootnoteAnchor"/>
          <w:rtl w:val="true"/>
          <w:lang w:val="en-US" w:eastAsia="en-US"/>
        </w:rPr>
        <w:footnoteReference w:id="2"/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דמותו הבעייתית של רב אד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זה שורת מימרות של אמור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ובם דמויות שהופיעו בסיפור עד 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ייחסים לעצמם את ענישתו של רב אד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יבוי המימרות והמעשים הבעייתיים המיוחסים בהן ל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רמים תרומה חשובה להבנת עונשו החמ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כרזות האמוראים מתברר שהעימות עם רב דימי לא היה מקרה בודד שגרם למ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י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מתבר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דרה שלימה של מעשים מצד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צטרפים למה שנראה כדפוס התנהגותי קב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שלו נגזרה עליו מי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יכוח בין האמוראים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מיתו של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ה הי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קש ששבר את גב הגמל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מחיבור הסיפורים יחד עולה תמונה בעייתית של אישיות והתנהגות שניתן לקשור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דרך המליצ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נאה תאווה וכבוד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וציאים את האדם מן העולם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קנאות לחבורת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ביאו את רב אדא לזלזול בחכמים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ובם גדולים ממ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מוארים באור חדש לא רק שאלת מותו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היחס העוין שזכה לו רב דימ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סתבר שרב דימי אינו חרי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זוהי דרך התנהגות שכיחה אצ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רב דימי הוא ר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רב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וסף להתנהגות ז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שימת הטענות המופיעות בקטע זה נגד רב אדא שופכת אור מעניין גם על דברי רב יוסף בקטע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שרו את מעשהו של רב אדא וגורלו לפסוק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עמוס פרק ב</w:t>
      </w:r>
      <w:r>
        <w:rPr>
          <w:rtl w:val="true"/>
        </w:rPr>
        <w:t>': '</w:t>
      </w:r>
      <w:r>
        <w:rPr>
          <w:rFonts w:ascii="Times New Roman" w:hAnsi="Times New Roman"/>
          <w:rtl w:val="true"/>
        </w:rPr>
        <w:t>על שלשה פשעי מואב ועל ארבעה לא אשיבנו</w:t>
      </w:r>
      <w:r>
        <w:rPr>
          <w:rtl w:val="true"/>
        </w:rPr>
        <w:t xml:space="preserve">...'. </w:t>
      </w:r>
      <w:r>
        <w:rPr>
          <w:rFonts w:ascii="Times New Roman" w:hAnsi="Times New Roman"/>
          <w:rtl w:val="true"/>
        </w:rPr>
        <w:t>אם נמנה את הטענות נגלה כי מדובר בארבעה אירועים בהם חטא רב אד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 דימי והגרוגרו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גיעה באב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חיקת שמשו של רבא והתקרית עם רב נחמן בר יצח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יכוח בין האמוראים קשור בשאלה איזה חטא הוא האחר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ביעי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ש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תם דינו של 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 בדיוק משמעות הפסוק שמביא רב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ולה את הענישה החמורה בחטא רביעי בסדרת חטא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>.</w:t>
      </w:r>
      <w:r>
        <w:rPr>
          <w:rStyle w:val="FootnoteCharacters"/>
          <w:rtl w:val="true"/>
          <w:lang w:val="en-US" w:eastAsia="en-US"/>
        </w:rPr>
        <w:t xml:space="preserve">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יין לא ברור מדוע מכל הפסוקים הרבים בספר עמוס העוסקים בחטא רביעי בסדרת חטא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בחר דווקא פסוק זה</w:t>
      </w:r>
      <w:r>
        <w:rPr>
          <w:rtl w:val="true"/>
        </w:rPr>
        <w:t xml:space="preserve">. 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משמעות וחשיבות העימות עם שמשו של רב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עניין הטענות כשלעצ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ניין שבניסוחן של הטענות השונות כנגד רב אדא בולט מאד מקומם של פרטים ודימויים ששייכים לענייני אכילה ובש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טענתו של אביי מופיע רב אדא כמזלזל באביי ומעדיף את רב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ימוש בדימוי מעולם הבש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דמגרמית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Fonts w:ascii="Times New Roman" w:hAnsi="Times New Roman"/>
          <w:rtl w:val="true"/>
        </w:rPr>
        <w:t xml:space="preserve"> בי אביי תו אכלו בישרא שמינא בי רבא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טענתו של רבא קשורה אף היא לבש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י קודם בקבלת בשר באיטלי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אדא או שמשו של ר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עימות בין רב אדא לשמשו של רבא מזכיר עימות דומה שמופיע במסכת קידוש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וא גברא דמנהרדעא דעל לבי מטבחיא בפומבדית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בו לי ביש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טר עד דשקיל לשמעיה דרב יהודה בר יחזק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תיב 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אן יהודה בר שויסקאל דקדים לי דשקל מן קמא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9"/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קבלה בין הסיפורים מחזקת את התחושה שרב אדא אינו פוגע רק בכבודו של שמש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רבא 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שימוש בחלק מהטענות של רב אדא בדימויים שלקוחים מעולם הבשר קשור בתחרותיות שמיוצגת על ידי דמ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בה כנראה צדדים שאינם ראויים לתלמיד חכם במעמ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קומם יותר בשוק הבש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עניין לציין שגם המעשה שהבאנו ממסכת קידושין מוצג כעימות בין חברי שני בתי המד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הרדעא ופומבדית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נציגו כאן הוא מייס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פיו מופנה זלזול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תלמיד מנהרדעא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כך מתחזקת הטענה שנטענה לעיל על המתח בין שני בתי המדרש הל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אופן אידאלי הוא מייצג מתח בריא של מחלוקת לשם שמיים והגדלת תורה והאדר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צל תלמידים מסויימים הוא הופך למריבה וזלזול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טענתו של רבא נגד רב אדא יש בסיפור תפקיד 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שוב ב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בר למוטיב הבש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בריו של רבא נגד תלמידו מתפקדים בסיפור כהבהרה של המספר שרב אדא לא פעל במעשים שיוחסו לו כשליחו או נציג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ם לפעמים הוא רצה ליצור את הרושם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בסיפור עם רב די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סר זה מחודד על ידי הצגת עימות שהתקיים בין רב אדא לבין שליח אמיתי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מש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עימות זה מתברר שמעשי רב אדא אינם רק בגדר מלחמתה של תורה או הגנה על תלמודו של ר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הסיפור שם את רבא בשורה אחת עם הטיעונים ה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מעשה מנקה אותו מאחריות למעשי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לא יתכן שאם הוא שותף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ש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הוא ישמש בעמדת שופ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פיפה אחת עם רב דימי הנפגע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ציין שדבריו של רבא כנגד רב אדא מצמצ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גדה כמכל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משקלם של ההבדלים בדגשי הלימוד בין בתי המדרש כעומדים בבסיס העי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כאן פונה רב אדא כנגד רבא ר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ידך 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חל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ש ביטוי לעימותים על רקע הלי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יוצא מטענת אבי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עמדנו כבר לעיל על ההקבלה לסיפור בקידושין שגם ממנו עולה עניין העימות בין שיטות הלימ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התמונה מורכ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לדייק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בנת התנהלותו של 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טענת רבא מלמדת שהמחלוקות בין החכמים ושיטות הלי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רק חלק ממניעיו של רב אדא לזלזל ברב די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ורם המשמעותי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שותף לכל הטענות כנגד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ישיותו הבעייתית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מנה נגזרת התנהגותו ה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כבדת כלפי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 מרב דימי וכלה ברבא עצמו</w:t>
      </w:r>
      <w:r>
        <w:rPr>
          <w:rtl w:val="true"/>
        </w:rPr>
        <w:t xml:space="preserve">. </w:t>
      </w:r>
    </w:p>
    <w:p>
      <w:pPr>
        <w:pStyle w:val="2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וח חלק ג</w:t>
      </w:r>
      <w:r>
        <w:rPr>
          <w:rtl w:val="true"/>
        </w:rPr>
        <w:t xml:space="preserve">' </w:t>
      </w:r>
      <w:r>
        <w:rPr>
          <w:rtl w:val="true"/>
        </w:rPr>
        <w:t>של הסיפור</w:t>
      </w:r>
      <w:r>
        <w:rPr>
          <w:rtl w:val="true"/>
        </w:rPr>
        <w:t xml:space="preserve">: </w:t>
      </w:r>
      <w:r>
        <w:rPr>
          <w:rtl w:val="true"/>
        </w:rPr>
        <w:t xml:space="preserve">סיפור רב אדא ורב נחמן בר יצחק </w:t>
      </w:r>
      <w:r>
        <w:rPr>
          <w:rtl w:val="true"/>
        </w:rPr>
        <w:t>(</w:t>
      </w:r>
      <w:r>
        <w:rPr>
          <w:rtl w:val="true"/>
        </w:rPr>
        <w:t xml:space="preserve">שורות </w:t>
      </w:r>
      <w:r>
        <w:rPr/>
        <w:t>21-29</w:t>
      </w:r>
      <w:r>
        <w:rPr>
          <w:rtl w:val="true"/>
        </w:rPr>
        <w:t>)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חלק ג</w:t>
      </w:r>
      <w:r>
        <w:rPr>
          <w:rtl w:val="true"/>
        </w:rPr>
        <w:t xml:space="preserve">' </w:t>
      </w:r>
      <w:r>
        <w:rPr>
          <w:rtl w:val="true"/>
        </w:rPr>
        <w:t>של הסיפור</w:t>
      </w:r>
    </w:p>
    <w:p>
      <w:pPr>
        <w:pStyle w:val="Normal"/>
        <w:spacing w:lineRule="exact" w:line="280"/>
        <w:ind w:left="0" w:right="0" w:hanging="0"/>
        <w:rPr/>
      </w:pPr>
      <w:r>
        <w:rPr/>
        <w:t>2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רב נחמן בר יצחק ריש כלה הוה</w:t>
      </w:r>
    </w:p>
    <w:p>
      <w:pPr>
        <w:pStyle w:val="Normal"/>
        <w:spacing w:lineRule="exact" w:line="280"/>
        <w:ind w:left="0" w:right="0" w:hanging="0"/>
        <w:rPr/>
      </w:pPr>
      <w:r>
        <w:rPr/>
        <w:t>2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יומא מיקמי דניעול לכלה מרהיט בהדיה רב אדא בר אבא לשמעתיה והדר עייל לכלה</w:t>
      </w:r>
    </w:p>
    <w:p>
      <w:pPr>
        <w:pStyle w:val="Normal"/>
        <w:spacing w:lineRule="exact" w:line="280"/>
        <w:ind w:left="0" w:right="0" w:hanging="0"/>
        <w:rPr/>
      </w:pPr>
      <w:r>
        <w:rPr/>
        <w:t>2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וא יומא נקטוה רב פפא ורב הונא בריה דרב יהושע לרב אדא בר אבא משום דלא הוו בסיומא</w:t>
      </w:r>
    </w:p>
    <w:p>
      <w:pPr>
        <w:pStyle w:val="Normal"/>
        <w:spacing w:lineRule="exact" w:line="280"/>
        <w:ind w:left="0" w:right="0" w:hanging="0"/>
        <w:rPr/>
      </w:pPr>
      <w:r>
        <w:rPr/>
        <w:t>24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יה אימא לן הני שמעתתא דמעשר בהמה היכי אמרינהו רבא</w:t>
      </w:r>
    </w:p>
    <w:p>
      <w:pPr>
        <w:pStyle w:val="Normal"/>
        <w:spacing w:lineRule="exact" w:line="280"/>
        <w:ind w:left="0" w:right="0" w:hanging="0"/>
        <w:rPr/>
      </w:pPr>
      <w:r>
        <w:rPr/>
        <w:t>25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ו הכי אמר רבא והכי אמר רבא</w:t>
      </w:r>
    </w:p>
    <w:p>
      <w:pPr>
        <w:pStyle w:val="Normal"/>
        <w:spacing w:lineRule="exact" w:line="280"/>
        <w:ind w:left="0" w:right="0" w:hanging="0"/>
        <w:rPr/>
      </w:pPr>
      <w:r>
        <w:rPr/>
        <w:t>26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דהכי נגה ליה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לרב נחמן בר יצחק</w:t>
      </w:r>
      <w:r>
        <w:rPr>
          <w:rtl w:val="true"/>
        </w:rPr>
        <w:t>] (</w:t>
      </w:r>
      <w:r>
        <w:rPr>
          <w:rFonts w:ascii="Times New Roman" w:hAnsi="Times New Roman"/>
          <w:rtl w:val="true"/>
        </w:rPr>
        <w:t>ולא אתא רב אדא בר אבא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/>
        <w:t>27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יה רבנן לרב נחמן בר יצחק קום דנגה לן למה יתיב מר</w:t>
      </w:r>
    </w:p>
    <w:p>
      <w:pPr>
        <w:pStyle w:val="Normal"/>
        <w:spacing w:lineRule="exact" w:line="280"/>
        <w:ind w:left="0" w:right="0" w:hanging="0"/>
        <w:rPr/>
      </w:pPr>
      <w:r>
        <w:rPr/>
        <w:t>28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ו יתיבנא וקא מנטרא לערסיה דרב אדא בר אבא</w:t>
      </w:r>
    </w:p>
    <w:p>
      <w:pPr>
        <w:pStyle w:val="Normal"/>
        <w:spacing w:lineRule="exact" w:line="280"/>
        <w:ind w:left="0" w:right="0" w:hanging="0"/>
        <w:rPr/>
      </w:pPr>
      <w:r>
        <w:rPr/>
        <w:t>29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הכי נפק קלא דנח נפשיה דרב אדא בר אבא</w:t>
      </w:r>
    </w:p>
    <w:p>
      <w:pPr>
        <w:pStyle w:val="Normal"/>
        <w:spacing w:lineRule="exact" w:line="280"/>
        <w:ind w:left="0" w:right="0" w:hanging="0"/>
        <w:rPr/>
      </w:pPr>
      <w:r>
        <w:rPr/>
        <w:t>30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סתברא דרב נחמן בר יצחק ענשי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0"/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הפגיעה בכבוד רב נחמן בר יצחק ומשתתפי שיעור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ומה לחלק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אגדה שניתחנו בשיעור ש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חלק 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סיפור שעומד בפני 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סגרת האגדה כאן חלק זה מופנה כלפי מרכז ה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באר ומרחיב את טענת רב נחמן בר יצחק שנטענה בחל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שגרם לעונשו של 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זה מסופר ש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אמור לסייע לרב נחמן בר יצחק להתכונן לשיעורו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לה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11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עכ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נגרם לרב נחמן בר יצחק עיכוב באמירת השיע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וא לא רצה לקום ולתת את השיעור ללא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כנראה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נ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ל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למיד ששונה בעל פה את המשניות והברייתות וגורס אותן לפני החכם שנותן את השיעור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שלב מסויים השומעים מעירים לרב נחמן בר יצחק על האיחור בהתחלת השיע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חור שגורם לרב נחמן בר יצחק ביזיון ולשומעי השיעור המתנה מרובה לשוו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יבת העיכוב הייתה בקשת רב פפא ורב הונא בריה דרב יהושע מרב אדא שיחזור למענם על שיעורו של רבא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מעתתא דמעשר בהמה</w:t>
      </w:r>
      <w:r>
        <w:rPr>
          <w:rtl w:val="true"/>
        </w:rPr>
        <w:t>'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כאן מופיע רב אדא בעמדה המוכרת לנו מחלקיה הקודמים של האגד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עדפת כבודו של רב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קרה זה מדובר בהרצאת דבריו של רבא בפני תלמיד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חשבון כבודו של אח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רב פפא ורב הונא בריה דרב יהושע שואלים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מעתתא דמעשר בהמ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בדומה לביטו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פח ליה בסנדלי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עסקנו ב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גם שיבוץ השאלה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מעתתא דמעשר בהמ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יפורנו אינו מק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א מפנה אותנו לסוגיה במסכת בכור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פרק מעשר בהמ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סוף המסכ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זהו כנראה הדבר שמכונה בסיפורנ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סיומא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שבה נגלה את דברי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סקים בהפרשת מעשר בהמה</w:t>
      </w:r>
      <w:r>
        <w:rPr>
          <w:rtl w:val="true"/>
        </w:rPr>
        <w:t>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יתמר האומר לשלוחו צא ועשר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פפי משמיה דרב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קרא לתשיעי עשיר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קדוש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לאחד עשר עשיר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נו קדו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רב פפא משמיה דרב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פילו קרא לתשיעי עשיר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נו קד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מר ליה לתקוני שדרתיך ולא לעוותי</w:t>
      </w:r>
      <w:r>
        <w:rPr>
          <w:rtl w:val="true"/>
        </w:rPr>
        <w:t>...</w:t>
      </w:r>
      <w:r>
        <w:rPr>
          <w:rStyle w:val="FootnoteAnchor"/>
          <w:rtl w:val="true"/>
          <w:lang w:val="en-US" w:eastAsia="en-US"/>
        </w:rPr>
        <w:footnoteReference w:id="12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וגיה בבכורות עוסקת בהפרשת מעשר בה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ם מינה שליח להפרשת מעשר בה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ליח טע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מקום לקר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ם קדושת מע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בהמה העשי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תבק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א קרא לתשיעי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דוש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דעה השנ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עת רב פפא בשם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ה מתייחסת לגופה של קריאת שם מעשר על הבהמה הלא נכ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עניי</w:t>
      </w:r>
      <w:r>
        <w:rPr/>
        <w:t>0</w:t>
      </w:r>
      <w:r>
        <w:rPr>
          <w:rFonts w:ascii="Times New Roman" w:hAnsi="Times New Roman"/>
          <w:rtl w:val="true"/>
        </w:rPr>
        <w:t>ן השליח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רב פפא טוען שמעשהו של שליח חל רק במקרה ש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תק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לומר עושה את שליחותו כראוי ולטובת השול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כאשר 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עוו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לומר משנה משליחותו באופן שפועל לרעת השולח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קבילה הזו רומזת לאותה הבעיה בהתנהגותו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זכרה לעי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מתנהג כשלוח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וא מעוות ואינו מת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בולט במיוחד בסיפור עם רב די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אדא מתואר שם כמנצל את מעמדו כדי לעשות מעשים כביכול בשם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נת להגן 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שים שרבא לא ציוה ולא עלו על ל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זק הסיפור עם רב נחמן בר יצחק את עיצוב דמותו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עוצבה בחלקים הקודמים של ה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מות בעייתית המרוכזת בענייני כ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ך פגיעה בכבודם של חכמים אח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עם הפגיעה היא ברב נחמן בר יצחק וכל שומעי שיעו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רב אדא מעדיף להרצות בפני חכמים אחרים את שיעור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חשבון כבודו של רב נחמן בר יצחק ושומעי שיעורו שממתינים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בר באותה בעיה של פגיעה בכבודם של חכמים</w:t>
      </w:r>
      <w:r>
        <w:rPr>
          <w:rtl w:val="true"/>
        </w:rPr>
        <w:t>.</w:t>
      </w:r>
    </w:p>
    <w:p>
      <w:pPr>
        <w:pStyle w:val="2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יתוח האגדה בהקשר הסוגיה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הפריווילגיות של תלמידי חכמ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חר שניתחנו את כל חלקי ה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מוד על היחס בין האגדה לבין הסוגיה ההלכתית בה היא משובצ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הרצ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גדה מופיעה בסוף הסוגיה העוסקת בתחרות במס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וגיה זו מסיימת בתקנה שמבטיחה שמירה על זכויותיהם של הסוחרים המקומ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חשבון סוחרים נודדים שהגיעו מחוץ ל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הבאנו בראש השיעור הקוד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 נחמן בר יצח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מודה רב הונא בריה דרב יהושע ברוכלין המחזירין בעיירות דלא מצי מעכ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מר 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זרא תקן להן לישראל שיהו רוכלין מחזירין בעי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יהו תכשיטין מצויין לבנות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י מילי לאהדו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אקבועי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 צורבא מרבנן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לאקבועי נמ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 רוכלים יכולים למכור ב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 תקנת עז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מותר להם ר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הדורי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להסתובב ב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קבועי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הם אינם יכולים לקבוע חנות קבו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זוהי זכות השמורה לבני הע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קשר זה מוזכרת פריווילגיה מיוחדת לתלמידי חכמ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אי צורבא מרבנן הוא אפילו לאקבועי נמ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מסביר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אי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דטריד בגירסא ולא אורחיה לאהדורי</w:t>
      </w:r>
      <w:r>
        <w:rPr>
          <w:rtl w:val="true"/>
        </w:rPr>
        <w:t>"</w:t>
      </w:r>
      <w:r>
        <w:rPr>
          <w:rStyle w:val="FootnoteAnchor"/>
          <w:rtl w:val="true"/>
          <w:lang w:val="en-US" w:eastAsia="en-US"/>
        </w:rPr>
        <w:footnoteReference w:id="13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רת התקנה היא לחסוך זמן לתלמידי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מן שהוא יקר להם ללימוד ה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ד לאחר מכן מופ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שה המדגים את הדין הזה</w:t>
      </w:r>
      <w:r>
        <w:rPr>
          <w:rtl w:val="true"/>
        </w:rPr>
        <w:t xml:space="preserve">: </w:t>
      </w:r>
    </w:p>
    <w:p>
      <w:pPr>
        <w:pStyle w:val="Style19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 הא דרבא שרא להו לרב יאשיה ולרב עובדיה לאיקבועי דלא כהלכת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כיון דרבנן נינהו אתו ליטרדו מגירסייה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4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אחר מכן מופיעים שני סיפורים נוספים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הנהו דיקולאי</w:t>
      </w:r>
      <w:r>
        <w:rPr>
          <w:rtl w:val="true"/>
        </w:rPr>
        <w:t>", "</w:t>
      </w:r>
      <w:r>
        <w:rPr>
          <w:rFonts w:ascii="Times New Roman" w:hAnsi="Times New Roman"/>
          <w:rtl w:val="true"/>
        </w:rPr>
        <w:t>הנהו עמוראי</w:t>
      </w:r>
      <w:r>
        <w:rPr>
          <w:rtl w:val="true"/>
        </w:rPr>
        <w:t xml:space="preserve">"), </w:t>
      </w:r>
      <w:r>
        <w:rPr>
          <w:rFonts w:ascii="Times New Roman" w:hAnsi="Times New Roman"/>
          <w:rtl w:val="true"/>
        </w:rPr>
        <w:t>שאינם קשורים לתלמידי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דין הבסיסי של רוכלים הבאים מבח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ד אחר כך מופיעה האגדה של רב אד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5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שט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שובצה כאן אגב הקשר בינה לדיון בהקלות על תלמידי החכ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הטבה שדובר עליה בהלכה לעיל היא האפשר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קבוע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אילו בסיפור עם רב דימי הפריווילגיה היא מרחיקת לכת יות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נקיט ליה שוקא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פשרים לחכם למכור את סחורתו ללא תחרות כ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בר בפריווילגיה מסחרית</w:t>
      </w:r>
      <w:bookmarkStart w:id="0" w:name="_Ref65984276"/>
      <w:r>
        <w:rPr>
          <w:rtl w:val="true"/>
        </w:rPr>
        <w:t xml:space="preserve">, </w:t>
      </w:r>
      <w:bookmarkEnd w:id="0"/>
      <w:r>
        <w:rPr>
          <w:rFonts w:ascii="Times New Roman" w:hAnsi="Times New Roman"/>
          <w:rtl w:val="true"/>
        </w:rPr>
        <w:t>והקשר בין האגדה לבין דינים אלה של הפריווילגיות במסחר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שר ברור ובול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אלה היא מהו היחס בין האגדה לבין הדיון ההלכתי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ון אח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זה תפקיד ממלא הסיפור בסוגיה כזו</w:t>
      </w:r>
      <w:r>
        <w:rPr>
          <w:rtl w:val="true"/>
        </w:rPr>
        <w:t>?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הבעייתיות שבפריווילגיות לתלמידי חכמ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להגדיר את יחסי הגומלין בין האגדה לסוגיה ההלכתית כ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גדת רב אדא עוסקת במישור הערכי של התק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במישור ההלכ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ישור הערכי מציגה האגדה בפני הלומד הסתכלות מורכבת על התקנה של ההטבה לתלמידי החכ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רכבותה של ההסתכלות הזו בולטת על רקע הדוגמא שמובאת קודם לכן בגמ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יאור על רב יאשיה ורב עובד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מתואר מאד בפשט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גיעים שני חכמים ומקבלים את הפריווילגיה על פי התקנה שנקב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אגדת רב אדא מצביעה על מורכבות מסויי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בטאת בעיקר במתח שעלול להיווצר בין הדין התיאורטי לבין ביצועו בפוע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ם באופן תיאורטי קיים צורך אמיתי ומוצדק לדאוג לחיזוק לימוד התורה באמצעות הטבות 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נת שלומדי התורה יוכלו להתפנות ללימוד כשפרנסתם מובט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בפועל טמונות גם סכנות ביצירת הטבה לתלמידי 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רואים בסיפור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טבות כאלה עלולות לגרום לגאווה או יוהרה אצל לומדים מסויימ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צירת רושם כזה של עליונות על פני אחרים עלול לגרום לאותם לומדים לחשוב שמגיעות להם פריווילגיות נוס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הוזכרו בד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קדימות בקבלת בשר באיטלי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דורש רב אד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שורה </w:t>
      </w:r>
      <w:r>
        <w:rPr/>
        <w:t>19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יתכן גם ניצול לרעה של ההטבות על ידי תלמידים שאינם ראו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ן פריווילגיה לקבוצה מסויימת יוצר צורך בקביעה מי משתייך לקבוצ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בר שמהווה פתח לקנאה ותחרות בתוך עולם הלומ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אנו רואים בסיפור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נגנון שבאמצעותו קובעים מי זכאי להטבה ומי לא עלול לסבול מהתערבות של גורמים בעייתי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שער שאגדה זו באה בסוגיה כדי להציב אותות אזהרה מסויימים בנוגע לביצועה בפועל של התק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כשלעצמה ראו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די הצבעה על הסכנות השונות הטמונות 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סרים שעולים מהאגדה לגבי הסכנות הטמונות בביצוע בלתי תקין של התקנה קוראות לזהירות ורגישות מקסימליות בעת יישומו בפועל של דין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הדגיש שהאגדה איננה מבטלת את התק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עולה ממנה שאין מקום למתן הטבות כאלה כל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א היא מדגישה שנדרשת הפעלת שיקול דעת מוסרי ורגיש בכל מקרה של קיום התק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בעולם החכמים ישררו רק קנאת סופרים ומחלוקת לשם 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לא יהפוך לעולם התחרותי המכוער שקיים לעיתים בעולם המסחר</w:t>
      </w:r>
      <w:r>
        <w:rPr>
          <w:rtl w:val="true"/>
        </w:rPr>
        <w:t>.</w:t>
      </w:r>
    </w:p>
    <w:p>
      <w:pPr>
        <w:pStyle w:val="32"/>
        <w:spacing w:lineRule="exact" w:line="280"/>
        <w:ind w:left="0" w:right="0" w:hanging="0"/>
        <w:rPr/>
      </w:pPr>
      <w:r>
        <w:rPr>
          <w:rtl w:val="true"/>
        </w:rPr>
        <w:t>יחסי אנוש בעולמם של תלמידי חכמ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יתוח הסיפור עולה כי התקנה הספציפית בתחום המסחר של ההטבות לתלמידי החכמים אינה בהכרח עניינו העיק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סיפור עסוק בשאלות יסודיות יות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חסי אנוש והתנהגות אנושית בעולמם של תלמידי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ות שמעלה אישיותו הבעייתית של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קשורות גם לשאלות חינוכיות רחבות יות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שר בין האגדה לסוגיה אינו מתמצה בקשר שהראינו זה ע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ינים שצמודים בסוגיה לאג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יני תחרות במס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בט רחב יותר על הסוגיה כולה מגלה קשר חדש ומפתיע לחלק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דם בסוג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יעור הבא נדון א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אותו חלק ובקשר בינו לאגדת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נחתום את עיוננו באגדה זו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80" w:before="0" w:after="120"/>
        <w:ind w:left="0" w:right="0" w:hanging="0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 יוסף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ני הענשת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חראי למותו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אני קללת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דימי מנהרדע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הענש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פסיד את גרוגרו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יי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הענש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מר לחכמ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ד שאתם גורסים עצמות בבית מדרשו של אביי בואו אכלו בשר שמן בבית מדרשו של ר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הענש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שהיה רב אדא הולך לשוחט אמר לשוחט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קונה בשר לפני שמשו ש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ני עדיף ממ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נחמן בר יצחק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הענשתי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עיינו בתו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נא ענשתי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כות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כל אחד מהן היה מתאונן שעל ידו מת רב אדא משום דאמרינן </w:t>
      </w: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כל מי שחבירו נענש על ידו אין מכניסין אותו במחיצת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.."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שט הסיפור לא נראית בדבריהם של האמוראים נימה רגשית כלש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של עצב ולא של חש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יש כאן היגדים ענייניים שבאים לנסות להסביר את העונש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פרקי א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נה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ת הכרזתו של רב יוסף מהחלק הקודם כללתי עם החטא כלפי רב ד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ת ושניהם מתייחסים לחטא אח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בכיוון זה הלך ב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יון יעקב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בעין יעקב על אתר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פרק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סוקים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'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פר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סוקים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חלק מנוסחי הגמרא ניתן למצוא את הגירס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דמגרשיתו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בש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מאלית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מתקשר היטב לדימ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עצמות קשות גורסים בשינ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 בשר רך וש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נוצר לפי נוסחים אלה בדברי רב אדא גם משחק מילים גריס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גירס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ובן לימוד ושינון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ותו איש מנהרדעא שנכנס לבית מטבחיים בפומבדית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נו לי בש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ניתן לשמשו של רב יהודה בר יחזק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תן 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יהו יהודה בן שויסק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יבוש השם לשם לע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קודם לי ולוקח לפני</w:t>
      </w:r>
      <w:r>
        <w:rPr>
          <w:rtl w:val="true"/>
        </w:rPr>
        <w:t>...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שרב נחמן בר יצחק היה ראש כ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סוג של שיעור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כל יום לפני שבא לכלה היה מריץ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וזר ע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מועתו עם רב אדא בר א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 כך בא לכ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תו יום עכבו רב פפא ורב הונא בנו של רב יהושע את רב אדא משום שלא היו בס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ך אמר רבא את השיעור במעשר בהמ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ך אמר רבא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בינתיים התאחרה הש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מר לרב נחמן בר יצח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אינך קם ומתחיל את השיע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יושב ומחכה למיטתו של 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נתיים יצא קול שמת רב א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סתבר שרב נחמן בר יצחק ענש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למשמעותו של המושג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ראו 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פ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ודי בבל בתקופת התל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ים </w:t>
      </w:r>
      <w:r>
        <w:rPr/>
        <w:t>198-200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החלק הארמ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רב פפא משמו של רבא אמר</w:t>
      </w:r>
      <w:r>
        <w:rPr>
          <w:rtl w:val="true"/>
        </w:rPr>
        <w:t xml:space="preserve">:... </w:t>
      </w:r>
      <w:r>
        <w:rPr>
          <w:rFonts w:ascii="Times New Roman" w:hAnsi="Times New Roman"/>
          <w:rtl w:val="true"/>
        </w:rPr>
        <w:t>לתקן שלחתיך ולא לקלקל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חפש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טרוד בלי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דרכו להסתובב בעיר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חופש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פי שרבא התיר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שיה ולרב עובדיה לקבוע ח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הלכה לכאור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ה הטע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כיוון שהם תלמידי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יטרדו מלימודם אם לא יאפשרו להם לקבוע חנות ולהתפרנס בקלות יחסית ויאלצו אותם להסתובב בעייר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יש לבחון את שאלת הס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מופיע מעשה אחד העוסק בתלמידי 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יו שני מעשים שלא עוסקים בתלמידי 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חר מכן מופיעה אגדת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וזרת ועוסקת בתלמידי החכ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הדבר קשור באורכה של אגדת רב א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רם לה להידחק לסוף הסוג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Style9">
    <w:name w:val="ôøùä úå"/>
    <w:qFormat/>
    <w:rPr>
      <w:rFonts w:ascii="Arial" w:hAnsi="Arial"/>
      <w:b/>
      <w:bCs/>
      <w:sz w:val="50"/>
      <w:szCs w:val="50"/>
    </w:rPr>
  </w:style>
  <w:style w:type="character" w:styleId="2">
    <w:name w:val="ëåúøú 2 úå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ëåúøú 3 úå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ëåúøú 4 úå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ëåúøú 5 úå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כותרת עליונה תו"/>
    <w:basedOn w:val="DefaultParagraphFont"/>
    <w:qFormat/>
    <w:rPr>
      <w:szCs w:val="24"/>
    </w:rPr>
  </w:style>
  <w:style w:type="character" w:styleId="Style11">
    <w:name w:val="כותרת תחתונה תו"/>
    <w:basedOn w:val="DefaultParagraphFont"/>
    <w:qFormat/>
    <w:rPr>
      <w:szCs w:val="24"/>
    </w:rPr>
  </w:style>
  <w:style w:type="character" w:styleId="Style12">
    <w:name w:val="גוף טקסט תו"/>
    <w:basedOn w:val="DefaultParagraphFont"/>
    <w:qFormat/>
    <w:rPr>
      <w:szCs w:val="24"/>
    </w:rPr>
  </w:style>
  <w:style w:type="character" w:styleId="31">
    <w:name w:val="גוף טקסט 3 תו"/>
    <w:basedOn w:val="DefaultParagraphFont"/>
    <w:qFormat/>
    <w:rPr>
      <w:sz w:val="16"/>
      <w:szCs w:val="16"/>
    </w:rPr>
  </w:style>
  <w:style w:type="character" w:styleId="21">
    <w:name w:val="כניסה בגוף טקסט 2 תו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Style13">
    <w:name w:val="îôú îñîê úå"/>
    <w:basedOn w:val="DefaultParagraphFont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Style14">
    <w:name w:val="è÷ñè áìåðéí úå"/>
    <w:basedOn w:val="DefaultParagraphFont"/>
    <w:qFormat/>
    <w:rPr>
      <w:rFonts w:ascii="Tahoma" w:hAnsi="Tahoma" w:cs="Tahoma"/>
      <w:sz w:val="16"/>
      <w:szCs w:val="16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1">
    <w:name w:val="ëåúøú 1 úå"/>
    <w:basedOn w:val="DefaultParagraphFont"/>
    <w:qFormat/>
    <w:rPr>
      <w:rFonts w:ascii="Arial" w:hAnsi="Arial"/>
      <w:sz w:val="24"/>
      <w:szCs w:val="24"/>
    </w:rPr>
  </w:style>
  <w:style w:type="character" w:styleId="Style15">
    <w:name w:val="כניסה בגוף טקסט תו"/>
    <w:basedOn w:val="DefaultParagraphFont"/>
    <w:qFormat/>
    <w:rPr>
      <w:szCs w:val="24"/>
    </w:rPr>
  </w:style>
  <w:style w:type="character" w:styleId="Style16">
    <w:name w:val="טקסט הערת שוליים תו,הערות שוליים דוקטורט תו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7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he-IL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20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ëåúøú2"/>
    <w:basedOn w:val="Style20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21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1">
    <w:name w:val="סגנון1"/>
    <w:basedOn w:val="Style19"/>
    <w:qFormat/>
    <w:pPr>
      <w:ind w:left="567" w:right="567" w:hanging="0"/>
    </w:pPr>
    <w:rPr/>
  </w:style>
  <w:style w:type="paragraph" w:styleId="23">
    <w:name w:val="סגנון2"/>
    <w:basedOn w:val="Style19"/>
    <w:qFormat/>
    <w:pPr>
      <w:ind w:left="567" w:right="567" w:hanging="0"/>
    </w:pPr>
    <w:rPr/>
  </w:style>
  <w:style w:type="paragraph" w:styleId="33">
    <w:name w:val="סגנון3"/>
    <w:basedOn w:val="Normal"/>
    <w:qFormat/>
    <w:pPr/>
    <w:rPr>
      <w:sz w:val="21"/>
    </w:rPr>
  </w:style>
  <w:style w:type="paragraph" w:styleId="Style22">
    <w:name w:val="ùéòåø"/>
    <w:basedOn w:val="2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7</Words>
  <Characters>13466</Characters>
  <CharactersWithSpaces>110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7:00Z</dcterms:created>
  <dc:creator>יצחק ופנינה ברט</dc:creator>
  <dc:description/>
  <dc:language>en-US</dc:language>
  <cp:lastModifiedBy/>
  <cp:lastPrinted>2001-10-24T13:13:00Z</cp:lastPrinted>
  <dcterms:modified xsi:type="dcterms:W3CDTF">2009-12-17T11:07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bra</vt:lpwstr>
  </property>
</Properties>
</file>