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0" w:right="0" w:hanging="0"/>
        <w:rPr/>
      </w:pPr>
      <w:r>
        <w:rPr>
          <w:rFonts w:ascii="Times New Roman" w:hAnsi="Times New Roman"/>
          <w:rtl w:val="true"/>
        </w:rPr>
        <w:t>פרק ד</w:t>
      </w:r>
      <w:r>
        <w:rPr>
          <w:rFonts w:ascii="Times New Roman" w:hAnsi="Times New Roman"/>
          <w:rtl w:val="true"/>
        </w:rPr>
        <w:t>' (</w:t>
      </w:r>
      <w:r>
        <w:rPr>
          <w:rFonts w:ascii="Times New Roman" w:hAnsi="Times New Roman"/>
          <w:rtl w:val="true"/>
        </w:rPr>
        <w:t xml:space="preserve">חלק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rtl w:val="true"/>
        </w:rPr>
        <w:t>) /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 xml:space="preserve">המפלה לפני פלשתים ומות עלי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חלק ב</w:t>
      </w:r>
      <w:r>
        <w:rPr>
          <w:rFonts w:ascii="Times New Roman" w:hAnsi="Times New Roman"/>
          <w:rtl w:val="true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שעבר עמדנו על הסיבה למפלת ישראל לפני פלש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כאורה אינה מפורשת בכתו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ארנו כי המפלה נבעה מכך שלאחר מפלתם הראשונה לא חשבו בני ישראל כיצד לתקן את מעש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סברו שבהבאת אר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לחמה יזכו בניצח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פור זה היווה דוגמה כיצד חדרו תפיסות אליליות גם לעבוד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אופן שאמצעי הפך למט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חס לכלי הקודש כוח עצ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נותק ממצבו הרוחני של עם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נו גם שהמקור לתפיסה זו היה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היגם הרוחני ש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הוא מוצג בפרק כמי שעיקר דאגתו נתונה לארון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לא לעם ישראל ולמצבו הרוחני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ן אשת פינחס לרח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פילוג לפרק עוסק בפרשת מותה של אשת פינחס ולידתו של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בוד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כַלָּתוֹ אֵשֶׁת פִּינְחָס הָרָה לָלַ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Fonts w:ascii="Times New Roman" w:hAnsi="Times New Roman"/>
          <w:rtl w:val="true"/>
        </w:rPr>
        <w:t xml:space="preserve"> וַתִּשְׁמַע אֶת הַשְּׁמֻעָה אֶל הִלָּקַח אֲרוֹן הָאֱ</w:t>
        <w:noBreakHyphen/>
        <w:t>לֹהִים וּמֵת חָמִיהָ וְאִישָׁהּ וַתִּכְרַע וַתֵּלֶד כִּי נֶהֶפְכוּ עָלֶיהָ צִרֶיהָ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ּכְעֵת מוּתָהּ וַתְּדַבֵּרְנָה הַנִּצָּבוֹת עָלֶיהָ אַל תִּירְאִי כִּי בֵן יָלָדְתְּ וְלֹא עָנְתָה וְלֹא שָׁתָה לִבָּהּ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ִקְרָא לַנַּעַר אִיכָבוֹד לֵאמֹר גָּלָה כָבוֹד מִיִּשְׂרָאֵל אֶל הִלָּקַח אֲרוֹן הָאֱ</w:t>
        <w:noBreakHyphen/>
        <w:t>לֹהִים וְאֶל חָמִיהָ וְאִישָׁהּ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ֹאמֶר גָּלָה כָבוֹד מִיִּשְׂרָאֵל כִּי נִלְקַח אֲרוֹן הָאֱ</w:t>
        <w:noBreakHyphen/>
        <w:t>לֹהִי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זה מזכיר מאוד את סיפור מותה של רחל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ִסְעוּ מִבֵּית אֵל וַיְהִי עוֹד כִּבְרַת הָאָרֶץ לָבוֹא אֶפְרָתָה וַתֵּלֶד רָחֵל וַתְּקַשׁ בְּלִדְתָּהּ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ְהִי בְהַקְשֹׁתָהּ בְּלִדְתָּהּ וַתֹּאמֶר לָהּ הַמְיַלֶּדֶת אַל תִּירְאִי כִּי גַם זֶה לָךְ בֵּ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ְהִי בְּצֵאת נַפְשָׁהּ כִּי מֵתָה וַתִּקְרָא שְׁמוֹ בֶּן אוֹנִי וְאָבִיו קָרָא לוֹ בִנְיָמִ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ַתָּמָת רָחֵל וַתִּקָּבֵר בְּדֶרֶךְ אֶפְרָתָה הִוא בֵּית לָחֶם 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ז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ט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כבר עמדו על ההקבלה שבין שני הס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אמר במדרש בראשית רב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לוש הן שנתקשו בלידתן ומ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חל ואשת פינחס ומיכל בת שאול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רבה פב 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3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הצביע על שש נקודות מקבילות בין הסיפורים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ני הסיפורים מדובר ביולדת המקשה לילד</w:t>
      </w:r>
      <w:r>
        <w:rPr>
          <w:rtl w:val="true"/>
        </w:rPr>
        <w:t>:</w:t>
      </w:r>
    </w:p>
    <w:p>
      <w:pPr>
        <w:pStyle w:val="Style17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וַתֵּלֶד רָחֵל וַתְּקַשׁ בְּלִדְתָּהּ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תִּכְרַע וַתֵּלֶד כִּי נֶהֶפְכוּ עָלֶיהָ צִרֶיהָ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ט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ני המקרים מתבשרת היולדת שנולד לה בן מפי נשים הנוכחות בזמן הלידה</w:t>
      </w:r>
      <w:r>
        <w:rPr>
          <w:rtl w:val="true"/>
        </w:rPr>
        <w:t>,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בלשון דומה</w:t>
      </w:r>
      <w:r>
        <w:rPr>
          <w:rtl w:val="true"/>
        </w:rPr>
        <w:t>:</w:t>
      </w:r>
    </w:p>
    <w:p>
      <w:pPr>
        <w:pStyle w:val="Style17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תֹּאמֶר לָהּ הַמְיַלֶּדֶת </w:t>
      </w:r>
      <w:r>
        <w:rPr>
          <w:rStyle w:val="Style9"/>
          <w:sz w:val="18"/>
          <w:sz w:val="18"/>
          <w:rtl w:val="true"/>
        </w:rPr>
        <w:t>אַל תִּירְאִי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כִּי גַם זֶה לָךְ </w:t>
      </w:r>
      <w:r>
        <w:rPr>
          <w:rStyle w:val="Style9"/>
          <w:sz w:val="18"/>
          <w:sz w:val="18"/>
          <w:rtl w:val="true"/>
        </w:rPr>
        <w:t>בֵּן</w:t>
      </w:r>
      <w:r>
        <w:rPr>
          <w:b/>
          <w:bCs/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br/>
      </w:r>
      <w:r>
        <w:rPr>
          <w:b/>
          <w:bCs/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תְּדַבֵּרְנָה הַנִּצָּבוֹת עָלֶיהָ </w:t>
      </w:r>
      <w:r>
        <w:rPr>
          <w:rStyle w:val="Style9"/>
          <w:sz w:val="18"/>
          <w:sz w:val="18"/>
          <w:rtl w:val="true"/>
        </w:rPr>
        <w:t>אַל תִּירְאִי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כִּי </w:t>
      </w:r>
      <w:r>
        <w:rPr>
          <w:rStyle w:val="Style9"/>
          <w:sz w:val="18"/>
          <w:sz w:val="18"/>
          <w:rtl w:val="true"/>
        </w:rPr>
        <w:t>בֵן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יָלָדְתְּ</w:t>
      </w:r>
      <w:r>
        <w:rPr>
          <w:b/>
          <w:bCs/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br/>
      </w:r>
      <w:r>
        <w:rPr>
          <w:b/>
          <w:bCs/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 xml:space="preserve"> 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שני השמות שנתנו שתי האימהות מבטאים טרגדי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ֶּן אוֹנִי</w:t>
      </w:r>
      <w:r>
        <w:rPr>
          <w:rtl w:val="true"/>
        </w:rPr>
        <w:t>"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</w:rPr>
        <w:t xml:space="preserve">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ח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אִיכָבוֹד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 xml:space="preserve">בשני המקרים מתה היולדת בסוף הסיפור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ט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ני המקרים בא המוות כתוצאה מלקיחת חפץ מסו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ותה של רחל בא בעקבות לקיחת התרפים של אביה לבן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ט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קשור באופן הדוק לדברי יעק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ִם אֲשֶׁר תִּמְצָא אֶת אֱלֹהֶיךָ לֹא יִחְיֶה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ותה של אשת פינחס נובע מהזדעזעותה מנפילת הארון בידי פלשת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תִּשְׁמַע אֶת הַשְּׁמֻעָה אֶל הִלָּקַח אֲרוֹן הָאֱ</w:t>
        <w:noBreakHyphen/>
        <w:t>לֹהִים וּמֵת חָמִיהָ וְאִישָׁהּ וַתִּכְרַע וַתֵּלֶד</w:t>
      </w:r>
      <w:r>
        <w:rPr>
          <w:rtl w:val="true"/>
        </w:rPr>
        <w:t>..."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 xml:space="preserve">נקודה נוספת הקושרת את שני הסיפורים היא שהרץ שבא מן המערכה ובישר לעם ולעלי את הבשורות המרות היה דווקא מבני בנימ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הבן שנולד עם מותה של רח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 אפוא משמעותה של הקבלה זו</w:t>
      </w:r>
      <w:r>
        <w:rPr>
          <w:rtl w:val="true"/>
        </w:rPr>
        <w:t>?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ַתְּרָפִים דִּבְּרוּ אָוֶ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הזכ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בר שמותה של רחל בא כעונש על לקיחת התרפ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יל ציינּו כי רחל מתה בעקבות דברי יעקב לל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ביר להניח שרחל לא נענשה רק בגל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ליטת פ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המעשה היה שלילי כשל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לכאורה משתמע גם מלשון הכתובים</w:t>
      </w:r>
      <w:r>
        <w:rPr>
          <w:rtl w:val="true"/>
        </w:rPr>
        <w:t>: "</w:t>
      </w:r>
      <w:r>
        <w:rPr>
          <w:rStyle w:val="Style9"/>
          <w:sz w:val="18"/>
          <w:sz w:val="18"/>
          <w:rtl w:val="true"/>
        </w:rPr>
        <w:t>וַתִּגְנֹב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רָחֵל אֶת הַתְּרָפִים אֲשֶׁר לְאָבִיהָ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ט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 xml:space="preserve">וְלֹא יָדַע יַעֲקֹב כִּי רָחֵל </w:t>
      </w:r>
      <w:r>
        <w:rPr>
          <w:rStyle w:val="Style9"/>
          <w:sz w:val="18"/>
          <w:sz w:val="18"/>
          <w:rtl w:val="true"/>
        </w:rPr>
        <w:t>גְּנָבָתַ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צר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או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גנבה רחל את התר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י החומרה שבדבר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פירש על פי בראשית רבה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עד ה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הפריש את אביה מעבודה זרה נתכוונ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לא שפירוש זה קשה מכמה סי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פי פירוש זה אין מובן מדוע התחייבה רחל מיתה בסופו של ד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הנחה שמותה אכן בא בגלל השלילה שבגנֵבת התרפ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ה אבן עזר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אילו היה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הוליכה אותם עמה ולא טמנתם בדרך</w:t>
      </w:r>
      <w:r>
        <w:rPr>
          <w:rtl w:val="true"/>
        </w:rPr>
        <w:t xml:space="preserve">?". </w:t>
      </w:r>
      <w:r>
        <w:rPr>
          <w:rFonts w:ascii="Times New Roman" w:hAnsi="Times New Roman"/>
          <w:rtl w:val="true"/>
        </w:rPr>
        <w:t>ומלבד זא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ומנם סברה רחל שבמעשה זה תגרום לאביה לחדול מעבודה זרה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האם חשבה להרחיקו מעכ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כדבריהם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ת סכלות גדול יהיה זה לה בחשבה כי לעת זקנתו בתו תטה את ל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היות שנגנבו ממנו התר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עשה לו אלהים אחרים תחתיהם</w:t>
      </w:r>
      <w:r>
        <w:rPr>
          <w:rtl w:val="true"/>
        </w:rPr>
        <w:t xml:space="preserve">!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ברבנאל 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שאלה ה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ק טוען שגנבת התרפים נעשתה כד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לא יראה בהם אביה איזה דרך הלכו</w:t>
      </w:r>
      <w:r>
        <w:rPr>
          <w:rtl w:val="true"/>
        </w:rPr>
        <w:t>".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פירושו מבוסס על ההנחה שהתרפים שימשו ככלי לגילוי עתי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אכן משתמע מאזכורים שונים שלהם במקרא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ל פי הסבר זה כבר מובן יותר מדוע נענשה רח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המעשה מוכיח שרחל ייחסה לתרפים כ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ברה שיש בכוחם של כשפים להפר את עצת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גנבת התרפים יש אפוא ממד של חוסר אמונה בהבטחת ה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>שׁוּב אֶל אֶרֶץ אֲבוֹתֶיךָ וּלְמוֹלַדְתֶּךָ וְאֶהְיֶה עִמָּךְ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פירוש זה יש דו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בכך חוזרת למקומה קושייתו של אבן עזרא על פירו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מה הוליכה אותם עמה ולא טמנתם בדרך</w:t>
      </w:r>
      <w:r>
        <w:rPr>
          <w:rtl w:val="true"/>
        </w:rPr>
        <w:t>?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יתכן אפוא שרחל התכוונה לקחת את התרפים לשימושה הפר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באר ש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רחל גנבתם כי האמינה ב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על פי שלא היתה עובדת עבודה 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סוף סוף לא היו אלא כעין גור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אותו כלי מורכב מחלקים 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השומעים מנענעים אותם בדרכים יד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 מה שהיה יוצא במקרה על ידי הנענוע ההוא היו שופטים כי הא</w:t>
        <w:noBreakHyphen/>
        <w:t>ל השיב כך ו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זו עבודה זרה כי אם לפי מחשבת הש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הוא מאמין שהתשובה באה לו מהאלילים ולא מא</w:t>
        <w:noBreakHyphen/>
        <w:t>ל יחי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ף שש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ר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צ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אפשרות שרחל התכוונה להשתמש בתרפים ככלי לגילוי עתי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נדון המעשה לשל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ימים אסרה התורה את השימוש בכלי הניחוש מצד עצ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ללא כוונת עבודה זר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ִּי אַתָּה בָּא אֶל הָאָרֶץ אֲשֶׁ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ֶיךָ נֹתֵן לָךְ לֹא תִלְמַד לַעֲשׂוֹת כְּתוֹעֲבֹת הַגּוֹיִם הָהֵ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ֹא יִמָּצֵא בְךָ מַעֲבִיר בְּנוֹ וּבִתּוֹ בָּאֵשׁ קֹסֵם קְסָמִים מְעוֹנֵן וּמְנַחֵשׁ וּמְכַשֵּׁ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חֹבֵר חָבֶר וְשֹׁאֵל אוֹב וְיִדְּעֹנִי וְדֹרֵשׁ אֶל הַמֵּתִ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ִּי תוֹעֲבַ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ָּל עֹשֵׂה אֵלֶּה וּבִגְלַל הַתּוֹעֵבֹת הָאֵלֶּ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ֶיךָ מוֹרִישׁ אוֹתָם מִפָּנֶיךָ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ָּמִים תִּהְיֶה עִ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ֶיךָ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ברים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יקורת מפורשת על מעשיה של רחל מובאת במדרש שכל טוב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מהדורת בובר עמ</w:t>
      </w:r>
      <w:r>
        <w:rPr>
          <w:rStyle w:val="Style5"/>
          <w:szCs w:val="16"/>
          <w:rtl w:val="true"/>
          <w:lang w:val="en-US" w:eastAsia="en-US" w:bidi="he-IL"/>
        </w:rPr>
        <w:t xml:space="preserve">' </w:t>
      </w:r>
      <w:r>
        <w:rPr>
          <w:rStyle w:val="Style5"/>
          <w:szCs w:val="16"/>
          <w:lang w:val="en-US" w:eastAsia="en-US" w:bidi="he-IL"/>
        </w:rPr>
        <w:t>198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17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ָסִרוּ אֶת אֱלֹהֵי הַנֵּכָר</w:t>
      </w:r>
      <w:r>
        <w:rPr>
          <w:rtl w:val="true"/>
        </w:rPr>
        <w:t xml:space="preserve">'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ה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חסר 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ימד שלא היו שאר נשיו חשודות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זולתי </w:t>
      </w:r>
      <w:r>
        <w:rPr>
          <w:rStyle w:val="Style9"/>
          <w:sz w:val="18"/>
          <w:sz w:val="18"/>
          <w:rtl w:val="true"/>
        </w:rPr>
        <w:t>רחל על תרפי לבן</w:t>
      </w:r>
      <w:r>
        <w:rPr>
          <w:rtl w:val="true"/>
        </w:rPr>
        <w:t>...</w:t>
      </w:r>
      <w:r>
        <w:rPr>
          <w:rStyle w:val="FootnoteAnchor"/>
          <w:rtl w:val="true"/>
          <w:lang w:val="en-US" w:eastAsia="en-US"/>
        </w:rPr>
        <w:footnoteReference w:id="12"/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ַיִּתְּנוּ אֶל יַעֲקֹב אֵת כָּל אֱלֹהֵי הַנֵּכָר אֲשֶׁר בְּיָדָם</w:t>
      </w:r>
      <w:r>
        <w:rPr>
          <w:rtl w:val="true"/>
        </w:rPr>
        <w:t xml:space="preserve">'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של עבדים שהסתירו מבית ש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ם </w:t>
      </w:r>
      <w:r>
        <w:rPr>
          <w:rStyle w:val="Style9"/>
          <w:sz w:val="18"/>
          <w:sz w:val="18"/>
          <w:rtl w:val="true"/>
        </w:rPr>
        <w:t>התרפים שביד רח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כך – בצירוף קללת יעקב – נענשה רח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לקיחת התרפים הביעה רחל אמונה בכוחם העצמאי של 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עמדה על כך שקורא הדורות מ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מכין מצעדי ג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נשה כבד ה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וות בלא 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בורה על אם ה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לצד יעקב בעלה</w:t>
      </w:r>
      <w:r>
        <w:rPr>
          <w:rtl w:val="true"/>
        </w:rPr>
        <w:t>,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ף לא במחיצת יתר האבות והאימהות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4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ָּלָה כָבוֹד מִיִּשְׂרָאֵ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מותה של אשת פינחס עם הולדת בנה מהווה נספח לפרשת מפלת ישראל במערכה עם פלשתי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5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ך יש בנספח זה כדי לחדד את משמעות הפרק כול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שת פינחס נתונה גם היא באותה תפיסה מוטעית של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ף היא סבורה שהתוצאה המרכזית של התבוסה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ָּלָה כָבוֹד מִיִּשְׂרָאֵל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היא דווקא בלקיחת הארון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ַתִּקְרָא לַנַּעַר אִיכָבוֹד לֵאמֹר גָּלָה כָבוֹד מִיִּשְׂרָאֵל </w:t>
      </w:r>
      <w:r>
        <w:rPr>
          <w:rStyle w:val="Style9"/>
          <w:sz w:val="18"/>
          <w:sz w:val="18"/>
          <w:rtl w:val="true"/>
        </w:rPr>
        <w:t>אֶל הִלָּקַח אֲרוֹן הָאֱ</w:t>
        <w:noBreakHyphen/>
        <w:t>לֹהִי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וְאֶל חָמִיהָ וְאִישָׁהּ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ַתֹּאמֶר גָּלָה כָבוֹד מִיִּשְׂרָאֵל כִּי </w:t>
      </w:r>
      <w:r>
        <w:rPr>
          <w:rStyle w:val="Style9"/>
          <w:sz w:val="18"/>
          <w:sz w:val="18"/>
          <w:rtl w:val="true"/>
        </w:rPr>
        <w:t>נִלְקַח אֲרוֹן הָאֱ</w:t>
        <w:noBreakHyphen/>
        <w:t>לֹהִי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כל עצמה של ההשוואה בין רחל לאשת פינחס לא באה אלא להקביל בין לקיחת התרפים בידי רחל ובין לקיחת ארון הא</w:t>
        <w:noBreakHyphen/>
        <w:t>לוהים בידי עם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תי הנשים מתו בעקבות לקיחת חפץ מתוך אמונה בכוחו העצמ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וואת הארון לתרפים מלמ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תפיסה המייחסת כוחות עצמאיים לאובייקטים אינה קשורה דווקא לאמונות אלילי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ד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להפוך גם כלי קודש – אפילו ארון ברית ה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לעבודה 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מתעלמים מכך שאין הוא אלא סמל להשראת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צ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קבע בהתאם למצבו הרוחני של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ניין זה פעלו רחל ואשת פינחס על פי אותה תפיסה בדיוק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6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ִן הַכֹּהֲנִים אֲשֶׁר בַּעֲנָתוֹ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רקים הבאים נעמוד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ל הדרך שבה הנהיג שמואל את עם ישראל ושבה עקר את תפיסותיהם האליל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ב זה נציין רק כי בסופו של דבר יצא גם מאשת פינחס הניגוד לחטא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כדם של פינחס ואשתו היה אחימלך בן אחיטו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חיטוב היה אחיו הגדול של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ין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בנו אביתר היה הכוהן של דוד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ד שהודח והוחלף בצד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ראינו בפר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עניין התגשמות נבואת איש הא</w:t>
        <w:noBreakHyphen/>
        <w:t>לוהים על בית על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סופו של דבר שלח שלמה המלך את אביתר לבית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ּלְאֶבְיָתָר הַכֹּהֵן אָמַר הַמֶּלֶךְ עֲנָתֹת לֵךְ עַל שָׂדֶיךָ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br/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 xml:space="preserve"> 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מ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ב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ו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ימים אנו פוגשים בן אחד למשפחת כוהנים המתגוררת בענתות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ִּבְרֵי יִרְמְיָהוּ בֶּן חִלְקִיָּהוּ מִן הַכֹּהֲנִים אֲשֶׁר בַּעֲנָתוֹת בְּאֶרֶץ בִּנְיָמִן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רמיהו א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אפוא מקום להניח שירמיהו הוא מבני בניהם של אביתר ושל עלי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7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שיעור הקודם עמדנו על תוכחתו של ירמיהו על היצמדותם של בני ישראל לאר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להיכל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ך סמ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ב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ווקא ירמיהו היה זה שהזהיר ללמוד את הלקח מפרשת שיל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ִּי לְכוּ נָא אֶל מְקוֹמִי אֲשֶׁר בְּשִׁילוֹ אֲשֶׁר שִׁכַּנְתִּי שְׁמִי שָׁם בָּרִאשׁוֹנָה וּרְאוּ אֵת אֲשֶׁר עָשִׂיתִי לוֹ מִפְּנֵי רָעַת עַמִּי יִשְׂרָאֵ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עַתָּה יַעַן עֲשׂוֹתְכֶם אֶת כָּל הַמַּעֲשִׂים הָאֵלֶּה נְאֻ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ָאֲדַבֵּר אֲלֵיכֶם הַשְׁכֵּם וְדַבֵּר וְלֹא שְׁמַעְתֶּם וָאֶקְרָא אֶתְכֶם וְלֹא עֲנִיתֶ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עָשִׂיתִי לַבַּיִת אֲשֶׁר נִקְרָא שְׁמִי עָלָיו אֲשֶׁר אַתֶּם בֹּטְחִים בּוֹ וְלַמָּקוֹם אֲשֶׁר נָתַתִּי לָכֶם וְלַאֲבוֹתֵיכֶם כַּאֲשֶׁר עָשִׂיתִי לְשִׁלוֹ</w:t>
      </w:r>
      <w:r>
        <w:rPr>
          <w:rtl w:val="true"/>
        </w:rPr>
        <w:tab/>
        <w:br/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רמיהו ז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ב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ך ידעו הבנים להפיק את הלקח מחטאי אבותיה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לל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במשמע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לד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תופע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יבלע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אות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ות 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צמודה לה מוכרת בלשון העב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שם ש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ח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לשון נקבה ה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ח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ל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חדת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עיין רא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שמו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הפירוש הארוך</w:t>
      </w:r>
      <w:r>
        <w:rPr>
          <w:rtl w:val="true"/>
        </w:rPr>
        <w:t>])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עיין גם מדרש שמו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א 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דורת בובר 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על הקבלה זו עמדתי בהרחבה בספרי </w:t>
      </w:r>
      <w:r>
        <w:rPr>
          <w:rStyle w:val="Style7"/>
          <w:sz w:val="13"/>
          <w:sz w:val="13"/>
          <w:rtl w:val="true"/>
        </w:rPr>
        <w:t>מקבילות נפגשות – מקבילות ספרותיות בספר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ן שבות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8-50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תופעת הנשים הנוכחות בלידה ומעורבות בקריאת השם מוכרת גם מרות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ל הקבלה זו עמד מדרש שכל טוב בראשית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ובר עמ</w:t>
      </w:r>
      <w:r>
        <w:rPr>
          <w:rtl w:val="true"/>
        </w:rPr>
        <w:t xml:space="preserve">' </w:t>
      </w:r>
      <w:r>
        <w:rPr/>
        <w:t>201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ַל תִּירְאִי – כך ממסמסין נפשה של חיה ומדברין על ל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ן אתה מוצא שאמרו לאשת פנחס בן על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ַל תִּירְאִי כִּי בֵן יָלָדְתְּ</w:t>
      </w:r>
      <w:r>
        <w:rPr>
          <w:rtl w:val="true"/>
        </w:rPr>
        <w:t>' "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מפרש את משמעות השם –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ן צער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בעקבות מדרש בראשית רב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ב 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דורת תיאוד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בק עמ</w:t>
      </w:r>
      <w:r>
        <w:rPr>
          <w:rtl w:val="true"/>
        </w:rPr>
        <w:t xml:space="preserve">' </w:t>
      </w:r>
      <w:r>
        <w:rPr/>
        <w:t>987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אבן עזרא מפר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ן אבל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כן און משמעו אֵבֶל בכמה מקו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שע ט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ד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ְלֶחֶם אוֹנִים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דברי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ד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ֹא אָכַלְתִּי בְאֹנִי</w:t>
      </w:r>
      <w:r>
        <w:rPr>
          <w:rtl w:val="true"/>
        </w:rPr>
        <w:t xml:space="preserve">"). </w:t>
      </w:r>
      <w:r>
        <w:rPr>
          <w:rFonts w:ascii="Times New Roman" w:hAnsi="Times New Roman"/>
          <w:rtl w:val="true"/>
        </w:rPr>
        <w:t xml:space="preserve">ועיין להלן הערה </w:t>
      </w:r>
      <w:r>
        <w:rPr/>
        <w:t>13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ל קשר זה עמד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מספר מק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יין </w:t>
      </w:r>
      <w:r>
        <w:rPr>
          <w:rStyle w:val="Style7"/>
          <w:sz w:val="13"/>
          <w:sz w:val="13"/>
          <w:rtl w:val="true"/>
        </w:rPr>
        <w:t>תורה שלמה</w:t>
      </w:r>
      <w:r>
        <w:rPr>
          <w:rFonts w:ascii="Times New Roman" w:hAnsi="Times New Roman"/>
          <w:rtl w:val="true"/>
        </w:rPr>
        <w:t xml:space="preserve"> כרך 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ו יורק ת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תתלו הערה עה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ל השלילה שבלשון זו עיין בראשית רבה יח 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יאוד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בק עמ</w:t>
      </w:r>
      <w:r>
        <w:rPr>
          <w:rtl w:val="true"/>
        </w:rPr>
        <w:t xml:space="preserve">' </w:t>
      </w:r>
      <w:r>
        <w:rPr/>
        <w:t>162-163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דסכנין בש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י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ַיִּבֶ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כתי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אשית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התבונן מאיכן לבר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נברא אותה מראש – שלא תהא מוקרת ראש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לא מן היד – שלא תהא משמשני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אפעלפיכ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ַתִּפְרְעוּ כָל עֲצָתִי וְתוֹכַחְתִּי לֹא אֲבִיתֶם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משלי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לא בראתי אותה מן ה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י היא מוקרת ראש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לא מן ה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רי היא ממשמשנית –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ַתִּגְנֹב רָחֵל אֶת הַתְּרָפִים</w:t>
      </w:r>
      <w:r>
        <w:rPr>
          <w:rtl w:val="true"/>
        </w:rPr>
        <w:t xml:space="preserve">'...". </w:t>
      </w:r>
      <w:r>
        <w:rPr>
          <w:rFonts w:ascii="Times New Roman" w:hAnsi="Times New Roman"/>
          <w:rtl w:val="true"/>
        </w:rPr>
        <w:t>וכ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דות נאמרו בנש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רגר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ציתניות </w:t>
      </w:r>
      <w:r>
        <w:rPr>
          <w:rtl w:val="true"/>
        </w:rPr>
        <w:t>[=</w:t>
      </w:r>
      <w:r>
        <w:rPr>
          <w:rFonts w:ascii="Times New Roman" w:hAnsi="Times New Roman"/>
          <w:rtl w:val="true"/>
        </w:rPr>
        <w:t>מצותתות לשיחות של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], </w:t>
      </w:r>
      <w:r>
        <w:rPr>
          <w:rFonts w:ascii="Times New Roman" w:hAnsi="Times New Roman"/>
          <w:rtl w:val="true"/>
        </w:rPr>
        <w:t>עצל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נא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רבי לו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ף גנביות ופרס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נבות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ַתִּגְנֹב רָחֵל אֶת הַתְּרָפִים</w:t>
      </w:r>
      <w:r>
        <w:rPr>
          <w:rtl w:val="true"/>
        </w:rPr>
        <w:t>'..." (</w:t>
      </w:r>
      <w:r>
        <w:rPr>
          <w:rFonts w:ascii="Times New Roman" w:hAnsi="Times New Roman"/>
          <w:rtl w:val="true"/>
        </w:rPr>
        <w:t>שם מה 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יאודור אלבק עמ</w:t>
      </w:r>
      <w:r>
        <w:rPr>
          <w:rtl w:val="true"/>
        </w:rPr>
        <w:t xml:space="preserve">' </w:t>
      </w:r>
      <w:r>
        <w:rPr/>
        <w:t>453-452</w:t>
      </w:r>
      <w:r>
        <w:rPr>
          <w:rtl w:val="true"/>
        </w:rPr>
        <w:t>).</w:t>
      </w:r>
    </w:p>
  </w:footnote>
  <w:footnote w:id="9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קור הדברים במדרש תנחומא ויצא י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מה גנבה אות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די שלא יהו אומרים ללבן שיעקב בורח עם נשיו ובניו וצאנ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כן פירשו תרגום ירושלמי ש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ערוך ער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רף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ורא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וחזקוני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עיין על כך בהרחבה במאמרי </w:t>
      </w:r>
      <w:r>
        <w:rPr>
          <w:rStyle w:val="Style7"/>
          <w:sz w:val="13"/>
          <w:rtl w:val="true"/>
        </w:rPr>
        <w:t>"</w:t>
      </w:r>
      <w:r>
        <w:rPr>
          <w:rStyle w:val="Style7"/>
          <w:sz w:val="13"/>
          <w:sz w:val="13"/>
          <w:rtl w:val="true"/>
        </w:rPr>
        <w:t>התרפים וכביר העזים</w:t>
      </w:r>
      <w:r>
        <w:rPr>
          <w:rStyle w:val="Style7"/>
          <w:sz w:val="13"/>
          <w:rtl w:val="true"/>
        </w:rPr>
        <w:t>"</w:t>
      </w:r>
      <w:r>
        <w:rPr>
          <w:rtl w:val="true"/>
        </w:rPr>
        <w:t xml:space="preserve">, </w:t>
      </w:r>
      <w:r>
        <w:rPr>
          <w:rStyle w:val="Style7"/>
          <w:sz w:val="13"/>
          <w:sz w:val="13"/>
          <w:rtl w:val="true"/>
        </w:rPr>
        <w:t>מגדי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כ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60-5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ד על אופי השימוש בתרפים ועל גיש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פרשה עיין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פרבר</w:t>
      </w:r>
      <w:r>
        <w:rPr>
          <w:rtl w:val="true"/>
        </w:rPr>
        <w:t xml:space="preserve">, </w:t>
      </w:r>
      <w:r>
        <w:rPr>
          <w:rStyle w:val="Style7"/>
          <w:sz w:val="13"/>
          <w:rtl w:val="true"/>
        </w:rPr>
        <w:t>"</w:t>
      </w:r>
      <w:r>
        <w:rPr>
          <w:rStyle w:val="Style7"/>
          <w:sz w:val="13"/>
          <w:sz w:val="13"/>
          <w:rtl w:val="true"/>
        </w:rPr>
        <w:t>התרפים</w:t>
      </w:r>
      <w:r>
        <w:rPr>
          <w:rStyle w:val="Style7"/>
          <w:sz w:val="13"/>
          <w:rtl w:val="true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7"/>
          <w:sz w:val="13"/>
          <w:sz w:val="13"/>
          <w:rtl w:val="true"/>
        </w:rPr>
        <w:t>ספר השנה למדעי היהדות והר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ניברסיטת ב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ילן ת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75-371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אמנם יש לצ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צטטו את הבט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אוזני רחל ולאה אמר יעקב ר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ֹאמֶר אֵלַי מַלְאַךְ הָאֱ</w:t>
        <w:noBreakHyphen/>
        <w:t>לֹהִ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ָנֹכִי הָאֵ</w:t>
        <w:noBreakHyphen/>
        <w:t xml:space="preserve">ל בֵּית אֵל אֲשֶׁר מָשַׁחְתָּ שָּׁם מַצֵּבָה אֲשֶׁר נָדַרְתָּ לִּי שָׁם נֶדֶר עַתָּה קוּם צֵא מִן הָאָרֶץ הַזֹּאת </w:t>
      </w:r>
      <w:r>
        <w:rPr>
          <w:rStyle w:val="Style7"/>
          <w:sz w:val="13"/>
          <w:sz w:val="13"/>
          <w:rtl w:val="true"/>
        </w:rPr>
        <w:t>וְשׁוּב אֶל אֶרֶץ מוֹלַדְתֶּךָ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השמיט את הסיומ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אֶהְיֶה עִמָּךְ</w:t>
      </w:r>
      <w:r>
        <w:rPr>
          <w:rtl w:val="true"/>
        </w:rPr>
        <w:t>".</w:t>
      </w:r>
    </w:p>
  </w:footnote>
  <w:footnote w:id="1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יין תורה שלמה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תתקל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עיף ט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ראו בכך עונש על פרשת הדודא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פי שזלזלה בצדיק לפיכך אינה נכנסת עמו לקבור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 רבה עב 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יאודו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בק עמ</w:t>
      </w:r>
      <w:r>
        <w:rPr>
          <w:rtl w:val="true"/>
        </w:rPr>
        <w:t xml:space="preserve">' </w:t>
      </w:r>
      <w:r>
        <w:rPr/>
        <w:t>838</w:t>
      </w:r>
      <w:r>
        <w:rPr>
          <w:rtl w:val="true"/>
        </w:rPr>
        <w:t>).</w:t>
      </w:r>
    </w:p>
  </w:footnote>
  <w:footnote w:id="1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ייתכן שה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ן או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גזר מ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ָוֶ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משמעה במקר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ע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ישעיה 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עוד רבי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בכך מבטאת רחל את העובדה שהבן נולד בנסיבות שבהן היא משלמת את המחיר על האוון שלה – על חֶטאה בגנבת התרפ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יזוק להשערה זו ניתן להביא מהצירוף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ו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רפ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מופיע פעמיים במקר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אָוֶן וּתְרָפִים הַפְצַר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>); "</w:t>
      </w:r>
      <w:r>
        <w:rPr>
          <w:rFonts w:ascii="Times New Roman" w:hAnsi="Times New Roman"/>
          <w:rtl w:val="true"/>
        </w:rPr>
        <w:t>הַתְּרָפִים דִּבְּרוּ אָוֶן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זכריה 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סף מותה הכירה רחל בחט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נתה עולמה בשעה אח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עיין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כהן</w:t>
      </w:r>
      <w:r>
        <w:rPr>
          <w:rtl w:val="true"/>
        </w:rPr>
        <w:t xml:space="preserve">, </w:t>
      </w:r>
      <w:r>
        <w:rPr>
          <w:rStyle w:val="Style7"/>
          <w:sz w:val="13"/>
          <w:rtl w:val="true"/>
        </w:rPr>
        <w:t>"</w:t>
      </w:r>
      <w:r>
        <w:rPr>
          <w:rStyle w:val="Style7"/>
          <w:sz w:val="13"/>
          <w:sz w:val="13"/>
          <w:rtl w:val="true"/>
        </w:rPr>
        <w:t>ואביו קרא לו בנימין</w:t>
      </w:r>
      <w:r>
        <w:rPr>
          <w:rStyle w:val="Style7"/>
          <w:sz w:val="13"/>
          <w:rtl w:val="true"/>
        </w:rPr>
        <w:t>"</w:t>
      </w:r>
      <w:r>
        <w:rPr>
          <w:rtl w:val="true"/>
        </w:rPr>
        <w:t xml:space="preserve">, </w:t>
      </w:r>
      <w:r>
        <w:rPr>
          <w:rStyle w:val="Style7"/>
          <w:sz w:val="13"/>
          <w:sz w:val="13"/>
          <w:rtl w:val="true"/>
        </w:rPr>
        <w:t>בית מקרא</w:t>
      </w:r>
      <w:r>
        <w:rPr>
          <w:rFonts w:ascii="Times New Roman" w:hAnsi="Times New Roman"/>
          <w:rtl w:val="true"/>
        </w:rPr>
        <w:t xml:space="preserve"> ע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39-241</w:t>
      </w:r>
      <w:r>
        <w:rPr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ך נראה גם ממבנה הפר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סיפור כולו מובא רק לאחר משפט הסיום על תקופת שיפוטו של עלי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הוּא שָׁפַט אֶת יִשְׂרָאֵל אַרְבָּעִים שָׁנָ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משפט הדומה למשפטי הסיום בספר שופ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שר באים תמיד בסופי פרש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פטים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>).</w:t>
      </w:r>
    </w:p>
  </w:footnote>
  <w:footnote w:id="1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אמנם רחל מתה בעקבות לקיחת התרפים ב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אשת פינחס מתה כתוצאה מלקיחת ארון הא</w:t>
        <w:noBreakHyphen/>
        <w:t xml:space="preserve">לוהים על ידי אח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שלכותי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ברור שאשת פינחס מתה כחלק מהגשמת נבואות הפורענות על בית ע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ך סיפורה הטרג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שקף את תפיסת בני משפחתה ובני ד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כן מקביל לרעיון שבלקיחת התרפים</w:t>
      </w:r>
      <w:r>
        <w:rPr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תודתי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שי פרג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ן י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עמידני על כ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80" w:before="0" w:after="12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80" w:before="0" w:after="12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מקור"/>
    <w:qFormat/>
    <w:rPr>
      <w:sz w:val="16"/>
    </w:rPr>
  </w:style>
  <w:style w:type="character" w:styleId="Style6">
    <w:name w:val="ציטוט תו"/>
    <w:basedOn w:val="DefaultParagraphFont"/>
    <w:qFormat/>
    <w:rPr>
      <w:sz w:val="21"/>
      <w:szCs w:val="21"/>
    </w:rPr>
  </w:style>
  <w:style w:type="character" w:styleId="Style7">
    <w:name w:val="טקסט הערות שוליים מודגש"/>
    <w:qFormat/>
    <w:rPr>
      <w:rFonts w:ascii="Arial" w:hAnsi="Arial" w:cs="Arial"/>
      <w:b/>
      <w:bCs/>
      <w:sz w:val="15"/>
      <w:szCs w:val="15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9">
    <w:name w:val="רגיל מודגש"/>
    <w:basedOn w:val="Style8"/>
    <w:qFormat/>
    <w:rPr>
      <w:rFonts w:ascii="Arial" w:hAnsi="Arial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1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3">
    <w:name w:val="פרשה ומחבר"/>
    <w:basedOn w:val="Style11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autoRedefine/>
    <w:qFormat/>
    <w:pPr/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Style18">
    <w:name w:val=".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340" w:hanging="340"/>
      <w:textAlignment w:val="baseline"/>
    </w:pPr>
    <w:rPr>
      <w:rFonts w:ascii="CG Times" w:hAnsi="CG Times"/>
      <w:szCs w:val="24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7</Words>
  <Characters>9074</Characters>
  <CharactersWithSpaces>77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51:00Z</dcterms:created>
  <dc:creator>משפחת קלוש</dc:creator>
  <dc:description/>
  <dc:language>en-US</dc:language>
  <cp:lastModifiedBy/>
  <cp:lastPrinted>2004-04-14T23:35:00Z</cp:lastPrinted>
  <dcterms:modified xsi:type="dcterms:W3CDTF">2006-12-10T09:51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