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>פרשת וישלח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יוותר יעקב לב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4"/>
        <w:jc w:val="both"/>
        <w:rPr/>
      </w:pPr>
      <w:r>
        <w:rPr>
          <w:rtl w:val="true"/>
        </w:rPr>
        <w:t>וַיּ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ב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חַר</w:t>
      </w:r>
      <w:r>
        <w:rPr>
          <w:rtl w:val="true"/>
        </w:rPr>
        <w:t>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>
          <w:rFonts w:ascii="David" w:hAnsi="David"/>
        </w:rPr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השוו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עו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ד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נשג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ב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נ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ק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סבר</w:t>
      </w:r>
      <w:r>
        <w:rPr>
          <w:rFonts w:ascii="David" w:hAnsi="David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ות ללא תלות באחרים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משגי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רוח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ל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יבוביץ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4"/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צי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ס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מדרש</w:t>
      </w:r>
      <w:r>
        <w:rPr>
          <w:rFonts w:ascii="David" w:hAnsi="David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" (</w:t>
      </w:r>
      <w:r>
        <w:rPr>
          <w:rtl w:val="true"/>
        </w:rPr>
        <w:t>ישע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ו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,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", -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ח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לוק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א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לו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ע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במע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א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אל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ייח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פייט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אומרו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אד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ל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טר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צ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נברא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>ואח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כ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מל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נורא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בח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אלוק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מתוא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מונ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בדו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לוק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כול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כ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א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לו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ש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לת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לא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ל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פ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רוח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הקב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ב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תוא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בדו</w:t>
      </w:r>
      <w:r>
        <w:rPr>
          <w:rFonts w:ascii="David" w:hAnsi="David"/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ירינ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ך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מי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דו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תא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גדלו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ב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גי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דר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יו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צ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ש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גור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חיצ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ו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דרג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בדו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נלח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מלא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ניצח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זכ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רכ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המש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יח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רחי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רוח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הס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עי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א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דב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מ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מש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אבות</w:t>
      </w:r>
      <w:r>
        <w:rPr>
          <w:rFonts w:ascii="David" w:hAnsi="David"/>
          <w:rtl w:val="true"/>
        </w:rPr>
        <w:t>:</w:t>
        <w:tab/>
      </w:r>
    </w:p>
    <w:p>
      <w:pPr>
        <w:pStyle w:val="Style14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כים</w:t>
      </w:r>
      <w:r>
        <w:rPr>
          <w:rtl w:val="true"/>
        </w:rPr>
        <w:t xml:space="preserve">.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ות האדם לכלים שהופקדו בידו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והרחבה של הרעיון מצאתי בשיחה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פרידלנד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)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..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לבד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 -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בהמש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יח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סב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ח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זיק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נקוד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מ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ה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ו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דו</w:t>
      </w:r>
      <w:r>
        <w:rPr>
          <w:rFonts w:cs="Arial" w:ascii="David" w:hAnsi="David"/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..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',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יעק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ב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שא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צדי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זכ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דרג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בדו</w:t>
      </w:r>
      <w:r>
        <w:rPr>
          <w:rFonts w:cs="Arial" w:ascii="David" w:hAnsi="David"/>
          <w:rtl w:val="true"/>
        </w:rPr>
        <w:t xml:space="preserve">" </w:t>
      </w:r>
      <w:r>
        <w:rPr>
          <w:rFonts w:ascii="David" w:hAnsi="David" w:cs="Arial"/>
          <w:rtl w:val="true"/>
        </w:rPr>
        <w:t>מתייחס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רכ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כל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עבוד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. </w:t>
      </w:r>
      <w:r>
        <w:rPr>
          <w:rFonts w:ascii="David" w:hAnsi="David" w:cs="Arial"/>
          <w:rtl w:val="true"/>
        </w:rPr>
        <w:t>יח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עני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רכ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חשיב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גדול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ל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מחב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צדי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מונ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גופם</w:t>
      </w:r>
      <w:r>
        <w:rPr>
          <w:rFonts w:cs="Arial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ר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ח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ס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יח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שלכ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קטואל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נובע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הרעיו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נ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"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ניבז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!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4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.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.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 xml:space="preserve">]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)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;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ן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tl w:val="true"/>
        </w:rPr>
        <w:t xml:space="preserve">";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]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כיר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ש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7:00Z</dcterms:created>
  <dc:creator>יצחק ופנינה ברט</dc:creator>
  <dc:description/>
  <dc:language>en-US</dc:language>
  <cp:lastModifiedBy>קסנרים</cp:lastModifiedBy>
  <cp:lastPrinted>2012-11-27T17:02:00Z</cp:lastPrinted>
  <dcterms:modified xsi:type="dcterms:W3CDTF">2012-11-27T17:07:00Z</dcterms:modified>
  <cp:revision>3</cp:revision>
  <dc:subject/>
  <dc:title>פרשת לך לך</dc:title>
</cp:coreProperties>
</file>