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הרב שלמה ברין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פרשת וישב – שבת חנוכה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בין נס הניצחון לנס פך השמן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בין הצלת יוסף מן הבור לנס החנוכה</w:t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מאי חנוכ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מה ומפני מה תיקנו חכמים את שמונת ימי החנוכה כימי הלל והודאה והדלקת הנרו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ברייתא המפורסמת המצוטטת בגמרא כתשובה לשאלה 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ציינת את נס פך השמן כסיבת התקנה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א היה בו אלא להדליק יום א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עשה בו נס והדליקו ממנו שמונה י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שנה אחרת קבעום ועשאום ימים טובים בהלל ובהודאה</w:t>
      </w:r>
      <w:r>
        <w:rPr>
          <w:rFonts w:cs="Narkisim"/>
          <w:sz w:val="22"/>
          <w:szCs w:val="22"/>
          <w:rtl w:val="true"/>
        </w:rPr>
        <w:t>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2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עומת 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ברכת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הניסים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אנו אומרים בתפילה ובברכת המזון בימי החנוכה מציינת דווקא את נס הניצחון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גיבורים ביד חלשים רבים ביד מעטים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ין בה אפילו רמז לנס פך השמ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ם בתחילת הלכות חנוכה מביא בהרחבה את קורות הגז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צ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הצלה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ניצחון ותוצאותיו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3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ולאחר מכן את נס פך השמן</w:t>
      </w:r>
      <w:r>
        <w:rPr>
          <w:rFonts w:cs="Narkisim"/>
          <w:sz w:val="22"/>
          <w:szCs w:val="22"/>
          <w:rtl w:val="true"/>
        </w:rPr>
        <w:t>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4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תמע מדבריו כי ימי החנוכה ניתקנו מפני שניהם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מפני זה התקינו חכמים שבאותו הדור שיהיו שמונת הימים האלו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5"/>
      </w:r>
      <w:r>
        <w:rPr>
          <w:rFonts w:cs="Narkisim"/>
          <w:sz w:val="22"/>
          <w:szCs w:val="22"/>
          <w:rtl w:val="true"/>
        </w:rPr>
        <w:t xml:space="preserve">                                                 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לא מעט קולמוסים נשתברו על שאלת היחס בין שני הטעמים של ימי החנוכה ומשמעותם</w:t>
      </w:r>
      <w:r>
        <w:rPr>
          <w:rFonts w:cs="Narkisim"/>
          <w:sz w:val="22"/>
          <w:szCs w:val="22"/>
          <w:rtl w:val="true"/>
        </w:rPr>
        <w:t>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6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ציג כאן את גישתו המקורית של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בנידון</w:t>
      </w:r>
      <w:r>
        <w:rPr>
          <w:rFonts w:cs="Narkisim"/>
          <w:sz w:val="22"/>
          <w:szCs w:val="22"/>
          <w:rtl w:val="true"/>
        </w:rPr>
        <w:t>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7"/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נקודת המוצא לגישתו היא שיטתו של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ודרהם</w:t>
      </w:r>
      <w:r>
        <w:rPr>
          <w:rFonts w:cs="Narkisim"/>
          <w:sz w:val="22"/>
          <w:szCs w:val="22"/>
          <w:rtl w:val="true"/>
        </w:rPr>
        <w:t>'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8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פיה אין לברך על הנס אלא בנס שהוא יוצא ממנהג העולם</w:t>
      </w:r>
      <w:r>
        <w:rPr>
          <w:rFonts w:cs="Narkisim"/>
          <w:sz w:val="22"/>
          <w:szCs w:val="22"/>
          <w:rtl w:val="true"/>
        </w:rPr>
        <w:t>.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ל נס שהוא מנהג העולם ותולדתו כגון שבאו עליו גנבים בלילה ובא לידי סכנה וניצל וכי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נו חייב לברך שעשה לי נס במקום הזה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9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ברכת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הניסים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אנו מחויבים לברך בחנו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תייחסת אפוא לנס פך השמן שהיה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גד הטבע</w:t>
      </w:r>
      <w:r>
        <w:rPr>
          <w:rFonts w:cs="Narkisim"/>
          <w:sz w:val="22"/>
          <w:szCs w:val="22"/>
          <w:rtl w:val="true"/>
        </w:rPr>
        <w:t xml:space="preserve">'. 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למרות ההתייחסות לנס פך השמן בברכת הנ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ואה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את עיקרו של  נס חנוכה דווקא בנס הניצחון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והנה עיקר הנס לניצחון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לכות אנטיוכו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שראל קיבלו מלוכה מאתיים שנה</w:t>
      </w:r>
      <w:r>
        <w:rPr>
          <w:rFonts w:cs="Narkisim"/>
          <w:sz w:val="22"/>
          <w:szCs w:val="22"/>
          <w:rtl w:val="true"/>
        </w:rPr>
        <w:t>.'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0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עיקר העניין של חנוכה וחשיבותו הוא בתמורה ההיסטורית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דינית שחוללו בני חשמונאי בישועת רחמי ש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חדש כאן חידוש גדול ומרחיק לכ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זו בלבד שנס פך השמן הוא בעל חשיבות משנית לעומת נס הניצח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א שאף טיהור המקדש והעבודה בו אינם מגיעים למעלתה של ישועת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כינונה של מלכות ישראל</w:t>
      </w:r>
      <w:r>
        <w:rPr>
          <w:rFonts w:cs="Narkisim"/>
          <w:sz w:val="22"/>
          <w:szCs w:val="22"/>
          <w:rtl w:val="true"/>
        </w:rPr>
        <w:t>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1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פי עקרון זה מוסיף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לחדש שלמצוות הדלקת נרות חנוכה יש שני פ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נגד הניצחון המדי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פקיד הנרות הוא להאיר לזיכרון הנ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יכרון זה דיו במראה הנ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אופן סמלי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די להזכיר לאדם את עוצם הניצחון ומשמעותו הכבירה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זה סגי בחזותא בעלמא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נגד נס פך השמן לא די במראה כל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כאן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צריך דווקא שלטא בה עינא בתוך עשרים אמ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פקיד הדלקת הנרות בהתייחס לנס פך השמן אינו למראה ולזיכרון גריד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דלקת הנרות היא מעין שחזור נס ההדלקה במקדש וגוף הנר הוא מוקד מצוות ההדלקה ופרסום הנ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כן אין די במראה בעלמ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כאן צריך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טא בה עינא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מז לכך מוצא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בעובדה שהנרות האירו  בהיכל המקדש שגובהו היה עשרים א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על כן אמר רב כהנא משמו של רבי תנחום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ר של חנוכה שהניחה למעלה מעשרים אמה פסולה</w:t>
      </w:r>
      <w:r>
        <w:rPr>
          <w:rFonts w:cs="Narkisim"/>
          <w:sz w:val="22"/>
          <w:szCs w:val="22"/>
          <w:rtl w:val="true"/>
        </w:rPr>
        <w:t>"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2"/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שתי הבחינות של הצלת של יוסף מן הבור</w:t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   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יד לאחר דינו של 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נחום הפוסל הנחת נר חנוכה מעל עשרים א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ביאה הגמרא דרשה נוספת משמו של 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נחום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אי דכתיב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בור רק אין בו מים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משמע שנא</w:t>
      </w:r>
      <w:r>
        <w:rPr>
          <w:rFonts w:cs="Narkisim"/>
          <w:sz w:val="22"/>
          <w:szCs w:val="22"/>
          <w:rtl w:val="true"/>
        </w:rPr>
        <w:t>'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בור רק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ני יודע שאין בו מ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אלא מה תלמוד לומר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ן בו מים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ים אין 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ל נחשים ועקרבים יש בו</w:t>
      </w:r>
      <w:r>
        <w:rPr>
          <w:rFonts w:cs="Narkisim"/>
          <w:sz w:val="22"/>
          <w:szCs w:val="22"/>
          <w:rtl w:val="true"/>
        </w:rPr>
        <w:t xml:space="preserve">.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חר דרשה זו העוסקת בבורו של י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וזרת הגמרא לעסוק בדיני חנו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שאלת השאל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ה עניין בורו של יוסף אצל הלכות וגופי דינים של חנוכ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אם מפני ש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נחום דרש את שתיה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ליכים את דיני חנוכה בבור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על מנת להשיב לשאלה 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פנה אותנו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לעיין במדרש שליש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ובא בשם 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נחומ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נחום אליבא ד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דרש זה דורש על יוסף כששב למצרים אחרי קוברו את אבי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צחק א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לך והציץ באותו הב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מר 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נחומ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לא נתכוון אלא לשם שמים</w:t>
      </w:r>
      <w:r>
        <w:rPr>
          <w:rFonts w:cs="Narkisim"/>
          <w:sz w:val="22"/>
          <w:szCs w:val="22"/>
          <w:rtl w:val="true"/>
        </w:rPr>
        <w:t xml:space="preserve">.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פר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כוונת 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נחומא לדרוש שיוסף חזר אל בורו על מנת לברך ברכת שעשה לי נס במקום ה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זוהי הכוונה באומרו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לא נתכוון אלא לשם שמים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פי העקרונות שהוצגו לע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ניתן לברך את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א אם נעשה נס הפורץ את גבולי הטב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נחום הסובר שיוסף חזר אל בורו על מנת לברך את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ברכת שעשה לי נ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הסובר שניסו של יוסף בבור היה שלא כדרך הטב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אם לא 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בר ראינו לע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א ניתן לברך על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עכשיו תובן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מין חומר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דרשתו של 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נחום על טיב בורו של יוסף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חשים ועקרבים יש בו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הרי רק אם ניצל יוסף מבור רוחש נחש שרף ועקר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א כדרך הטב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אוי לברך שעשה לי נס במקום הז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עם כל 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צלתו של יוסף ממות לחיים שלא כדרך הטב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ף שהיא ראויה לבר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ן היא העיקר כל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דברי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עיקר הנס הוא מה שהעלוהו מהב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מסיבות ההשגחה נעשה לשר על כל מצרים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דיוק כמו בעניין החנו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יקר הנס ותכליתו נעוץ במשמעות המדינית ההיסטורית שלו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הורות שבחנוכה וביוסף הנס הוא הסיבות מההשגחה ניצחון ומלוכה</w:t>
      </w:r>
      <w:r>
        <w:rPr>
          <w:rFonts w:cs="Narkisim"/>
          <w:sz w:val="22"/>
          <w:szCs w:val="22"/>
          <w:rtl w:val="true"/>
        </w:rPr>
        <w:t xml:space="preserve">.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לכות החשמונאים בשעתם ומלכותו ושלטונו של יוסף במצרים בשע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ם במוקד ההשג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סביבם מסתובב הציר ההיסטורי של האומה והם ליבה של ההתרחשות המכוונת על ידי קורא הדורות בדרך הטב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יהם נלווה הנס העל טבע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ס פך השמן בימי החשמונ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נס הצלתו של יוסף מבור הרוחש נחשים ועקרב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דווקא הנס הנלו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שני בחשיב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הנס המחייב ברכה לקרוא בשם ש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המתלווה לעיקר הדבר ומעצים את תוקפ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לב הסוג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קשר משמעותו המשנית של נס פך הש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חייבת את הנחת הנרות בתוך עשרים א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ת ברכת שעשה ניס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ופיע בורו של יוסף במשמעותו המשנית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ים אין בו אבל נחשים ועקרבים יש בו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הו נס ההצלה הנלווה של י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נס הראוי לברכה</w:t>
      </w:r>
      <w:r>
        <w:rPr>
          <w:rFonts w:cs="Narkisim"/>
          <w:sz w:val="22"/>
          <w:szCs w:val="22"/>
          <w:rtl w:val="true"/>
        </w:rPr>
        <w:t xml:space="preserve">.        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          </w:t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spacing w:lineRule="exact" w:line="280" w:before="0" w:after="0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720" w:equalWidth="true" w:sep="false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שבת כא ע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הלכות חנוכה ג א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ם  ג ב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ם ג ג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 xml:space="preserve">עיין למשל </w:t>
      </w:r>
      <w:r>
        <w:rPr>
          <w:rFonts w:cs="Narkisim"/>
          <w:rtl w:val="true"/>
        </w:rPr>
        <w:t>'</w:t>
      </w:r>
      <w:r>
        <w:rPr>
          <w:rFonts w:ascii="Times New Roman" w:hAnsi="Times New Roman" w:cs="Narkisim"/>
          <w:rtl w:val="true"/>
        </w:rPr>
        <w:t>נר מצווה</w:t>
      </w:r>
      <w:r>
        <w:rPr>
          <w:rFonts w:cs="Narkisim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למהר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 xml:space="preserve">ל שאף הוא רואה את העיקר בניצחון ואילו לנס פך השמן ייעוד אחר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בראשית לז כד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ascii="Times New Roman" w:hAnsi="Times New Roman" w:cs="Narkisim"/>
          <w:rtl w:val="true"/>
        </w:rPr>
        <w:t>פרוש הברכות והתפילות</w:t>
      </w:r>
      <w:r>
        <w:rPr>
          <w:rFonts w:cs="Narkisim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לרבי דוד ברבי יוסף ברבי דוד בן אבודרה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לכות ברכות השער השמיני</w:t>
      </w:r>
      <w:r>
        <w:rPr>
          <w:rFonts w:cs="Narkisim"/>
          <w:rtl w:val="true"/>
        </w:rPr>
        <w:t>.</w:t>
      </w:r>
      <w:r>
        <w:rPr>
          <w:rFonts w:ascii="Times New Roman" w:hAnsi="Times New Roman" w:cs="Narkisim"/>
          <w:rtl w:val="true"/>
        </w:rPr>
        <w:t>וכן נפסק בשו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ע או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ריח ט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על פי משנה וגמ</w:t>
      </w:r>
      <w:r>
        <w:rPr>
          <w:rFonts w:cs="Narkisim"/>
          <w:rtl w:val="true"/>
        </w:rPr>
        <w:t xml:space="preserve">'  </w:t>
      </w:r>
      <w:r>
        <w:rPr>
          <w:rFonts w:ascii="Times New Roman" w:hAnsi="Times New Roman" w:cs="Narkisim"/>
          <w:rtl w:val="true"/>
        </w:rPr>
        <w:t>ברכות תחילת פרק ט</w:t>
      </w:r>
      <w:r>
        <w:rPr>
          <w:rFonts w:cs="Narkisim"/>
          <w:rtl w:val="true"/>
        </w:rPr>
        <w:t xml:space="preserve">'. </w:t>
      </w:r>
      <w:r>
        <w:rPr>
          <w:rFonts w:ascii="Times New Roman" w:hAnsi="Times New Roman" w:cs="Narkisim"/>
          <w:rtl w:val="true"/>
        </w:rPr>
        <w:t>נד ע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א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על פי דברי הרמ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ם בתחילת הלכות חנוכ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ראה הערה </w:t>
      </w:r>
      <w:r>
        <w:rPr>
          <w:rFonts w:cs="Narkisim"/>
        </w:rPr>
        <w:t>2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ראה ב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שמות יב טז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מפרש באופן אחר לגמרי את משמעותו של נס פך השמן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בת כב ע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א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בית המדרש הוירטואלי </w:t>
          </w:r>
          <w:r>
            <w:rPr>
              <w:rFonts w:cs="Narkisim"/>
              <w:sz w:val="22"/>
              <w:szCs w:val="22"/>
              <w:rtl w:val="true"/>
            </w:rPr>
            <w:t>(</w:t>
          </w:r>
          <w:r>
            <w:rPr>
              <w:rFonts w:cs="Narkisim"/>
              <w:sz w:val="22"/>
              <w:szCs w:val="22"/>
            </w:rPr>
            <w:t>V.B.M</w:t>
          </w:r>
          <w:r>
            <w:rPr>
              <w:rFonts w:cs="Narkisim"/>
              <w:sz w:val="22"/>
              <w:szCs w:val="22"/>
              <w:rtl w:val="true"/>
            </w:rPr>
            <w:t xml:space="preserve">)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דברי הגות ומוסר לבעל </w:t>
          </w:r>
          <w:r>
            <w:rPr>
              <w:rFonts w:cs="Narkisim"/>
              <w:sz w:val="22"/>
              <w:szCs w:val="22"/>
              <w:rtl w:val="true"/>
            </w:rPr>
            <w:t>'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המשך חכמה</w:t>
          </w:r>
          <w:r>
            <w:rPr>
              <w:rFonts w:cs="Narkisim"/>
              <w:sz w:val="22"/>
              <w:szCs w:val="22"/>
              <w:rtl w:val="true"/>
            </w:rPr>
            <w:t xml:space="preserve">'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על התור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320" w:leader="none"/>
              <w:tab w:val="right" w:pos="8220" w:leader="none"/>
              <w:tab w:val="right" w:pos="8640" w:leader="none"/>
            </w:tabs>
            <w:bidi w:val="0"/>
            <w:ind w:left="0" w:right="0" w:hanging="0"/>
            <w:jc w:val="left"/>
            <w:rPr/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  <w:sz w:val="21"/>
      </w:rPr>
    </w:pPr>
    <w:r>
      <w:rPr>
        <w:sz w:val="21"/>
        <w:rtl w:val="true"/>
      </w:rPr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cs="Narkisim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jc w:val="center"/>
    </w:pPr>
    <w:rPr>
      <w:rFonts w:ascii="Arial" w:hAnsi="Arial" w:cs="Narkisim"/>
      <w:b/>
      <w:bCs/>
      <w:sz w:val="16"/>
      <w:szCs w:val="16"/>
    </w:rPr>
  </w:style>
  <w:style w:type="paragraph" w:styleId="3">
    <w:name w:val="כותרת3"/>
    <w:basedOn w:val="Normal"/>
    <w:qFormat/>
    <w:pPr>
      <w:spacing w:lineRule="exact" w:line="280" w:before="120" w:after="80"/>
      <w:jc w:val="both"/>
    </w:pPr>
    <w:rPr>
      <w:rFonts w:ascii="Arial" w:hAnsi="Arial" w:cs="Arial"/>
      <w:b/>
      <w:bCs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228</Characters>
  <CharactersWithSpaces>4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23:00Z</dcterms:created>
  <dc:creator>Crow</dc:creator>
  <dc:description/>
  <dc:language>en-US</dc:language>
  <cp:lastModifiedBy/>
  <cp:lastPrinted>2006-10-26T15:21:00Z</cp:lastPrinted>
  <dcterms:modified xsi:type="dcterms:W3CDTF">2006-12-14T15:23:00Z</dcterms:modified>
  <cp:revision>2</cp:revision>
  <dc:subject/>
  <dc:title>על המבול ועל נו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