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sz w:val="40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וישלח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גאווה וענוו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קָטֹנְתִּ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כֹּ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חֲסָד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כָּ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ֱמ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ֶׁ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שִׂית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ֶּךָ</w:t>
      </w:r>
      <w:r>
        <w:rPr>
          <w:szCs w:val="22"/>
          <w:rtl w:val="true"/>
        </w:rPr>
        <w:t xml:space="preserve">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מע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נ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ו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ט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ני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שמי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ני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צת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–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ל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מי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ני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ש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ים</w:t>
      </w:r>
      <w:r>
        <w:rPr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יל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ו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ל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81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מי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ני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טנ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יל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יל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יל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י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מ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מע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טנתי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בית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ח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מצוו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ס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rFonts w:cs="David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szCs w:val="22"/>
          <w:rtl w:val="true"/>
        </w:rPr>
        <w:t>הִשָּׁמ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ך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ֶּ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ִּשְׁכַּ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ֱ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ֹהֶיך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עי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ט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ל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ץ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ו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ב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ותנותו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</w:t>
      </w:r>
      <w:r>
        <w:rPr>
          <w:szCs w:val="22"/>
          <w:rtl w:val="true"/>
        </w:rPr>
        <w:t>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צה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ש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ב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ענותנ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ווה</w:t>
      </w:r>
      <w:r>
        <w:rPr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שע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צ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ט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ְבִלְתִּ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ּ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בָבוֹ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ו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מכ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י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וב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ט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הר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פ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ד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66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קדמ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ספ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צו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שור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יעי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ני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רוח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 xml:space="preserve">?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ק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לח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ש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ובס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ד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צי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וו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דאו</w:t>
      </w:r>
      <w:r>
        <w:rPr>
          <w:szCs w:val="22"/>
          <w:rtl w:val="true"/>
        </w:rPr>
        <w:t>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ו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צ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לסיכו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</w:t>
      </w:r>
      <w:r>
        <w:rPr>
          <w:szCs w:val="22"/>
          <w:rtl w:val="true"/>
        </w:rPr>
        <w:t>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וו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</w:t>
      </w:r>
      <w:r>
        <w:rPr>
          <w:szCs w:val="22"/>
          <w:rtl w:val="true"/>
        </w:rPr>
        <w:t>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וו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צבך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195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ק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י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ג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ו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א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ם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הה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יל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טנת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תו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בנימין ת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יאל בראונשטיי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1-29T08:11:00Z</dcterms:modified>
  <cp:revision>2</cp:revision>
  <dc:subject/>
  <dc:title>פרשת לך לך</dc:title>
</cp:coreProperties>
</file>