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שלח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סע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ית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עיו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חק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ט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ג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ב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נצ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ת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חת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כז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נ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ר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ל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)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)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טנצ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ב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מו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ה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כז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קר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ח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נוטר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חל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פך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פו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מ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אָמ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מ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וּכָל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ל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ב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ש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ש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ש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ע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כ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</w:t>
      </w:r>
      <w:r>
        <w:rPr>
          <w:rFonts w:cs="Narkisim"/>
          <w:sz w:val="22"/>
          <w:sz w:val="22"/>
          <w:szCs w:val="22"/>
          <w:rtl w:val="true"/>
        </w:rPr>
        <w:t>ברך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פ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ח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טר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סיפ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ינ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ל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ֹ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פַּדּ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ח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ִי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ֶלְק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ט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הֳ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ּ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מ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שִׂיטָ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צּ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זְב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ק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רח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בכ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ה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ות</w:t>
      </w:r>
      <w:r>
        <w:rPr>
          <w:sz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240" w:before="0" w:after="0"/>
        <w:ind w:left="720" w:right="0" w:hanging="360"/>
        <w:contextualSpacing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סיה</w:t>
      </w:r>
      <w:r>
        <w:rPr>
          <w:sz w:val="22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240" w:before="0" w:after="0"/>
        <w:ind w:left="720" w:right="0" w:hanging="360"/>
        <w:contextualSpacing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</w:t>
      </w:r>
      <w:r>
        <w:rPr>
          <w:sz w:val="22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240" w:before="0" w:after="0"/>
        <w:ind w:left="72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sz w:val="22"/>
          <w:rtl w:val="true"/>
        </w:rPr>
        <w:t>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מְע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ו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כ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בְאִישׁ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ֹ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כְּנַע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ַפְּרִז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ת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ְפ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ֶאֶס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כּוּ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ִשְׁמַד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תִי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רַ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ֵר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ֲרִי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קַח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ֵר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ַׂמ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חֵרֶ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עֲכ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וֹ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ע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ֲכַרְתָּנוּ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ַעְכֳּ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רְגְּ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ְׂרְ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סְק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ֲבָנִ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א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ש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צ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ִרְאו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ִקְר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ה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ְר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כְרַעְתִּנִ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אַתּ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י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עֹכְר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צ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ּכ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שׁוּ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אש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ד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כ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ֵמ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זנ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נָת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כ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ָעַמ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ְב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רְ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ֹכ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כַר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ב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ב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עֲזָבְ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צְ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ת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עָלִ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וצ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ד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ד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ִסָּ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ִתּ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בִיבֹת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דְפ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ט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ע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אובן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מ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א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ט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נ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14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טוע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14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14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ח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14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ע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ַּחַ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מ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וֹת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כְּב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ִלַּל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צוּע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ה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ּ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אוּב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ְכ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חַלְּ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צוּ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תְּ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ֹר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ִתְיַחֵ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בְּכֹרָה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חי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ון</w:t>
      </w:r>
      <w:r>
        <w:rPr>
          <w:sz w:val="22"/>
          <w:rtl w:val="true"/>
        </w:rPr>
        <w:t xml:space="preserve">?! </w:t>
      </w:r>
      <w:r>
        <w:rPr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חז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יו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אוותיו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ע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ת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ערג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ימו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ע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וח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תוצאותי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ט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יפ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ת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טו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ג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ח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ת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ט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י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א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קפ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ע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ו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אָמ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מ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מ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קָּר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מ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מ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הנ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ידים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ה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ס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פ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ה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ט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ט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נ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ע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ט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קמומיות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ט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ב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ל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ט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כ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צ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לה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רִי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ע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תּוּכָ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ט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ד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צ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ד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ב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ע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זנ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צי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ט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ו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ח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ות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ק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מ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י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ח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ע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עי</w:t>
      </w:r>
      <w:r>
        <w:rPr>
          <w:sz w:val="22"/>
          <w:rtl w:val="tru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שנ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>.</w:t>
      </w:r>
    </w:p>
  </w:footnote>
  <w:footnote w:id="3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  <w:footnote w:id="4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6:00Z</dcterms:created>
  <dc:creator>1234</dc:creator>
  <dc:description/>
  <dc:language>en-US</dc:language>
  <cp:lastModifiedBy>משתמש כללי</cp:lastModifiedBy>
  <dcterms:modified xsi:type="dcterms:W3CDTF">2013-11-14T08:26:00Z</dcterms:modified>
  <cp:revision>2</cp:revision>
  <dc:subject/>
  <dc:title/>
</cp:coreProperties>
</file>