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YESHIVAT HAR </w:t>
      </w:r>
      <w:r>
        <w:rPr>
          <w:rFonts w:cs="Arial;Times New Roman" w:ascii="Arial;Times New Roman" w:hAnsi="Arial;Times New Roman"/>
          <w:bCs/>
          <w:sz w:val="24"/>
          <w:szCs w:val="24"/>
          <w:lang w:val="en-GB"/>
        </w:rPr>
        <w:t>ETZION</w:t>
      </w:r>
    </w:p>
    <w:p>
      <w:pPr>
        <w:pStyle w:val="CC"/>
        <w:keepLines w:val="false"/>
        <w:spacing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 TO PARASHAT HASHAVUA</w:t>
      </w:r>
    </w:p>
    <w:p>
      <w:pPr>
        <w:pStyle w:val="CC"/>
        <w:keepLines w:val="false"/>
        <w:tabs>
          <w:tab w:val="clear" w:pos="720"/>
          <w:tab w:val="left" w:pos="2552" w:leader="none"/>
        </w:tabs>
        <w:spacing w:before="0" w:after="0"/>
        <w:ind w:lef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1"/>
        <w:spacing w:before="0" w:after="0"/>
        <w:jc w:val="center"/>
        <w:rPr>
          <w:rFonts w:ascii="Arial;Times New Roman" w:hAnsi="Arial;Times New Roman" w:cs="Arial;Times New Roman"/>
          <w:b/>
          <w:b/>
          <w:bCs/>
          <w:lang w:eastAsia="en-GB"/>
        </w:rPr>
      </w:pPr>
      <w:r>
        <w:rPr>
          <w:rFonts w:cs="Arial;Times New Roman" w:ascii="Arial;Times New Roman" w:hAnsi="Arial;Times New Roman"/>
          <w:b/>
          <w:bCs/>
          <w:lang w:val="en-GB" w:eastAsia="en-GB"/>
        </w:rPr>
        <w:t>****************************************************************</w:t>
      </w:r>
    </w:p>
    <w:p>
      <w:pPr>
        <w:pStyle w:val="22"/>
        <w:spacing w:before="0" w:after="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 xml:space="preserve">This shiur is dedicated in memory of Israel Koschitzky zt"l, whose yahrzeit falls on the 19th of Kislev.  </w:t>
        <w:br/>
        <w:t xml:space="preserve">May the world-wide dissemination of Torah through the VBM </w:t>
        <w:br/>
        <w:t>be a fitting tribute to a man whose lifetime achievements exemplified the love of Eretz Yisrael and Torat Yisrael.</w:t>
      </w:r>
    </w:p>
    <w:p>
      <w:pPr>
        <w:pStyle w:val="Cc1"/>
        <w:spacing w:before="0" w:after="0"/>
        <w:jc w:val="center"/>
        <w:rPr>
          <w:rFonts w:ascii="Arial;Times New Roman" w:hAnsi="Arial;Times New Roman" w:cs="Arial;Times New Roman"/>
          <w:b/>
          <w:b/>
          <w:bCs/>
          <w:lang w:eastAsia="en-GB"/>
        </w:rPr>
      </w:pPr>
      <w:r>
        <w:rPr>
          <w:rFonts w:cs="Arial;Times New Roman" w:ascii="Arial;Times New Roman" w:hAnsi="Arial;Times New Roman"/>
          <w:b/>
          <w:bCs/>
          <w:lang w:val="en-GB" w:eastAsia="en-GB"/>
        </w:rPr>
        <w:t>****************************************************************</w:t>
      </w:r>
    </w:p>
    <w:p>
      <w:pPr>
        <w:pStyle w:val="CC"/>
        <w:keepLines w:val="false"/>
        <w:tabs>
          <w:tab w:val="clear" w:pos="720"/>
          <w:tab w:val="left" w:pos="2552" w:leader="none"/>
        </w:tabs>
        <w:spacing w:before="0" w:after="0"/>
        <w:ind w:left="360" w:hanging="0"/>
        <w:jc w:val="center"/>
        <w:rPr>
          <w:rFonts w:ascii="Arial;Times New Roman" w:hAnsi="Arial;Times New Roman" w:cs="Arial;Times New Roman"/>
          <w:b/>
          <w:b/>
          <w:bCs/>
          <w:sz w:val="24"/>
          <w:szCs w:val="24"/>
          <w:lang w:val="en-GB" w:eastAsia="en-GB"/>
        </w:rPr>
      </w:pPr>
      <w:r>
        <w:rPr>
          <w:rFonts w:cs="Arial;Times New Roman" w:ascii="Arial;Times New Roman" w:hAnsi="Arial;Times New Roman"/>
          <w:b/>
          <w:bCs/>
          <w:sz w:val="24"/>
          <w:szCs w:val="24"/>
          <w:lang w:val="en-GB" w:eastAsia="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VAYESHEV</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Fall and Rise of Joseph</w:t>
      </w:r>
    </w:p>
    <w:p>
      <w:pPr>
        <w:pStyle w:val="CC"/>
        <w:keepLines w:val="false"/>
        <w:tabs>
          <w:tab w:val="clear" w:pos="720"/>
          <w:tab w:val="left" w:pos="2552" w:leader="none"/>
        </w:tabs>
        <w:spacing w:before="0" w:after="0"/>
        <w:ind w:lef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Zvi Shimon</w:t>
      </w:r>
    </w:p>
    <w:p>
      <w:pPr>
        <w:pStyle w:val="Normal"/>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week's parasha marks the beginning of the narrative of the children of Jacob which continues till the end of the book of Genesis and prepares the foundations for the book of Exodus.  Joseph is sold into slavery and taken to Egypt where he is elevated, after many trials and tribulations, to the position of viceroy of Egypt.  Due to this position, he manages to save his family from famine and invites them to dwell in Egypt where he sustains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lthough the characters act of their own volition and initiative, and, as opposed to the rest of the book of Genesis, God's name is barely mentioned, His presence is nevertheless felt behind the scenes.  God is functioning "be-nistar," in a concealed way, as opposed to "be-nigleh," in a revealed manner.  Joseph, for example, has, what are apparently, prophetic dreams about his future dominance over the House of Jacob.  In addition, Rashi (Rabbi Shlomo ben Yitzchak, France, 1040-1105), citing our Sages, comments on the verse "So he [Jacob] sent him [Joseph] from the valley of Hebron" (37:14): "But Hebron is on a mountain! [so how does the Torah relate to the valley ('emek') of Hebron?].  However the valley of Hebron alludes to the profound ('amuka') counsel of the righteous one (Abraham) who is buried in Hebron to fulfill that which God told Abraham in the covenant of bein ha-betarim:" "Know well that your offspring shall be strangers in a land not theirs, and they shall be enslaved and oppressed..." (15:13).  Jacob sends Joseph to verify the welfare of his brothers tending flock at Shekhem.  This is a fateful act which allows the brothers to conspire, out of sight of their father, to sell Joseph into slavery, an act which leads to Joseph's being taken down to Egypt.  The Sages concentrate on the clause "the valley of Hebron."  Its simple meaning is that Jacob accompanied his son to a valley situated probably at the outskirts of Hebron (see the Sforno).  The Sages, however, through a play on words, homiletically interpret the word "emek" (valley) as "amok" (profound) and thus relate Jacob's sending of Joseph with a divine master plan for the creation of the Jewish people in Egyp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God's part in the unfolding of events is also attested to by Joseph himself after he reveals his true identity to his brothers in Egypt: "God has sent me ahead of you to ensure your survival on earth and to save your lives in an extraordinary deliverance.  So it was not you who sent me here, but God; and he has made me a father to Pharaoh, lord of all his household, and ruler over the whole land of Egypt" (45:7,8).  This is also the approach adopted by the Psalmist: "He [God] called for a famine upon the land; He broke every staff of bread.  He [God] sent a man before them, Joseph, sold into slavery" (Psalms 105:16,17).  It is the will of God, then, that Joseph be taken down to Egypt.  While man functions independently and is responsible for his actions he is nevertheless also a tool for the accomplishment of God's wi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epting that the narrative is part of a divine plan, we must attempt to understand the outline of this plan.  If God desires that Joseph arrive to Egypt in advance of his family and thus help facilitate their settlement there, why does it occur in such a tortuous manner?  Why does Joseph have to suffer the humiliation and the agony of being thrown into a pit and then sold off as a lowly slave?  Is there not a less painful way of accomplishing the objective?  I believe the answer to these questions lies in the narrative in the beginning of our parasha which recounts the origins of the brothers' hatred towards Joseph.  As you read the following verses pay attention to the number of times the brothers' hatred is mentioned and the different explanations given for this hatr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Bereishit 37:2-8:  "These are the generations of Jacob.  Joseph being seventeen years old, was feeding the flock with his brethren; and the lad was with the sons of Bilha, and with the sons of Zilpa, his father's wives; and Joseph brought to his father their evil report.  Now Israel loved Joseph more than all his children, because he was the son of his old age: and he made him a coat with long sleeves.  And when his brethren saw that their father loved him more than all his brothers, they hated him, and could not speak peaceably to him.  And Joseph dreamed a dream, and he told it his brethren: and they hated him yet the more.  And he said to them, Hear, I pray you, this dream which I have dreamed: for, behold, we were binding sheaves in the field, and, lo, my sheaf arose, and also stood upright; and, behold, your sheaves stood round about, and bowed down to my sheaf.  And his brethren said to him, Shalt thou indeed reign over us? or shalt thou indeed have dominion over us?  And they hated </w:t>
        <w:tab/>
        <w:t>him yet the more for his dreams and for his wor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Lad</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Our narrative begins with an uncharacteristic mention of Joseph's young age of seventeen.  We may infer from this that his age is of importance for the understanding of the subsequent verses.  The Torah, then, informs us the he was a "na'ar" (translated: a lad) with the sons of his father's wives Bilha and Zilpa.  The commentators offer different interpretations of the word "na'ar."  The Rasag (Rabbi Sa'adia Gaon, Persia, 892-942) interprets simply that Joseph grew with the sons of Bilha and Zilpa; he spent his adolescent years in their company.  The Ibn Ezra (Rabbi Avraham ben Ezra, Spain, 1092-1167) interprets that due to Joseph's young age he was used as a servant by the sons of Bilha and Zilpa.  "Na'ar" is, thus, used here not in the sense of a lad as in the interpretation of the Rasag but rather in the sense of a servant (compare Shemot 33:11).  The Ramban (Rabbi Moshe ben Nachman, Spain, 1194-1274) interprets conversely that the other sons served Joseph and cared for him due to his young age.  "Na'ar" here is, thus, being used in its usual sense, a lad.  Rabbi Hoffman (Rabbi David Zvi Hoffman, Germany, 1843-1921), by contrast, interprets "na'ar" to mean a student, and suggests that Joseph was learning the trade of being a shepherd from his brothers.  He, thus, connects the clause that Joseph was a "na'ar" to the beginning of the verse, "Joseph tended the flocks with his brother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Rashi , building on the interpretation that "na'ar" means a lad, expands the term beyond a description of age to include a description of behavior: "For he would do the things a lad does such as arranging his hair, fixing his eyes so as to appear handsome."  The Torah by stating that Joseph is a "na'ar" (lad) informs us, according to Rashi, of Joseph's childish behavior.  The Sforno </w:t>
      </w:r>
      <w:r>
        <w:rPr>
          <w:rFonts w:cs="Arial;Times New Roman" w:ascii="Arial;Times New Roman" w:hAnsi="Arial;Times New Roman"/>
          <w:sz w:val="24"/>
          <w:szCs w:val="24"/>
          <w:lang w:val="en-GB"/>
        </w:rPr>
        <w:t xml:space="preserve">(Rabbi Ovadia Sforno, Italy, 1470-1550) </w:t>
      </w:r>
      <w:r>
        <w:rPr>
          <w:rFonts w:cs="Arial;Times New Roman" w:ascii="Arial;Times New Roman" w:hAnsi="Arial;Times New Roman"/>
          <w:sz w:val="24"/>
          <w:szCs w:val="24"/>
        </w:rPr>
        <w:t>similarly suggests that it was Joseph's young age which caused him to sin and bring bad reports of his brothers to Jacob (verse 2).  Joseph lacked the wisdom and prudence to think of the possible repercussions of his actions.  Scripture mentions that Joseph is a lad to explain the reason for Joseph's misguided behavior which causes the animosity that his brothers feel towards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Bad Repor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end of verse 2 states that Joseph brought bad reports of his brothers to his father.  Which brothers is scripture referring to?  Is it just the sons of Bilha and Zilpa (Ramban), just the sons of Leah (Rashi and Rashbam) or all the brothers (our Sag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different interpretations also effect our understanding of the content of the bad report.  The Sforno connects the end of the verse, the bad report, to its very beginning, "Joseph tended the flocks with his brothers."  He suggests that the bad report related to the brothers' improper tending of the sheep; Joseph would tend the sheep with his brothers and then report back to Jacob on his brothers' incompetence as shepherds.  As opposed to the Sforno who connects the bad report to the beginning of the verse, the Rashbam relates it to the middle clause: "and the lad was with the sons of Bilha and Zilpa."  The Rashbam (Rabbi Shmuel ben Meir, France, 1080-1160) posits that the bad report was only against the sons of Lea and suggests that its content related to their improper treatment of the sons of Bilha and Zilpa, the maidservants.  Joseph treated them respectfully while the other brothers related to them as slav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shi cites an interpretation of our Sages: "He would report to his father that: they ate flesh cut from a living animal (see Genesis 8:4), and degraded the sons of the handmaids by calling them slaves, and were suspect regarding incest."  And for these three Joseph was punished: "they slaughtered a young goat" when selling Joseph (37:31) and they did not eat it alive; and concerning the evil which he told about them, that they call their brothers slaves, as a slave was Joseph sold; and concerning the incest which he told about them, Potiphar's wife was sent against him" (see 39:7).  Rashi, thus, explains all the tribulations which Joseph experiences as punishment for his tattle tailing on his brothe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Brother’s Hatred</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continuation of our narrative presents the causes for the brothers' hatred of Joseph.  These can be divided into two categories delineated by scripture it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Verse 4: "And when his brothers saw that their father loved him [Joseph] more than any of his brothers, they hated him..." informs us of one cause of hatred.  It is not so much an outcome of Joseph's behavior as much as a result of Jacob's conduct and preferential treatment of Josep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Verse 8: "And they hated him [Joseph] yet the more for his dreams and for his words" is a second cause of hatred.  Jacob's behavior and thoughts aroused animosity on the part of his brothe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Preferential Treatmen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We will begin by analyzing the first cause for the brothers' hatred.  "Now Israel loved Joseph more than all his children, because he was the son of his old age: and he made him a coat with long sleeves (37:3)."  Jacob loved Joseph because he was a "ben zekunim" (translated: the child of his old age) and as a result of this love Jacob made him a special coat.  Rashi interprets "ben zekunim" as a determination of the time of Joseph's birth "For he was born to him in the time of his old age."  Joseph was the last son born to Jacob during his years in the house of Laban so Jacob had a special regard for him.  This, despite the fact that Benjamin was born after Joseph and was actually the youngest.  It is this difficulty which perhaps prompted the Targum Onkelos </w:t>
      </w:r>
      <w:r>
        <w:rPr>
          <w:rFonts w:cs="Arial;Times New Roman" w:ascii="Arial;Times New Roman" w:hAnsi="Arial;Times New Roman"/>
          <w:sz w:val="24"/>
          <w:szCs w:val="24"/>
          <w:lang w:val="en-GB"/>
        </w:rPr>
        <w:t>(Aramaic translation, 2nd century)</w:t>
      </w:r>
      <w:r>
        <w:rPr>
          <w:rFonts w:cs="Arial;Times New Roman" w:ascii="Arial;Times New Roman" w:hAnsi="Arial;Times New Roman"/>
          <w:sz w:val="24"/>
          <w:szCs w:val="24"/>
        </w:rPr>
        <w:t xml:space="preserve"> to translate 'ben zekunim' not as "the child of his old age" but rather "a wise son."  The Hebrew root "zaken" here takes on the secondary meaning of wisdom and not its primary meaning of aged.  According to Onkelos, our verse is not a chronological determination but rather a personal attribute of Joseph, namely his wis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Ramban offers a very novel interpretation: "It was the custom of the elders to take one of their younger sons to be with them to attend them.  He would constantly lean on his arm, never being separated from him, and he would be called 'ben zekunim' because he attended him in his old age."  "Ben zekunim" is not a chronological determination, nor a personal attribute but rather a function, a position.  Jacob designates Joseph to be his personal helper, a then common practice among aged parents requiring assistance.  This is, of course, not only a function but also an honor; Joseph is the chosen son.  This creates jealousy and subsequent animosity towards Joseph.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cripture relates that Jacob manifested his love for Joseph by making him a "ketonet pasim," a special coat.  What type of coat was it?  What is the meaning of the word "pasim?"  According to the Septuaginta (Greek translation of the Bible, 3rd century B.C.E.?) the coat was a of many colors.  According to Rashi the word "pasim" denotes the material out of which the coat was made, which was fine wool or according to Rav Saadia Gaon (Rabbi Sa'adia Gaon, Persia, 892-942) sil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Our Sages interpret pasim as a designation of the length of the garment which reached the "pas," the end, of the hands and feet.  Shadal </w:t>
      </w:r>
      <w:r>
        <w:rPr>
          <w:rFonts w:cs="Arial;Times New Roman" w:ascii="Arial;Times New Roman" w:hAnsi="Arial;Times New Roman"/>
          <w:sz w:val="24"/>
          <w:szCs w:val="24"/>
          <w:lang w:val="en-GB"/>
        </w:rPr>
        <w:t>(Rabbi Shmuel David Luzzatto, Italy, 1800-1865)</w:t>
      </w:r>
      <w:r>
        <w:rPr>
          <w:rFonts w:cs="Arial;Times New Roman" w:ascii="Arial;Times New Roman" w:hAnsi="Arial;Times New Roman"/>
          <w:sz w:val="24"/>
          <w:szCs w:val="24"/>
        </w:rPr>
        <w:t xml:space="preserve"> comments that the length of the coat is a sign of stature and liberty.  It signifies Joseph's freedom from any labor, it is not being practical to work in such long attire.  A similar term is used in the book of Samuel to describe the clothing of the daughters of the king: "And she [Tamar] had a long-sleeved robe ("ketonet pasim") upon her for with such robes were the king's daughters who were virgins appareled" (Second book of Samuel 13:18).  The brothers are not just jealous of the coat only for its beauty but also for what it represents - power and nobility.  Joseph is the "ben zekunim" and he dons regal attire as a testimony to this statu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Dreamer</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brothers' hatred is not only a result of Jacob's preferential treatment of Joseph; it is also a result of Joseph's own behavior and, more specifically, his fantastic dreams: "And they hated him [Joseph] yet the more for his dreams and for his words" (37:8).  What "words" is the verse alluding to?  Both Rashi and Rashbam interpret the "words" as the "bad reports" about his brothers which Joseph told Jacob (verse 2).  The Ramban disagrees and interprets the "words" as Joseph's recounting of the dream: "They hated him for the dreams and for relating them in a BOASTFUL manner."  Joseph is completely engrossed in the idea of leading his brothers.  He, the young lad, is already making claims for the leadership!  The Sforno points out that he not only recounts the dreams but also asks his brothers to interpret them stressing their content and thus exacerbating the situation.  Why did Joseph recount his dreams to his brothers?  Did he not know that this would arouse antipath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adak (Rabbi David Kimchi, Provence, 1160-1235) explains that Joseph purposefully recounted the dreams to aggravate and pain his brothers since he knew that they hated him.  The Sforno does not go so far but, continuing his exegetical direction (see above- "na'ar"), explains that Joseph's recounting of the dream is due to his lack of wisdom and his young age.  The purpose of the opening verse of the narrative which states Joseph's age is to explain his absurd behavior.  Joseph is trying to impress his brothers, and gain their appreciation.  His behavior, however, is accomplishing the exact opposite.  He simply lacks the wisdom to anticipate the repercussions of his ac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return to our original question: If God desires that Joseph go down to Egypt why did it have to occur in such a tortuous manner?  Why did Joseph have to suffer the humiliation and the agony of being thrown into a pit and then sold off as a lowly slav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Torah describes the brothers' assault of Joseph as follows: "When Joseph came up to his brothers, they stripped Joseph of his coat, the long sleeved coat that was on him, and took him and cast him into a pit" (37:23,24).  The brothers first rip off his coat since it symbolizes the special status which Joseph enjoyed.  They then throw him into a pit and subsequently sell him off into slavery.  Joseph experiences a dramatic fall.  He deteriorates from being the preferred son with special privileges to being a powerless slave.  I believe this fall is not accident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Joseph, as his prophetic dreams predict, is indeed destined to lead his brothers.  His special talents, recognized by his father Jacob, make him fit for this task.  Joseph, however, has a serious problem.  He is completely engrossed in the idea of ruling over his brothers.  He has become drunk by the prospects of power.  He behaves pompously and smugly towards his brothers and they hate him for this.  He reacts immaturely to the prospect of being designated leader.  He holds it to his merit and instead of preparing for the responsibilities of leadership. he behaves condescendingly towards his brothers.  It is this immaturity, pointed to by the Sforno, and his misunderstanding of the function of leadership which require corre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 long as Joseph relates to his leadership position as he does, he is not worthy of it.  He is stripped of his coat and left totally powerless.  He must realize the true source and objective of his power.  For this purpose, Joseph sinks to the lowest stratum of society, to slavery.  Through his downfall he realizes his vulnerability.  He is no longer the arrogant lad who flaunts his self-perceived power and importance.  Joseph realizes that he misunderstood his dreams.  The purpose of his future greatness is not so that his family bow down to him.  The purpose of his power, intimated by the dream of the sheaves of grain, is so that he sustain his family during the famine.  His greatness is not his own; it stems from God and was bestowed upon him for the purpose of accomplishing God's plan for the building of the nation of Israel.  It is only after Joseph comes to the realization that God is the source of his power that his dreams are realized.  When Joseph's brothers go down to Egypt they do not recognize that the Egyptian ruler speaking to them is none other than their brother Joseph.  This is not only due to the change in his external appearance.  Joseph's personality has changed.  He is no longer the presumptuous lad who flaunts and boasts of his greatness at every possible opportunity.  He is Joseph, viceroy of Egypt and sustainer of the House of Jacob.</w:t>
      </w:r>
    </w:p>
    <w:p>
      <w:pPr>
        <w:pStyle w:val="CC"/>
        <w:keepLines w:val="false"/>
        <w:tabs>
          <w:tab w:val="clear" w:pos="720"/>
          <w:tab w:val="left" w:pos="2552"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5">
    <w:name w:val="גופן ברירת המחדל של פיסקה"/>
    <w:qFormat/>
    <w:rPr/>
  </w:style>
  <w:style w:type="character" w:styleId="2">
    <w:name w:val="כותרת 2 תו"/>
    <w:qFormat/>
    <w:rPr>
      <w:rFonts w:ascii="Cambria" w:hAnsi="Cambria" w:eastAsia="Times New Roman;Times New Roman" w:cs="Times New Roman;Times New Roman"/>
      <w:b/>
      <w:bCs/>
      <w:i/>
      <w:iCs/>
      <w:sz w:val="28"/>
      <w:szCs w:val="28"/>
    </w:rPr>
  </w:style>
  <w:style w:type="character" w:styleId="3">
    <w:name w:val="כותרת 3 תו"/>
    <w:qFormat/>
    <w:rPr>
      <w:rFonts w:ascii="Cambria" w:hAnsi="Cambria" w:eastAsia="Times New Roman;Times New Roman" w:cs="Times New Roman;Times New Roman"/>
      <w:b/>
      <w:bCs/>
      <w:sz w:val="26"/>
      <w:szCs w:val="26"/>
    </w:rPr>
  </w:style>
  <w:style w:type="character" w:styleId="4">
    <w:name w:val="כותרת 4 תו"/>
    <w:qFormat/>
    <w:rPr>
      <w:rFonts w:cs="Times New Roman;Times New Roman"/>
      <w:b/>
      <w:bCs/>
      <w:sz w:val="28"/>
      <w:szCs w:val="28"/>
    </w:rPr>
  </w:style>
  <w:style w:type="character" w:styleId="5">
    <w:name w:val="כותרת 5 תו"/>
    <w:qFormat/>
    <w:rPr>
      <w:rFonts w:cs="Times New Roman;Times New Roman"/>
      <w:b/>
      <w:bCs/>
      <w:i/>
      <w:iCs/>
      <w:sz w:val="26"/>
      <w:szCs w:val="26"/>
    </w:rPr>
  </w:style>
  <w:style w:type="character" w:styleId="6">
    <w:name w:val="כותרת 6 תו"/>
    <w:qFormat/>
    <w:rPr>
      <w:rFonts w:cs="Times New Roman;Times New Roman"/>
      <w:b/>
      <w:bCs/>
    </w:rPr>
  </w:style>
  <w:style w:type="character" w:styleId="7">
    <w:name w:val="כותרת 7 תו"/>
    <w:qFormat/>
    <w:rPr>
      <w:rFonts w:cs="Times New Roman;Times New Roman"/>
      <w:sz w:val="24"/>
      <w:szCs w:val="24"/>
    </w:rPr>
  </w:style>
  <w:style w:type="character" w:styleId="8">
    <w:name w:val="כותרת 8 תו"/>
    <w:qFormat/>
    <w:rPr>
      <w:rFonts w:cs="Times New Roman;Times New Roman"/>
      <w:i/>
      <w:iCs/>
      <w:sz w:val="24"/>
      <w:szCs w:val="24"/>
    </w:rPr>
  </w:style>
  <w:style w:type="character" w:styleId="9">
    <w:name w:val="כותרת 9 תו"/>
    <w:qFormat/>
    <w:rPr>
      <w:rFonts w:ascii="Cambria" w:hAnsi="Cambria" w:eastAsia="Times New Roman;Times New Roman" w:cs="Times New Roman;Times New Roman"/>
    </w:rPr>
  </w:style>
  <w:style w:type="character" w:styleId="1">
    <w:name w:val="כותרת 1 תו"/>
    <w:qFormat/>
    <w:rPr>
      <w:rFonts w:ascii="Cambria" w:hAnsi="Cambria" w:eastAsia="Times New Roman;Times New Roman" w:cs="Times New Roman;Times New Roman"/>
      <w:b/>
      <w:bCs/>
      <w:kern w:val="2"/>
      <w:sz w:val="32"/>
      <w:szCs w:val="32"/>
    </w:rPr>
  </w:style>
  <w:style w:type="character" w:styleId="Style6">
    <w:name w:val="טקסט הערה תו"/>
    <w:qFormat/>
    <w:rPr>
      <w:rFonts w:ascii="Times New Roman;Times New Roman" w:hAnsi="Times New Roman;Times New Roman" w:cs="Miriam;Lucida Sans Unicode"/>
      <w:sz w:val="20"/>
      <w:szCs w:val="20"/>
      <w:lang w:bidi="he-IL"/>
    </w:rPr>
  </w:style>
  <w:style w:type="character" w:styleId="Style7">
    <w:name w:val="תאריך תו"/>
    <w:qFormat/>
    <w:rPr>
      <w:rFonts w:ascii="Times New Roman;Times New Roman" w:hAnsi="Times New Roman;Times New Roman" w:cs="Miriam;Lucida Sans Unicode"/>
      <w:sz w:val="20"/>
      <w:szCs w:val="20"/>
      <w:lang w:bidi="he-IL"/>
    </w:rPr>
  </w:style>
  <w:style w:type="character" w:styleId="Style8">
    <w:name w:val="ברכה תו"/>
    <w:qFormat/>
    <w:rPr>
      <w:rFonts w:ascii="Times New Roman;Times New Roman" w:hAnsi="Times New Roman;Times New Roman" w:cs="Miriam;Lucida Sans Unicode"/>
      <w:sz w:val="20"/>
      <w:szCs w:val="20"/>
      <w:lang w:bidi="he-IL"/>
    </w:rPr>
  </w:style>
  <w:style w:type="character" w:styleId="EndnoteCharacters">
    <w:name w:val="Endnote Characters"/>
    <w:qFormat/>
    <w:rPr>
      <w:rFonts w:cs="Times New Roman;Times New Roman"/>
      <w:vertAlign w:val="superscript"/>
    </w:rPr>
  </w:style>
  <w:style w:type="character" w:styleId="Style9">
    <w:name w:val="טקסט הערת סיום תו"/>
    <w:qFormat/>
    <w:rPr>
      <w:rFonts w:ascii="Times New Roman;Times New Roman" w:hAnsi="Times New Roman;Times New Roman" w:cs="Miriam;Lucida Sans Unicode"/>
      <w:sz w:val="20"/>
      <w:szCs w:val="20"/>
      <w:lang w:bidi="he-IL"/>
    </w:rPr>
  </w:style>
  <w:style w:type="character" w:styleId="Style10">
    <w:name w:val="כותרת תחתונה תו"/>
    <w:qFormat/>
    <w:rPr>
      <w:rFonts w:ascii="Times New Roman;Times New Roman" w:hAnsi="Times New Roman;Times New Roman" w:cs="Miriam;Lucida Sans Unicode"/>
      <w:sz w:val="20"/>
      <w:szCs w:val="20"/>
      <w:lang w:bidi="he-IL"/>
    </w:rPr>
  </w:style>
  <w:style w:type="character" w:styleId="Style11">
    <w:name w:val="כותרת עליונה של הודעה תו"/>
    <w:qFormat/>
    <w:rPr>
      <w:rFonts w:ascii="Cambria" w:hAnsi="Cambria" w:eastAsia="Times New Roman;Times New Roman" w:cs="Times New Roman;Times New Roman"/>
      <w:sz w:val="24"/>
      <w:szCs w:val="24"/>
      <w:shd w:fill="CCCCCC" w:val="clear"/>
    </w:rPr>
  </w:style>
  <w:style w:type="character" w:styleId="FootnoteCharacters">
    <w:name w:val="Footnote Characters"/>
    <w:qFormat/>
    <w:rPr>
      <w:rFonts w:cs="Times New Roman;Times New Roman"/>
      <w:vertAlign w:val="superscript"/>
    </w:rPr>
  </w:style>
  <w:style w:type="character" w:styleId="Style12">
    <w:name w:val="טקסט הערת שוליים תו"/>
    <w:qFormat/>
    <w:rPr>
      <w:rFonts w:ascii="Times New Roman;Times New Roman" w:hAnsi="Times New Roman;Times New Roman" w:cs="Miriam;Lucida Sans Unicode"/>
      <w:sz w:val="20"/>
      <w:szCs w:val="20"/>
      <w:lang w:bidi="he-IL"/>
    </w:rPr>
  </w:style>
  <w:style w:type="character" w:styleId="LineNumbering">
    <w:name w:val="Line Number"/>
    <w:rPr>
      <w:rFonts w:ascii="Arial;Times New Roman" w:hAnsi="Arial;Times New Roman" w:cs="Times New Roman;Times New Roman"/>
      <w:sz w:val="18"/>
    </w:rPr>
  </w:style>
  <w:style w:type="character" w:styleId="PageNumber">
    <w:name w:val="Page Number"/>
    <w:rPr>
      <w:rFonts w:cs="Times New Roman;Times New Roman"/>
      <w:b/>
    </w:rPr>
  </w:style>
  <w:style w:type="character" w:styleId="Style13">
    <w:name w:val="טקסט מאקרו תו"/>
    <w:qFormat/>
    <w:rPr>
      <w:rFonts w:ascii="Courier New" w:hAnsi="Courier New" w:cs="Courier New"/>
      <w:sz w:val="20"/>
      <w:szCs w:val="20"/>
    </w:rPr>
  </w:style>
  <w:style w:type="character" w:styleId="Superscript">
    <w:name w:val="Superscript"/>
    <w:qFormat/>
    <w:rPr>
      <w:vertAlign w:val="superscript"/>
    </w:rPr>
  </w:style>
  <w:style w:type="character" w:styleId="Style14">
    <w:name w:val="כותרת עליונה תו"/>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21">
    <w:name w:val="גוף טקסט 2 תו"/>
    <w:qFormat/>
    <w:rPr>
      <w:rFonts w:ascii="Times New Roman;Times New Roman" w:hAnsi="Times New Roman;Times New Roman" w:cs="Miriam;Lucida Sans Unicode"/>
      <w:sz w:val="20"/>
      <w:szCs w:val="20"/>
      <w:lang w:bidi="he-IL"/>
    </w:rPr>
  </w:style>
  <w:style w:type="character" w:styleId="Style15">
    <w:name w:val="חתימה תו"/>
    <w:qFormat/>
    <w:rPr>
      <w:rFonts w:ascii="Times New Roman;Times New Roman" w:hAnsi="Times New Roman;Times New Roman" w:cs="Miriam;Lucida Sans Unicode"/>
      <w:sz w:val="20"/>
      <w:szCs w:val="20"/>
      <w:lang w:bidi="he-IL"/>
    </w:rPr>
  </w:style>
  <w:style w:type="character" w:styleId="Style16">
    <w:name w:val="סיום תו"/>
    <w:qFormat/>
    <w:rPr>
      <w:rFonts w:ascii="Times New Roman;Times New Roman" w:hAnsi="Times New Roman;Times New Roman" w:cs="Miriam;Lucida Sans Unicode"/>
      <w:sz w:val="20"/>
      <w:szCs w:val="20"/>
      <w:lang w:bidi="he-IL"/>
    </w:rPr>
  </w:style>
  <w:style w:type="character" w:styleId="Emphasis">
    <w:name w:val="Emphasis"/>
    <w:qFormat/>
    <w:rPr>
      <w:rFonts w:cs="Times New Roman;Times New Roman"/>
      <w:i/>
    </w:rPr>
  </w:style>
  <w:style w:type="character" w:styleId="Style17">
    <w:name w:val="גוף טקסט תו"/>
    <w:qFormat/>
    <w:rPr>
      <w:rFonts w:ascii="Times New Roman;Times New Roman" w:hAnsi="Times New Roman;Times New Roman" w:cs="Miriam;Lucida Sans Unicode"/>
      <w:sz w:val="20"/>
      <w:szCs w:val="20"/>
      <w:lang w:bidi="he-IL"/>
    </w:rPr>
  </w:style>
  <w:style w:type="character" w:styleId="Style18">
    <w:name w:val="הפניה להערה"/>
    <w:qFormat/>
    <w:rPr>
      <w:rFonts w:cs="Times New Roman;Times New Roman"/>
      <w:sz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0"/>
    <w:qFormat/>
    <w:pPr>
      <w:keepNext w:val="true"/>
    </w:pPr>
    <w:rPr/>
  </w:style>
  <w:style w:type="paragraph" w:styleId="Style20">
    <w:name w:val="כיתוב"/>
    <w:basedOn w:val="Picture"/>
    <w:next w:val="TextBody"/>
    <w:qFormat/>
    <w:pPr>
      <w:keepNext w:val="false"/>
      <w:spacing w:before="120" w:after="160"/>
    </w:pPr>
    <w:rPr>
      <w:i/>
      <w:iCs/>
      <w:sz w:val="18"/>
      <w:szCs w:val="18"/>
    </w:rPr>
  </w:style>
  <w:style w:type="paragraph" w:styleId="Style2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2"/>
    <w:qFormat/>
    <w:pPr>
      <w:spacing w:before="160" w:after="0"/>
    </w:pPr>
    <w:rPr>
      <w:b/>
      <w:bCs/>
      <w:i/>
      <w:iCs/>
    </w:rPr>
  </w:style>
  <w:style w:type="paragraph" w:styleId="Style2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3">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24">
    <w:name w:val="רשימה מתובלטת"/>
    <w:basedOn w:val="List"/>
    <w:qFormat/>
    <w:pPr>
      <w:numPr>
        <w:ilvl w:val="0"/>
        <w:numId w:val="2"/>
      </w:numPr>
      <w:tabs>
        <w:tab w:val="clear" w:pos="720"/>
      </w:tabs>
      <w:spacing w:before="0" w:after="160"/>
    </w:pPr>
    <w:rPr/>
  </w:style>
  <w:style w:type="paragraph" w:styleId="Style25">
    <w:name w:val="רשימה ממוספרת"/>
    <w:basedOn w:val="List"/>
    <w:qFormat/>
    <w:pPr>
      <w:numPr>
        <w:ilvl w:val="0"/>
        <w:numId w:val="3"/>
      </w:numPr>
      <w:tabs>
        <w:tab w:val="clear" w:pos="720"/>
      </w:tabs>
      <w:spacing w:before="0" w:after="160"/>
    </w:pPr>
    <w:rPr/>
  </w:style>
  <w:style w:type="paragraph" w:styleId="Style26">
    <w:name w:val="טקסט מאקרו"/>
    <w:basedOn w:val="TextBody"/>
    <w:qFormat/>
    <w:pPr>
      <w:spacing w:before="0" w:after="120"/>
    </w:pPr>
    <w:rPr/>
  </w:style>
  <w:style w:type="paragraph" w:styleId="ReturnAddress">
    <w:name w:val="Return Address"/>
    <w:basedOn w:val="Address"/>
    <w:next w:val="Style2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4"/>
    <w:next w:val="Style24"/>
    <w:qFormat/>
    <w:pPr>
      <w:spacing w:before="80" w:after="160"/>
    </w:pPr>
    <w:rPr/>
  </w:style>
  <w:style w:type="paragraph" w:styleId="ListBulletLast">
    <w:name w:val="List Bullet Last"/>
    <w:basedOn w:val="Style24"/>
    <w:next w:val="TextBody"/>
    <w:qFormat/>
    <w:pPr>
      <w:spacing w:before="0" w:after="240"/>
    </w:pPr>
    <w:rPr/>
  </w:style>
  <w:style w:type="paragraph" w:styleId="ListNumberFirst">
    <w:name w:val="List Number First"/>
    <w:basedOn w:val="Style25"/>
    <w:next w:val="Style25"/>
    <w:qFormat/>
    <w:pPr>
      <w:spacing w:before="80" w:after="160"/>
    </w:pPr>
    <w:rPr/>
  </w:style>
  <w:style w:type="paragraph" w:styleId="ListNumberLast">
    <w:name w:val="List Number Last"/>
    <w:basedOn w:val="Style25"/>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ind w:left="360" w:hanging="0"/>
    </w:pPr>
    <w:rPr/>
  </w:style>
  <w:style w:type="paragraph" w:styleId="23">
    <w:name w:val="רשימה 2"/>
    <w:basedOn w:val="List"/>
    <w:qFormat/>
    <w:pPr>
      <w:tabs>
        <w:tab w:val="clear" w:pos="720"/>
        <w:tab w:val="left" w:pos="1080" w:leader="none"/>
      </w:tabs>
      <w:ind w:left="1080" w:hanging="360"/>
    </w:pPr>
    <w:rPr/>
  </w:style>
  <w:style w:type="paragraph" w:styleId="31">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4">
    <w:name w:val="רשימה מתובלטת 2"/>
    <w:basedOn w:val="Style24"/>
    <w:qFormat/>
    <w:pPr>
      <w:numPr>
        <w:ilvl w:val="0"/>
        <w:numId w:val="5"/>
      </w:numPr>
      <w:ind w:left="1080" w:hanging="360"/>
    </w:pPr>
    <w:rPr/>
  </w:style>
  <w:style w:type="paragraph" w:styleId="32">
    <w:name w:val="רשימה מתובלטת 3"/>
    <w:basedOn w:val="Style24"/>
    <w:qFormat/>
    <w:pPr>
      <w:numPr>
        <w:ilvl w:val="0"/>
        <w:numId w:val="6"/>
      </w:numPr>
      <w:ind w:left="1440" w:hanging="360"/>
    </w:pPr>
    <w:rPr/>
  </w:style>
  <w:style w:type="paragraph" w:styleId="42">
    <w:name w:val="רשימה מתובלטת 4"/>
    <w:basedOn w:val="Style24"/>
    <w:qFormat/>
    <w:pPr>
      <w:numPr>
        <w:ilvl w:val="0"/>
        <w:numId w:val="7"/>
      </w:numPr>
      <w:ind w:left="1800" w:hanging="360"/>
    </w:pPr>
    <w:rPr/>
  </w:style>
  <w:style w:type="paragraph" w:styleId="Style27">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5">
    <w:name w:val="רשימה ממוספרת 2"/>
    <w:basedOn w:val="Style25"/>
    <w:qFormat/>
    <w:pPr>
      <w:ind w:left="1080" w:hanging="360"/>
    </w:pPr>
    <w:rPr/>
  </w:style>
  <w:style w:type="paragraph" w:styleId="53">
    <w:name w:val="רשימה ממוספרת 5"/>
    <w:basedOn w:val="Style25"/>
    <w:qFormat/>
    <w:pPr>
      <w:ind w:left="2160" w:hanging="360"/>
    </w:pPr>
    <w:rPr/>
  </w:style>
  <w:style w:type="paragraph" w:styleId="33">
    <w:name w:val="רשימה ממוספרת 3"/>
    <w:basedOn w:val="Style25"/>
    <w:qFormat/>
    <w:pPr>
      <w:ind w:left="1440" w:hanging="360"/>
    </w:pPr>
    <w:rPr/>
  </w:style>
  <w:style w:type="paragraph" w:styleId="43">
    <w:name w:val="רשימה ממוספרת 4"/>
    <w:basedOn w:val="Style25"/>
    <w:qFormat/>
    <w:pPr>
      <w:ind w:left="1800" w:hanging="360"/>
    </w:pPr>
    <w:rPr/>
  </w:style>
  <w:style w:type="paragraph" w:styleId="26">
    <w:name w:val="המשך רשימה 2"/>
    <w:basedOn w:val="Style27"/>
    <w:qFormat/>
    <w:pPr>
      <w:ind w:left="1080" w:hanging="360"/>
    </w:pPr>
    <w:rPr/>
  </w:style>
  <w:style w:type="paragraph" w:styleId="Style28">
    <w:name w:val="סיום"/>
    <w:basedOn w:val="TextBody"/>
    <w:qFormat/>
    <w:pPr>
      <w:keepNext w:val="true"/>
    </w:pPr>
    <w:rPr/>
  </w:style>
  <w:style w:type="paragraph" w:styleId="34">
    <w:name w:val="המשך רשימה 3"/>
    <w:basedOn w:val="Style27"/>
    <w:qFormat/>
    <w:pPr>
      <w:ind w:left="1440" w:hanging="360"/>
    </w:pPr>
    <w:rPr/>
  </w:style>
  <w:style w:type="paragraph" w:styleId="44">
    <w:name w:val="המשך רשימה 4"/>
    <w:basedOn w:val="Style27"/>
    <w:qFormat/>
    <w:pPr>
      <w:ind w:left="1800" w:hanging="360"/>
    </w:pPr>
    <w:rPr/>
  </w:style>
  <w:style w:type="paragraph" w:styleId="54">
    <w:name w:val="המשך רשימה 5"/>
    <w:basedOn w:val="Style27"/>
    <w:qFormat/>
    <w:pPr>
      <w:ind w:left="2160" w:hanging="360"/>
    </w:pPr>
    <w:rPr/>
  </w:style>
  <w:style w:type="paragraph" w:styleId="Cc1">
    <w:name w:val="cc"/>
    <w:basedOn w:val="Normal"/>
    <w:qFormat/>
    <w:pPr>
      <w:autoSpaceDE w:val="true"/>
      <w:spacing w:before="100" w:after="100"/>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4:00Z</dcterms:created>
  <dc:creator>office</dc:creator>
  <dc:description/>
  <cp:keywords/>
  <dc:language>en-US</dc:language>
  <cp:lastModifiedBy>דבורה ברקוביץ</cp:lastModifiedBy>
  <cp:lastPrinted>1997-11-17T15:30:00Z</cp:lastPrinted>
  <dcterms:modified xsi:type="dcterms:W3CDTF">2019-03-28T13:24:00Z</dcterms:modified>
  <cp:revision>2</cp:revision>
  <dc:subject/>
  <dc:title>YESHIVAT HAR ETZION VIRTUAL BEIT MIDRASH PROJECT(VBM)</dc:title>
</cp:coreProperties>
</file>