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2/09-72vayeshev.htm</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C"/>
        <w:keepLines w:val="false"/>
        <w:widowControl w:val="false"/>
        <w:bidi w:val="0"/>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w:t>
      </w:r>
    </w:p>
    <w:p>
      <w:pPr>
        <w:pStyle w:val="BodyText2"/>
        <w:widowControl w:val="false"/>
        <w:bidi w:val="0"/>
        <w:spacing w:lineRule="auto" w:line="240" w:before="0" w:after="0"/>
        <w:jc w:val="center"/>
        <w:rPr>
          <w:rFonts w:ascii="Arial" w:hAnsi="Arial" w:cs="Arial"/>
          <w:b/>
          <w:b/>
          <w:bCs/>
          <w:sz w:val="24"/>
          <w:szCs w:val="24"/>
        </w:rPr>
      </w:pPr>
      <w:r>
        <w:rPr>
          <w:rFonts w:cs="Arial" w:ascii="Arial" w:hAnsi="Arial"/>
          <w:b/>
          <w:bCs/>
          <w:sz w:val="24"/>
          <w:szCs w:val="24"/>
        </w:rPr>
        <w:t>This shiur is dedicated in memory of Israel Koschitzky zt"l, whose yahrzeit falls on the 19th of Kislev.  May the world-wide dissemination of Torah through the VBM be a fitting tribute to a man whose lifetime achievements exemplified the love of Eretz Yisrael and Torat Yisrael.</w:t>
      </w:r>
    </w:p>
    <w:p>
      <w:pPr>
        <w:pStyle w:val="Style14"/>
        <w:keepNext w:val="false"/>
        <w:widowControl w:val="false"/>
        <w:tabs>
          <w:tab w:val="clear" w:pos="9638"/>
        </w:tabs>
        <w:bidi w:val="0"/>
        <w:spacing w:before="0" w:after="0"/>
        <w:jc w:val="center"/>
        <w:rPr>
          <w:rFonts w:ascii="Arial" w:hAnsi="Arial" w:cs="Arial"/>
          <w:b w:val="false"/>
          <w:b w:val="false"/>
          <w:bCs w:val="false"/>
          <w:sz w:val="24"/>
          <w:szCs w:val="24"/>
          <w:lang w:val="en-GB"/>
        </w:rPr>
      </w:pPr>
      <w:r>
        <w:rPr>
          <w:rFonts w:cs="Arial" w:ascii="Arial" w:hAnsi="Arial"/>
          <w:b w:val="false"/>
          <w:bCs w:val="false"/>
          <w:sz w:val="24"/>
          <w:szCs w:val="24"/>
          <w:lang w:val="en-GB"/>
        </w:rPr>
        <w:t>****************************************************************</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ARASHAT VAYESHEV</w:t>
      </w:r>
    </w:p>
    <w:p>
      <w:pPr>
        <w:pStyle w:val="CC"/>
        <w:keepLines w:val="false"/>
        <w:tabs>
          <w:tab w:val="clear" w:pos="720"/>
          <w:tab w:val="left" w:pos="2552" w:leader="none"/>
        </w:tabs>
        <w:bidi w:val="0"/>
        <w:spacing w:before="0" w:after="0"/>
        <w:ind w:left="0" w:right="0" w:hanging="0"/>
        <w:jc w:val="left"/>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t>ONLY A DREAM?</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Alex Israel</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week we move into the riveting story of Joseph.  This story will accompany us through the coming three weeks - parshiot full of drama, tension and intrigue.  We read an epic story with all the fast moving action of a modern movie - every parasha has a cliffhanger of an ending - and it is jam-packed with high frequency emotion: of a mourning elderly father, of family jealousy, hatred and conspiracy, of loss, power, fear and eventual reconcili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is a story which can be read on many levels.  It describes in vivid detail the inner strengths and weaknesses of each of the individuals concerned.  It talks of the family of Jacob as a unit - volatile and impossibly fragmented, but to end in unified togetherness.  And we cannot forget that behind this story, the entire destiny of the future "Children of Israel" lies in the balance.  This story will take them into Egypt, "the house of bondage," and will transform them from a family to a 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CHOSEN</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rPr>
          <w:rFonts w:cs="Arial" w:ascii="Arial" w:hAnsi="Arial"/>
          <w:sz w:val="24"/>
          <w:szCs w:val="24"/>
        </w:rPr>
        <w:t xml:space="preserve">"At seventeen years of age Joseph was tending the flocks with his brothers; he was a lad with the sons of Bilha, and with the sons of Zilpa, his father's wives.  Joseph </w:t>
        <w:tab/>
        <w:t xml:space="preserve">brought a bad report of them to their father.  Now Israel loved Joseph more than all his children, for he was the son of his old age: and he made him an ornamental coat.  And when his brothers saw that their father loved him more than all his brothers, they hated him, and could not </w:t>
        <w:tab/>
        <w:t>speak peaceably to him." (37: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initial stated cause of the hatred that the brothers feel towards Joseph would seem to be Joseph's special status: "And when his brothers saw that their father loved him more than all his brothers, they hated him, and could not speak peaceably to him."  He is given the special coat which they later tear from him with relish.  It is not a secret in this family that there are favorites.  The brothers could see openly that their father "loved him more."  He was, after all, the firstborn son of Jacob's beloved wife, Rach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classic commentaries abound with comments about Joseph's personality.  They decipher the clues in the verses - an extra phrase here, a strange wording there - in order to build up a technicolor image of the young man.  The phrase "lad" is taken to indicate Joseph's obsessive pre-occupation with his physical appearance (Rashi).  Others see it as a certain naivete; Joseph does not realize that he cannot act with an air of superiority in front of the brothers without arousing their hatred - he is immature and untested in life (Seforno).  He is seen by some as victimized from a young age by the sons of Leah, the tension in the family being built into the system (Hirsc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thers suggest that Jacob used Joseph as the director of the family's sheep business.  That is why he was sent to check on his brothers and that is the meaning of the phrase "son of his old age."  He helped Jacob with his affairs in his old age (Ramban).  But this aroused jealousy and suspicion.  The Abrabanel insightfully points out that when the brothers saw Jacob drawing this child close to him, they became suspicious that this meant that he would be chosen and they would be ejected from the family.  After all, in every generation until now, there had been only one heir to the legacy of Abraham.  Maybe Jacob has Joseph "in training?"  There could not be a greater inducement to loath Joseph than th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l these comments contain a large measure of the truth and the complete picture would most probably look something like a mosaic of all these views together.  However, if we are to describe Joseph accurately and understand the nature of this filial hostility, we must look at one further aspect of Joseph's personality.  We shall soon see that more than anything else, Joseph is a dream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JOSEPH THE DREAM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Dreams play an important role in Joseph's life.  It seems that significant turning points in his life are the result of dreams.  His brothers' hatred is exacerbated by his dreams.  It is his ability to interpret and decode a dream that ensures his initial introduction to Pharaoh and his subsequent appointment to the position of Governor of Egypt.  Indeed, it is specifically his dreams rather than anything else which seems to have aroused the greatest indignation amongst his brother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y saw him from afar, and before he came close, they conspired to kill him.  They said to one another, "Here comes that dreamer!  Come now let us kill him and throw him into one of the pits ... We shall see what will become of his dreams!" (37:18-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dreams are what they focus on.  It is the dreams which make them want to kill him.  Let us examine these dreams.  Are they so dangerous, so threatening?  Maybe they are in some way blasphemous?  Or are they simply pompous, contemptuous self-aggrandizement?  What are these drea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FROM SHEAVES TO STARS</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rPr>
          <w:rFonts w:cs="Arial" w:ascii="Arial" w:hAnsi="Arial"/>
          <w:sz w:val="24"/>
          <w:szCs w:val="24"/>
        </w:rPr>
        <w:t xml:space="preserve">"Joseph dreamed a dream, and he told it his brothers: and they hated him yet the more.  He said to them, 'Hear this dream which I have dreamed: There we were binding sheaves in the field, when suddenly my sheaf arose, and remained upright; and your sheaves gathered around and bowed down to my sheaf.'  And his brothers answered, 'Do you mean to reign over us?  Are you going to rule over us?  And they dreamed another dream and told it to his brothers, saying, 'Look, I have had another: And this time the sun and moon and stars were bowing down to me.'  And when he told it to his father and his brothers, his father </w:t>
        <w:tab/>
        <w:t xml:space="preserve">berated him: 'What,' he said to him, 'is this dream that </w:t>
        <w:tab/>
        <w:t>you have dreamed?  Are we to come, I and your mother and brothers, and bow down to you to the ground?'  His brothers were wrought up at him, and his father kept the matter in mind."(Genesis 37:5-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at the dreams concern themselves with leadership - Joseph's leadership - no one can doubt.  We will have to examine the symbolism contained within them, whether they are reflective of his own personal ambition and are therefore a reflection of self, or are prophetic in nature, and if so, the extent to which they actually come tr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t us look at the dreams: The second is grander than the first.  In the first, the setting is a workfield.  The sheaves of the brothers bow down to Joseph's sheaf.  His is the only sheaf which is upright; his sheaf stands and they all bend to him.  What is the dream saying?  That Joseph is leader?  That he will control them in the sphere of agriculture, of food gathering, of material weal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he second dream, the scene is set against a cosmic backdrop.  This is a dream with a much wider scope.  The entire universe, the sun, moon, stars, all pay homage to Joseph.  Here, it is not Joseph's star that they bow to as with his upright sheaf; here they bow down to him.  He is the only human in the dream.  The entire universe salutes Josep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entire world needs the sun and the moon.  When one </w:t>
        <w:tab/>
        <w:t xml:space="preserve">sees the sun and moon bowing to a person, it indicates </w:t>
        <w:tab/>
        <w:t>that just as the sun and moon apparently are in need of that person and therefore pay homage to him, so the entire world is reliant and dependent on that person." (Bekhor Sh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ROPHECY? THE SUBCONSCIOU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re these dreams the result of Joseph's personal ambition surfacing in ever more ambitious ways or are these dreams messages from Go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On one hand, we have seen God send messages to people through symbolic dreams.  We only have to cast our minds back to Jacob's vision of the ladder.  Dreams are assumed to be from God.  Indeed, all the dreams that we see in the Joseph story come in pairs.  In Egypt, Joseph states: "As for ... having the dream repeated, it means that the matter has been decided by God and that God will act swiftly to carry it out" (41:32). </w:t>
      </w:r>
    </w:p>
    <w:p>
      <w:pPr>
        <w:pStyle w:val="Normal"/>
        <w:ind w:left="-58"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is dream does in fact come true; it is a herald of future events.  Does Joseph not rise to power through food procurement, especially grain?  And when Joseph, as Viceroy of Egypt, sees his brothers bowing to him with respect and not a little fear, we are told: "Joseph's brothers came and bowed themselves before him with their faces to the ground ... Then Joseph remembered the dreams that he had dreamed about them ..." (42:7,9)  The brothers bow to him in the context of their search for grain.  It fits perfect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idrash makes a comment on Jacob's reaction to the dreams.  We are told in the vers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His father berated him: 'What,' he said to him, 'is this </w:t>
        <w:tab/>
        <w:t>dream that you have dreamed?  Are we to come, I and your mother and brothers, and bow down to you to the ground?'  His brothers were wrought up at him, and his father kept the matter in mind" (37:10,11)</w:t>
      </w:r>
    </w:p>
    <w:p>
      <w:pPr>
        <w:pStyle w:val="Normal"/>
        <w:ind w:left="509"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Midrash write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HIS FATHER KEPT THE MATTER IN MIND: Rabbi Levi said ... He took out a pen and wrote the precise day, the precise </w:t>
        <w:tab/>
        <w:t>time and the place (where the dreams would find their fulfillment)" (Bereishit Rabba 84: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t these very verses could easily prove that the opposite is true.  Why does Jacob berate Joseph?  Some commentators suggest that Jacob believed the dreams but, out of concern for family tension, he told Joseph, in front of his brothers, that he thought the dreams were nonsense; but the truth was otherwi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n does not follow this approach.  He suggests that the dream was self-created, a product of an over-inflated ego and overstretched ambitio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How dare you dream such a dream?  It is but your conceit and youth that bring up such matters in your heart, as it says (Daniel 2:38) concerning dreams, 'YOUR thoughts came to your bed.'"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Or in the words of the Ha'emek Davar:</w:t>
      </w:r>
    </w:p>
    <w:p>
      <w:pPr>
        <w:pStyle w:val="Normal"/>
        <w:ind w:left="509"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What you are thinking about during the day, you are </w:t>
        <w:tab/>
        <w:t>dreaming about at n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deed, the dreams never did come true in a literal sense.  We never see ALL eleven brothers bow to Joseph.  We certainly never see the brothers and Jacob bow down to him.  Maybe the dreams are nothing more than a reflection of Joseph's high aspir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ll the commentators discuss this issue in light of Jacob's comments (above v. 10) about Joseph's mother bowing down to him.  Joseph's mother is dead!  She cannot bow to Joseph now.  Does this prove that the dream is false?  In one reading, that is precisely Jacob's point to Joseph.  He says to him, "Just like your mother cannot bow down to you, so the entire dream is nonsense" (Rashi).  But there are others who read the exchange differently.  We are reminded of the rabbinic statement: "There is no dream without some nonsense" (also in Rashi) - maybe the insertion of his mother is a wild detail but the rest is tr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 we have mentioned above, the sun, moon and stars do not have to correspond to the father, mother and brothers; they might be a metaphor for the entire universe bowing down to Jacob; however, this exchange between Jacob and his son does raise questions as to the seriousness of these dreams as prophetic messag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LEADERSHIP OF THE N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Would you kill for a dream?  However arrogant and self-righteous, however spoilt, precocious and full of himself Joseph may be, is that a reason to kill him?  The brothers may have found him tiresome - so avoid him, keep away, don't speak to him!  Where does this story undergo the transformation from a difficult family situation, to become serious enough to enter the realm of mur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aybe Rav Shimshon Raphael Hirsch's interpretation of the dream gives us the beginning of a directio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It is remarkable that he should have dreamt of binding sheaves.  That was something with which ordinarily they had no connection, for they were shepherds.  To become an agricultural people stood for them still as their destiny in the distant future.  If agriculture was so much in </w:t>
        <w:tab/>
        <w:t xml:space="preserve">his mind that he even dreamt of it, the brothers were justified in thinking that could only be due to the teaching and information given to him by his father Israel over the expected national destiny of the house.  All the more then, could the brothers believe themselves </w:t>
        <w:tab/>
        <w:t>justified in saying; Will you indeed in the future be king over us, or perhaps even now already rule over us?  (v. 8) Such a thought should not occur even in a dre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av Hirsch in his incisive comment notices that the brothers never bound sheaves.  They were sheepfarmers.  The only time when we are to become agriculturists, they think, is when the days of wandering will cease and we will have our own land.  When we have a nation state in the Land of Canaan.  It is about this future reality that Joseph dreams, and it is precisely in the arena of political leadership of a future Jewish State that Joseph sets his ambition.  He sees himself as leader of the future nation state.  With these dreams and his repeated retelling of them, Joseph is putting his own plans for national leadership before his famil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truggles of this household then, are not your regular family quibbles.  They are not arguing about who can use the telephone in the evenings or who gets to wash the dishes.  The twelve sons of Jacob, from all that we hear about them, seem fully aware that they are not just any family.  They know that this is a family who will become a nation.  It is with this story that they have grown up since the cradle.  They will become the fulfillment of the blessings of Abraham; "To your seed will I give this land."  One day, there will be a country and a nation to lead.  Who will be in control?  Who will be the Prime Minister, the President, the King?  The leadership of the nation is at stak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Now Joseph is the pretender to the throne. The brothers understand Joseph's point clearly.  Their blood rises to the boiling point, and they are up in arms.  They say to him "Are you really telling us that you intend to take the leadership for yourself?" (v. 8) Who are you?  Who do you think you are?  What about the Leah faction of this family?  Don't you see this decision as dependent on our father's wor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 we are reminded so frequently in this painful world of ours, power struggles do not bring out the best in people.  Rather, they often lead to conflict and bloodshed.  This was no exce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INKING AHEA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Joseph is not just an arrogant upstart.  He has good reason to have his eyes on the leadership position.  He is a born leader, and a very talented and capable one at that.  He certainly has the personal charisma, charm, efficiency.  He would appear to have the magic touch.  Everything he touches turns to gold!  He is the favorite in Jacob's home.  No sooner than he arrives as a slave in Egypt does he rise to the top of the ladder in the home of a prominent Egyptian official, running his entire business.  He is attractive and attracts the attention of women.  His personal charisma and organizational skills are exceptional.  People in power are attracted to him and he is unusually successful at managing their affairs.  He organizes Potiphar's house and later he manages the prison where he is held.  All this is but training to run the entire Egyptian infrastructure through seven famine years and to emerge with a profit and increased strength!  In every situation Joseph seems to shoot to the top with effortless ea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aybe we can suggest that his dreams form another link, not in a personal ambition of ego and power, but rather, in a responsible leadership ro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detail in the passage about the dreams springs out of the page at us.  The brothers hate Joseph before we even hear the details of the dreams.  The brothers do not merely hate Joseph because of WHAT he is dreaming.  They hate Joseph BECAUSE HE DARES TO DREAM!  "Joseph dreamed a dream, and he told it his brothers: and they hated him yet the more." (v. 6) Before we are even told about the content of the dream (which intensifies their hatred another degree) we are told that they hated the very fact that he dream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ONFLICTING VISIO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Joseph is a man who has a dream.  He is a step ahead of the rest of the family.  He has a vision for the future.  He has ideas for the direction the nation should take.  Do his brothers share his long-sightedness?  Do they share his vision?  Rav Soloveitchik, in a public lecture, reads our story the following way:</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What did Joseph seek?  To what did he aspire?  What foreboding troubled him?  The answer is: an obscure feeling of insecurity frightened him.  What were the elements of this insecurity? - The biblical Joseph was </w:t>
        <w:tab/>
        <w:t xml:space="preserve">not persuaded that "Jacob dwelt in the land of his father's wanderings" (31:1) would endure for long.  The words "Your seed shall be strangers in an alien land" </w:t>
        <w:tab/>
        <w:t xml:space="preserve">(15:3) kept tolling in his ears.  He saw himself and his brothers in an alien environment, far from the land of Canaan, in new circumstances and under new conditions of </w:t>
        <w:tab/>
        <w:t xml:space="preserve">life.  In his dream he saw "behold we are binding sheaves;" we are no longer in Canaan, we are in the land of Egypt and we can no longer be shepherds.  We are integrated into a new economy with new styles of living, </w:t>
        <w:tab/>
        <w:t>characteristics and laws ... Basically he dreamt of a new framework within which the unity of the family could be preserved, even in the far flung places where the Creator of the Universe would scatter them.  His constant preoccupation was the continuation of Abraham's tradition amidst a new economic structure and civilizatio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rothers did not understand him, for they looked upon the future as a continuation of the present.  They perceived all problems from within the framework of their life in Canaan ... In the traditional surroundings, in the thoroughly familiar habitat of the Patriarchs, they did not need new frameworks or novel economic method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 biblical Joseph relates: "and behold the sun and the moon and the eleven stars bow down to me" - there is secular, great and powerful technology creating wonders and changing the foundations of our life.  Even if it is true that in Canaan we can get along without it - his secular culture entails destructive elements, many negative and perverse aspects ... - finally we will have to relate to it.  The confrontation will not take place in Canaan, however, where the tempo of life flows serenely but in a new and alien land ... God's decree: "Your seed will be strangers in a land not their own" </w:t>
        <w:tab/>
        <w:t>will be fulfilled sooner or later.  In "a land not their own," I fear, we will not be able to maintain the separation between us and the surroundings.  If we will not be prepared for new conditions, the environment will swallow us! ... On the other hand, if we think of the future, we can plan..."  (The Rav Speaks: Five addresses by Rabbi J. B. Soloveitchik pg. 27-2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v Soloveitchik describes Joseph's forward thinking.  He is a dreamer, a man of the future, or maybe a man who can intuit future events.  He is the decoder, the interpreter of dreams.  He pictures a future situation and wants to plan for it.  Joseph realizes that turbulent times are on the horizon.  He knows that the predictions of exile are not far off.  Joseph wants the family to prepare for changed circumstances.  The brothers, on the other hand, are satisfied with the status quo, happy to continue as shepherds in Canaan.  They do not want to dream, to think ahea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Why do you meddle in the secrets of the All-Merciful?  Why do you get involved in the secret plans of God? ... We do not have to worry about the future - we will get b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brothers disagree with Joseph.  They argue with him and the ideology that he proposes.  There is passionate discussion and debate within the family.  They debate and each side puts forward its position.  But in these delicate matters of family policy, emotions are sensitive, tolerance is minimal and defenses are high.  Joseph stands his ground, but the brothers hate him and resent him for attempting to change their lives and the destiny of the family:</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In this dispute in the name of heaven, Divine Providence decided in favor of Joseph, and the house of Jacob was saved from destruction only due to Joseph's drea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deed, Joseph supports the House of Jacob in the land of Egypt materially and physically, but he also shows them how to be Israelites in a strange environment, how to survive spiritually in a land which doesn't share their value system and beliefs.  Joseph teaches them the art of spiritual survival in exile.  In the final analysis, Joseph's "dreams" provide the family with the way to survive famine and ex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ONCLUS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We have looked at the dreams as source of family enmity, as prophetic prediction, as expression of leadership, and as ideological argument.  It is interesting that the same dreams can be viewed in such different wa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reamers are fine, but they are often unrealistic.  Joseph's dreams cause upheaval and friction.  It would be well to remember that this story ends in harmony.  Joseph is creative, forward thinking and ambitious, but he must learn how he can take those God-given talents and use them to advance his family and nation, in harmony with them rather than in conflict.  At this stage, the dreams cause conflict.  In the long run both Joseph and his brothers will have to learn to live, toge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Narkisim"/>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Style14">
    <w:name w:val="פרשה ומחבר"/>
    <w:basedOn w:val="Normal"/>
    <w:qFormat/>
    <w:pPr>
      <w:keepNext w:val="true"/>
      <w:tabs>
        <w:tab w:val="clear" w:pos="720"/>
        <w:tab w:val="right" w:pos="9638" w:leader="none"/>
      </w:tabs>
      <w:overflowPunct w:val="true"/>
      <w:bidi w:val="1"/>
      <w:spacing w:before="120" w:after="0"/>
      <w:ind w:left="0" w:right="0" w:hanging="0"/>
      <w:jc w:val="left"/>
      <w:outlineLvl w:val="0"/>
    </w:pPr>
    <w:rPr>
      <w:rFonts w:cs="Arial"/>
      <w:b/>
      <w:bCs/>
      <w:sz w:val="46"/>
      <w:szCs w:val="28"/>
    </w:rPr>
  </w:style>
  <w:style w:type="paragraph" w:styleId="BodyText2">
    <w:name w:val="Body Text 2"/>
    <w:basedOn w:val="Normal"/>
    <w:qFormat/>
    <w:pPr>
      <w:overflowPunct w:val="true"/>
      <w:bidi w:val="1"/>
      <w:spacing w:lineRule="auto" w:line="480" w:before="0" w:after="120"/>
      <w:ind w:left="0" w:right="0" w:hanging="0"/>
      <w:jc w:val="both"/>
    </w:pPr>
    <w:rPr>
      <w:rFonts w:cs="Narkisim"/>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2/09-72vayeshev.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5:00Z</dcterms:created>
  <dc:creator>tmpUser</dc:creator>
  <dc:description/>
  <dc:language>en-US</dc:language>
  <cp:lastModifiedBy>tmpUser</cp:lastModifiedBy>
  <dcterms:modified xsi:type="dcterms:W3CDTF">2011-12-14T10:24:00Z</dcterms:modified>
  <cp:revision>4</cp:revision>
  <dc:subject/>
  <dc:title/>
</cp:coreProperties>
</file>