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5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ץ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כ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הַרְג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שְׁלִ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ֹמֹתָי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–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–כב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שִׁי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כּ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ִשְׁמְעֵא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–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ת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נ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ֶחָ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בּ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מ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פטר</w:t>
      </w:r>
      <w:r>
        <w:rPr>
          <w:rtl w:val="true"/>
        </w:rPr>
        <w:t xml:space="preserve">'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חַי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ָ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כָלָתְהוּ</w:t>
      </w:r>
      <w:r>
        <w:rPr>
          <w:rStyle w:val="Style9"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ְ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ַכִּי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י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ָ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כָלָתְה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טָ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: "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צ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בר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ד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נא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ֹצ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ב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ונש</w:t>
      </w:r>
    </w:p>
    <w:p>
      <w:pPr>
        <w:pStyle w:val="Normal"/>
        <w:jc w:val="both"/>
        <w:rPr/>
      </w:pP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ֻלּ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ָ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כְז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ד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ַיְמִ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ב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וְחָל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. </w:t>
      </w:r>
      <w:r>
        <w:rPr>
          <w:rtl w:val="true"/>
        </w:rPr>
        <w:t>וְ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עַ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–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' "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,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, </w:t>
      </w:r>
      <w:r>
        <w:rPr>
          <w:rtl w:val="true"/>
        </w:rPr>
        <w:t>ב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 xml:space="preserve">,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?!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ֶ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!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ֵלָה</w:t>
      </w:r>
      <w:r>
        <w:rPr>
          <w:rtl w:val="true"/>
        </w:rPr>
        <w:t xml:space="preserve">,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9"/>
          <w:rtl w:val="true"/>
        </w:rPr>
        <w:t>שֵל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קון</w:t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זֲ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דֻלּ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נָת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נ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ג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ְנוּ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ָע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ְעַל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נָת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ָאֲת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ָד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ֵל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ִ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תְּנ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אִשּׁ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רְ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שְׁב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ְחֶךָ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ר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ָ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תִ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ט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וַת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עִי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ְנוּתָה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–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: </w:t>
      </w:r>
      <w:r>
        <w:rPr>
          <w:rtl w:val="true"/>
        </w:rPr>
        <w:t>הצעיף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כִס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 xml:space="preserve">",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;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ַתּ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ָעִי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חְשְׁב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ִס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tl w:val="true"/>
        </w:rPr>
        <w:t xml:space="preserve">"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דֻלּ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ר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ֹ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דֵ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ֵשׁ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ת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ֵשׁ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תָהּ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–כ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,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תָה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.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נ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ָּׂרֵף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כ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פ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ת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ת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עְתָּה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–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שרוה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;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ש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וט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'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חייבת</w:t>
      </w:r>
      <w:r>
        <w:rPr>
          <w:rtl w:val="true"/>
        </w:rPr>
        <w:t>: "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ת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ת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ב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: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נ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Style w:val="Style8"/>
          <w:rtl w:val="true"/>
        </w:rPr>
        <w:t>וְ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;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;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;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tl w:val="true"/>
        </w:rPr>
        <w:t xml:space="preserve">,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;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ו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וַת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ִכְז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ד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8"/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05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0-11-22T12:30:00Z</dcterms:modified>
  <cp:revision>6692</cp:revision>
  <dc:subject/>
  <dc:title>פרשת לך לך</dc:title>
</cp:coreProperties>
</file>