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60"/>
        <w:jc w:val="center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מקורות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240"/>
        <w:ind w:left="651" w:right="0" w:hanging="284"/>
        <w:jc w:val="both"/>
        <w:rPr>
          <w:rFonts w:ascii="Arial;Times New Roman" w:hAnsi="Arial;Times New Roman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</w:t>
      </w:r>
      <w:r>
        <w:rPr>
          <w:rFonts w:cs="Narkisim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ור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ז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ריך</w:t>
      </w:r>
      <w:r>
        <w:rPr>
          <w:rFonts w:cs="Narkisim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)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ש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ריט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240"/>
        <w:ind w:left="651" w:right="0" w:hanging="284"/>
        <w:jc w:val="both"/>
        <w:rPr>
          <w:rFonts w:ascii="Arial;Times New Roman" w:hAnsi="Arial;Times New Roman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כ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רסינן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ש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כ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ריס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ש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240"/>
        <w:ind w:left="651" w:right="0" w:hanging="284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וספ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וספ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רץ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ד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ו</w:t>
      </w:r>
      <w:r>
        <w:rPr>
          <w:rFonts w:cs="Narkisim" w:ascii="Arial;Times New Roman" w:hAnsi="Arial;Times New Roman"/>
          <w:sz w:val="24"/>
          <w:szCs w:val="24"/>
          <w:rtl w:val="true"/>
        </w:rPr>
        <w:t>''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240"/>
        <w:ind w:left="651" w:right="0" w:hanging="284"/>
        <w:jc w:val="both"/>
        <w:rPr>
          <w:rFonts w:ascii="Arial;Times New Roman" w:hAnsi="Arial;Times New Roman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</w:t>
      </w:r>
      <w:r>
        <w:rPr>
          <w:rFonts w:cs="Narkisim" w:ascii="Arial;Times New Roman" w:hAnsi="Arial;Times New Roman"/>
          <w:sz w:val="24"/>
          <w:szCs w:val="24"/>
          <w:rtl w:val="true"/>
        </w:rPr>
        <w:t>. 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מ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חמ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צח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מ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וא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ייב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דוש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כ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דייקי</w:t>
      </w:r>
      <w:r>
        <w:rPr>
          <w:rFonts w:cs="Narkisim" w:ascii="Arial;Times New Roman" w:hAnsi="Arial;Times New Roman"/>
          <w:sz w:val="24"/>
          <w:szCs w:val="24"/>
          <w:rtl w:val="true"/>
        </w:rPr>
        <w:t>...".</w:t>
      </w:r>
    </w:p>
    <w:p>
      <w:pPr>
        <w:pStyle w:val="2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חות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שלב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נ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ניסי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איפ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מ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ינ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סיס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וח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אפשרוי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למו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ד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מגלג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סיק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יסס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קור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ראשו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ספר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ת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רס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ו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לרש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העמ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סופי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צי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קור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ל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ש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ל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אשו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ספר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י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פי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בד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הב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סופי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לימוד</w:t>
      </w:r>
      <w:r>
        <w:rPr>
          <w:rFonts w:cs="Narkisim" w:ascii="Arial;Times New Roman" w:hAnsi="Arial;Times New Roman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rFonts w:ascii="Arial;Times New Roman" w:hAnsi="Arial;Times New Roman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ית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למו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תוספ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נוש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כלל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קיט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סכ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מו</w:t>
      </w:r>
      <w:r>
        <w:rPr>
          <w:rFonts w:cs="Narkisim" w:ascii="Arial;Times New Roman" w:hAnsi="Arial;Times New Roman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טט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לוק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י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ף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ח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לפס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לרי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"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יגש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)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אל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אש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דא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ד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י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תקפ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לוק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הבנ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נ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דריש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נקיט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?   </w:t>
      </w:r>
    </w:p>
    <w:p>
      <w:pPr>
        <w:pStyle w:val="Style9"/>
        <w:jc w:val="left"/>
        <w:rPr>
          <w:rFonts w:ascii="Arial;Times New Roman" w:hAnsi="Arial;Times New Roman"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9"/>
        <w:jc w:val="left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</w:p>
    <w:p>
      <w:pPr>
        <w:pStyle w:val="Style7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חייב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: -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2"/>
        <w:jc w:val="center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קור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נו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א</w:t>
      </w:r>
      <w:r>
        <w:rPr>
          <w:rFonts w:eastAsia="Arial;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יעו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קודמ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מדנ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אש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עיד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כח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גמרי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ו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ו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כל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ה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ד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י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דול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עד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משיכ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מעל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ספ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שרוי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ק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ק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עדפ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דא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ח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סיונ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ל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כשל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ו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כיו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וו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ז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ים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סופ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ומד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ד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י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עצמ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י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נגד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וצ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ו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כ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שותף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ק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א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כול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ניח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גור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ו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ופ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לי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וצ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ומ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וצ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לכ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חייב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;Times New Roman" w:hAnsi="Arial;Times New Roman" w:cs="Narkisim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רא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ע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מצי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ק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ד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ות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ות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חיו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קיט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ו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ו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מק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ותף</w:t>
      </w:r>
      <w:r>
        <w:rPr>
          <w:rFonts w:cs="Narkisim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המש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יע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בח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תכוו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מרה</w:t>
      </w:r>
      <w:r>
        <w:rPr>
          <w:rFonts w:cs="Narkisim" w:ascii="Arial;Times New Roman" w:hAnsi="Arial;Times New Roman"/>
          <w:sz w:val="24"/>
          <w:szCs w:val="24"/>
          <w:rtl w:val="true"/>
        </w:rPr>
        <w:t>"  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י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פי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הב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כללי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"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קר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ד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י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ד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וצ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קוד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וש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כלל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קטגורי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רכיבי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יעו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קודמ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גע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עני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ד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י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לכ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עסו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ית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ירוט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ע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ד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י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תר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גב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אל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חלק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אשונ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ה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ולל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תוכ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אל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רסא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גמר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פ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י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מסק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ק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ד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יסת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למו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סי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דח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אח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י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איל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פש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ק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יחייב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תר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צי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יט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בעי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ז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ד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א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ק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ל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די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אח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כ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יש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ד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סת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ות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מיל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שר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למו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כא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ו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רוצ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ימנ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תשלו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ת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יד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י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יל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ר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סוג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יצ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וב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כל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עדות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העוב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כ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יצ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ו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ות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למד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ות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ו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ת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טענה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ל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ב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לימו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גלג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לג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שא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גלג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עבר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וספ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ח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ת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א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וצ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כ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תר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וח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שר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י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ת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רא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לג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המש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ות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אשו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ורר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לכ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ש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ייחס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מיל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ית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למו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>. [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סוג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פ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שו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ב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לג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קד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יע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פר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עיסו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נוש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cs="Narkisim" w:ascii="Arial;Times New Roman" w:hAnsi="Arial;Times New Roman"/>
          <w:sz w:val="24"/>
          <w:szCs w:val="24"/>
          <w:rtl w:val="true"/>
        </w:rPr>
        <w:t>.]</w:t>
      </w:r>
    </w:p>
    <w:p>
      <w:pPr>
        <w:pStyle w:val="Normal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ל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וקח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ורמ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ד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י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משל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יני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יוצ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ך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גמר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ר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ול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ד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י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דו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גי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דו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לג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>?</w:t>
      </w:r>
    </w:p>
    <w:p>
      <w:pPr>
        <w:pStyle w:val="2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רסה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גול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ה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קור</w:t>
      </w:r>
    </w:p>
    <w:p>
      <w:pPr>
        <w:pStyle w:val="Normal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כמ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ספר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ראשות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ת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רס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ו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סוג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ז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צוי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פנינ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מקו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גאונים</w:t>
      </w:r>
      <w:r>
        <w:rPr>
          <w:rFonts w:cs="Narkisim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וכיח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כ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ורר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ומ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ומ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גי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גלג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ו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שיטת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דחיי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לג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מק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ומר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קש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ני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גלג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אפש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ת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אינ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ול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עד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ית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למו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יו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גלג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ב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כול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תר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ת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עש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ימו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י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חיו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לג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ו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אות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קרון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קי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א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;Times New Roman" w:hAnsi="Arial;Times New Roman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ד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כ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רסינן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וע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הכחש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תייחס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נת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גלג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וצא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כח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גמר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ל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ית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ר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דא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משי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פי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וע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עדות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ע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דא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על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ספ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ד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נאמנות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)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כ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ו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יש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חל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אות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כחיש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מכא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ית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למו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ו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תרח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ד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ו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ילו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לג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ושב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וב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ייכ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דא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פועל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ר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סיק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כולל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ק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הודא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כפי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סוג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סו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למד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ק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נהג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מ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משל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גי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2"/>
        <w:jc w:val="center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רסת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ספות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קור</w:t>
      </w:r>
      <w:r>
        <w:rPr>
          <w:rFonts w:eastAsia="Arial;Times New Roman"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רס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ש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סוגי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רס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ספ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נ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כ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עי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ש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ומ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ו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למ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בו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לג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ר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רש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דחי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לג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מרכ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ק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סופי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ני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עקב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אשונ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ית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ייחס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כן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ז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מר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צ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קורי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שיל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ות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ד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י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ד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יצ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שמע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ימו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ופ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רחיק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כ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וצ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כא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פח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תי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תו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ו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דאוריית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נ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צמאי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ו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ישו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י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רס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ש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יי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י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ז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ר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גרסת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רכיב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ת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קטגורי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סיסי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חיו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י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ת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קטגורי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ר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תוכ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י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הי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לו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הב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ש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סבי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)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וע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פר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א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בי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השלכ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ב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רחיק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כ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יחס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ב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חייב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ש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ונהג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ו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יג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כחיש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בי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!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ספ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)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י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קש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כ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בסיס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שבוע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בי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דו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ופ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ר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ירוצ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ספ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בי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יי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שו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יי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שו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וצא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ומ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ק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ש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סבי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כ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ק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יל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ר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ספ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ו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וב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הכחש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לש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יחס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שו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כול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תבסס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עיד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ל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טענ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הכחש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הי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וו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וח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טענ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ריש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ז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י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ספ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דעתי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ית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על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ת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שרויות</w:t>
      </w:r>
      <w:r>
        <w:rPr>
          <w:rFonts w:cs="Narkisim" w:ascii="Arial;Times New Roman" w:hAnsi="Arial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דג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סוף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ספ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סבי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שו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ונקצי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וב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שו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נת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ו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ומ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א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ורש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קו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ש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ק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וגמא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ספציפי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ע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קי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ש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ס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ו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או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ס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ת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אשונ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ו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וענ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כ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ל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טענ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גל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ד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ק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ומ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וי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ש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ק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הכחשת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טענה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דעתי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ספ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תמש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ושג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שוב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ינ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על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תייחס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הס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בריה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בוא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סבי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תייחס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כחש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תבי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רא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חו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יש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וב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צור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ג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אש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יג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א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תעל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מנ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ג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ב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כו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ק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ידונ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אח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לטע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יבו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ובייקטיבי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עו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כח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צו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לת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סבי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עול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ש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נגד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ס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תוספ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וצ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ע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גו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צו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ובייקטיבי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דח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אף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תא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גו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סוג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סו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הודא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לקית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וספ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רץ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ד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י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ירוץ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קושיית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ספ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רץ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יל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כח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קטגורי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סי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חי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כ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א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ופ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זיר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כתוב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ב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חו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קיצוני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רץ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ור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ופ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קרו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ית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סבי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חזק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ד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ו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יו</w:t>
      </w:r>
      <w:r>
        <w:rPr>
          <w:rFonts w:cs="Narkisim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:)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ממי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יסוס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ובייקטיבי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קר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רץ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סיב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יוחד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דרש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ד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גו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ורמלי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נגד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ד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על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עש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רא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כחיש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;Times New Roman" w:hAnsi="Arial;Times New Roman" w:cs="Narkisim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סכ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רס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ש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גמר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ע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קרונ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שרי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ו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cs="Narkisim" w:ascii="Arial;Times New Roman" w:hAnsi="Arial;Times New Roman"/>
          <w:sz w:val="24"/>
          <w:szCs w:val="24"/>
        </w:rPr>
        <w:t>1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הס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אש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תוספ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חייב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צב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סיס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ש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ק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 </w:t>
      </w:r>
      <w:r>
        <w:rPr>
          <w:rFonts w:cs="Narkisim" w:ascii="Arial;Times New Roman" w:hAnsi="Arial;Times New Roman"/>
          <w:sz w:val="24"/>
          <w:szCs w:val="24"/>
        </w:rPr>
        <w:t>2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הס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תוספ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דורש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ד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ז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כחשת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פ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זק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ות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וספ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רץ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ל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יל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חו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ות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ור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ושמ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גד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ל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יעו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כול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פנ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נושא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לי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חו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ננס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ייש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מד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ה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2"/>
        <w:jc w:val="center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ובת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ות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</w:t>
      </w:r>
      <w:r>
        <w:rPr>
          <w:rFonts w:eastAsia="Arial;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הבד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סוד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דע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דו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עיל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מ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אל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ק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ו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מצ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נג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התנהג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חש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פח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גב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ההס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אש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תוספ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לכ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ביר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יו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אפשר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ניי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וספ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רץ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ההס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תוספ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לכ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יו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אפשר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אשו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אל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עיל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ציג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ת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פק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ינ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שאל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ודא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וד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 w:ascii="Arial;Times New Roman" w:hAnsi="Arial;Times New Roman"/>
          <w:sz w:val="24"/>
          <w:szCs w:val="24"/>
        </w:rPr>
        <w:t>1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גב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לישי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ר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מר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ר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מצ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שו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שאל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ר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יל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סב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ק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חייב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ובע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ע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מצ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סוגייתנ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י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תייחס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רץ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תוספ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לישי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מ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סבי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ספ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מחייב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עקב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חש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נג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ר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א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שר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ייש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בו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מ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סיס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שו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ומ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שקרן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ר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אפש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צי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רמ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מ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סו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שבו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מ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ורש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דא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לקי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ב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יע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)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אמ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שבו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מ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קשו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חש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שק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ך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זר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רכז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דור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ומ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תפט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ות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פיצוי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תו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רא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מ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מבוסס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י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צמאי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;Times New Roman" w:hAnsi="Arial;Times New Roman" w:cs="Narkisim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סבי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ומ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רץ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מ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ישו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ות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י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ונח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א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ק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אוריית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ורש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ושמ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נג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ז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בעל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נג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מ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יי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ות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נקוט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י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ית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ומ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רץ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וא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מ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עצמאי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ל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גל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מ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ודאי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בעל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אח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ברו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ק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בעל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ו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יד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מ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פץ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ידון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אידך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תכ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אפש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הי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תייחס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בעל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מחיי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ר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מ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כח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חפץ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פק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ידי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ן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אל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ותר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תוח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ית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ייש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עלי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יבר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ב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גב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מרים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 w:ascii="Arial;Times New Roman" w:hAnsi="Arial;Times New Roman"/>
          <w:sz w:val="24"/>
          <w:szCs w:val="24"/>
        </w:rPr>
        <w:t>2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פק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י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ני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וזכר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ראשונ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י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)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לוק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י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ף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ח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ד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י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ף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וב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)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גב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ו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תו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וע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דוגמ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אוב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ו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עון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מ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את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א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קל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ב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יעי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ת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ע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סת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אחד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י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ף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ויב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מר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ראוב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צמ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צמאי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ר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וייב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וכיח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יטת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סוג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נ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כד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ת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צרי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י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צ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טע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א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סוגיית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ו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פ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טע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אח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הסוגי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תייחס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סוי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לגו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צי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פור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בוע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:)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פ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ספ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נוי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סיס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חש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ק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סי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בדי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ר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לכ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סב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רי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ף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)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נח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מש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עוניינ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אומ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נאמנ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תגו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ז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ב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מעותי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ורש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שוב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אמ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חלוק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י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ף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לוי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אל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ש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תייחס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טע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שוב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ק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מץ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יט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לומ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טע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חש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שוב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לך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יו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רץ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דרש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שוב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ספק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ד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חלוק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י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ף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סבו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סב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אל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חש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מיתי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תכ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חו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קיימ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תו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פעי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ץ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מיתי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ל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חץ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כחש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שוט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ספיק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ל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2"/>
        <w:jc w:val="center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סיכום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סכ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יעו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פירוש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נ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cs="Narkisim" w:ascii="Arial;Times New Roman" w:hAnsi="Arial;Times New Roman"/>
          <w:sz w:val="24"/>
          <w:szCs w:val="24"/>
          <w:rtl w:val="true"/>
        </w:rPr>
        <w:t>, 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מ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למ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יי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יישו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ירוש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ל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ו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ופ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לי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א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סב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צ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תייחס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הרח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אש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וב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בוסס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חש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ק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ש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בי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כפיר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ושג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לל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ות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מוצא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א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י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מחייב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ע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ג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וד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מקצ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א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מ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פשרוי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ב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קר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ז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;Times New Roman" w:hAnsi="Arial;Times New Roman" w:cs="Narkisim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הס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אשו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תוספ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קרי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ובע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חש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נתבע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שקר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הסב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ני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תוספ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ה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א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תגו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זק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ותר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הכחש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;Times New Roman" w:hAnsi="Arial;Times New Roman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וספו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בינו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רץ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טוען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שבוע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דרש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תגוב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כל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עם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נטענת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ענה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נגד</w:t>
      </w:r>
      <w:r>
        <w:rPr>
          <w:rFonts w:ascii="Arial;Times New Roman" w:hAnsi="Arial;Times New Roman" w:eastAsia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נתב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   </w:t>
      </w:r>
    </w:p>
    <w:p>
      <w:pPr>
        <w:pStyle w:val="2"/>
        <w:jc w:val="center"/>
        <w:rPr>
          <w:rFonts w:ascii="Arial;Times New Roman" w:hAnsi="Arial;Times New Roman"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Narkisim"/>
          <w:sz w:val="24"/>
          <w:szCs w:val="24"/>
        </w:rPr>
      </w:pPr>
      <w:r>
        <w:rPr>
          <w:rFonts w:ascii="Arial;Times New Roman" w:hAnsi="Arial;Times New Roman" w:cs="Narkisim"/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ascii="Arial;Times New Roman" w:hAnsi="Arial;Times New Roman" w:eastAsia="Arial;Times New Roman" w:cs="Aria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sz w:val="24"/>
          <w:sz w:val="24"/>
          <w:szCs w:val="24"/>
          <w:rtl w:val="true"/>
        </w:rPr>
        <w:t>לשיעור</w:t>
      </w:r>
      <w:r>
        <w:rPr>
          <w:rFonts w:ascii="Arial;Times New Roman" w:hAnsi="Arial;Times New Roman" w:eastAsia="Arial;Times New Roman" w:cs="Aria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sz w:val="24"/>
          <w:sz w:val="24"/>
          <w:szCs w:val="24"/>
          <w:rtl w:val="true"/>
        </w:rPr>
        <w:t>הבא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Narkisim"/>
          <w:sz w:val="24"/>
          <w:szCs w:val="24"/>
        </w:rPr>
      </w:pPr>
      <w:r>
        <w:rPr>
          <w:rFonts w:cs="Narkisim" w:ascii="Arial;Times New Roman" w:hAnsi="Arial;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;Times New Roman" w:hAnsi="Arial;Times New Roman" w:cs="Narkisim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מ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ף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sz w:val="24"/>
          <w:szCs w:val="24"/>
          <w:rtl w:val="true"/>
        </w:rPr>
        <w:t>'. 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לא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יתמ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.."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ד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sz w:val="24"/>
          <w:szCs w:val="24"/>
          <w:rtl w:val="true"/>
        </w:rPr>
        <w:t>: "...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ש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הילך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טור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;Times New Roman" w:hAnsi="Arial;Times New Roman" w:cs="Narkisim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הילך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;Times New Roman" w:hAnsi="Arial;Times New Roman" w:cs="Narkisim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ל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וען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;Times New Roman" w:hAnsi="Arial;Times New Roman" w:cs="Narkisim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על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אור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;Times New Roman" w:hAnsi="Arial;Times New Roman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הא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Narkisim"/>
          <w:sz w:val="24"/>
          <w:szCs w:val="24"/>
        </w:rPr>
      </w:pPr>
      <w:r>
        <w:rPr>
          <w:rFonts w:cs="Narkisim" w:ascii="Arial;Times New Roman" w:hAnsi="Arial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Narkisim"/>
          <w:b/>
          <w:b/>
          <w:bCs/>
          <w:sz w:val="24"/>
          <w:szCs w:val="24"/>
        </w:rPr>
      </w:pPr>
      <w:r>
        <w:rPr>
          <w:rFonts w:ascii="Arial;Times New Roman" w:hAnsi="Arial;Times New Roman" w:cs="Narkisim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Narkisim" w:ascii="Arial;Times New Roman" w:hAnsi="Arial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Narkisim"/>
          <w:b/>
          <w:b/>
          <w:bCs/>
          <w:sz w:val="24"/>
          <w:szCs w:val="24"/>
        </w:rPr>
      </w:pPr>
      <w:r>
        <w:rPr>
          <w:rFonts w:cs="Narkisim" w:ascii="Arial;Times New Roman" w:hAnsi="Arial;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;Times New Roman" w:hAnsi="Arial;Times New Roman" w:cs="Narkisim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דגר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ש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ילך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מ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כותב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נוגע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שיטת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שוו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נוסח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רמב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הבדל</w:t>
      </w:r>
      <w:r>
        <w:rPr>
          <w:rFonts w:cs="Narkisim" w:ascii="Arial;Times New Roman" w:hAnsi="Arial;Times New Roman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;Times New Roman" w:hAnsi="Arial;Times New Roman" w:cs="Narkisim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מ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ושב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גמרא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יש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השוו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דין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ילך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משנתנ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יין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ש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תוס</w:t>
      </w:r>
      <w:r>
        <w:rPr>
          <w:rFonts w:cs="Narkisim" w:ascii="Arial;Times New Roman" w:hAnsi="Arial;Times New Roman"/>
          <w:sz w:val="24"/>
          <w:szCs w:val="24"/>
          <w:rtl w:val="true"/>
        </w:rPr>
        <w:t>' 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שובו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טכני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)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בעל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מאור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הר</w:t>
      </w:r>
      <w:r>
        <w:rPr>
          <w:rFonts w:cs="Narkisim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שובו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וגיות</w:t>
      </w:r>
      <w:r>
        <w:rPr>
          <w:rFonts w:cs="Narkisim" w:ascii="Arial;Times New Roman" w:hAnsi="Arial;Times New Roman"/>
          <w:sz w:val="24"/>
          <w:szCs w:val="24"/>
          <w:rtl w:val="true"/>
        </w:rPr>
        <w:t>).</w:t>
      </w:r>
    </w:p>
    <w:p>
      <w:pPr>
        <w:pStyle w:val="2"/>
        <w:jc w:val="center"/>
        <w:rPr>
          <w:rFonts w:ascii="Arial;Times New Roman" w:hAnsi="Arial;Times New Roman"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ascii="Arial;Times New Roman" w:hAnsi="Arial;Times New Roman" w:cs="Narkisim"/>
          <w:sz w:val="24"/>
          <w:szCs w:val="24"/>
        </w:rPr>
      </w:pPr>
      <w:r>
        <w:rPr>
          <w:rFonts w:cs="Narkisim" w:ascii="Arial;Times New Roman" w:hAnsi="Arial;Times New Roman"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כל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הזכויות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שמורות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לישיבת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עציון</w:t>
            </w: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תשס</w:t>
            </w: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ד</w:t>
            </w:r>
          </w:p>
          <w:p>
            <w:pPr>
              <w:pStyle w:val="Style8"/>
              <w:jc w:val="center"/>
              <w:rPr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עורך</w:t>
            </w: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יוסי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גרשינסקי</w:t>
            </w:r>
          </w:p>
          <w:p>
            <w:pPr>
              <w:pStyle w:val="Style8"/>
              <w:jc w:val="center"/>
              <w:rPr>
                <w:rFonts w:cs="Narkisim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>***************************************</w:t>
            </w:r>
          </w:p>
          <w:p>
            <w:pPr>
              <w:pStyle w:val="Style8"/>
              <w:jc w:val="center"/>
              <w:rPr>
                <w:rFonts w:cs="Narkisim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</w:r>
          </w:p>
          <w:p>
            <w:pPr>
              <w:pStyle w:val="Style8"/>
              <w:jc w:val="center"/>
              <w:rPr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הוירטואלי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שליד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ישיבת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עציון</w:t>
            </w:r>
          </w:p>
          <w:p>
            <w:pPr>
              <w:pStyle w:val="Style8"/>
              <w:jc w:val="center"/>
              <w:rPr>
                <w:rFonts w:cs="Narkisim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>:</w:t>
              <w:tab/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etzion.org.il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</w:hyperlink>
          </w:p>
          <w:p>
            <w:pPr>
              <w:pStyle w:val="Style8"/>
              <w:jc w:val="center"/>
              <w:rPr>
                <w:rFonts w:cs="Narkisim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>:</w:t>
              <w:tab/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vbm-torah.org</w:t>
              </w:r>
            </w:hyperlink>
          </w:p>
          <w:p>
            <w:pPr>
              <w:pStyle w:val="Style8"/>
              <w:jc w:val="center"/>
              <w:rPr>
                <w:rFonts w:cs="Narkisim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</w:r>
          </w:p>
          <w:p>
            <w:pPr>
              <w:pStyle w:val="Style8"/>
              <w:jc w:val="center"/>
              <w:rPr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משרדי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sz w:val="24"/>
                <w:szCs w:val="24"/>
                <w:lang w:val="en-US" w:eastAsia="he-IL"/>
              </w:rPr>
              <w:t>02-9931456</w:t>
            </w: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שלוחה</w:t>
            </w:r>
            <w:r>
              <w:rPr>
                <w:rFonts w:eastAsia="Arial;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4"/>
                <w:szCs w:val="24"/>
                <w:lang w:val="en-US" w:eastAsia="he-IL"/>
              </w:rPr>
              <w:t>5</w:t>
            </w: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 xml:space="preserve"> </w:t>
            </w:r>
          </w:p>
          <w:p>
            <w:pPr>
              <w:pStyle w:val="Style8"/>
              <w:jc w:val="center"/>
              <w:rPr>
                <w:rFonts w:cs="Narkisim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val="en-US" w:eastAsia="he-IL"/>
              </w:rPr>
              <w:t>דואל</w:t>
            </w: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>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ascii="Arial;Times New Roman" w:hAnsi="Arial;Times New Roman" w:cs="Narkisim"/>
          <w:b/>
          <w:b/>
          <w:bCs/>
          <w:sz w:val="24"/>
          <w:szCs w:val="24"/>
        </w:rPr>
      </w:pPr>
      <w:r>
        <w:rPr>
          <w:rFonts w:cs="Narkisim" w:ascii="Arial;Times New Roman" w:hAnsi="Arial;Times New Roman"/>
          <w:b/>
          <w:bCs/>
          <w:sz w:val="24"/>
          <w:szCs w:val="24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עיו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ב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ציע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2"/>
        <w:rFonts w:ascii="Times New Roman;Times New Roman" w:hAnsi="Times New Roman;Times New Roman" w:cs="Narkisim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2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0" w:right="-284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;Symbol" w:hAnsi="Symbol;Symbol" w:cs="Symbol;Symbol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Symbol" w:hAnsi="Symbol;Symbol" w:cs="Symbol;Symbol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Narkisim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Symbol;Symbol" w:hAnsi="Symbol;Symbol" w:cs="Symbol;Symbol"/>
      <w:sz w:val="24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"/>
      <w:szCs w:val="22"/>
    </w:rPr>
  </w:style>
  <w:style w:type="character" w:styleId="WW8Num11z0">
    <w:name w:val="WW8Num11z0"/>
    <w:qFormat/>
    <w:rPr>
      <w:rFonts w:ascii="Symbol;Symbol" w:hAnsi="Symbol;Symbol" w:cs="Symbol;Symbol"/>
      <w:sz w:val="24"/>
    </w:rPr>
  </w:style>
  <w:style w:type="character" w:styleId="WW8Num12z0">
    <w:name w:val="WW8Num12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3z0">
    <w:name w:val="WW8Num13z0"/>
    <w:qFormat/>
    <w:rPr>
      <w:rFonts w:ascii="Times New Roman;Times New Roman" w:hAnsi="Times New Roman;Times New Roman" w:cs="Narkisim"/>
      <w:sz w:val="2"/>
      <w:szCs w:val="22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"/>
      <w:szCs w:val="22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4z2">
    <w:name w:val="WW8Num14z2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  <w:szCs w:val="22"/>
    </w:rPr>
  </w:style>
  <w:style w:type="character" w:styleId="WW8Num18z0">
    <w:name w:val="WW8Num18z0"/>
    <w:qFormat/>
    <w:rPr>
      <w:rFonts w:ascii="Symbol;Symbol" w:hAnsi="Symbol;Symbol" w:cs="Symbol;Symbol"/>
      <w:sz w:val="24"/>
    </w:rPr>
  </w:style>
  <w:style w:type="character" w:styleId="WW8Num19z0">
    <w:name w:val="WW8Num19z0"/>
    <w:qFormat/>
    <w:rPr>
      <w:rFonts w:ascii="Symbol;Symbol" w:hAnsi="Symbol;Symbol" w:cs="Symbol;Symbol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Narkisim"/>
    </w:rPr>
  </w:style>
  <w:style w:type="character" w:styleId="WW8Num24z1">
    <w:name w:val="WW8Num24z1"/>
    <w:qFormat/>
    <w:rPr>
      <w:rFonts w:ascii="Times New Roman;Times New Roman" w:hAnsi="Times New Roman;Times New Roman" w:cs="Narkisim"/>
    </w:rPr>
  </w:style>
  <w:style w:type="character" w:styleId="WW8Num24z2">
    <w:name w:val="WW8Num24z2"/>
    <w:qFormat/>
    <w:rPr>
      <w:rFonts w:ascii="Times New Roman;Times New Roman" w:hAnsi="Times New Roman;Times New Roman" w:cs="Narkisim"/>
      <w:sz w:val="2"/>
      <w:szCs w:val="22"/>
    </w:rPr>
  </w:style>
  <w:style w:type="character" w:styleId="WW8Num25z0">
    <w:name w:val="WW8Num25z0"/>
    <w:qFormat/>
    <w:rPr>
      <w:rFonts w:ascii="Symbol;Symbol" w:hAnsi="Symbol;Symbol" w:cs="Symbol;Symbol"/>
      <w:sz w:val="24"/>
    </w:rPr>
  </w:style>
  <w:style w:type="character" w:styleId="WW8Num26z0">
    <w:name w:val="WW8Num26z0"/>
    <w:qFormat/>
    <w:rPr>
      <w:rFonts w:ascii="Symbol;Symbol" w:hAnsi="Symbol;Symbol" w:cs="Symbol;Symbol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he-IL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he-IL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  <w:lang w:val="en-US" w:bidi="he-IL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  <w:lang w:val="en-US" w:bidi="he-IL"/>
    </w:rPr>
  </w:style>
  <w:style w:type="character" w:styleId="Heading6Char">
    <w:name w:val="Heading 6 Char"/>
    <w:qFormat/>
    <w:rPr>
      <w:rFonts w:ascii="Calibri" w:hAnsi="Calibri" w:eastAsia="Times New Roman;Times New Roman" w:cs="Arial;Times New Roman"/>
      <w:b/>
      <w:bCs/>
      <w:lang w:val="en-US" w:bidi="he-IL"/>
    </w:rPr>
  </w:style>
  <w:style w:type="character" w:styleId="Heading7Char">
    <w:name w:val="Heading 7 Char"/>
    <w:qFormat/>
    <w:rPr>
      <w:rFonts w:ascii="Calibri" w:hAnsi="Calibri" w:eastAsia="Times New Roman;Times New Roman" w:cs="Arial;Times New Roman"/>
      <w:sz w:val="24"/>
      <w:szCs w:val="24"/>
      <w:lang w:val="en-US" w:bidi="he-IL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FootnoteTextChar">
    <w:name w:val="Footnote Text Char"/>
    <w:qFormat/>
    <w:rPr>
      <w:rFonts w:cs="Times New Roman;Times New Roman"/>
      <w:sz w:val="20"/>
      <w:szCs w:val="20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Times New Roman;Times New Roman"/>
      <w:sz w:val="20"/>
      <w:lang w:val="en-US" w:bidi="he-IL"/>
    </w:rPr>
  </w:style>
  <w:style w:type="character" w:styleId="QuoteChar">
    <w:name w:val="Quote Char"/>
    <w:qFormat/>
    <w:rPr>
      <w:rFonts w:cs="Times New Roman;Times New Roman"/>
      <w:i/>
      <w:iCs/>
      <w:color w:val="000000"/>
      <w:sz w:val="20"/>
      <w:lang w:val="en-US" w:bidi="he-IL"/>
    </w:rPr>
  </w:style>
  <w:style w:type="character" w:styleId="FooterChar">
    <w:name w:val="Footer Char"/>
    <w:qFormat/>
    <w:rPr>
      <w:rFonts w:cs="Times New Roman;Times New Roman"/>
      <w:sz w:val="20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EndnoteTextChar">
    <w:name w:val="Endnote Text Char"/>
    <w:qFormat/>
    <w:rPr>
      <w:rFonts w:cs="Times New Roman;Times New Roman"/>
      <w:sz w:val="20"/>
      <w:szCs w:val="20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Char">
    <w:name w:val="Body Text Char"/>
    <w:qFormat/>
    <w:rPr>
      <w:rFonts w:cs="Times New Roman;Times New Roman"/>
      <w:sz w:val="20"/>
      <w:lang w:val="en-US" w:bidi="he-IL"/>
    </w:rPr>
  </w:style>
  <w:style w:type="character" w:styleId="BodyText2Char">
    <w:name w:val="Body Text 2 Char"/>
    <w:qFormat/>
    <w:rPr>
      <w:rFonts w:cs="Times New Roman;Times New Roman"/>
      <w:sz w:val="20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7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sz w:val="46"/>
      <w:szCs w:val="50"/>
    </w:rPr>
  </w:style>
  <w:style w:type="paragraph" w:styleId="Style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9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sz w:val="42"/>
      <w:szCs w:val="20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01:00Z</dcterms:created>
  <dc:creator>יצחק ופנינה ברט</dc:creator>
  <dc:description/>
  <cp:keywords/>
  <dc:language>en-US</dc:language>
  <cp:lastModifiedBy>tmpUser</cp:lastModifiedBy>
  <cp:lastPrinted>2015-12-03T09:33:00Z</cp:lastPrinted>
  <dcterms:modified xsi:type="dcterms:W3CDTF">2015-12-17T09:22:00Z</dcterms:modified>
  <cp:revision>7</cp:revision>
  <dc:subject/>
  <dc:title>פרשת לך לך</dc:title>
</cp:coreProperties>
</file>