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שב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לד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עק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כנה למורשת אברהם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צל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תג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שיו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ל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ש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 xml:space="preserve">- </w:t>
      </w:r>
      <w:r>
        <w:rPr>
          <w:rFonts w:ascii="Arial" w:hAnsi="Arial" w:cs="Narkisim"/>
          <w:rtl w:val="true"/>
          <w:lang w:bidi="he-IL"/>
        </w:rPr>
        <w:t>הסכ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אר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בחוץ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א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ח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שק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cs="Narkisim"/>
          <w:rtl w:val="true"/>
          <w:lang w:bidi="he-IL"/>
        </w:rPr>
        <w:t>של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שפח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מו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ירו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קיצוני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מערע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ס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שפ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ו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רא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בכ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שוכ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ל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לג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ב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ascii="Arial" w:hAnsi="Arial" w:cs="Narkisim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שא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שוט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ק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ז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ל</w:t>
      </w:r>
      <w:r>
        <w:rPr>
          <w:rFonts w:cs="Narkisim" w:ascii="Arial" w:hAnsi="Arial"/>
          <w:rtl w:val="true"/>
          <w:lang w:bidi="he-IL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א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כנ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רצ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ת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ו</w:t>
      </w:r>
      <w:r>
        <w:rPr>
          <w:rFonts w:ascii="Arial" w:hAnsi="Arial" w:cs="Narkisim"/>
          <w:rtl w:val="true"/>
          <w:lang w:bidi="he-IL"/>
        </w:rPr>
        <w:t>לב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חלי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כ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ע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לבס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נת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ח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ת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דול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תח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נענ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ה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ואש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מא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ש</w:t>
      </w:r>
      <w:r>
        <w:rPr>
          <w:rFonts w:ascii="Arial" w:hAnsi="Arial" w:cs="Narkisim"/>
          <w:rtl w:val="true"/>
          <w:lang w:bidi="he-IL"/>
        </w:rPr>
        <w:t>הס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ר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נ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מו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שפח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מו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</w:t>
      </w:r>
      <w:r>
        <w:rPr>
          <w:rFonts w:ascii="Arial" w:hAnsi="Arial" w:cs="Narkisim"/>
          <w:rtl w:val="true"/>
          <w:lang w:bidi="he-IL"/>
        </w:rPr>
        <w:t>בר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מ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נ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התחש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התפור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דא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מ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תג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י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אבר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ח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ליכ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היסטו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רצ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נ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ג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קיצ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  <w:lang w:bidi="he-IL"/>
        </w:rPr>
        <w:t>היית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בו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הבט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הבר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ני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בר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צח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ימחקו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  <w:lang w:bidi="he-IL"/>
        </w:rPr>
        <w:t>!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ד אל בני אבל שאולה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ח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קו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נתבו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דר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וס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צ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cs="Narkisim"/>
          <w:rtl w:val="true"/>
          <w:lang w:bidi="he-IL"/>
        </w:rPr>
        <w:t>תפקי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היסט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נפ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גוב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קי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תו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גוא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י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כתו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הר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תנ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אמר</w:t>
      </w:r>
      <w:r>
        <w:rPr>
          <w:rFonts w:cs="Narkisim" w:ascii="Arial" w:hAnsi="Arial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 ארד אל בני אבל שאו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ס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ב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דרש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אמר יעקב לפני הקדוש ברוך הוא תן לי אות </w:t>
      </w:r>
      <w:r>
        <w:rPr>
          <w:sz w:val="24"/>
          <w:sz w:val="24"/>
          <w:szCs w:val="24"/>
          <w:rtl w:val="true"/>
        </w:rPr>
        <w:t>ש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רד ל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 לו הקדוש ברוך הוא סימן זה יהיה בידיך שלא ימות אחד מבניך בימ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ן אמר כי ארד אל בני אבל שאו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דרש אגדה בראשית פרשת וישב פרק לז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שמ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דרש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ימ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מ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ת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בנ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מי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  <w:lang w:bidi="he-IL"/>
        </w:rPr>
        <w:t>ו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י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מ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שמ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שר</w:t>
      </w:r>
      <w:r>
        <w:rPr>
          <w:rFonts w:cs="Narkisim" w:ascii="Arial" w:hAnsi="Arial"/>
          <w:rtl w:val="true"/>
          <w:lang w:bidi="he-IL"/>
        </w:rPr>
        <w:t>?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ע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שמ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ח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יפ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כ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או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לה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ascii="Arial" w:hAnsi="Arial" w:cs="Narkisim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ד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ית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טרג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ח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נאמר</w:t>
      </w:r>
      <w:r>
        <w:rPr>
          <w:rFonts w:cs="Narkisim" w:ascii="Arial" w:hAnsi="Arial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ס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א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ס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אור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ד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סוק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המש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מפת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גי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לי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מין</w:t>
      </w:r>
      <w:r>
        <w:rPr>
          <w:rFonts w:cs="Narkisim" w:ascii="Arial" w:hAnsi="Arial"/>
          <w:rtl w:val="true"/>
          <w:lang w:bidi="he-IL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מהמה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להז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איר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או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לה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מ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ווק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אמ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סוק</w:t>
      </w:r>
      <w:r>
        <w:rPr>
          <w:rFonts w:cs="Narkisim" w:ascii="Arial" w:hAnsi="Arial"/>
          <w:rtl w:val="true"/>
        </w:rPr>
        <w:t>?!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ascii="Arial" w:hAnsi="Arial" w:cs="Narkisim"/>
          <w:rtl w:val="true"/>
          <w:lang w:bidi="he-IL"/>
        </w:rPr>
        <w:t>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ש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פ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רג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יו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הונתן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ל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ק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ול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ב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סר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ab/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שי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ר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וכ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מח</w:t>
      </w:r>
      <w:r>
        <w:rPr>
          <w:rFonts w:cs="Narkisim"/>
          <w:rtl w:val="true"/>
          <w:lang w:bidi="he-IL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ד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נ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ו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מי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רו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חשות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שי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שראו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ג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"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כע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ד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מ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בקה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ק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אמר</w:t>
      </w:r>
      <w:r>
        <w:rPr>
          <w:rFonts w:cs="Narkisim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ח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ה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ו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ת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וו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נ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יה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ום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מסת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פתו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חתי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מכ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וצ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לצ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ב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ל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צח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משי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רש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  <w:lang w:bidi="he-IL"/>
        </w:rPr>
        <w:t>עש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ש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ל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ח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וב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גיהנ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סי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ב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שי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ת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פכ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ם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תג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רה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סת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ascii="Arial" w:hAnsi="Arial" w:cs="Narkisim"/>
          <w:rtl w:val="true"/>
          <w:lang w:bidi="he-IL"/>
        </w:rPr>
        <w:t>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י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ת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שמע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עש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שי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משיכ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בר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</w:t>
      </w:r>
      <w:r>
        <w:rPr>
          <w:rFonts w:ascii="Arial" w:hAnsi="Arial" w:cs="Narkisim"/>
          <w:rtl w:val="true"/>
          <w:lang w:bidi="he-IL"/>
        </w:rPr>
        <w:t>תגש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היצ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צט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ח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וסף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וי וקהל גוים יהיה ממך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ב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ג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ג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ב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מ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ל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מי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  <w:lang w:bidi="he-IL"/>
        </w:rPr>
        <w:t>בראש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  <w:lang w:bidi="he-IL"/>
        </w:rPr>
        <w:t>מפ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ת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תרג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יוח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ות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ט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ו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נ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משי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ס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בר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פקיד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ד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הר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בר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טעותו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פקי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מלוא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ף</w:t>
      </w:r>
      <w:r>
        <w:rPr>
          <w:rFonts w:cs="Narkisim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נ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טת</w:t>
      </w:r>
      <w:r>
        <w:rPr>
          <w:rFonts w:cs="Narkisim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חס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גהנ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ו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תיו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גו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ואבר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ק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ב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ר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  <w:lang w:bidi="he-IL"/>
        </w:rPr>
        <w:t>מ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כ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קבלה</w:t>
      </w:r>
      <w:r>
        <w:rPr>
          <w:rFonts w:cs="Narkisim"/>
          <w:rtl w:val="true"/>
        </w:rPr>
        <w:t>)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ס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צ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ל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ד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ג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רו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ורמים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כ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כ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ראל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  <w:lang w:bidi="he-IL"/>
        </w:rPr>
        <w:t>מש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כ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כל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  <w:lang w:bidi="he-IL"/>
        </w:rPr>
        <w:t>כנו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כל</w:t>
      </w:r>
      <w:r>
        <w:rPr>
          <w:rFonts w:cs="Narkisim" w:ascii="Arial" w:hAnsi="Arial"/>
          <w:rtl w:val="true"/>
        </w:rPr>
        <w:t>"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אפ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</w:t>
      </w:r>
      <w:r>
        <w:rPr>
          <w:rFonts w:cs="Narkisim"/>
          <w:rtl w:val="true"/>
          <w:lang w:bidi="he-IL"/>
        </w:rPr>
        <w:t>נ</w:t>
      </w:r>
      <w:r>
        <w:rPr>
          <w:rFonts w:cs="Narkisim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ג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נה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ה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ריזמ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ב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ממי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ד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בגונ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מ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ר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ר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רעיונ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מוש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ן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גי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ל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ו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ל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before="100" w:after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ט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ב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ג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קה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ך</w:t>
      </w:r>
      <w:r>
        <w:rPr>
          <w:rFonts w:cs="Narkisim"/>
          <w:rtl w:val="true"/>
          <w:lang w:bidi="he-IL"/>
        </w:rPr>
        <w:t>" (</w:t>
      </w:r>
      <w:r>
        <w:rPr>
          <w:rFonts w:cs="Narkisim"/>
          <w:rtl w:val="true"/>
          <w:lang w:bidi="he-IL"/>
        </w:rPr>
        <w:t>בראש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):</w:t>
      </w:r>
      <w:r>
        <w:rPr>
          <w:rFonts w:cs="Narkisim"/>
          <w:rtl w:val="true"/>
          <w:lang w:bidi="he-IL"/>
        </w:rPr>
        <w:t xml:space="preserve"> </w:t>
      </w:r>
    </w:p>
    <w:p>
      <w:pPr>
        <w:pStyle w:val="NormalWeb"/>
        <w:bidi w:val="1"/>
        <w:spacing w:lineRule="exact" w:line="280" w:before="0" w:after="0"/>
        <w:ind w:left="72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ג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לצ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ץ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ר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יצ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ג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וחדת</w:t>
      </w:r>
      <w:r>
        <w:rPr>
          <w:rFonts w:cs="Narkisim"/>
          <w:rtl w:val="true"/>
          <w:lang w:bidi="he-IL"/>
        </w:rPr>
        <w:t>"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כ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די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ט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ות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ו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צ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ונ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ק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שיל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מ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כיב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ו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ת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ששכ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זבו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בט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ל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ב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ב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מט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המ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אפ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פק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ד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ל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ש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זבול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כי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ת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ר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ית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ד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ח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ו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ב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ת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ק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סי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ת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ג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דוש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כ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חנ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מ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כ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ל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עני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רכ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נית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ה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ל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עיסו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דו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טה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פ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רו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ב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ה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ל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חוצ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מל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ה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דו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לוא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Web"/>
        <w:bidi w:val="1"/>
        <w:spacing w:lineRule="exact" w:line="280" w:before="0" w:after="0"/>
        <w:jc w:val="center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ד</w:t>
      </w:r>
      <w:r>
        <w:rPr>
          <w:rFonts w:cs="Narkisim"/>
          <w:b/>
          <w:bCs/>
          <w:rtl w:val="true"/>
          <w:lang w:bidi="he-IL"/>
        </w:rPr>
        <w:t xml:space="preserve">. </w:t>
      </w:r>
      <w:r>
        <w:rPr>
          <w:rFonts w:cs="Narkisim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כ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דב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שלום</w:t>
      </w:r>
    </w:p>
    <w:p>
      <w:pPr>
        <w:pStyle w:val="NormalWeb"/>
        <w:bidi w:val="1"/>
        <w:spacing w:lineRule="exact" w:line="280" w:before="0" w:after="0"/>
        <w:jc w:val="center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ישנ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כ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נצ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בגוני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ס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החל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פק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ה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פ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נהג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ליט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שמונאים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ת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ascii="Arial" w:hAnsi="Arial" w:cs="Narkisim"/>
          <w:rtl w:val="true"/>
          <w:lang w:bidi="he-IL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צ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חשמונא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קו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פס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ל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וע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ש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ל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איס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ש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הו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ש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טו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יס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ו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פ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וה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ל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ק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ה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זני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יו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כוהנ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חל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תפקי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כ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קי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פס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ג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אי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פ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ת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רמוני</w:t>
      </w:r>
      <w:r>
        <w:rPr>
          <w:rFonts w:cs="Narkisim"/>
          <w:rtl w:val="true"/>
        </w:rPr>
        <w:t xml:space="preserve">. 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הניס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פ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רוגנ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ק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פר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וצ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ב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ת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תי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בפר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ש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א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ס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ר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מע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ה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ת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ו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הו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רי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>')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הי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היג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רש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ח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מ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ע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ית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טנצי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מצער</w:t>
      </w:r>
      <w:r>
        <w:rPr>
          <w:rFonts w:cs="Narkisim"/>
          <w:rtl w:val="true"/>
          <w:lang w:bidi="he-IL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י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החז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נס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cs="Narkisim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ו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ה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ש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ת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יתו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ת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נא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ודאים נתנו ריח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שו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ה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ז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Fonts w:cs="Narkisim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ב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יע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וכל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מובן</w:t>
      </w:r>
      <w:r>
        <w:rPr>
          <w:rFonts w:cs="Narkisim" w:ascii="Arial" w:hAnsi="Arial"/>
          <w:rtl w:val="true"/>
          <w:lang w:bidi="he-IL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נ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ר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סיפור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גב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צמ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נק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שיח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נוג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ענינינו</w:t>
      </w:r>
      <w:r>
        <w:rPr>
          <w:rFonts w:cs="Narkisim" w:ascii="Arial" w:hAnsi="Arial"/>
          <w:rtl w:val="true"/>
          <w:lang w:bidi="he-IL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</w:t>
      </w:r>
      <w:r>
        <w:rPr>
          <w:rFonts w:ascii="Arial" w:hAnsi="Arial" w:cs="Narkisim"/>
          <w:rtl w:val="true"/>
          <w:lang w:bidi="he-IL"/>
        </w:rPr>
        <w:t>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רא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כא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תמ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ל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ג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חרי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הגז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כאורה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המד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קצי</w:t>
      </w:r>
      <w:r>
        <w:rPr>
          <w:rFonts w:ascii="Arial" w:hAnsi="Arial" w:cs="Narkisim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מב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ר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ויכוח</w:t>
      </w:r>
      <w:r>
        <w:rPr>
          <w:rFonts w:cs="Narkisim" w:ascii="Arial" w:hAnsi="Arial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ך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ק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מ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מר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ע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אה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מטע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ק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ד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ב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ק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ריפ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ות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זרא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ל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  <w:lang w:bidi="he-IL"/>
        </w:rPr>
        <w:t>מ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  <w:lang w:bidi="he-IL"/>
        </w:rPr>
        <w:t>נראה</w:t>
      </w:r>
      <w:r>
        <w:rPr>
          <w:rFonts w:cs="Narkisim" w:ascii="Arial" w:hAnsi="Arial"/>
          <w:rtl w:val="true"/>
          <w:lang w:bidi="he-IL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מ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הדוד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ע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ירי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א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וד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פר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נ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גרט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בק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וד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זדמ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ל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עק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ascii="Arial" w:hAnsi="Arial" w:cs="Narkisim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ה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רח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נ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  <w:lang w:bidi="he-IL"/>
        </w:rPr>
        <w:t>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עצ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ל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ו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ייח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עק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  <w:lang w:bidi="he-IL"/>
        </w:rPr>
        <w:t>כ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בנ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ו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ח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סכי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תקוו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צלי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קב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טע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ש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תד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ת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די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כ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ס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לפה</w:t>
      </w:r>
      <w:r>
        <w:rPr>
          <w:rFonts w:cs="Narkisim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יית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ע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ל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נ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ר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וא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ו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ש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ה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  <w:lang w:bidi="he-IL"/>
        </w:rPr>
        <w:t>א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בו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רת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cs="Narkisim"/>
          <w:rtl w:val="true"/>
          <w:lang w:bidi="he-IL"/>
        </w:rPr>
        <w:t>" (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ז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ש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ע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קוני</w:t>
      </w:r>
      <w:r>
        <w:rPr>
          <w:rFonts w:cs="Narkisim"/>
          <w:rtl w:val="true"/>
          <w:lang w:bidi="he-IL"/>
        </w:rPr>
        <w:t xml:space="preserve">). </w:t>
      </w:r>
      <w:r>
        <w:rPr>
          <w:rFonts w:cs="Narkisim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cs="Narkisim"/>
          <w:rtl w:val="true"/>
          <w:lang w:bidi="he-IL"/>
        </w:rPr>
        <w:t>: "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דודא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ותי</w:t>
      </w:r>
      <w:r>
        <w:rPr>
          <w:rFonts w:cs="Narkisim"/>
          <w:rtl w:val="true"/>
          <w:lang w:bidi="he-IL"/>
        </w:rPr>
        <w:t xml:space="preserve">"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bidi="he-IL"/>
        </w:rPr>
        <w:t>המ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פ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ד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י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שכר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מר ר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י בא וראה מה יפה היתה סרסרותן של דודאים לפני מי שאמר והיה העולם שעל ידי הדודאים עמדו שני שבטים גדולים בישראל יששכר וזבו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שכר יושב ועוסק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בולן יוצא בימים ובא ונותן לתוך פיו של יששכר והתורה רבה בישראל 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הדודאים נתנו ריח</w:t>
      </w:r>
      <w:r>
        <w:rPr>
          <w:rFonts w:cs="Arial" w:ascii="Arial" w:hAnsi="Arial"/>
          <w:sz w:val="24"/>
          <w:szCs w:val="24"/>
          <w:rtl w:val="true"/>
        </w:rPr>
        <w:t>' "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רבה וי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ש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ascii="Arial" w:hAnsi="Arial" w:cs="Narkisim"/>
          <w:rtl w:val="true"/>
          <w:lang w:bidi="he-IL"/>
        </w:rPr>
        <w:t>המד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הרמונ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שר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ש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זבול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סיפ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וד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ר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מ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עו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ב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ד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שית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עו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י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ר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ר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ס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נ</w:t>
      </w:r>
      <w:r>
        <w:rPr>
          <w:rFonts w:cs="Narkisim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י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ד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א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ו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ה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גב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התוצ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. 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עו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קב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פת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נוש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  <w:lang w:bidi="he-IL"/>
        </w:rPr>
        <w:t>ול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בב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פצל</w:t>
      </w:r>
      <w:r>
        <w:rPr>
          <w:rFonts w:cs="Narkisim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חי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בר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יסט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ש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חק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א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ת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שנ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ר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ליח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ג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התחבר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/>
      </w:pPr>
      <w:r>
        <w:rPr>
          <w:rFonts w:cs="Narkisim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אש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תהלי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ינ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יט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פ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אר</w:t>
      </w:r>
      <w:r>
        <w:rPr>
          <w:rFonts w:cs="Narkisim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תפתח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00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1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  <w:lang w:bidi="he-IL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  <w:lang w:bidi="he-IL"/>
        </w:rPr>
        <w:t>תרגום</w:t>
      </w:r>
      <w:r>
        <w:rPr>
          <w:rFonts w:cs="Narkisim"/>
          <w:position w:val="6"/>
          <w:sz w:val="15"/>
          <w:szCs w:val="17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8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).</w:t>
      </w:r>
    </w:p>
  </w:footnote>
  <w:footnote w:id="3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8">
    <w:name w:val=" תו תו8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7">
    <w:name w:val=" תו תו7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6">
    <w:name w:val=" תו תו6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5">
    <w:name w:val=" תו תו5"/>
    <w:qFormat/>
    <w:rPr>
      <w:rFonts w:cs="Narkisim"/>
      <w:szCs w:val="21"/>
      <w:lang w:val="en-US" w:bidi="he-IL"/>
    </w:rPr>
  </w:style>
  <w:style w:type="character" w:styleId="4">
    <w:name w:val=" תו תו4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3">
    <w:name w:val=" תו תו3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">
    <w:name w:val=" תו תו2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">
    <w:name w:val=" תו תו1"/>
    <w:qFormat/>
    <w:rPr>
      <w:sz w:val="24"/>
      <w:szCs w:val="24"/>
      <w:lang w:val="en-US" w:bidi="he-IL"/>
    </w:rPr>
  </w:style>
  <w:style w:type="character" w:styleId="Style12">
    <w:name w:val=" תו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קלוש</dc:creator>
  <dc:description/>
  <cp:keywords/>
  <dc:language>en-US</dc:language>
  <cp:lastModifiedBy>אורי יעקב בירן</cp:lastModifiedBy>
  <cp:lastPrinted>2015-11-29T11:25:00Z</cp:lastPrinted>
  <dcterms:modified xsi:type="dcterms:W3CDTF">2015-11-30T07:11:00Z</dcterms:modified>
  <cp:revision>2</cp:revision>
  <dc:subject/>
  <dc:title>פרשת לך לך</dc:title>
</cp:coreProperties>
</file>