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יבת הר עציון בית מדרש האלקטר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)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**********************************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חות ראשי הישיבה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***************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וכה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סס על שיחה של הרב אהרן ליכטנשטיין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הדות ויוונות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נו רגילים לתאר את יוון ותרבותה כרשע וחבלה שהיהדות והתורה נלחמו בהם בשצף קצ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ראות עד כמה ובמה נחלקו הדעות ועל מה נטושה המלחמ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רגילים לתאר את המחלוקת בינינו לבינם ביסוד אחדו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נו מאמינים 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 אחד והם האמינו באל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תיאון שלם של אלילים רב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ן המחלוקת כמותית גרי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או 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ל עיקרה איכ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עבוד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קדושה ובטהר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רק אחת מן הנקודות שבמחל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מחלוקת התרחבה מעבר ליסוד אחדות ה</w:t>
      </w:r>
      <w:r>
        <w:rPr>
          <w:rFonts w:cs="Arial" w:ascii="Arial" w:hAnsi="Arial"/>
          <w:rtl w:val="true"/>
        </w:rPr>
        <w:t xml:space="preserve">'; </w:t>
      </w:r>
      <w:r>
        <w:rPr>
          <w:rFonts w:ascii="Arial" w:hAnsi="Arial" w:cs="Arial"/>
          <w:rtl w:val="true"/>
        </w:rPr>
        <w:t>ובכל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מגמה בין הפילוסופים היוונים להאמין 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 אחד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תאור אחד של המחלוק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הדות התנגדה ליופי ולאסטטיקה שהועמדו בראש אצל ה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יסוח מיוח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יהדות התנגדה לקדושת היופי ותפשה את יופי הקדושה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אצל היונים האסטטיקה וההרמוניה היו ב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בהשקפה המוסרית הרוממה שאכן הגיעו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מת היופי בולט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בל גם זו אינה הנקודה הראשית במחלוקת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תאור נוס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ונים הדגישו רק את צד השכל ופסלו את הרגש ואת התמ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רות השכל לעומת פנימיות הלב וחמימותו שביהד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זוהי גישה עתיקה למחל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ין במאמר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כוזרי על אלוקי אברהם ואלוהי אריס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וב והרחוק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וכן כי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גישת החסידות להארת המחלוק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רירות לעומת ההתלה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אן יש לראות את התאור הזה כחריף וכקיצוני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ניטשה הזכיר שישנן שתי מגמות בפילוסופיה היו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 אפולו המצומצם ודיוניסוס המתפ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גם בקרבם קווים בלתי רציונליים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ניתוח אח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חלוקת היא בין השכל לרצו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ונים הדגישו את השכל הקר והמנ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דות את הרצון והמע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נמיקה הפועלת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כל הנקודות הן נ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חלקיות ואינן העיקר והממצה את הכ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קשה לדבר על תרבות יון כיוון שרבו בה המחלוקות והתפי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נן שתי נקודות ראשיות המאפינות אותה</w:t>
      </w:r>
      <w:r>
        <w:rPr>
          <w:rFonts w:cs="Arial" w:ascii="Arial" w:hAnsi="Arial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כרת המציאות ותפיסתה הניתנת להשגה ולהשתלט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א ראו בה מסתורין וכוחות גדולים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ציאות של את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ניתן להשתלט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א כתפיסה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שתלטות על המציאות משמעה שלטון פי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 הטבע כך שניתן להפיק ממנו עצמה ו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השתלטות שכלית בהקמת המסגרת של הבנת הכל לשמ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מטרה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בין הכל לשם ה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השכל משתלט על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קמה העבודה הגדולה של סווג וניתוח לפרטים של כל העולם כדי לעמוד על מהותו וחוק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אחורי כל המלאכה עמדה האמונה שהמטרה יכולה להיות מושג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הכרה שאין במציאות מה שלמעלה הימנה ומה שנעלם בת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א ואין חוץ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סמוס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סדר וי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מסודר בה ומתוקן ויש רק לפצח את חוקיות הסד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סדר הוא המאפשר את הבנת הכ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סתכלות היונים בבריאה היתה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גלה והמוחש הוא הנמצא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א ניתנת לתפיסה ולהשגת האדם בכולה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ש בה חוקיות ו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וניה ויופי המקנים את היכולת להשיגה ולכבשה בשכל האדם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רכזיות האדם ב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על שיעור קומה השולט בכל הי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ן באנטיגונה לסופוקלי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ר שבחים לאד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גדול בפעולותיו מן הטב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מנם מסוקרטיס והלאה עובר המחקר מחיצוניות הבריאה לפנימי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דם עומד במרכז הכל ועיקר הטיפול ושימת הלב מופנים אליו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תי נקודות אלו של התפיסה היונית מציגות את האדם מול ה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ולט מול נש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ולל את הבריאה והיא פרט ממנו ופעולות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עמדת השכל והיופי במרכז אצל היונים היתה על מנת לתת את הכלים שבהם יש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פוס וישתלט על העול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שכל באדם והסדר בבריאה הם המקנים לאדם את פועלו ושלטונו על הטב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נמצ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יקר היונ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דם משיג ושולט על ה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אר הקווים המאפיינים אותה הם כליו של עיקר ז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יקר זה שהאדם שולט על הבריאה מופיע גם ביהד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כל שתה תחת רגלי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מדוע נלחמו בו אבותינו עד חרמה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ישנו רע כליל שכל כולו ראוי להיעקר מן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נו רע שמציג אמת חלקית ומחליט כאילו היא שלמ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תפיסה היונית הציגה עיקר ואמת חלקיים כמוחלטים וכשלמים ובכך עיקר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לחמה כנגד מגמה ז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לוקת בין היהדות ליונים אינה  בלעדית לשני העמ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ן כל מגמה דתית למגמה תרבות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מגמה תרבותית היא הבאה לספק לאדם את צרכי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חל מהגשמיים ועד הרוחניים והרג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רואה את העולם באדם ולא את האדם בעול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א מצמצמת את המציאות והחיים של העולם והאדם כאלו החיים הניתנים להשגה ולשליטה באמצעים טבעיים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יהדות רואה את האדם במרכז הבריאה וכשולט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ניהם כאחד הם כאין וכאפס לפנ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עולמ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מציאות הנסתרת והס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עלמת מעינינ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רגש של ענוה וקטנות בפני הבריאה וגדולתה וקטנות דקויותיה היא המאפיינת את האדם הדת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דריך אותנו לאהב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יראתו תוך הסתכלות ב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זה תכסיס גרידא אלא שאלת ההבטה וההשגה בעול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רגשת השלטון והאדנות על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קטן ומבודד בעולם כולו והוא אפוף פליאה על המיסתורין שמעבר לכוח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אם התורה מצווה להשאיר את הטבע כנעלם וכמסותר כי האדם קטן הי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צוה עליו לפעול על הטבע ולשפ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בוש את העולם ולהבינו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 xml:space="preserve">האם ערכי התרבות והיונ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טון האדם ופועלו בבריאה בתיק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לים לחלוטין או ראוים הם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ישנה בקורת ב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ת על שאינו יודע לחשב תקופות ומז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י התורה טוענת כי לשבת יצרה ולא לתהו בראה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מגמה היונית והתרבותית אינה רעה ב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העמדת סדר הערכים בצורתו הנכונ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ן ערכים פסולים לחלו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גומים וחסרים ואינם מסודרים כ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פגום וההפוך הופך לרע מוח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טון האדם וכבוש הטבע כחלק מהמגמה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לק מעבוד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ההכנעה לפניו יתברך הופך לעצמאי ובלעדי עד שהופך לעבודה 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ו דוקא ברבוי אלילים כי אם בהאלהת האדם וכוחות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טוינבי העמיד את החטא המרכזי של היונים בהומנ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עמדת האדם כיחיד וכמרכזי ב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לוהי העול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הדות תובעת את הגרות בארץ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מציאות המרכזית היא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אנו משמשים אותו ית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ים בו ית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פלים לו ית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נו קיום בלעדיו יתברך וכל שלטונינו על הבריאה למענו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תו יתברך כל חיינו וכל כוחנו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**********************************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הזכויות שמורות 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ישיבת הר עציון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0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Times New Roman" w:hAnsi="Times New Roman" w:cs="Times New Roman"/>
      <w:lang w:val="en-GB" w:bidi="he-IL"/>
    </w:rPr>
  </w:style>
  <w:style w:type="character" w:styleId="LatinChar">
    <w:name w:val="Latin_Char"/>
    <w:qFormat/>
    <w:rPr>
      <w:rFonts w:ascii="Times New Roman" w:hAnsi="Times New Roman" w:cs="Times New Roman"/>
      <w:lang w:val="ca-ES" w:bidi="he-IL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5:00Z</dcterms:created>
  <dc:creator>דבורה ברקוביץ</dc:creator>
  <dc:description/>
  <cp:keywords/>
  <dc:language>en-US</dc:language>
  <cp:lastModifiedBy>דבורה ברקוביץ</cp:lastModifiedBy>
  <dcterms:modified xsi:type="dcterms:W3CDTF">2018-04-25T14:45:00Z</dcterms:modified>
  <cp:revision>2</cp:revision>
  <dc:subject/>
  <dc:title/>
</cp:coreProperties>
</file>