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9</w:t>
      </w:r>
      <w:r>
        <w:rPr>
          <w:rtl w:val="true"/>
        </w:rPr>
        <w:t xml:space="preserve"> 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>אגדת רב אדא חלק ג</w:t>
      </w:r>
      <w:r>
        <w:rPr>
          <w:rFonts w:ascii="Times New Roman" w:hAnsi="Times New Roman"/>
          <w:rtl w:val="true"/>
        </w:rPr>
        <w:t>'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קודם עסקנו בקשר שבין אגדת רב אדא והדיון ההלכתי הצמוד לו מלפ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סק בתחרות במסחר ובהטבות המיוחדות לתלמידי 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נו שביחס לדיון זה אגדת רב אדא מכילה מסר שקורא לזהירות ולרגישות בעת יישומה של התקנה המעניקה הטבות במסחר לתלמידי חכמ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ינת כל הקטע התלמודי על המשנה שבדף כ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מעלה כי קיימות זיקות מעניינות בין אגדת רב אדא לבין החלק הקודם ש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סק בהקמת מערכת חינוך ותחרות במקצוע החינו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דף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ופיעות שתי מחלוקות בין רבא ורב דימי מנהרד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דמויות מרכזיות בחלק הראשון של אגדת רב אד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רב דימי מנהרדעא אינו דמות נפוצה בתלמוד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פעתו יחד עם רבא הן במחלוקות אלה והן באגדה מפנה את תשומת ליבנו לקשר שבין שני חלקים אלה ש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 בהמ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ל מ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זיקה לחלק זה של הסוגיה ההלכתית מפתיעה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ת שאינו צמוד לאגדת רב אדא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חלוקת הראשונה בין רבא לבין רב דימי מנהדרעא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מר 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י מקרי ינוקי דגריס ואיכא אחרינא דגריס טפי מיניה לא מסלקינן ליה דילמא אתי לאיתרשולי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 דימי מנהרדע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שכן דגריס ט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נאת סופרים תרבה חכמ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א טוען שאין למנות מלמד תינוקות חדש תחת הישן על סמך הצטיינות של האחרון בגירסה</w:t>
      </w:r>
      <w:r>
        <w:rPr>
          <w:rtl w:val="true"/>
        </w:rPr>
        <w:t>, ('</w:t>
      </w:r>
      <w:r>
        <w:rPr>
          <w:rFonts w:ascii="Times New Roman" w:hAnsi="Times New Roman"/>
          <w:rtl w:val="true"/>
        </w:rPr>
        <w:t>דגריס טפי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כלומר בשינון ויד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מינוי על רקע כזה עלול לגרום גאווה אצל המלמד הח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וביל לרשל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ך יכול לנבוע למעשה דיכוי מסויים של התחרותיות בין החכמ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המלמדים לא ימונו על רקע הצטיינות בגיר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היה אינטרס למלמדים להשקיע ב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רמת המלמדים עלולה להתדר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דימי חולק על רבא וסובר שיש למנות את המלמד המצט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ן שתחרותיות כזו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קנאת סופר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תגרום לכך שמקומו של המלמד לא יהיה מובט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מנת לשמור על משרתו יהיה עליו לשמור על רמה גבוה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וית ראיה נוספת שקיימת במחלוקת היא שרב דימי מעודד כניסת כוחות חדשים מב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רם שיכול לשפר את המערכ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בדברי רבא משתקף הרצון לשמירה על הקבוצה הקיימ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גדת רב אדא ראינו עימות דו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ית מדרש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לי אינו מעודד הכנסת כוחות חדשים מב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א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חלוקת עם 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ה לנגד עיניו את טובת לימוד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חד מהתרשלות החכמים שימונו בשל איכ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לה על הקי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האיכות עלולה להוביל ליוה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ך רב אדא קלט רק את המסר החיצו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שארת המעגל המצומצם והתנגדות לכוחות חד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תוך כך הוא הגיע לגאווה ולתחרות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נסיון להגן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בורת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רבא ולהילחם נגד אלה שמחוץ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בור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מצביעה האגדה על הסכנה שיש להישמר ממנה אם מאמצים את תפיסת 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וסר עידוד לקבלת כוחות חדשים מבחוץ עלול ליצ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את פרשנות מעוות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צל תלמידים מסוי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דיוק את הנזק שהוא אמור למנו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אווה שפוגעת בלומדים וממילא בלימו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בעמדתו של רב דימי קיימת בעיית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תחרות חיו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נאת סופ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ולה גם היא להתדר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צל תלמידים שאינם נשמרים כרא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תחרות במובן השלי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סכנה זו מצביעה האגדה בהראותה כיצד עלולה להראות במצבים מסוימים תחרותיות בין התלמידים או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ן התחרות במסחר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חלוקת השנייה בין רבא לבין רב דימי מנהדרעא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מר 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י תרי מקרי דרדקי חד גריס ולא דייק וחד דייק ולא גרי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תבינן ההוא דגריס ולא די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שתא ממילא נפקא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 דימי מנהרדע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ותבינן דדייק ולא גרי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שתא כיון דעל על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אן מביא רב דימ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 הגמר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גדה קצרה הממחישה את דעתו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כתי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י ששת חדשים ישב שם יואב וכל ישראל עד הכרית כל זכר באדו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לכים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י אתא לקמיה דדוד 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אי טעמא עבדת הכי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דכתי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מחה את זְכָר עמלק</w:t>
      </w:r>
      <w:r>
        <w:rPr>
          <w:rtl w:val="true"/>
        </w:rPr>
        <w:t xml:space="preserve">"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א אנן זֵכֶר קרינן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נא זְכָר אקריון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זל שייליה לרבי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 היאך אקריתן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זְכָר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קל ספסירא למקטלי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מאי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דכתי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רור עושה מלאכ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מיה</w:t>
      </w:r>
      <w:r>
        <w:rPr>
          <w:rtl w:val="true"/>
        </w:rPr>
        <w:t xml:space="preserve">"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בקיה לההוא גברא דליקום בארור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כתי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רור מונע חרבו מדם</w:t>
      </w:r>
      <w:r>
        <w:rPr>
          <w:rtl w:val="true"/>
        </w:rPr>
        <w:t>"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כא דאמרי קט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כא דאמרי לא קטלי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גדה זו הינה מדרש על הפסוקים ממלכים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יחוד פסו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ספר שיואב הכרית את כל הזכרים באדום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ָקֶ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ָׂטָן לִשְׁלֹמֹה אֵת הֲדַד הָאֲדֹמִי מִזֶּרַע הַמֶּלֶךְ הוּא בֶּאֱדוֹם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ְהִי בִּהְיוֹת דָּוִד אֶת אֱדוֹם בַּעֲלוֹת יוֹאָב שַׂר הַצָּבָא לְקַבֵּר אֶת הַחֲלָלִים וַיַּךְ כָּל זָכָר בֶּאֱדוֹם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 </w:t>
      </w:r>
      <w:r>
        <w:rPr>
          <w:rStyle w:val="VBMChar"/>
          <w:rFonts w:ascii="Times New Roman" w:hAnsi="Times New Roman"/>
          <w:rtl w:val="true"/>
        </w:rPr>
        <w:t>כִּי שֵׁשֶׁת חֳדָשִׁים יָשַׁב שָׁם יוֹאָב וְכָל יִשְׂרָאֵל עַד הִכְרִית כָּל זָכָר בֶּאֱדוֹם</w:t>
      </w:r>
      <w:r>
        <w:rPr>
          <w:rStyle w:val="VBMChar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בְרַח אֲדַד הוּא וַאֲנָשִׁים אֲדֹמִיִּים מֵעַבְדֵי אָבִיו אִתּוֹ לָבוֹא מִצְרָיִם וַהֲדַד נַעַר קָטָן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ָקֻמוּ מִמִּדְיָן וַיָּבֹאוּ פָּארָן וַיִּקְחוּ אֲנָשִׁים עִמָּם מִפָּארָן וַיָּבֹאוּ מִצְרַיִם אֶל פַּרְעֹה מֶלֶךְ מִצְרַיִם וַיִּתֶּן לוֹ בַיִת וְלֶחֶם אָמַר לוֹ וְאֶרֶץ נָתַן לוֹ</w:t>
      </w:r>
      <w:r>
        <w:rPr>
          <w:rtl w:val="true"/>
        </w:rPr>
        <w:t xml:space="preserve">:... 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הֲדַד שָׁמַע בְּמִצְרַיִם כִּי שָׁכַב דָּוִד עִם אֲבֹתָיו וְכִי מֵת יוֹאָב שַׂר הַצָּבָא וַיֹּאמֶר הֲדַד אֶל פַּרְעֹה שַׁלְּחֵנִי וְאֵלֵךְ אֶל אַרְצִי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פסוקים כשלעצמם טעונים ביא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ברור מהם לחלוטין על איזה רקע יואב הכרית כל זכר ב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ער זה מנסה המדרש למל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אגדה מסופר שדוד שואל את יוא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אי טעמא עבדת הכי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דוע עשית כך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ניתן לפרש את השאלה בשני כיוונים אפשריים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"</w:t>
      </w:r>
      <w:r>
        <w:rPr>
          <w:rFonts w:ascii="Times New Roman" w:hAnsi="Times New Roman"/>
          <w:rtl w:val="true"/>
        </w:rPr>
        <w:t>מדוע הרגת את זכרי אדום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הי קריאה הפשו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זהו הקושי בפסוקים עצמ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אמור לא מופיע בהם כל רקע להרג כזה באד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"</w:t>
      </w:r>
      <w:r>
        <w:rPr>
          <w:rFonts w:ascii="Times New Roman" w:hAnsi="Times New Roman"/>
          <w:rtl w:val="true"/>
        </w:rPr>
        <w:t>מדוע הרגת רק את זכרי 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ת הנקבות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יר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אי טעמא עבדת הכ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הצדקה העיקרית לפירוש זה היא מהמשך האג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אב בתשובתו עושה קישור ומעבר בין עמלק לבין 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וון שעמלק הוא אכן מזרעו של אד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מלק הוא נכדו של עש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עיינו 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על פי אפשרו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וא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קבות רב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תרשל במצות מחיית עמל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דוע מסיפור 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טא חמ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פירוש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כיח את יואב על ההתרשלות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חיית עמלק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יתרון בפירוש זה הוא שהמשפט שבו יואב חותם את דבריו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וארור מונע חרבו מד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קבל כעת משמעות כפו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מופנה באופן פשוט כלפי העת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ובן שמחייב אותו להעניש בחרבו את המלמד שלא דיי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ם הוא דם המל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יקר לפ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כא דאמרי קטלי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משמעות נוספת הוא מופנה כהערכה למה שאירע ב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מנ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 חוסר הדיוק בלי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חרבו מדם הנקבות של אד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בר בין עמלק לבין עשיו אינו פשוט 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על פי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בי אדום לא קיים ציווי קבוע של הכר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עמל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יפך הוא הנכ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גבי אדום המצב הקבוע הו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א תתעב אדומי כי אחיך הוא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ח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לפי הפירוש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זהו בדיוק הקושי שמבטא דוד בשאל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יצד עשית את המעבר בין עמלק לבין אד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נוסף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קירת דמויותיהם של דוד ויואב ב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ך מראה כי ברוב השיחות ביניהם דוד שואל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מוכיח את יואב על הרג מ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עולה גם מלשון השאל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מאי טעמא </w:t>
      </w:r>
      <w:r>
        <w:rPr>
          <w:rStyle w:val="VBMChar"/>
          <w:rFonts w:ascii="Times New Roman" w:hAnsi="Times New Roman"/>
          <w:rtl w:val="true"/>
        </w:rPr>
        <w:t>עבדת</w:t>
      </w:r>
      <w:r>
        <w:rPr>
          <w:rFonts w:ascii="Times New Roman" w:hAnsi="Times New Roman"/>
          <w:rtl w:val="true"/>
        </w:rPr>
        <w:t xml:space="preserve"> הכי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שאלה היא על פעולה חיובית שהתבצ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למה הרגת א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מה לא הרגת את כול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מרות טיעונים 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רו הפרש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רא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ע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ירוש ה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ירוש השני מקבל חיזוק גם משאלתו השנייה של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כאורה מקבל בטבעיות את ציטוט הפסוק מפרשת עמלק לגבי 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רק שואל על קריאתו של יואב את הפסוק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ואב קורא זְכָ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מכרית את הזכ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ך הקריאה הנכו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כך על פי המסור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יא זֵכֶ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כן יש להרוג גם את הנק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פשרות היחידה להבין את הפירוש הראשון היא לנתק בין שתי השאלות של ד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דוד שואל קוד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דוע הרגת את זכרי אדו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יואב עונה תשובה כפו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דום הוא עמלק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ת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מחה את זְכָר עמלק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עת דוד שואל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ליטעמיך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על פי שיטתך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יית צריך להרוג את כ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יש להודות שפרשנו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נתקת בין שאלות דוד ולא רואה בהן רצף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ה פשוטה 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הי מן הסתם הסיבה העיקרית שבגללה בחרו הפרשנים באפשרות השניי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>.</w:t>
      </w:r>
      <w:r>
        <w:rPr>
          <w:rStyle w:val="FootnoteCharacters"/>
          <w:rtl w:val="true"/>
          <w:lang w:val="en-US" w:eastAsia="en-US"/>
        </w:rPr>
        <w:t xml:space="preserve">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יש יתרונות וחסרונות לכל פיר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יפור סובל את שניה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תשובתו של יואב מ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עשהו מבוסס על קריאה 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דוייקת של ה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מחה את זכר עמלק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ך מוכחת עמדתו של רב דימ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שבשתא כיון דעל על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שיבוש שנכנס בעקבות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דיוק של המלמד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לא דייק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חודר ומשפ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ול להביא להשלכות כה חמ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 המלמד שהתרשל נגזרה מית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קשר בין חלקי הסוגיה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הקבלה בין יואב לבין רב אד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שוב לקשר שבין אגדת רב אדא לבין המחלוקות בין רב לרב דימי ואגדת יוא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דרך להכריע בוודאות מה קדם 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חלוקת בין רבא לרב דימי ואגדת יו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אגדת רב אדא שחותמת את הסוגיה כ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שר ששני הקטעים עוצבו ונערכו בסוגיה יחד מתוך כוונה מודעת ליצור זיקה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או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ר שקיימת ביניהם זיקה תמאטית משמעות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חלוקת בין רבא לרב דימי היא האם עדיף זה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ריס טפ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פי שסובר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זה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יק טפ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פי שטוען רב ד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שה בהקשר זה שלא להיזכר ב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וא ללא ספ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ריס טפ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פי שאנו למדים מהסיפור עם רב נחמן בר יצ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רב אדא משמש כ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נ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רא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ותו רב אדא אינ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יק טפ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לוקח את דעותיו והוראותיו של רבא לכיוונים מאד לא מדוי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עת רבא במחלוקת לעיל אנו רואים מדוע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ריס טפ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וא תלמיד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גדה על רב אדא מחזקת את עמדתו של רב דימי נגד סוג תלמיד 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רי מתברר בה לאן הוביל את רב אדא היות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ריס טפ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ך ל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יק טפי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ואולי היה זה בעקבות מעשה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סיונו האישי ה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גיבש רב דימי את עמדתו שעדיף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יק טפי</w:t>
      </w:r>
      <w:r>
        <w:rPr>
          <w:rtl w:val="true"/>
        </w:rPr>
        <w:t>'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 בכדי מובאת בהקשר למחלוקת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דווקא האגדה המספרת על דוד ויוא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זכר בדמותו של יואב בן צר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יא מוכרת לנו מספר שמו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קרובו של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ם המז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וכן להרוג מיד כדי להגן על חייו או כבודו של דו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אחיו אביש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שניהם מתייחס דוד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דא מחת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ני צרוי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שר הוא מבקר תכונה ז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עיתים קורה שהם רוצים לפגוע במישהו בשם ההגנה על כבוד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אשר דוד עצמו אינו מעוניין בפגיעה זו כגון בשא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אל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ו בשמעי בן גר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אל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אך לפעמים מדובר בכבודם ש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גון בהריגת אבנר בן נ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אל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ג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ועמשא בן י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אל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ניתן להבח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מיון בין יחסי דו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ואב ויחסי רב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בלה נוספת ביחסים אלו יכולה להיות לגבי מיתתם של רב אדא ושל יוא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דוד מצווה על שלמה לגבי יוא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לא תוריד את שיבתו בשלום שאו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לכים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 ה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כלומר לכל הפחות לגרום בעקיפין למותו של יואב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רבא סובר שהוא גרם למותו של רב אדא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רב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א ענישתיה</w:t>
      </w:r>
      <w:r>
        <w:rPr>
          <w:rtl w:val="true"/>
        </w:rPr>
        <w:t>...").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Fonts w:ascii="Times New Roman" w:hAnsi="Times New Roman"/>
          <w:rtl w:val="true"/>
        </w:rPr>
        <w:t>אמנם אין זהות 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רכית בין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יואב אינו הדוגמא לזה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ריס ולא דייק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רב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כן מתחייב מיתה בעקבות חוסר הדיוק שעובר בפועל ליוא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שר לרב אדא ודמותו הבעייתית ברו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2"/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באת הפסוק מעמוס ביחס לרב אד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קשר בין האגדות מתחזק ביתר שאת בעיון בפסוק שמצטט יואב לר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סוק לקוח מירמ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פרק זה כולו הוא נבואת פורענות על </w:t>
      </w:r>
      <w:r>
        <w:rPr>
          <w:rFonts w:ascii="Times New Roman" w:hAnsi="Times New Roman"/>
          <w:b/>
          <w:b/>
          <w:rtl w:val="true"/>
        </w:rPr>
        <w:t>מו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ה קריאה לאויבים המכים את מואב לעשות את מלאכת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היא מלאכת ה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נאמנה</w:t>
      </w:r>
      <w:r>
        <w:rPr>
          <w:rtl w:val="true"/>
        </w:rPr>
        <w:t xml:space="preserve">: 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ְמוֹאָב כֹּה אָמַ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ְבָאוֹת</w:t>
      </w:r>
      <w:r>
        <w:rPr>
          <w:rtl w:val="true"/>
        </w:rPr>
        <w:t xml:space="preserve">... 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ִּי יַעַן בִּטְחֵךְ בְּמַעֲשַׂיִךְ וּבְאוֹצְרוֹתַיִךְ גַּם אַתְּ תִּלָּכֵדִי וְיָצָא כְמוֹשׁ בַּגּוֹלָה כֹּהֲנָיו וְשָׂרָיו יַחְדָּיו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ְיָבֹא שֹׁדֵד אֶל כָּל עִיר וְעִיר לֹא תִמָּלֵט וְאָבַד הָעֵמֶק וְנִשְׁמַד הַמִּישֹׁר אֲשֶׁר אָמַר ה</w:t>
      </w:r>
      <w:r>
        <w:rPr>
          <w:rtl w:val="true"/>
        </w:rPr>
        <w:t>'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תְּנוּ צִיץ לְמוֹאָב כִּי נָצֹא תֵּצֵא וְעָרֶיהָ לְשַׁמָּה תִהְיֶינָה מֵאֵין יוֹשֵׁב בָּהֵן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 </w:t>
      </w:r>
      <w:r>
        <w:rPr>
          <w:rStyle w:val="VBMChar"/>
          <w:rFonts w:ascii="Times New Roman" w:hAnsi="Times New Roman"/>
          <w:rtl w:val="true"/>
        </w:rPr>
        <w:t>אָרוּר עֹשֶׂה מְלֶאכֶת ה</w:t>
      </w:r>
      <w:r>
        <w:rPr>
          <w:rStyle w:val="VBMChar"/>
          <w:rtl w:val="true"/>
        </w:rPr>
        <w:t xml:space="preserve">' </w:t>
      </w:r>
      <w:r>
        <w:rPr>
          <w:rStyle w:val="VBMChar"/>
          <w:rFonts w:ascii="Times New Roman" w:hAnsi="Times New Roman"/>
          <w:rtl w:val="true"/>
        </w:rPr>
        <w:t>רְמִיָּה וְאָרוּר מֹנֵעַ חַרְבּוֹ מִדָּם</w:t>
      </w:r>
      <w:r>
        <w:rPr>
          <w:rtl w:val="true"/>
        </w:rPr>
        <w:t>: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גדת יו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קרא על רבו של יוא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סמל אולי את רב אד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עקב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וקו טעה יואב ביחסו לאדום ובמלחמתו ב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עת מתבהרים דבריו של רב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גדת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תקשינו בהם בעב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רב יוסף קורא על רב אדא דווקא את ה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ל שלשה פשעי מואב ועל ארבעה לא אשיבנו על שרפו עצמות מלך אדום לשיד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וכעת הסיבה לכך ברו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דומה לפשעו של מואב על פי הפסוק בעמ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רבו של יואב גרם לפגיעה באדו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יואב קרא על רבו את פסוק הפורענ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רמי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נאמר כלפי מואב בשל הפגיעה ב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ף על רב אדא קוראים פסוק פורענות שנאמר על מואב עקב פגיעה באד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פסוק בעמוס</w:t>
      </w:r>
      <w:r>
        <w:rPr>
          <w:rtl w:val="true"/>
        </w:rPr>
        <w:t>)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נוצרת זיקה בין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גדה שבסוף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רבו של יו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רם לפגיעה באדום על ידי חוסר דיוק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ן הניתוח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עולה כי אגדת רב אדא קשורה לקטע בסוגיה העוסק בחינ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גב אזכור שמות זהים של חכ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א ורב דימי מנהרדעא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נוסף ע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ות זיקות תמאטיות בין אגדת רב אדא לבין המחלוקות בין רבא לרב דימי והאגדה הקצרה הצמודה ל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תיהן עוסקות ביחסי רב ותל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רות בין תלמי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יבושים הנוגעים לדיני נפ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ובעים מ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וק של תלמיד בתלמודו או בדברי 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אם הדבר נעשה בטעות או במתכוון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תרומת הזיקות בין חלקי הסוגיה לקריאת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שיפת הזיקה בין חלקי הסוגיה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תורמת זוויות ראיה חדשות לחלקיה השונים של הסוג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גבי קריאת אגדת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ור זיקה זו מודגש ומואר מסר חשוב ב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סף על המסר לגבי ההקלות במסחר לחכמ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חלוקת רבא ורב דימי מפנה את תשומת לב לאישיות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ריס ולא דיי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ן זה באישיותו מהווה מפתח למעשיו המתוארים באגד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יות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רי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ורמת לו גא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ות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דיי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בטא בסטייה משליחותו של רבא ונטילת סמכותו באופן שחורג מכוונת 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תוצאותיה החמ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גדה מהווה גם דוגמה לכך שלא תמיד ניתן לתקן א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בשת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מודל של יואב ודוד מאיר את מערכת היחסים הבעיי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וארת ב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רבא לרב אד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קוראים את מחלוקות רבא ורב דימי לאור האגדה מתחדדות הד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וחד דעת 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אגדה מה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דה מסוי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גמה של דבר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גדה מוסיפה ל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ת בחינ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ר חש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דרשת ערנות רבה והשגחה קפדנית של הרב על תלמיד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אם מדובר בתלמידים ט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רב להקפיד היטב שהם אכן הולכים בדר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סוטים ממנה תוך ניצול מעמדם לפגיעה באח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אדא לקח את הוראותיו של רבא ואת האווירה שיצר לכיוונים שלי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ך זלזול בתלמידי חכמים אחרים עד כדי פגיעה קשה בכבודם או בפרנסת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סר 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לה מכל חלקי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חובה להקפיד על כבוד תלמיד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כמים</w:t>
      </w:r>
      <w:r>
        <w:rPr>
          <w:rtl w:val="true"/>
          <w:lang w:val="de-D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ל הטענות נגד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בירות את 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וססות על פגיע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צורה זו או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בוד ה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מסר זה שייך לסוגיה העוסקת בהקמת מערכת חינו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כ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ות כאן זיקות מסוגים שונים ובמעגלים שונים בין האגדה לבין ההל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דת רב אדא קשורה לחלק ההלכתי שצמוד א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סק בהטבות כלכליות ל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בירה מסר מוסרי שמעמיד באור מורכב את הדין שבחלק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ראינו בשיעור הקו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יימת האגדה יחסי גומ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צעות זיקות מילוליות ותימאט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עם חלק אחר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ק העוסק בחינ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חסי רב ותל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רות בין חכמים וכבודם של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מוארות בחלקיה השונים של הסוגיה פנים רעיוניות חד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ראינ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ו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וסובס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צר השמות לתלמוד ה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ך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58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נֶה שמונה עשרה הופעות של שם זה בתלמוד ה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בד סוגייתנ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אמר 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ותו מלמד תינוקות שגורס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ודע חומר תלמודי בעל פ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יש אחר שגורס יותר מ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 מסלקים או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מנות במקומו את השנ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שמא יבוא הש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נה במקום הראשון בשל הידע הרב של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התרש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כאן ואילך בלימודו ובהעברת החומר במדוייק לתלמי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 היוהרא שעלולה להתפתח אצלו בעקבות המינו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רב דימי מנהרדעא 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ש לקבל את המלמד שגורס יותר על חשבון המלמד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 נמנה תמיד את המלמד הטוב יות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ל שכן ש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 מלמד שיהי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יגרוס יו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למד במדוייק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שכן קנאת סופרים תרבה חכ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ומר התחרות מגבירה את המוטיבציה ללמוד ולדייק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אמר 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ני מלמדי תינוק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חד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ורס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על ידע ר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ינו מדי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חד מדייק אך אינ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ורס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על ידע פחו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מושיב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מנ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ת ההוא שגורס ולא מדי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ון שהשיבו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עלול להיגרם מחוסר דיוק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מילא יצ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תגלה ויתוקן במהלך הלימו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רב דימי מנהרדע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ושיבים את זה שמדייק ולא גור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שיב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כיוון שנכנס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נכנס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וא חודר ואינו מתוקן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לא ברור האם דוד הלך לרבו של יו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יואב עצמו הלך לר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אין לכך משמעות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משך ננקוט שיואב עצמו הלך לרב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כתוב</w:t>
      </w:r>
      <w:r>
        <w:rPr>
          <w:rtl w:val="true"/>
        </w:rPr>
        <w:t xml:space="preserve">:... </w:t>
      </w:r>
      <w:r>
        <w:rPr>
          <w:rFonts w:ascii="Times New Roman" w:hAnsi="Times New Roman"/>
          <w:rtl w:val="true"/>
        </w:rPr>
        <w:t>כאשר בא לפני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עשית כ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כתו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תמחה את זְכָר עמלק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אמר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וד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והרי אנחנ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ֵכֶר הקריאו לנו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ְכָר הקריאו 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וא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אל את 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ך הקראת ל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ְכָ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טל חרב להרג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ל 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דוע</w:t>
      </w:r>
      <w:r>
        <w:rPr>
          <w:rtl w:val="true"/>
        </w:rPr>
        <w:t xml:space="preserve">)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כתו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רור עושה מלאכ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מי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נח לאותו האיש שיעמוד באר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ומר אל תהרג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ספיקה הקלל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תו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ארור מונע חרבו מד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יש אומרים שהרג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שאומרים שלא הרג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תכן שיש גם סיבה נוספת לבחירת הפרשנ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אנלוגיה בין אדום לעמלק קיימת במקומות נוספים בספרות המדר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יקתא דרב כה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שה ג</w:t>
      </w:r>
      <w:r>
        <w:rPr>
          <w:rtl w:val="true"/>
        </w:rPr>
        <w:t>' [(</w:t>
      </w:r>
      <w:r>
        <w:rPr>
          <w:rFonts w:ascii="Times New Roman" w:hAnsi="Times New Roman"/>
          <w:rtl w:val="true"/>
        </w:rPr>
        <w:t>מה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נדלבו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ך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7-41</w:t>
      </w:r>
      <w:r>
        <w:rPr>
          <w:rtl w:val="true"/>
        </w:rPr>
        <w:t xml:space="preserve">]; </w:t>
      </w:r>
      <w:r>
        <w:rPr>
          <w:rFonts w:ascii="Times New Roman" w:hAnsi="Times New Roman"/>
          <w:rtl w:val="true"/>
        </w:rPr>
        <w:t>שמות רבה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מדבר רב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ה לי ולכם בני צרוי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מואל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')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מה שאכן קרה לבסו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נו מלכים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ק ב</w:t>
      </w:r>
      <w:r>
        <w:rPr>
          <w:rtl w:val="true"/>
        </w:rPr>
        <w:t>')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אב מצא את מותו בסופו של דבר בגלל בגידה ב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 כוחו של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יואב התנהג בצורה לא נאותה כלפי דו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גם רב אדא התנהג שלא כיאות כלפי שליח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כלפי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בא סובר שבשל כך רב אדא מ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חלק מהראשונים על א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מש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ו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פירשו שרבו של יואב הקריא לו זֵכֶ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אב הוא שטע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אם כן אשמת הרב הייתה פחות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לא השגיח על יו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ניח לו לט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 לכך טוען ה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ריס ולא דייק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פירושו לא שמלמדים ט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לא מדקדקים לעיין אם התלמידים לומדים כ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פירוש זה נקבל סימטריה מלאה בין האגד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אדא מקביל ליואב בכך ששניהם ממהרים לפג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ניהם טועים בפרשנות דברי רבם ובעקבות כך פועלים שלא כהל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ו של יואב מקבי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מנם יודע את הדבר ה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 מוודא שתלמידו מבין בדיוק את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ך יוצא נזק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ומר שדמותו של רב אדא בסיפור דומה לדמות שנוצרת מהרכבת הדמויות של יואב ור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הריגת יואב את רבו מסמלת את העובדה שרב אדא מביא על עצמו את מותו על ידי השילוב שבין שתי התכונות השלילי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וק של רבו של יו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קנאות למנהיג של יו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לפעמים אמיתית ולפעמים מהווה כיסוי לאינטרסים אישי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דברים נכונים במיוחד אם נקבל את פירוש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ואב הרג יותר מדי ולא פחות מד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גם על פי פירוש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ניתן לקש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צורה כללית יות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ין טעות של יואב שגורמת יחס לא נכון ל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יחס לא נכון של מואב ל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ב יוסף השווה ליחסו של רב אדא לרב דימ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1</Words>
  <Characters>13245</Characters>
  <CharactersWithSpaces>110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59:00Z</dcterms:created>
  <dc:creator>יצחק ופנינה ברט</dc:creator>
  <dc:description/>
  <dc:language>en-US</dc:language>
  <cp:lastModifiedBy/>
  <cp:lastPrinted>2001-10-24T13:13:00Z</cp:lastPrinted>
  <dcterms:modified xsi:type="dcterms:W3CDTF">2009-12-22T23:01:00Z</dcterms:modified>
  <cp:revision>6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