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09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he Berakha on Applesau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Shmuel Davi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lang w:val="en-GB"/>
        </w:rPr>
        <w:t>Translated and adapted by Rav Eliezer Kwas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w:t>
      </w:r>
    </w:p>
    <w:p>
      <w:pPr>
        <w:pStyle w:val="Normal"/>
        <w:jc w:val="both"/>
        <w:rPr>
          <w:rFonts w:ascii="Arial" w:hAnsi="Arial" w:cs="Arial"/>
          <w:sz w:val="24"/>
          <w:szCs w:val="24"/>
        </w:rPr>
      </w:pPr>
      <w:r>
        <w:rPr>
          <w:rFonts w:cs="Arial" w:ascii="Arial" w:hAnsi="Arial"/>
          <w:sz w:val="24"/>
          <w:szCs w:val="24"/>
        </w:rPr>
        <w:tab/>
        <w:t>What blessing ("berakha") should one make before eating applesau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ic Sources:</w:t>
      </w:r>
    </w:p>
    <w:p>
      <w:pPr>
        <w:pStyle w:val="Normal"/>
        <w:jc w:val="both"/>
        <w:rPr>
          <w:rFonts w:ascii="Arial" w:hAnsi="Arial" w:cs="Arial"/>
          <w:sz w:val="24"/>
          <w:szCs w:val="24"/>
        </w:rPr>
      </w:pPr>
      <w:r>
        <w:rPr>
          <w:rFonts w:cs="Arial" w:ascii="Arial" w:hAnsi="Arial"/>
          <w:sz w:val="24"/>
          <w:szCs w:val="24"/>
        </w:rPr>
        <w:tab/>
        <w:t>The gemara in Berakhot (38a) relates to a similar question.  "The halakha is: Over dates that were made into 'terima' [Rashi - "something somewhat crushed, but not pureed"], one should make the blessing '...Who creates the fruit of the tree ('borei peri ha-eitz').  What is the reason for this?  They are still in their original state ('bemiltaihu kaimi ke-deme'ik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f (27a - in the pages of the Rif) and the Rosh (end of 6:12) rule in accordance with this gemara.  So does the Rambam, who writes (Hilkhot Berakhot 8:4): "Over dates that were crushed by hand, pitted, and made into a 'dough,' one should make the berakha 'borei peri ha-eitz' before [eating], and afterwards, the "summary of three'' ("al ha-etz ve-al peri ha-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ter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oskim write that based on the various definitions of "terima" found in the Rishonim, there are different opinions about what berakha to make on applesau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shi, the Ritva and the 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who writes that "terima" is "something somewhat crushed, but not pureed", surely believes that one should say "through Whose word every thing was made" ("she-hakol") over applesau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also emerges from the commentary of the Ritva, who adds: "We learn from here that only if it retains its original state ("bemiltaihu") [does one make "borei peri ha-etz"], but if it is completely crushed to the degree that its form has disappeared that is not the case."  It seems that "bemiltaihu" means - the fruit is in its original FORM, i.e. just chopped, not crushed.  He says so explicitly in his "Laws of Berakhot" (1:24): "One makes the proper berakha over any fruit that has been cut into small pieces and made into a food, if its body still exists and it is still edible."  It follows that over sauce one should  only say "she-hak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how the Tur rules:  "Over dates that are somewhat crushed and not completely pureed, one should say "borei peri ha-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mbam and the Aru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disagrees, maintaining explicitly that one should say "borei peri ha-etz" even on something that has been made into a dough-like s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rukh, cited by the Or Zarua (Hilkhot Se'uda 166) also seems to take this approach.  The text of the Or Zarua reads: "The halakha is:  Over dates that were made into 'terima' one should make the blessing 'borei peri ha-etz', for they are still in their original state."  The Arukh explains:  "Plain dates are beaten and pitted, and sesame and the like is kneaded 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it Yos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citing the approach of Rashi and the Tur, the Beit Yosef writes: "But the Rambam writes ..., and our teacher (i.e. the Tur) has quoted this above and written that it is possible that Rabbeinu Yitzchak agrees with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riginal words of the Tur are:  "It is also possible that Rabbeinu Yitzchak agrees to this; since they are still intact, they are considered as the fruit itself."  It would follow that one should say "borei peri ha-etz".  The text of the Or Zarua (i.e. Rabbeinu Yitzchak) would attest to this also, for he first mentions "They are still in their original state ("bemiltaihu kaimi")," then cites the Arukh's explanation and does not view these two things as contradictory.  There is no definitive proof, though, for he omits, "he kneads it as dough."  [See also the Beit Yosef and the Darkei Moshe (end of section 204).  The Bakh brings a middle approach, apparently holding that the fruit drops a notch in the hierarchy of berak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hulchan Arukh's ru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ulchan Arukh (202:7) rules like the Rambam, and the Rama adds: "There are those who say that the blessing is 'she-hakol,' so it is preferable as a precaution to say 'she-hakol.'"  However, if one said "borei peri ha-etz," he has still fulfilled his obligation, for that seems to be the correct opi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is advice that it is preferable to say "she-hakol" is based on the Terumat Ha-deshen, who writes: "Even though these distinctions are not clear to me, one must still not leave this matter in a state of uncertainty.  The Rabbis have ruled that whenever there is doubt about a berakha before eating, one should say 'she-hakol nihyeh bi-dvaro.'"  For this reason we find that the Rama, while believing that "borei peri ha-etz" is probably the correct blessing, still recommends saying "she-hakol" in order to avoid dou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az and the Bach: The "Minh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Taz (202:4) proves from the gemara and Poskim that the proper berakha is "borei peri ha-etz", and adds: "Our custom has always been that when we cook apples until they are completely made into a sauce ('nitrasku legamri') we make 'borei peri ha-etz'.  There is no problem here of a berakha made in vain ('berakha le-vat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an established principle that we do not apply the dictum "one is lenient in cases of doubt in the rules of berakhot," when it conflicts with the common custom.  This should certainly be the case here where the custom is in line with the ruling of the Shulchan Aru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ch, however, writes that the custom was to say "she-hak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gen Avraham: More Support for "Ha-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gen Avraham (202:18) quotes the Rokei'ach as ruling, in line with the Rambam, that one makes "ha-etz" over cooked, crushed dates.  The Magen Avraham also points out that the Shulchan Arukh states explicitly in 204:11 that even over fruit crushed up very finely one makes the berakha "borei peri ha-etz," and the Rama does not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shna Ber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Berura (202:42) rules: "The halakha is to follow the "mechaber" (composer of the Shulchan Arukh) - where the fruit retains its substance ('she-mamasham kayam') the berakha does not change.  Only over 'pavidla,' which has lost its form entirely and is not clearly identifiable, should one make 'she-hakol' 'le-khatch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 writes similarly in the Bi'ur Halakha, quoting many of the Acharonim as ruling that IF THE FRUIT IS SOMEWHAT RECOGNIZABLE - THE BERAKHA DOES NOT CHANGE FROM THAT OF THE ORIGINAL FRUIT.  Since applesauce is recognizable as APPLE sauce, one should make "BOREI PERI HA-ETZ" over it.  If it is, however, not clearly identifiable as applesauce, one should only make "she-hakol.".  This is also the case with date spread and jam and the like - their berakha is "she-hakol nihyeh bi-dvaro."  [See the Beit Yosef at the end of 204, the Kitzur Shulchan Arukh section 6, and the Yalkut Yosef 36: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Ben Ish Chai's opinion (Rav Pe'alim Part 2 #28) is to say "she-hakol" on any fruit which has been crushed, since the form has changed (even if one can still identify the fruit) - against the ruling of the Shulchan Arukh.  Still, my approach is to affirm the prevalent custom wherever possible, especially when it goes along with the Shulchan Aru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ed from Daf Kesher Iyyar 5750 #231, vol. 3, pp. 48-50)</w:t>
      </w:r>
    </w:p>
    <w:p>
      <w:pPr>
        <w:pStyle w:val="CC"/>
        <w:keepLines w:val="false"/>
        <w:tabs>
          <w:tab w:val="clear" w:pos="720"/>
          <w:tab w:val="left" w:pos="2552"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 xml:space="preserve">To subscribe send e-mail to: </w:t>
      </w:r>
      <w:r>
        <w:rPr>
          <w:rFonts w:cs="Arial" w:ascii="Arial" w:hAnsi="Arial"/>
          <w:smallCaps/>
          <w:sz w:val="24"/>
          <w:szCs w:val="24"/>
          <w:lang w:val="en-GB"/>
        </w:rPr>
        <w:t>listproc@VIRTUAL.co.il</w:t>
      </w:r>
      <w:r>
        <w:rPr>
          <w:rFonts w:cs="Arial" w:ascii="Arial" w:hAnsi="Arial"/>
          <w:sz w:val="24"/>
          <w:szCs w:val="24"/>
          <w:lang w:val="en-GB"/>
        </w:rPr>
        <w:t xml:space="preserve">: subject:(leave blank or type word 'subscription'), on first line of text type: sub </w:t>
      </w:r>
      <w:r>
        <w:rPr>
          <w:rFonts w:cs="Arial" w:ascii="Arial" w:hAnsi="Arial"/>
          <w:smallCaps/>
          <w:sz w:val="24"/>
          <w:szCs w:val="24"/>
          <w:lang w:val="en-GB"/>
        </w:rPr>
        <w:t>yhe-halak</w:t>
      </w:r>
      <w:r>
        <w:rPr>
          <w:rFonts w:cs="Arial" w:ascii="Arial" w:hAnsi="Arial"/>
          <w:sz w:val="24"/>
          <w:szCs w:val="24"/>
          <w:lang w:val="en-GB"/>
        </w:rPr>
        <w:t xml:space="preserve"> &lt;your full name&gt; .</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09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8:00Z</dcterms:created>
  <dc:creator>tmpUser</dc:creator>
  <dc:description/>
  <dc:language>en-US</dc:language>
  <cp:lastModifiedBy>tmpUser</cp:lastModifiedBy>
  <dcterms:modified xsi:type="dcterms:W3CDTF">2011-09-05T09:41:00Z</dcterms:modified>
  <cp:revision>1</cp:revision>
  <dc:subject/>
  <dc:title/>
</cp:coreProperties>
</file>