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/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ַעֲנָה</w:t>
      </w:r>
    </w:p>
    <w:p>
      <w:pPr>
        <w:pStyle w:val="Normal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רְפ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הָל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6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ש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דוּ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ִבְר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תָּי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ו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חָ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tl w:val="true"/>
        </w:rPr>
        <w:t xml:space="preserve">, </w:t>
      </w:r>
      <w:r>
        <w:rPr>
          <w:rtl w:val="true"/>
        </w:rPr>
        <w:t>ו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. </w:t>
      </w:r>
      <w:r>
        <w:rPr>
          <w:rtl w:val="true"/>
        </w:rPr>
        <w:t>ת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כש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tl w:val="true"/>
        </w:rPr>
        <w:t xml:space="preserve">)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תי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ט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נְיָמִ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וַיִּבְר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תָּיְמָה</w:t>
      </w:r>
      <w:r>
        <w:rPr>
          <w:rtl w:val="true"/>
        </w:rPr>
        <w:t xml:space="preserve">...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ני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ְהַגִּב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ַ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כּ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ַנֹּ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tl w:val="true"/>
        </w:rPr>
        <w:t xml:space="preserve">, </w:t>
      </w:r>
      <w:r>
        <w:rPr>
          <w:rtl w:val="true"/>
        </w:rPr>
        <w:t>שה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הֳר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לָט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כ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לָט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ט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ד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מִת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>"?!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טו</w:t>
      </w:r>
      <w:r>
        <w:rPr>
          <w:rtl w:val="true"/>
        </w:rPr>
        <w:t xml:space="preserve">, </w:t>
      </w:r>
      <w:r>
        <w:rPr>
          <w:rtl w:val="true"/>
        </w:rPr>
        <w:t>נ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קביל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Style20"/>
        <w:ind w:left="340" w:right="34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אֵר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שֶׁת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87"/>
      </w:tblGrid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>↓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0" w:hanging="0"/>
              <w:jc w:val="center"/>
              <w:rPr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  <w:rtl w:val="true"/>
              </w:rPr>
              <w:t>↓</w:t>
            </w:r>
          </w:p>
        </w:tc>
      </w:tr>
      <w:tr>
        <w:trPr/>
        <w:tc>
          <w:tcPr>
            <w:tcW w:w="24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ְהוּ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ֹכֵ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שְׁכַּ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צָּהֳרָיִם</w:t>
            </w:r>
            <w:r>
              <w:rPr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הֵנּ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ָא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ּוֹךְ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בַּיִ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ֹקְחֵ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ִטִּים</w:t>
            </w:r>
          </w:p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ַיַּכֻּה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חֹמֶשׁ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ְרֵכָ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בַעֲנ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ָחִי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ִמְלָטוּ</w:t>
            </w:r>
            <w:r>
              <w:rPr>
                <w:sz w:val="18"/>
                <w:szCs w:val="20"/>
                <w:rtl w:val="true"/>
              </w:rPr>
              <w:t>:</w:t>
            </w:r>
          </w:p>
        </w:tc>
        <w:tc>
          <w:tcPr>
            <w:tcW w:w="238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ָבֹא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בַּיִ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ְהוּ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ֹכֵ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טָּתו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חֲדַ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שְׁכָּבוֹ</w:t>
            </w:r>
          </w:p>
          <w:p>
            <w:pPr>
              <w:pStyle w:val="Normal"/>
              <w:spacing w:before="0" w:after="6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ַיַּכֻּה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ְמִתֻהוּ</w:t>
            </w:r>
          </w:p>
          <w:p>
            <w:pPr>
              <w:pStyle w:val="Normal"/>
              <w:spacing w:before="0" w:after="120"/>
              <w:ind w:left="57" w:right="0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וַיָּסִיר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ֹאשׁו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קְח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ֹאשׁוֹ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ֵלְכוּ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דֶּרֶךְ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עֲרָבָ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ָ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לָּיְלָה</w:t>
            </w:r>
            <w:r>
              <w:rPr>
                <w:sz w:val="18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: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) </w:t>
      </w:r>
      <w:r>
        <w:rPr>
          <w:rtl w:val="true"/>
        </w:rPr>
        <w:t>והכא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;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פ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חֹמֶ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י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רֵכ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מְלָטוּ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ימלטו</w:t>
      </w:r>
      <w:r>
        <w:rPr>
          <w:rtl w:val="true"/>
        </w:rPr>
        <w:t>'?!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Style10"/>
          <w:rtl w:val="true"/>
        </w:rPr>
        <w:t>וְה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קְחֵ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ֻ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ְרֵכָ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בַעֲנָ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ָחִ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ִמְלָט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Style w:val="Style10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ש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רכ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בענ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חי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מלט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דגש</w:t>
      </w:r>
      <w:r>
        <w:rPr>
          <w:rtl w:val="true"/>
        </w:rPr>
        <w:t xml:space="preserve">)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ר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 xml:space="preserve">: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ctio difficilior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ש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ה</w:t>
      </w:r>
      <w:r>
        <w:rPr>
          <w:rtl w:val="true"/>
        </w:rPr>
        <w:t xml:space="preserve">,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ו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ִרְא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ללה</w:t>
      </w:r>
      <w:r>
        <w:rPr>
          <w:rtl w:val="true"/>
        </w:rPr>
        <w:t xml:space="preserve">)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תו</w:t>
      </w:r>
      <w:r>
        <w:rPr>
          <w:rtl w:val="true"/>
        </w:rPr>
        <w:t xml:space="preserve">, </w:t>
      </w:r>
      <w:r>
        <w:rPr>
          <w:rtl w:val="true"/>
        </w:rPr>
        <w:t>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ו</w:t>
      </w:r>
      <w:r>
        <w:rPr>
          <w:rtl w:val="true"/>
        </w:rPr>
        <w:t>: "</w:t>
      </w:r>
      <w:r>
        <w:rPr>
          <w:rtl w:val="true"/>
        </w:rPr>
        <w:t>ל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ַבְד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ְׁתַּחֲ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ע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שְׁתַּחֲוָי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ס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עַבְד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ָב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כְּמִסְפַּד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ֲדַדְרִ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ִק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ִדּוֹן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ִתָּיְמָה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כ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–</w:t>
      </w:r>
      <w:r>
        <w:rPr>
          <w:rtl w:val="true"/>
        </w:rPr>
        <w:t>לו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עונ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'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שכ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ד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tl w:val="true"/>
        </w:rPr>
        <w:t xml:space="preserve">' </w:t>
      </w:r>
      <w:r>
        <w:rPr>
          <w:rtl w:val="true"/>
        </w:rPr>
        <w:t>ו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י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?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.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tl w:val="true"/>
        </w:rPr>
        <w:t xml:space="preserve">,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כס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דמוניו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/>
        <w:t>48</w:t>
      </w:r>
      <w:r>
        <w:rPr>
          <w:rtl w:val="true"/>
        </w:rPr>
        <w:t xml:space="preserve"> (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שלי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0</w:t>
      </w:r>
      <w:r>
        <w:rPr>
          <w:rtl w:val="true"/>
        </w:rPr>
        <w:t>): "</w:t>
      </w:r>
      <w:r>
        <w:rPr>
          <w:rtl w:val="true"/>
        </w:rPr>
        <w:t>כ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ו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ו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וה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9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1-29T09:39:00Z</dcterms:modified>
  <cp:revision>2</cp:revision>
  <dc:subject/>
  <dc:title>פרשת לך לך</dc:title>
</cp:coreProperties>
</file>