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60"/>
        <w:ind w:left="0" w:right="0" w:hanging="0"/>
        <w:rPr/>
      </w:pPr>
      <w:r>
        <w:rPr>
          <w:rFonts w:ascii="Times New Roman" w:hAnsi="Times New Roman"/>
          <w:rtl w:val="true"/>
        </w:rPr>
        <w:t>הרב יהודה עמיטל</w:t>
      </w:r>
    </w:p>
    <w:p>
      <w:pPr>
        <w:pStyle w:val="Style9"/>
        <w:ind w:left="0" w:right="0" w:hanging="0"/>
        <w:rPr/>
      </w:pPr>
      <w:r>
        <w:rPr>
          <w:rFonts w:ascii="Times New Roman" w:hAnsi="Times New Roman"/>
          <w:rtl w:val="true"/>
        </w:rPr>
        <w:t>שיחה לפרשת וישב</w:t>
      </w:r>
    </w:p>
    <w:p>
      <w:pPr>
        <w:pStyle w:val="Style12"/>
        <w:ind w:left="0" w:right="0" w:hanging="0"/>
        <w:rPr/>
      </w:pPr>
      <w:bookmarkStart w:id="0" w:name="OLE_LINK1"/>
      <w:bookmarkEnd w:id="0"/>
      <w:r>
        <w:rPr>
          <w:rFonts w:ascii="Times New Roman" w:hAnsi="Times New Roman"/>
          <w:rtl w:val="true"/>
        </w:rPr>
        <w:t>נותן החלומות יגיש פתרונם</w:t>
      </w:r>
      <w:r>
        <w:fldChar w:fldCharType="begin"/>
      </w:r>
      <w:r>
        <w:rPr>
          <w:rtl w:val="true"/>
          <w:rFonts w:ascii="Times New Roman" w:hAnsi="Times New Roman"/>
        </w:rPr>
        <w:instrText xml:space="preserve">\\</w:instrText>
      </w:r>
      <w:r>
        <w:rPr>
          <w:rtl w:val="true"/>
        </w:rPr>
      </w:r>
      <w:r>
        <w:rPr>
          <w:rtl w:val="true"/>
          <w:rFonts w:ascii="Times New Roman" w:hAnsi="Times New Roman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  <w:rFonts w:ascii="Times New Roman" w:hAnsi="Times New Roman"/>
        </w:rPr>
        <w:fldChar w:fldCharType="end"/>
      </w:r>
      <w:r>
        <w:rPr>
          <w:rStyle w:val="FootnoteAnchor"/>
          <w:rFonts w:eastAsia="Times New Roman" w:ascii="Symbol" w:hAnsi="Symbol"/>
          <w:rtl w:val="true"/>
          <w:lang w:val="en-US" w:eastAsia="he-IL"/>
        </w:rPr>
        <w:footnoteReference w:id="2"/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פרשתנו פותחת את סיפור יוסף ואחיו ב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שב יעקב בארץ מגורי אביו בארץ כנע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מדרש על א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סביר מדוע התורה מקדימה לסיפור יוסף והאחים את העובדה שיעק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ש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רץ מגורי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מר</w:t>
      </w:r>
      <w:r>
        <w:rPr>
          <w:rtl w:val="true"/>
        </w:rPr>
        <w:t xml:space="preserve">: </w:t>
      </w:r>
    </w:p>
    <w:p>
      <w:pPr>
        <w:pStyle w:val="Style10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קש יעקב לישב בשלווה – קפץ עליו רוגזו של יוסף</w:t>
      </w:r>
      <w:r>
        <w:rPr>
          <w:rtl w:val="true"/>
        </w:rPr>
        <w:t>"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לכאורה לא מובן מה פסול ברצונו של יעק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ישב בשלווה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אחרי כל הבעיות והסיבוכים שעברו עליו ועל משפח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וף סוף הוא הגיע למקום שבו יש לו אפשרות לשבת בשקט – מדוע זה מהווה בעיה</w:t>
      </w:r>
      <w:r>
        <w:rPr>
          <w:rtl w:val="true"/>
        </w:rPr>
        <w:t xml:space="preserve">? 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>לאורך כל הפרשיות הקוד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היה לראות כיצד יעקב הסתבך בעקבות גניבת הבר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במעשה הגניבה עצמו הדברים לא התרחשו כפי שיעקב ציפ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יעקב גנב את הברכות כי חשב שעשו עומד לקבל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רכת אברה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בסופו של דבר התברר שכל מה שעשו היה מקבל הם הברכות הגשמיות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הוי גביר לאחיך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שאותן יעקב כלל לא ר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מגלה מאוחר מדי שאת הברכה שבה רצה היה מקבל 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הערמה שבה השתמש הייתה מיות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יעקב מתעמת עם לבן בגלל שהחליף את רחל בל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נה לו לב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א יעשה כן במקומותינו לתת הצעירה לפני הבכיר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יעקב מבין שלבן רומז לו על כך שגם הוא עצמו החליף את הבכור בצ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ימה את אביו בשביל לגנוב מעשו את הבר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לאחר מ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לבן מרמה את יעקב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חליף את משכורתו עשרת מונ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עקב אינו מתר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הוא מבין שמדובר בעונש על העורמה שבה הוא עצמו נקט בע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ילו את מעשה ראובן רואה יעקב כעונש על מע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גם הוא ניסה לנתב את מעשיו של אביו בכ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כריח אותו לברך אותו במקום את עשו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לפי דברינו מובן מדוע כאשר יעקב פוגש בסופו של דבר את עשו הוא מתרפס לפניו וקורא ל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דונ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כך הוא מנסה להחזיר לעשו את ברכת השלטון שגנ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נסה לפצות אותו על העוול שגרם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תרפס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סה יעקב לומר לעשו שהוא עשה טעות בגניבת ה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צם אין לו כל צורך להיות גביר לעשו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>בתחילת הפרשה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כל העונשים שסבל יעקב בעקבות מעשה המרמה והניסיונות שעשה בכדי לכפר על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גיע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ושב שסוף סוף המעשה שלו התכפר והוא יוכל לשבת בשלוו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עות דברי המדרש היא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רומז ליעקב שעדיין לו נמלאה סאת העונש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דיין הוא חייב לחוות גם א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וגזו של יוסף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הקש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ועים דברי המדרש על כך שמספר השנים שבהן לא ראה יעקב את יוסף שוות למספר השנים שבהן לא ראה יצחק את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רח בעקבות גניבת הבר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מבין שכל המאורעות שאירעו לו הם בעצם עונש על מע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קורא את המפה 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א מקבל עליו את העונש באהבה בלא טרוניא כלפי שמיא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יעקב אינם נוהגים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ל פרשת יוסף והאחים מבטאת משפחה שבה כל אחד מתנשא לומר שהוא יודע מ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ריך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ק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אחד עושה את חשבונותי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ברים נוראיים מתרחשים בגלל דרך מחשבה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ים חושבים שהחשבון האלוקי הוא שיוסף יסולק מהמשפ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הם עושים מעשים נורא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כביכו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שם שמיים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בכדי לגרום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וכנית האלוקי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צאת לפוע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יוסף עצמו מתנהג בצורה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גלל שהוא חושב שהרצון האלוקי הוא שחלומותיו יתגש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מגלה ליעקב כל השנים שהוא נמצא במצ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גלל שיוסף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ורא את המפ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צורה 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פילו דואג להביא את בנימין ל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שבון סבל 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ורק בכדי להגשים את חלומותיו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האירוניה היא שבסופו של דבר מתברר שאף אחד מהאחים לא קרא את המפה האלוקית 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עצ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למחיה שלחני אלוהים לפניכ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Times New Roman" w:hAnsi="Times New Roman"/>
          <w:rtl w:val="true"/>
        </w:rPr>
        <w:t>מפרשיות אלו יש ללמוד מסר גדו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החשבונות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–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י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 לו לאדם לפעול בכוח בשביל להביא לידי מימוש את החשבונות האלוקיים כפי שהוא רואה א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שיות יוסף והאחים מלמדות א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ריאת המפה האלוקית צריכה לגרום לנו לעשות 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עשה יעקב כשהבין שכל המאורעות שבאים עליו הם 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סור לנו לנסות להאיץ את התוכנית האלוק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תיימר לקרוא את המהלכים שאנו רואים ב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כדי התערבות וניסיון להשפיע עליה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bookmarkStart w:id="1" w:name="OLE_LINK1"/>
            <w:bookmarkEnd w:id="1"/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-170" w:right="-170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ול ברט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widowControl w:val="false"/>
              <w:ind w:left="-227" w:right="-227" w:hanging="0"/>
              <w:rPr/>
            </w:pPr>
            <w:r>
              <w:rPr>
                <w:rtl w:val="true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fldChar w:fldCharType="begin"/>
      </w:r>
      <w:r>
        <w:rPr>
          <w:rtl w:val="true"/>
        </w:rPr>
        <w:instrText xml:space="preserve">\\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שיחה נאמר בסעודה שלישית פרש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ש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יחה לא עברה את ביקורת 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ind w:left="0" w:right="0" w:hanging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 xml:space="preserve">בית המדרש הוירטואלי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rFonts w:ascii="Times New Roman" w:hAnsi="Times New Roman"/>
              <w:sz w:val="21"/>
              <w:sz w:val="21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>שיחות לשבתות השנה מאת ראש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widowControl w:val="false"/>
      <w:spacing w:lineRule="exact" w:line="280" w:before="0" w:after="120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Symbol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spacing w:before="120" w:after="80"/>
      <w:jc w:val="left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eastAsia="Times New Roman"/>
      <w:sz w:val="18"/>
      <w:szCs w:val="18"/>
      <w:vertAlign w:val="superscript"/>
    </w:rPr>
  </w:style>
  <w:style w:type="character" w:styleId="FootnoteAnchor">
    <w:name w:val="Footnote Reference"/>
    <w:rPr>
      <w:rFonts w:ascii="Narkisim" w:hAnsi="Narkisim" w:eastAsia="Times New Roman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HebrewChar">
    <w:name w:val="Hebrew_Char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exact" w:line="220"/>
      <w:ind w:left="284" w:right="284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פרשה"/>
    <w:basedOn w:val="Heading1"/>
    <w:qFormat/>
    <w:pPr>
      <w:keepNext w:val="true"/>
      <w:spacing w:lineRule="auto" w:line="240" w:before="120" w:after="60"/>
      <w:jc w:val="left"/>
    </w:pPr>
    <w:rPr>
      <w:rFonts w:cs="Arial"/>
      <w:b/>
      <w:bCs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Par">
    <w:name w:val="NormalPar"/>
    <w:qFormat/>
    <w:pPr>
      <w:widowControl/>
      <w:bidi w:val="1"/>
      <w:jc w:val="righ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e-IL"/>
    </w:rPr>
  </w:style>
  <w:style w:type="paragraph" w:styleId="Style12">
    <w:name w:val="מאמר - כותרת"/>
    <w:basedOn w:val="Normal"/>
    <w:next w:val="Normal"/>
    <w:qFormat/>
    <w:pPr>
      <w:spacing w:lineRule="auto" w:line="240"/>
      <w:jc w:val="center"/>
    </w:pPr>
    <w:rPr>
      <w:rFonts w:cs="Yerushalaim Inline"/>
      <w:bCs/>
      <w:spacing w:val="5"/>
      <w:szCs w:val="38"/>
      <w:u w:val="double"/>
      <w:lang w:eastAsia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3930</Characters>
  <CharactersWithSpaces>32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5:00Z</dcterms:created>
  <dc:creator>איתיאל</dc:creator>
  <dc:description/>
  <dc:language>en-US</dc:language>
  <cp:lastModifiedBy/>
  <cp:lastPrinted>2001-10-24T13:13:00Z</cp:lastPrinted>
  <dcterms:modified xsi:type="dcterms:W3CDTF">2006-12-14T08:45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w</vt:lpwstr>
  </property>
</Properties>
</file>