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60"/>
        <w:ind w:left="0" w:right="0" w:hanging="0"/>
        <w:rPr/>
      </w:pPr>
      <w:r>
        <w:rPr>
          <w:rtl w:val="true"/>
        </w:rPr>
        <w:t>תמיר גרנות</w:t>
      </w:r>
    </w:p>
    <w:p>
      <w:pPr>
        <w:pStyle w:val="Style13"/>
        <w:ind w:left="0" w:right="0" w:hanging="0"/>
        <w:rPr/>
      </w:pPr>
      <w:r>
        <w:rPr>
          <w:rtl w:val="true"/>
        </w:rPr>
        <w:t>פרשת וישב</w:t>
      </w:r>
    </w:p>
    <w:p>
      <w:pPr>
        <w:pStyle w:val="Style9"/>
        <w:ind w:left="0" w:right="0" w:hanging="0"/>
        <w:rPr/>
      </w:pPr>
      <w:r>
        <w:rPr>
          <w:rFonts w:ascii="Times New Roman" w:hAnsi="Times New Roman"/>
          <w:rtl w:val="true"/>
        </w:rPr>
        <w:t>תפקידי החלומות בסיפורי יוסף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</w:p>
    <w:p>
      <w:pPr>
        <w:pStyle w:val="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מרכז פרשתנו נמצא סיפור יוסף ואח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חינה ספרו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תרע סיפור יוסף על פני לפחות שלש פרש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סבך בו אינו נפ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ני התגלותו של יוסף בפרשת ויג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 חלוקת הפרשיות לוקחת בחשבון גם שיקולים של אורך סב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פרשה זו צריכה להיקרא בבית הכנס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החלוקה באה על חשבון השיקול הספרו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חינה פרשנית אפשר להתייחס לכל הסיפור כיחידה אחת גדול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וטיב הבולט ביותר בסיפורי יוסף הוא החל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ופיעים לפנינו בשלשה זוג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jc w:val="left"/>
        <w:rPr/>
      </w:pPr>
      <w:r>
        <w:rPr>
          <w:rFonts w:ascii="Times New Roman" w:hAnsi="Times New Roman"/>
          <w:rtl w:val="true"/>
        </w:rPr>
        <w:t xml:space="preserve">חלומות יוסף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ז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jc w:val="left"/>
        <w:rPr/>
      </w:pPr>
      <w:r>
        <w:rPr>
          <w:rFonts w:ascii="Times New Roman" w:hAnsi="Times New Roman"/>
          <w:rtl w:val="true"/>
        </w:rPr>
        <w:t xml:space="preserve">חלומות שרי פרע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ז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jc w:val="left"/>
        <w:rPr/>
      </w:pPr>
      <w:r>
        <w:rPr>
          <w:rFonts w:ascii="Times New Roman" w:hAnsi="Times New Roman"/>
          <w:rtl w:val="true"/>
        </w:rPr>
        <w:t xml:space="preserve">חלומות פרע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א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ין ספק שכדי להבין את משמעות סיפורי יוסף במלוא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הבין את תפקידם של החלומות ב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כוונתי רק לפירושו של כל חלום וח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לעצם תפישת החלום כגורם מרכזי בהשתלשלות האירועים והעובדה שהתורה בחרה לספר את האירועים בשילוב עם החלו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ו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עוד סיפור במקרא שהחלומות מהווים בו גורם כל כך מרכז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יש לתת את הדעת על תפקידם המיוחד של החלומות בסיפור הזה דווקא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חסים בין שלושת צמדי החלומו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בה נבחן תחילה כמה עובדות הקשורות בחלומות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cs="Arial"/>
          <w:bCs/>
          <w:rtl w:val="true"/>
        </w:rPr>
        <w:t>כל החלומות בסיפור מתגשמים כמעט במלוא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נבדוק זאת מהסוף להתח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שחלומות פרעה מתגשמים בשבע שנות השובע והרעב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חלומות השרים מתגשמים כמעט מיי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כפי שנאמ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הי כאשר פתר לנו כן ה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תי השיב על כני ואותו תלה</w:t>
      </w:r>
      <w:r>
        <w:rPr>
          <w:rtl w:val="true"/>
        </w:rPr>
        <w:t>"[</w:t>
      </w:r>
      <w:r>
        <w:rPr>
          <w:rFonts w:ascii="Times New Roman" w:hAnsi="Times New Roman"/>
          <w:rtl w:val="true"/>
        </w:rPr>
        <w:t>מא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 xml:space="preserve">]); </w:t>
      </w:r>
      <w:r>
        <w:rPr>
          <w:rFonts w:ascii="Times New Roman" w:hAnsi="Times New Roman"/>
          <w:rtl w:val="true"/>
        </w:rPr>
        <w:t>וחלומות יוסף מתגשמים בכך שאחיו ואביו משתחווים לו כאדונה של מצרים כול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Fonts w:ascii="Times New Roman" w:hAnsi="Times New Roman"/>
          <w:rtl w:val="true"/>
        </w:rPr>
        <w:t>חלומות יוסף מהווים מסגרת לשני צמדי החלומות האחרים</w:t>
      </w:r>
      <w:r>
        <w:rPr>
          <w:rStyle w:val="VBMChar"/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סיפור כולו בנוי על חלומותיו של יוסף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ם נמצאים בפתיחתו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תגלותו של יוסף אל האחים והכרת התלות בו מצידם היא המביאה להגשמת חלומות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יוחד החלום השנ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לסיום ה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 צמדי החלומות הב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השרים ושל פ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דמים שלבים שונים ב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ידי כך שהם מאפשרים ליוסף לגלות את חכמתו המיוחד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תוך כך לזכות במעמד של משנה לפרע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Arial"/>
          <w:bCs/>
          <w:rtl w:val="true"/>
        </w:rPr>
        <w:t>ג</w:t>
      </w:r>
      <w:r>
        <w:rPr>
          <w:rFonts w:cs="Arial"/>
          <w:bCs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rtl w:val="true"/>
        </w:rPr>
        <w:t xml:space="preserve">יוסף מכונה </w:t>
      </w:r>
      <w:r>
        <w:rPr>
          <w:rFonts w:cs="Arial"/>
          <w:b/>
          <w:bCs/>
          <w:rtl w:val="true"/>
        </w:rPr>
        <w:t>"</w:t>
      </w:r>
      <w:r>
        <w:rPr>
          <w:rFonts w:ascii="Times New Roman" w:hAnsi="Times New Roman" w:cs="Arial"/>
          <w:b/>
          <w:b/>
          <w:bCs/>
          <w:rtl w:val="true"/>
        </w:rPr>
        <w:t>בעל החלומות</w:t>
      </w:r>
      <w:r>
        <w:rPr>
          <w:rFonts w:cs="Arial"/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ז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יט</w:t>
      </w:r>
      <w:r>
        <w:rPr>
          <w:rtl w:val="true"/>
        </w:rPr>
        <w:t xml:space="preserve">), </w:t>
      </w:r>
      <w:r>
        <w:rPr>
          <w:rFonts w:ascii="Times New Roman" w:hAnsi="Times New Roman" w:cs="Arial"/>
          <w:b/>
          <w:b/>
          <w:bCs/>
          <w:rtl w:val="true"/>
        </w:rPr>
        <w:t>כעדות למרכזיות של החלומות באישיותו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כינוי זה שתי משמעו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מתברר בהמש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ראשונה היא זו שמכוונים אליה הא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יא שהוא נוהג </w:t>
      </w:r>
      <w:r>
        <w:rPr>
          <w:rFonts w:ascii="Times New Roman" w:hAnsi="Times New Roman" w:cs="Arial"/>
          <w:bCs/>
          <w:rtl w:val="true"/>
        </w:rPr>
        <w:t>לחלום חלומות</w:t>
      </w:r>
      <w:r>
        <w:rPr>
          <w:rFonts w:ascii="Times New Roman" w:hAnsi="Times New Roman"/>
          <w:rtl w:val="true"/>
        </w:rPr>
        <w:t xml:space="preserve"> ולספר אות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השנייה היא שהוא יודע </w:t>
      </w:r>
      <w:r>
        <w:rPr>
          <w:rFonts w:ascii="Times New Roman" w:hAnsi="Times New Roman" w:cs="Arial"/>
          <w:bCs/>
          <w:rtl w:val="true"/>
        </w:rPr>
        <w:t>לפתור חל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קודה המתגלה רק במצר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 w:cs="Arial"/>
          <w:bCs/>
          <w:rtl w:val="true"/>
        </w:rPr>
        <w:t>ד</w:t>
      </w:r>
      <w:r>
        <w:rPr>
          <w:rFonts w:cs="Arial"/>
          <w:bCs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rtl w:val="true"/>
        </w:rPr>
        <w:t>יש להבחין בין הצמדים השונים של החלומות</w:t>
      </w:r>
      <w:r>
        <w:rPr>
          <w:rFonts w:cs="Arial"/>
          <w:bCs/>
          <w:rtl w:val="true"/>
        </w:rPr>
        <w:t>,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פי הדרוג הבא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Arial"/>
          <w:b/>
        </w:rPr>
        <w:t>I</w:t>
      </w:r>
      <w:r>
        <w:rPr>
          <w:rFonts w:cs="Arial"/>
          <w:b/>
          <w:rtl w:val="true"/>
        </w:rPr>
        <w:t>.</w:t>
      </w:r>
      <w:r>
        <w:rPr>
          <w:rFonts w:cs="Arial"/>
          <w:bCs/>
          <w:rtl w:val="true"/>
        </w:rPr>
        <w:t xml:space="preserve"> </w:t>
      </w:r>
      <w:r>
        <w:rPr>
          <w:rFonts w:ascii="Times New Roman" w:hAnsi="Times New Roman" w:cs="Arial"/>
          <w:bCs/>
          <w:rtl w:val="true"/>
        </w:rPr>
        <w:t>חלומות פרעה</w:t>
      </w:r>
      <w:r>
        <w:rPr>
          <w:rFonts w:cs="Arial"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בחלומות אלו יש פרוש אחד בלבד לשני החל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פל החלומות נובע מהופעת מערכות סמלים מקבי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ראתן זה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Arial"/>
          <w:b/>
        </w:rPr>
        <w:t>II</w:t>
      </w:r>
      <w:r>
        <w:rPr>
          <w:rFonts w:cs="Arial"/>
          <w:b/>
          <w:rtl w:val="true"/>
        </w:rPr>
        <w:t>.</w:t>
      </w:r>
      <w:r>
        <w:rPr>
          <w:rFonts w:cs="Arial"/>
          <w:bCs/>
          <w:rtl w:val="true"/>
        </w:rPr>
        <w:t xml:space="preserve"> </w:t>
      </w:r>
      <w:r>
        <w:rPr>
          <w:rFonts w:ascii="Times New Roman" w:hAnsi="Times New Roman" w:cs="Arial"/>
          <w:bCs/>
          <w:rtl w:val="true"/>
        </w:rPr>
        <w:t>חלומות יוסף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מסר הכללי של החלומות הללו דו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יחס הכפיפות של האחים ואפילו הוריו של יוסף כלפ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כל הנראה פירושם ההיסטורי מתפצל לשני אירועים 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פירש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ן על את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ז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,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):</w:t>
      </w:r>
    </w:p>
    <w:p>
      <w:pPr>
        <w:pStyle w:val="Normal"/>
        <w:spacing w:lineRule="exact" w:line="280"/>
        <w:ind w:left="0" w:right="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חלום השיבול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ז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חלום זה מדבר על תלות כלכלית של האחים ב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וסף מיוצג 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גם הא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ידי שיבול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דמויות אינן מופיעות בחזית החלום כפי ש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ן מיוצגות על ידי סמ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תגשמות חלום זה היא בשעה שהאחים באים למצרים ועומדים מו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משביר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הוא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ם אינם יודעים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גם יוסף מסתיר את היכרותו עם האח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ב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כפיפותם ליוסף באותה שעה נובעת מכוחו הכלכל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כולתו לחלק שיבו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כאן מתקיים חלום השיבול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בחלום וגם במציאות הזו אין יעקב או האמהות מופי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ו ראייה לכך שזהו פירושו של החלו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חלום המאור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ז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לאחר שנחשף יוסף בפני הא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לות כבר אינה כלכ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פיפותם היא ליוסף המשנה ל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פך גם למנהיגה של המשפח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כבר יופיעו גם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ה והשפח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פי שנאמר בחלו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הנה השמש והירח ואחד עשר כוכבים משתחווים </w:t>
      </w:r>
      <w:r>
        <w:rPr>
          <w:rFonts w:ascii="Times New Roman" w:hAnsi="Times New Roman" w:cs="Arial"/>
          <w:bCs/>
          <w:rtl w:val="true"/>
        </w:rPr>
        <w:t>לי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כלומר ליוסף בעצמ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 לדמות שמייצגת א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דרך הרמ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הוסיף ולומר שההמשך המתבקש לחלום הוא שהם בעצם משתחווים ל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אין גרמי השמים משתחווים אלא ל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ש כאן אולי הצבעה על מעמדו החצי אלוהי של מלך מצ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מד שיוסף מקבל ד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אקט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סתבר אמנם שיוסף לא ידע זאת מרא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בדיעבד המאורעות פירשו את החלום כך שיוסף הוא במעמד סמ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והי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בלעדיך לא ירים איש את ידו ואת רגלו בכל ארץ מצרים</w:t>
      </w:r>
      <w:r>
        <w:rPr>
          <w:rtl w:val="true"/>
        </w:rPr>
        <w:t>"(</w:t>
      </w:r>
      <w:r>
        <w:rPr>
          <w:rFonts w:ascii="Times New Roman" w:hAnsi="Times New Roman"/>
          <w:rtl w:val="true"/>
        </w:rPr>
        <w:t>מא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מד</w:t>
      </w:r>
      <w:r>
        <w:rPr>
          <w:rtl w:val="true"/>
        </w:rPr>
        <w:t xml:space="preserve">)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Arial"/>
          <w:b/>
        </w:rPr>
        <w:t>III</w:t>
      </w:r>
      <w:r>
        <w:rPr>
          <w:rFonts w:cs="Arial"/>
          <w:b/>
          <w:rtl w:val="true"/>
        </w:rPr>
        <w:t>.</w:t>
      </w:r>
      <w:r>
        <w:rPr>
          <w:rFonts w:cs="Arial"/>
          <w:bCs/>
          <w:rtl w:val="true"/>
        </w:rPr>
        <w:t xml:space="preserve"> </w:t>
      </w:r>
      <w:r>
        <w:rPr>
          <w:rFonts w:ascii="Times New Roman" w:hAnsi="Times New Roman" w:cs="Arial"/>
          <w:bCs/>
          <w:rtl w:val="true"/>
        </w:rPr>
        <w:t>חלומות הש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לומות אלו 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לומות נפר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ם הם מוצגים באופן סימט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שמבחינה ספרותית נשמר כאן מבנה הזוג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3"/>
      </w:r>
      <w:r>
        <w:rPr>
          <w:rtl w:val="true"/>
        </w:rPr>
        <w:t xml:space="preserve">. </w:t>
      </w:r>
    </w:p>
    <w:p>
      <w:pPr>
        <w:pStyle w:val="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שמעותם של החלומות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שלושת התפקידים של החלומו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חזור לשאלה העיקרית של השיע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 פתח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 תפקידם של החלומות בעיצוב העלילה והמסר שלה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אשר מנתחים את פעולתם של החלומות בתוך העל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ואים כי למעשה יש להם שלושה תפקידים 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לושה מישורים שונים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Arial"/>
          <w:bCs/>
        </w:rPr>
        <w:t>1</w:t>
      </w:r>
      <w:r>
        <w:rPr>
          <w:rFonts w:cs="Arial"/>
          <w:bCs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rtl w:val="true"/>
        </w:rPr>
        <w:t>החלומות מנבאים את שעתיד להתרחש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פי שהראינו לעיל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סיפור שלפנ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ל מה שקורה ידוע כבר מראש בקווים כללי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כל צפוי בחלו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ד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לומות יוצרים רושם של מהלך אירו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סופו תוכנן מתחילת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Arial"/>
          <w:bCs/>
        </w:rPr>
        <w:t>2</w:t>
      </w:r>
      <w:r>
        <w:rPr>
          <w:rFonts w:cs="Arial"/>
          <w:bCs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rtl w:val="true"/>
        </w:rPr>
        <w:t>החלומות מהווים גורם בהתפתחותה הריאלית של העלילה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חלומות של יוסף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עיקר העובדה שהוא החליט לספר אותם לאח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ם הגורם לקנאה ולשנאה של האחים כלפ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ז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להשלכתו לבור ולמכירה בסופו של 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ל מה שהתרחש כתוצאה מכך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חלומות השרים ה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יע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רש הקפיצה של יוסף מן הבור אל ארמון פ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פותר חלומ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א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חלומות פרעה אפשרו ליוסף להוכיח את תבונתו הפסיכ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טאפיסית וגם את תבונתו המע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גרמו למינויו למשנה מלך מצ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ם ל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ג</w:t>
      </w:r>
      <w:r>
        <w:rPr>
          <w:rtl w:val="true"/>
        </w:rPr>
        <w:t xml:space="preserve">)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Arial"/>
          <w:bCs/>
        </w:rPr>
        <w:t>3</w:t>
      </w:r>
      <w:r>
        <w:rPr>
          <w:rFonts w:cs="Arial"/>
          <w:bCs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rtl w:val="true"/>
        </w:rPr>
        <w:t>חלומות יוסף מהווים גורם משמעותי במישור הגמול המוסרי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מסגרת החוקיות האלוקית של חטא ועונ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לומות של יוסף הם מעשה של גבהות לב והתג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וסף נענש על כך במידה כנגד מי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לשים לב למבנה המושלם של הסיפ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פעמיים פגע יוסף באחיו ועורר את קנאתם על ידי סיפור החל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ם מוקנה לו מעמד עליון עליה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כנג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וסף הושלך פעמיים אל הבו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שכם ובבית פוטיפ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ם היה חסר אונים וע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עמד הפוך בדיוק מחלו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זה שולל את אמיתותם העצמית של החל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סיפורם כפי שסופר גרם לתוצאה הפוכה בהתח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 שיוסף תיקן את דרכיו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שלושת מימדי ה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ן האמור לעיל עולה כי השימוש בחלום כמוטיב מרכזי בסיפור מאפשר להציע דרך אותו מוטיב את שלושת המימדים בהם מתקיים הסיפור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Arial"/>
          <w:bCs/>
        </w:rPr>
        <w:t>1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מימד הראשון הוא זה הדטרמיניסט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ו הכל צפו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שמעותו של מישור זה היא שכל המאורעות הם חלק מתוכנית אלוקית גד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בט רח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רור שסיפורי יוסף מגשימים את נבואת ברית בין הבתרים בה נאמ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ר יהיה זרעך בארץ לא לה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אף אחד מן הפועלים בסיפו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אחים או יעק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 ידע שהוא משמש כשחקן בתוכנית גד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ין ספק ש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כירים את ספר בראשית עד סופ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דברים ברורי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חלומות מצבי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כך שאין כאן רק רצף של סיבות ותוצ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סוף קבוע מרא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וסף עצמו אומר לאחים לקראת סוף הסיפור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כי האלוקים שלחני למחיה לפניכם לשום לכם שארית בארץ ולהחיות לכם לפליטה גדולה</w:t>
      </w:r>
      <w:r>
        <w:rPr>
          <w:rtl w:val="true"/>
        </w:rPr>
        <w:t>"(</w:t>
      </w:r>
      <w:r>
        <w:rPr>
          <w:rFonts w:ascii="Times New Roman" w:hAnsi="Times New Roman"/>
          <w:rtl w:val="true"/>
        </w:rPr>
        <w:t>מה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כמי שמבין שהוא כלי בידי ההשגחה למלא את תוכניותי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Arial"/>
          <w:bCs/>
        </w:rPr>
        <w:t>2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מישור השני הוא הריאל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אירועים גם מימד כ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רוע רודף איר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חירה רודפת בחי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שים מגלגלים על עצמם את גור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והרה ואולי גם טפשות של יוסף ביחסו לחלומות בריש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תהפכים אצלו לחכמה וענווה בהבנתו את החלומות בסיפ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המקור להבנה של כל מה שהתרחש בינו לבין האח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Arial"/>
          <w:bCs/>
        </w:rPr>
        <w:t>3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מישור השלישי הוא זה של החוקיות המוסר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לוק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וסף חט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הוא צריך להיענ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דרכו של המק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גלגל העונש על ראש החוטא כאילו מאליו</w:t>
      </w:r>
      <w:r>
        <w:rPr>
          <w:rtl w:val="true"/>
        </w:rPr>
        <w:t xml:space="preserve">: </w:t>
      </w:r>
    </w:p>
    <w:p>
      <w:pPr>
        <w:pStyle w:val="Style1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שאלו לחכמ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וט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עונשו</w:t>
      </w:r>
      <w:r>
        <w:rPr>
          <w:rtl w:val="true"/>
        </w:rPr>
        <w:t xml:space="preserve">'? </w:t>
      </w:r>
      <w:r>
        <w:rPr>
          <w:rFonts w:ascii="Times New Roman" w:hAnsi="Times New Roman"/>
          <w:rtl w:val="true"/>
        </w:rPr>
        <w:t xml:space="preserve">אמרו להם </w:t>
      </w:r>
      <w:r>
        <w:rPr>
          <w:rtl w:val="true"/>
        </w:rPr>
        <w:t>- "</w:t>
      </w:r>
      <w:r>
        <w:rPr>
          <w:rFonts w:ascii="Times New Roman" w:hAnsi="Times New Roman"/>
          <w:rtl w:val="true"/>
        </w:rPr>
        <w:t>חטאים תרדף רעה</w:t>
      </w:r>
      <w:r>
        <w:rPr>
          <w:rtl w:val="true"/>
        </w:rPr>
        <w:t>"(</w:t>
      </w:r>
      <w:r>
        <w:rPr>
          <w:rFonts w:ascii="Times New Roman" w:hAnsi="Times New Roman"/>
          <w:rtl w:val="true"/>
        </w:rPr>
        <w:t>משלי יג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כא</w:t>
      </w:r>
      <w:r>
        <w:rPr>
          <w:rtl w:val="true"/>
        </w:rPr>
        <w:t>).</w:t>
      </w:r>
    </w:p>
    <w:p>
      <w:pPr>
        <w:pStyle w:val="Style10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רושלמי מכות פרק ב הלכה 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ף ז</w:t>
      </w:r>
      <w:r>
        <w:rPr>
          <w:rtl w:val="true"/>
        </w:rPr>
        <w:t>.)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מנקודת ראות של המשמעות האלוקית של ה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הבחין בין המישור של התוכנית האלוקית הקבועה מרא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המישור של חטא ועונ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כולו בהוו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יקר המסר של הסיפור לפי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הוא עולה מן החל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ששלושת המישורים ה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בחינה תיאורטית הם שונים לחלוט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קיימים למעשה באותם אירועים עצמ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לא הבח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טוב מן הח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גם חז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רג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חידה לחכמים וגם ביטוי של פנטזיות איש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לבטא את הרבדים השונים שהמציאות האחת מגלמת בסופו של דבר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אידיאה של המימדים הכפול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לעת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שולש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ל ההיסטוריה הכללית והפרט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מן החשובות ברעיונות היסוד של ההיסטוריוסופיה המקרא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ידה רבה היא בסיס להבנה של חיי האדם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rtl w:val="true"/>
        </w:rPr>
        <w:t>והעם ב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תפשים בקטגוריות של אמ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כאן חשיבותו של סיפור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רכזיות החלומות בתוכו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rPr/>
      </w:pPr>
      <w:r>
        <w:rPr>
          <w:rtl w:val="true"/>
        </w:rPr>
        <w:t>פרק ד</w:t>
      </w:r>
      <w:r>
        <w:rPr>
          <w:rtl w:val="true"/>
        </w:rPr>
        <w:t xml:space="preserve">- </w:t>
      </w:r>
      <w:r>
        <w:rPr>
          <w:rtl w:val="true"/>
        </w:rPr>
        <w:t xml:space="preserve">המפנה </w:t>
      </w:r>
      <w:r>
        <w:rPr>
          <w:rtl w:val="true"/>
        </w:rPr>
        <w:t>(</w:t>
      </w:r>
      <w:r>
        <w:rPr>
          <w:rtl w:val="true"/>
        </w:rPr>
        <w:t>סיכום ביניים</w:t>
      </w:r>
      <w:r>
        <w:rPr>
          <w:rtl w:val="true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ערנו קודם על המשמעות הכפולה של היותו של יוסף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על חלומות</w:t>
      </w:r>
      <w:r>
        <w:rPr>
          <w:rtl w:val="true"/>
        </w:rPr>
        <w:t xml:space="preserve">": </w:t>
      </w:r>
      <w:r>
        <w:rPr>
          <w:rFonts w:ascii="Times New Roman" w:hAnsi="Times New Roman"/>
          <w:rtl w:val="true"/>
        </w:rPr>
        <w:t>חולם מ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ותר מ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חינת התפתחות הסיפור מגלה ששלב המפנה שבו הוא השלב בו יוסף עובר להיו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פותר חלומות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מנקודה זו ואילך משתפר מעמ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 שבסופו של המהלך הוא מתמנה למשנה למלך מצרי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אירוע בו מתרחש החלק המרכזי של 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פנ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וא פתרון חלומות פר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נ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סף אינו אישיות המעצבת את דרכה ופועלת בתוך האירו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אירועים פועלים עלי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ולם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הוא נשלח על ידי אבי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וא נזרק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וא נמכר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וא מתמנה לשר וראש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וא נקרא לחט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וא שוב נזרק לב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ק בהצעתו לשרי פרעה שיפתור את חלומותיהם מתחולל ראשיתו של השינו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פנית הדרמטית היא בכך שהוא איננו רק נענה להוראת פרעה להציע את פתרון חלו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הוא גם מייעץ ל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כשר אוצר או כראש ממשל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ה עליו לעשות כדי להנהיג נכון את המדינה לקראת שנות הרעב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יעשה פרעה ויפקד פקידים על הארץ</w:t>
      </w:r>
      <w:r>
        <w:rPr>
          <w:rtl w:val="true"/>
        </w:rPr>
        <w:t>..." "(</w:t>
      </w:r>
      <w:r>
        <w:rPr>
          <w:rFonts w:ascii="Times New Roman" w:hAnsi="Times New Roman"/>
          <w:rtl w:val="true"/>
        </w:rPr>
        <w:t>מא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לד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עבר מפאסיביות לאקטיביות ביחסו לחל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ולם לפ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תקף גם במעבר מפאסיביות לאקטיביות ביחסו למציא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נקבע לקוב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טולטל על ידי כל סביב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פך להיות המעצב של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בנתו של מפנה זה באישיותו ופעילותו של יוסף חשובה להבנת משמעות סיפורי יוסף כ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יא מעוררת גם מספר שאלות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בחלומות פרעה או בהקשר שבו נפתרו גרם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פיכת הלב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זו אצל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שהוא הבין שעליו ליטול את המושכות לידי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יצד עבר אז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וויה גורלי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חוויה ייעודי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לשונו הקלאסית של הגר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ולובייצ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ק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4"/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יצד פעל יוסף משהבין שעליו לנווט את ההיסטוריה ולא להיות נתון בתוך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ורלו</w:t>
      </w:r>
      <w:r>
        <w:rPr>
          <w:rtl w:val="true"/>
        </w:rPr>
        <w:t xml:space="preserve">"? </w:t>
      </w:r>
      <w:r>
        <w:rPr>
          <w:rFonts w:ascii="Times New Roman" w:hAnsi="Times New Roman"/>
          <w:rtl w:val="true"/>
        </w:rPr>
        <w:t>כיצד הבין את ייעודו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התייחס לשלושת מישורי המשמעות שדיברנו עליהם בפרק הקוד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אלוק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וסרי והריאל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איזה מן המישורים מתרחש המפנה של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ה משמעותו בכל אחד מהם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אלות אלה תישארנה כרגע פתוח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הן דורשות עיון בעיקר בפרשת מקץ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נרחיב ב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בוע הבא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תמיר גר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3"/>
              <w:widowControl w:val="false"/>
              <w:spacing w:lineRule="exact" w:line="280" w:before="0" w:after="0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Narkisim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שיעור זה והשיעורים שיבואו אחר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יוחד השיעורים לפרשות מקץ וויג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יחידה רעיונית ופרשנית של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ה שחסר באחד השיעורים יוש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ברו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על השאלה המעניינת כיצד ידע יוסף את פתרון החלומות נ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בוע הבא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ראה במאמר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ול דודי דופק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בתוך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יש האמונה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</w:t>
    </w:r>
  </w:p>
  <w:p>
    <w:pPr>
      <w:pStyle w:val="Normal"/>
      <w:spacing w:lineRule="exact" w:line="28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פרשת השבוע מאת רבני הישיבה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lineRule="exact" w:line="280"/>
            <w:ind w:left="0" w:right="0" w:hanging="0"/>
            <w:rPr/>
          </w:pPr>
          <w:r>
            <w:rPr/>
            <w:t>www.etzion.org.il/vbm</w:t>
          </w:r>
        </w:p>
      </w:tc>
    </w:tr>
  </w:tbl>
  <w:p>
    <w:pPr>
      <w:pStyle w:val="Header"/>
      <w:widowControl w:val="false"/>
      <w:spacing w:lineRule="exact" w:line="28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/>
      <w:bidi w:val="1"/>
      <w:spacing w:lineRule="exact" w:line="28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spacing w:lineRule="auto" w:line="240"/>
      <w:ind w:left="227" w:right="227" w:hanging="227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0"/>
    <w:qFormat/>
    <w:pPr>
      <w:ind w:left="567" w:right="567" w:hanging="0"/>
    </w:pPr>
    <w:rPr/>
  </w:style>
  <w:style w:type="paragraph" w:styleId="21">
    <w:name w:val="סגנון2"/>
    <w:basedOn w:val="Style10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3">
    <w:name w:val="שיעור"/>
    <w:basedOn w:val="2"/>
    <w:qFormat/>
    <w:pPr>
      <w:keepNext w:val="true"/>
      <w:spacing w:lineRule="auto" w:line="24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3</Words>
  <Characters>9319</Characters>
  <CharactersWithSpaces>79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12:00Z</dcterms:created>
  <dc:creator>יצחק ופנינה ברט</dc:creator>
  <dc:description/>
  <dc:language>en-US</dc:language>
  <cp:lastModifiedBy/>
  <cp:lastPrinted>2001-10-24T13:13:00Z</cp:lastPrinted>
  <dcterms:modified xsi:type="dcterms:W3CDTF">2006-12-13T10:12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