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ב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18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8"/>
        <w:spacing w:before="240" w:after="240"/>
        <w:jc w:val="center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Narkisim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תכניתם המקורית של אחי יוסף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רְא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רָחֹ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טֶר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קְ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ל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ַיִּתְנַכְּל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ֹתו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ַהֲמִיתוֹ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י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חֲלֹמ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לָּ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כ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נַהַרְגֵה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נַשְׁלִכֵה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ְּאַחַ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בֹּר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ָמַרְ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כָלָתְ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ִּהְי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לֹמֹתָיו</w:t>
      </w:r>
      <w:r>
        <w:rPr>
          <w:sz w:val="22"/>
          <w:rtl w:val="true"/>
        </w:rPr>
        <w:t>"</w:t>
        <w:tab/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ד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קבות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exact" w:line="280" w:before="0" w:after="120"/>
        <w:ind w:left="51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דיב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Style20"/>
        <w:numPr>
          <w:ilvl w:val="0"/>
          <w:numId w:val="2"/>
        </w:numPr>
        <w:spacing w:lineRule="exact" w:line="280" w:before="0" w:after="120"/>
        <w:ind w:left="51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אהב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exact" w:line="280" w:before="0" w:after="120"/>
        <w:ind w:left="51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חלומ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ח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כ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חוו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שנ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ל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נה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ח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וי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ל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שינויים בתוכניות האחים כלפי יוסף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שְׁמ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וּב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צִּל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ּ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כֶּ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פֶשׁ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לֵ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וּב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שְׁפּ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ְׁלִי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מִּדְבּ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שְׁלְח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צִּ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ּ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ֲשִׁי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sz w:val="22"/>
          <w:rtl w:val="true"/>
        </w:rPr>
        <w:t>"</w:t>
        <w:tab/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...</w:t>
      </w:r>
      <w:r>
        <w:rPr>
          <w:b/>
          <w:b/>
          <w:bCs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sz w:val="22"/>
          <w:rtl w:val="true"/>
        </w:rPr>
        <w:t xml:space="preserve">...",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כ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רמ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קי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צִּ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ּ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הֲשִׁי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sz w:val="22"/>
          <w:rtl w:val="true"/>
        </w:rPr>
        <w:t xml:space="preserve">"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פְשִׁיט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ֻתָּנְת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תֹנ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פַּס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קָּחֻ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שְׁלִ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ֹ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ב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ֵ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יִם</w:t>
      </w:r>
      <w:r>
        <w:rPr>
          <w:sz w:val="22"/>
          <w:rtl w:val="true"/>
        </w:rPr>
        <w:t>"</w:t>
        <w:tab/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ב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וז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ר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ת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.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הוּד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צ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הֲרֹ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ִסּ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ָמוֹ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מְכְּרֶ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יִּשְׁמְעֵאל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ד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שָׂר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ּ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שְׁמ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יו</w:t>
      </w:r>
      <w:r>
        <w:rPr>
          <w:sz w:val="22"/>
          <w:rtl w:val="true"/>
        </w:rPr>
        <w:t>"</w:t>
        <w:tab/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אמנם מכרו האחים את יוסף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ָשׁ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ְאוּב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ב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קְר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גָדָי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ָשׁ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ח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יֶּלֶ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נֶ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א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ת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להידח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ז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ל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ַיֶּלֶ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ינֶנּ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ָא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זע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ר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ה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אח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כר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מע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צ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רו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דה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ע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ל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ח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ַעַב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נָשׁ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דְיָנ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ֹחֲ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מְשׁ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ֲל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ו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ִמְכּ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ֹסֵ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יִּשְׁמְעֵאל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עֶשְׂ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סֶף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דה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ת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א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כ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עברו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י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הא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כל משמים</w:t>
      </w:r>
      <w:r>
        <w:rPr>
          <w:rFonts w:cs="Arial" w:ascii="Arial" w:hAnsi="Arial"/>
          <w:sz w:val="24"/>
          <w:rtl w:val="true"/>
        </w:rPr>
        <w:t>"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ברבנ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י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וג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נ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ל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רג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ל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יו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ם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ט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מלי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ל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מ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תכנ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גל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ה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ול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רי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ל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יאו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ם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>".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לכו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גלג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פ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מ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ז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חי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ר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)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פג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פ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פש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וך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גזרה אמת והחריצות שקר</w:t>
      </w:r>
      <w:r>
        <w:rPr>
          <w:rFonts w:cs="Arial" w:ascii="Arial" w:hAnsi="Arial"/>
          <w:sz w:val="24"/>
          <w:rtl w:val="true"/>
        </w:rPr>
        <w:t>"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ס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מצא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ת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בק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צוות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מ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>: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רי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הודי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ם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חרי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רבנ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גד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או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החלטתו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הְי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גוֹ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ָד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צ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ִבְר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וֹי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דַעְתּ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מַע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צַו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נ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ֶ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ְדָ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שְׁפָּט</w:t>
      </w:r>
      <w:r>
        <w:rPr>
          <w:sz w:val="22"/>
          <w:rtl w:val="true"/>
        </w:rPr>
        <w:t>"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sz w:val="22"/>
          <w:rtl w:val="true"/>
        </w:rPr>
        <w:t xml:space="preserve">: </w:t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רמו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כל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נח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וד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sz w:val="22"/>
          <w:rtl w:val="true"/>
        </w:rPr>
        <w:t>"</w:t>
        <w:tab/>
      </w:r>
    </w:p>
    <w:p>
      <w:pPr>
        <w:pStyle w:val="Style2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ו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ונ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פ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ב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מ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ר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ג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ג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כ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נצ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ריצ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פ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דומה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ו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רמב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ור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בוכ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לד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צ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חלטות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סיו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סק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ע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ציפ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רב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מק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ים</w:t>
      </w:r>
      <w:r>
        <w:rPr>
          <w:sz w:val="22"/>
          <w:rtl w:val="true"/>
        </w:rPr>
        <w:t xml:space="preserve">. 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ab/>
        <w:t xml:space="preserve"> </w:t>
      </w:r>
      <w:r>
        <w:rPr>
          <w:sz w:val="17"/>
          <w:sz w:val="17"/>
          <w:rtl w:val="true"/>
        </w:rPr>
        <w:t>ייתכ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ר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חל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אחיו</w:t>
      </w:r>
      <w:r>
        <w:rPr>
          <w:sz w:val="17"/>
          <w:rtl w:val="true"/>
        </w:rPr>
        <w:t xml:space="preserve">. </w:t>
      </w:r>
      <w:r>
        <w:rPr>
          <w:sz w:val="17"/>
          <w:sz w:val="17"/>
          <w:rtl w:val="true"/>
        </w:rPr>
        <w:t>כפי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ניתן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דייק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הפסוק</w:t>
      </w:r>
      <w:r>
        <w:rPr>
          <w:sz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פע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חיד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נ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אנו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מע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וב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ע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ונ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פסי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יא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כתונתה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תמר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דוד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rtl w:val="true"/>
        </w:rPr>
        <w:t>(</w:t>
      </w:r>
      <w:r>
        <w:rPr>
          <w:sz w:val="17"/>
          <w:sz w:val="17"/>
          <w:rtl w:val="true"/>
        </w:rPr>
        <w:t>שמואל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</w:t>
      </w:r>
      <w:r>
        <w:rPr>
          <w:sz w:val="17"/>
          <w:rtl w:val="true"/>
        </w:rPr>
        <w:t xml:space="preserve">', </w:t>
      </w:r>
      <w:r>
        <w:rPr>
          <w:sz w:val="17"/>
          <w:sz w:val="17"/>
          <w:rtl w:val="true"/>
        </w:rPr>
        <w:t>י</w:t>
      </w:r>
      <w:r>
        <w:rPr>
          <w:sz w:val="17"/>
          <w:rtl w:val="true"/>
        </w:rPr>
        <w:t>"</w:t>
      </w:r>
      <w:r>
        <w:rPr>
          <w:sz w:val="17"/>
          <w:sz w:val="17"/>
          <w:rtl w:val="true"/>
        </w:rPr>
        <w:t>ג</w:t>
      </w:r>
      <w:r>
        <w:rPr>
          <w:sz w:val="17"/>
          <w:rtl w:val="true"/>
        </w:rPr>
        <w:t xml:space="preserve">) </w:t>
      </w:r>
      <w:r>
        <w:rPr>
          <w:sz w:val="17"/>
          <w:sz w:val="17"/>
          <w:rtl w:val="true"/>
        </w:rPr>
        <w:t>ושם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מפורש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שכך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לובש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בנות</w:t>
      </w:r>
      <w:r>
        <w:rPr>
          <w:rFonts w:cs="Times New Roman"/>
          <w:sz w:val="17"/>
          <w:sz w:val="17"/>
          <w:rtl w:val="true"/>
        </w:rPr>
        <w:t xml:space="preserve"> </w:t>
      </w:r>
      <w:r>
        <w:rPr>
          <w:sz w:val="17"/>
          <w:sz w:val="17"/>
          <w:rtl w:val="true"/>
        </w:rPr>
        <w:t>המלך</w:t>
      </w:r>
      <w:r>
        <w:rPr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rFonts w:ascii="Calibri" w:hAnsi="Calibri" w:eastAsia="Calibri" w:cs="Narkis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Narkisim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8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1">
    <w:name w:val="ציטוט"/>
    <w:basedOn w:val="Normal"/>
    <w:qFormat/>
    <w:pPr>
      <w:ind w:left="567" w:right="0" w:hanging="0"/>
    </w:pPr>
    <w:rPr/>
  </w:style>
  <w:style w:type="paragraph" w:styleId="Style22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1234</dc:creator>
  <dc:description/>
  <dc:language>en-US</dc:language>
  <cp:lastModifiedBy>משתמש כללי</cp:lastModifiedBy>
  <dcterms:modified xsi:type="dcterms:W3CDTF">2012-12-06T09:25:00Z</dcterms:modified>
  <cp:revision>2</cp:revision>
  <dc:subject/>
  <dc:title/>
</cp:coreProperties>
</file>