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השבת בספר ירמיהו</w:t>
      </w:r>
      <w:r>
        <w:rPr>
          <w:rFonts w:ascii="Arial" w:hAnsi="Arial" w:cs="Arial"/>
          <w:b/>
          <w:b/>
          <w:bCs/>
          <w:sz w:val="46"/>
          <w:sz w:val="46"/>
          <w:szCs w:val="5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יז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יט 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כז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בפרק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משיכה את רצף הנבואות שעוסקות בברית ההיסטורית בי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קים 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ים י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ascii="David" w:hAnsi="David" w:cs="David"/>
          <w:sz w:val="24"/>
          <w:sz w:val="24"/>
          <w:szCs w:val="24"/>
          <w:rtl w:val="true"/>
        </w:rPr>
        <w:t>יופיע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ד שתי נבואות </w:t>
      </w:r>
      <w:r>
        <w:rPr>
          <w:rFonts w:ascii="David" w:hAnsi="David" w:cs="David"/>
          <w:sz w:val="24"/>
          <w:sz w:val="24"/>
          <w:szCs w:val="24"/>
          <w:rtl w:val="true"/>
        </w:rPr>
        <w:t>אשר י</w:t>
      </w:r>
      <w:r>
        <w:rPr>
          <w:rFonts w:ascii="David" w:hAnsi="David" w:cs="David"/>
          <w:sz w:val="24"/>
          <w:sz w:val="24"/>
          <w:szCs w:val="24"/>
          <w:rtl w:val="true"/>
        </w:rPr>
        <w:t>שלימו את סדרת הנבואות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כנות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בואות הברי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בהן נעסוק בשני השיעורים הב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שנסיים את לימוד סדרת הנבואות נשוב לפרקים עליהם דילגנו ונבחן את ההיבט האישי בדמותו של ירמיהו כנבי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חש</w:t>
      </w:r>
      <w:r>
        <w:rPr>
          <w:rFonts w:ascii="David" w:hAnsi="David" w:cs="David"/>
          <w:sz w:val="24"/>
          <w:sz w:val="24"/>
          <w:szCs w:val="24"/>
          <w:rtl w:val="true"/>
        </w:rPr>
        <w:t>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נינו בפרקים הל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בפרק יז יוצאת דופן בנופן של נבואות ירמיהו ונבואות התוכחה ב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ך שהיא מתמקדת במצווה אחת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וות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ולה בה את קיומה של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נבואה מעוררת את השאלה בדבר ייחודה של מצוות השבת וזיקתה לחור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יד לאחר פסוק ההקד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תאר את הציווי על הנבואה ומיקומה בשער בני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חלקת לשני חל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לק הראשון של ה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וסק בציווי ואזהרה על שמירת השבת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חלק הש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נוי כתנאי ותוצ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תנה את עתיד ירושלים בשמירת השב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תיחת הנבואה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עיין בפסוק הפתיח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ֵלַי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ָלֹךְ וְעָמַדְתָּ בְּשַׁעַר בְּנֵי הָעָם אֲשֶׁר יָבֹאוּ בוֹ מַלְכֵי יְהוּדָה וַאֲשֶׁר יֵצְאוּ בוֹ וּבְכֹל שַׁעֲרֵי יְרוּשָׁלִָ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בר בפתיחת הנבואה ניתן להבחין בדמיון הרב לנבואה על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רק 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תי הנבואות פותחות בציווי לנביא לעמוד בשער בו באים אנשי יה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ער הוא נקודת המפגש הפומבית ביותר בעיר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רכזים אנשים 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ראות במיקום הנבואה מעין </w:t>
      </w:r>
      <w:r>
        <w:rPr>
          <w:rFonts w:ascii="David" w:hAnsi="David" w:cs="David"/>
          <w:sz w:val="24"/>
          <w:sz w:val="24"/>
          <w:szCs w:val="24"/>
          <w:rtl w:val="true"/>
        </w:rPr>
        <w:t>תיבת תהודה המגבירה את האפקטיביות של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בד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ם </w:t>
      </w:r>
      <w:r>
        <w:rPr>
          <w:rFonts w:ascii="David" w:hAnsi="David" w:cs="David"/>
          <w:sz w:val="24"/>
          <w:sz w:val="24"/>
          <w:szCs w:val="24"/>
          <w:rtl w:val="true"/>
        </w:rPr>
        <w:t>דמיון מבני בולט בין שתי הנבוא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יהן בנויות במבנה של תנאי ותוצ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וקא הדמיון בין הנבו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שמעור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קושי הגדול בנבואה שלפנינ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רכזה של נבואת ירמיהו על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רק ז ניצבה סדרת מצוות עליהם עבר העם – וכפי שראינו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דרה זו כוללת את המצוות המרכזיות בעשרת הדב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נזכרות גם אצל נביאים אחרים בתקופות שונות כסיבה לחורבן ולפורע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גנ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א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ודה זרה 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וות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ניכר לע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ן </w:t>
      </w:r>
      <w:r>
        <w:rPr>
          <w:rFonts w:ascii="David" w:hAnsi="David" w:cs="David"/>
          <w:sz w:val="24"/>
          <w:sz w:val="24"/>
          <w:szCs w:val="24"/>
          <w:rtl w:val="true"/>
        </w:rPr>
        <w:t>תמצית ה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ישראל ושל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כן לא מפתיע ש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זכרות בכמה מקומות בתורה כמי ששמירתן או הפרתן חורצות את גורלו של עם ישראל ב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ר </w:t>
      </w:r>
      <w:r>
        <w:rPr>
          <w:rFonts w:ascii="David" w:hAnsi="David" w:cs="David"/>
          <w:sz w:val="24"/>
          <w:sz w:val="24"/>
          <w:szCs w:val="24"/>
          <w:rtl w:val="true"/>
        </w:rPr>
        <w:t>זאת בולטת העובדה המפתיעה שנבואת התוכחה בפרקנו מתמקדת במצווה אחת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וות ה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 חשיבותה הרבה של השבת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נאמר בשום מקום בתורה ששמירת השבת היא תנאי לקיומו של העם ב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כ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עצמו </w:t>
      </w:r>
      <w:r>
        <w:rPr>
          <w:rFonts w:ascii="David" w:hAnsi="David" w:cs="David"/>
          <w:sz w:val="24"/>
          <w:sz w:val="24"/>
          <w:szCs w:val="24"/>
          <w:rtl w:val="true"/>
        </w:rPr>
        <w:t>מצטט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שרת הדברות בפרק 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</w:t>
      </w:r>
      <w:r>
        <w:rPr>
          <w:rFonts w:ascii="David" w:hAnsi="David" w:cs="David"/>
          <w:sz w:val="24"/>
          <w:sz w:val="24"/>
          <w:szCs w:val="24"/>
          <w:rtl w:val="true"/>
        </w:rPr>
        <w:t>אינו מזכיר את מצוות הש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חידוש הגדול בנבואה מתבלט גם לאור הדמיון המבני והסגנוני בינה ובין פרש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יה אם שמו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דברים 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יסו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אִ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ָׁמֹעַ תִּשְׁמְעוּן אֵלַ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ְאִ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א תִשְׁמְעוּ אֵלַי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זכיר את הנאמר בדברים 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אִם־שָׁמֹעַ תִּשְׁמְעוּ אֶ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ִצְוֹתַי אֲשֶׁ֧ר אָנֹכִי מְצַוֶּה אֶתְכֶם הַיּוֹ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בשני המקרים מדובר ב</w:t>
      </w:r>
      <w:r>
        <w:rPr>
          <w:rFonts w:ascii="David" w:hAnsi="David" w:cs="David"/>
          <w:sz w:val="24"/>
          <w:sz w:val="24"/>
          <w:szCs w:val="24"/>
          <w:rtl w:val="true"/>
        </w:rPr>
        <w:t>תנ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שור </w:t>
      </w:r>
      <w:r>
        <w:rPr>
          <w:rFonts w:ascii="David" w:hAnsi="David" w:cs="David"/>
          <w:sz w:val="24"/>
          <w:sz w:val="24"/>
          <w:szCs w:val="24"/>
          <w:rtl w:val="true"/>
        </w:rPr>
        <w:t>לקיום העם בארצ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>שבד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נאי </w:t>
      </w:r>
      <w:r>
        <w:rPr>
          <w:rFonts w:ascii="David" w:hAnsi="David" w:cs="David"/>
          <w:sz w:val="24"/>
          <w:sz w:val="24"/>
          <w:szCs w:val="24"/>
          <w:rtl w:val="true"/>
        </w:rPr>
        <w:t>מתייחס אל ה</w:t>
      </w:r>
      <w:r>
        <w:rPr>
          <w:rFonts w:ascii="David" w:hAnsi="David" w:cs="David"/>
          <w:sz w:val="24"/>
          <w:sz w:val="24"/>
          <w:szCs w:val="24"/>
          <w:rtl w:val="true"/>
        </w:rPr>
        <w:t>מצוות כו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עמידה בתנאיה של ברית ס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בנבואתנו מדובר אך ורק על מצוות ה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ינו להב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י משמעותה העמוקה של מצוות השבת בנבואת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בת בנבואת ירמיה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יין בניסוחה של מצוות השבת ב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נשים תחילה לב לכך שהציווי מציג את עצמו 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וו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חוזר על הציווי הקדום לאומ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כאשר ציויתי את אבותיכם</w:t>
      </w:r>
      <w:r>
        <w:rPr>
          <w:rFonts w:cs="David" w:ascii="David" w:hAnsi="David"/>
          <w:sz w:val="24"/>
          <w:szCs w:val="24"/>
          <w:rtl w:val="true"/>
        </w:rPr>
        <w:t xml:space="preserve">'.  </w:t>
      </w:r>
      <w:r>
        <w:rPr>
          <w:rFonts w:ascii="David" w:hAnsi="David" w:cs="David"/>
          <w:sz w:val="24"/>
          <w:sz w:val="24"/>
          <w:szCs w:val="24"/>
          <w:rtl w:val="true"/>
        </w:rPr>
        <w:t>עיון בלשון הציווי מגלה שהוא מקביל בבירור לציווי השבת בעשרת הדברות שבספר דבר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ניכרים בבירור בטבלה הבא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8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מיהו י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דברים ה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ִשָּׁמְרוּ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ְּנַפְשׁוֹתֵיכֶם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אַ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ִּשְׂאוּ מַשָּׂא בְּיוֹם הַשַּׁבָּת וַהֲבֵאתֶם בְּשַׁעֲרֵי יְרוּשָׁלִָ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וֹצִיאוּ מַשָּׂא מִבָּתֵּיכֶם בְּיוֹם הַשַּׁבָּת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מְלָאכָה לֹא תַעֲשׂוּ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קִדַּשְׁתֶּם אֶת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יוֹם הַשַּׁבָּ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כַּאֲשֶׁר צִוִּיתִ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אֶ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ֲבוֹתֵיכֶ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שָׁמוֹר אֶת יוֹם הַשַּׁבָּת לְקַדְּשׁוֹ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כַּאֲשֶׁר צִוְּךָ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ֵׁשֶׁת יָמִים תַּעֲבֹד וְעָשִׂיתָ כָּל מְלַאכְתֶּךָ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יוֹם הַשְּׁבִיעִי שַׁבָּת לַ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ֱלֹהֶיך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לֹא תַעֲשֶׂה כָל מְלָאכָ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עַל כֵּן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צִוְּךָ ה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לַעֲשׂוֹת אֶת יוֹם הַשַּׁבָּ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ציווי פותח ב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שמרו בנפשותיכם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קביל לציו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ו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צוות השבת ב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כאן נוספת מיל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בנפשותיכ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דגישה את סיכון הנפ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יים </w:t>
      </w:r>
      <w:r>
        <w:rPr>
          <w:rFonts w:ascii="David" w:hAnsi="David" w:cs="David"/>
          <w:sz w:val="24"/>
          <w:sz w:val="24"/>
          <w:szCs w:val="24"/>
          <w:rtl w:val="true"/>
        </w:rPr>
        <w:t>באי השמ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דל מעניין קיים גם בהיקף האיס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פר דברים נאסרה רק עשיית מלא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כאן הנביא מוסיף על איסור המלאכה ומקדים לו את הבאת והוצאת המשא מהבי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 שאין מדובר במלאכה של ממש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מעות הדבר מתגלה בחלקה השני של ה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אִם שָׁמֹעַ תִּשְׁמְעוּן אֵלַ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ְבִלְתּ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בִ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ַשָּׂא בְּשַׁעֲרֵי הָעִיר הַזֹּאת בְּיוֹם הַשַּׁבָּת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ּלְקַדֵּשׁ אֶת יוֹם הַשַּׁבָּת לְבִלְתִּי עֲשׂוֹת בה בּוֹ כָּל מְלָאכָ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בָא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ְשַׁעֲרֵי הָעִיר הַזֹּאת מְלָכִים וְשָׂרִים יֹשְׁבִים עַל כִּסֵּא דָוִד רֹכְבִים בָּרֶכֶב וּבַסּוּסִים הֵמָּה וְשָׂרֵיהֶם אִישׁ יְהוּדָה וְיֹשְׁבֵי יְרוּשָׁלִָם וְיָשְׁבָה הָעִיר הַזֹּאת לְעוֹלָ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בָא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ֵעָרֵי יְהוּדָה וּמִסְּבִיבוֹת יְרוּשָׁלִַם וּמֵאֶרֶץ בִּנְיָמִן וּמִן הַשְּׁפֵלָה וּמִן הָהָר וּמִן הַנֶּגֶ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ְבִא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ֹלָה וְזֶבַח וּמִנְחָה וּלְבוֹנ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מְבִאֵ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ֹדָה בֵּי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שורש המרכזי בפסקת השכר הוא השורש ב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וזר שבע פעמים ב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מש פעמים בפסקה זו ועוד פעמיים בפסוקים יז ו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קושר את המעשה עם שכרו במעין מידה כנגד מי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גירת השערים ביום השבת וההימנעות מהבאת משאות בשערי הע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תוביל להבא</w:t>
      </w:r>
      <w:r>
        <w:rPr>
          <w:rFonts w:ascii="David" w:hAnsi="David" w:cs="David"/>
          <w:sz w:val="24"/>
          <w:sz w:val="24"/>
          <w:szCs w:val="24"/>
          <w:rtl w:val="true"/>
        </w:rPr>
        <w:t>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לכים ו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יצגים את השלטון העצמי של מלכי בית 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המילה שבת חוזרת שבע פעמים בנבואה ומבטאת את עיקרה של ה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שמירה על קדושת היום השביעי – באמצעות הגבלת הביאה והיציאה בשערי העי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סוק הבא מתרחבים המעג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רחים נוספים באים אל העיר מקרוב ומרח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מצום המשאות בימים אלה יביא להרחבה כפולה ומכופלת בעקב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מות הקרבנות שיובאו בידי עולי הרגל ל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ורש בולט נוסף בפסקה זו הוא השורש י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דמה שגם כאן פועלת מידה כנגד מי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שביתה והישיבה בבתים ביום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ום היציאה וההוצאה מ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ביא לישיבת העיר לבט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לכיה ישבו על כסא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עיר עצמה תשב לנצח במקו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נגד השכר הרב המובטח על שמירת השבת ב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תמת הנבואה באיום ובעונש הצפוי לעיר אם זו תחלל את קדושת השבת בתחומ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אִם לֹא תִשְׁמְעוּ אֵלַי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ְקַדֵּשׁ אֶת יוֹם הַשַּׁבָּת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וּלְבִלְתִּי שְׂאֵת מַשָּׂא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וּב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ְשַׁעֲרֵי יְרוּשָׁלִַם בְּיוֹם הַשַּׁבָּת 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וְהִצַּתִּי אֵשׁ בִּשְׁעָרֶיהָ וְאָכְלָה אַרְמְנוֹת יְרוּשָׁלִַם וְלֹא תִכְבֶּ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אן נזכרת הביאה השביעית ב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שמעותה כאן שלילית ומהופכת לז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תוארת </w:t>
      </w:r>
      <w:r>
        <w:rPr>
          <w:rFonts w:ascii="David" w:hAnsi="David" w:cs="David"/>
          <w:sz w:val="24"/>
          <w:sz w:val="24"/>
          <w:szCs w:val="24"/>
          <w:rtl w:val="true"/>
        </w:rPr>
        <w:t>בפסקה הקודמ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באת המשאות בשערי ירושלים ביום השבת תביא להצתת אש בשע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קט המסמל את בוא האו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מילא לביטול האפשרות שיוכלו להביא בהם עוד 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בולט אלמנט הנצח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ם ישיבה נצחית של ה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תיענש בחורבן נצח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הצתי אש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לא תכב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בת –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ת בר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ומי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בר אחד למשמעותה של השבת הציע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בפירושו כא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מה שצוה להזהירם על השבת והיו כמה עברות אחרות בידם ואף ע</w:t>
      </w:r>
      <w:r>
        <w:rPr>
          <w:rFonts w:ascii="David" w:hAnsi="David" w:cs="David"/>
          <w:sz w:val="24"/>
          <w:sz w:val="24"/>
          <w:szCs w:val="24"/>
          <w:rtl w:val="true"/>
        </w:rPr>
        <w:t>בודה ז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י ששמירת שבת עיקר גדול באמונת האל בחדוש העולם ובאמונה באותות ובמופתים ובקיום כל התורה וכל המשמר השבת באמונה ישרה לא במהרה הוא חוטא בשאר המצו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ברי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כה פשוט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וי היה לכל נביא להזכיר את מצוות השבת בתוכח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ה מזו – כפי שרא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כחה כאן איננה מתמקדת באיסור </w:t>
      </w:r>
      <w:r>
        <w:rPr>
          <w:rFonts w:ascii="David" w:hAnsi="David" w:cs="David"/>
          <w:sz w:val="24"/>
          <w:sz w:val="24"/>
          <w:szCs w:val="24"/>
          <w:rtl w:val="true"/>
        </w:rPr>
        <w:t>המלא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עי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פרשיית השבת המתוארת ב</w:t>
      </w:r>
      <w:r>
        <w:rPr>
          <w:rFonts w:ascii="David" w:hAnsi="David" w:cs="David"/>
          <w:sz w:val="24"/>
          <w:sz w:val="24"/>
          <w:szCs w:val="24"/>
          <w:rtl w:val="true"/>
        </w:rPr>
        <w:t>סיפור הבריאה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של מרבית פרשיות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באיסור ההוצ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אפוא שבשורש הנבואה עומד עניין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צורך הבהרת הע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בחון את ייחודיות השבת באופן נרחב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ייחסות לייחודה של השבת ומרכזיותה בברית בי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מו מופיעה כבר בתו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אַתָּה דַּבֵּר אֶל בְּנֵי יִשְׂרָאֵל לֵאמֹר אַךְ אֶת שַׁבְּתֹתַי תִּשְׁמֹרוּ כּ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ֹת הִוא בֵּינִי וּבֵינֵי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ְדֹרֹתֵיכֶם לָדַעַת כִּי אֲ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ְקַדִּשְׁכֶ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שָׁמְרוּ בְנֵי יִשְׂרָאֵל אֶת הַשַּׁבָּת לַעֲשׂוֹת אֶת הַשַּׁבָּת לְדֹרֹתָ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רִית עוֹלָ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ֵּינִי וּבֵין בְּנֵי יִשְׂרָאֵל אוֹת הִוא לְעֹלָ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בת </w:t>
      </w:r>
      <w:r>
        <w:rPr>
          <w:rFonts w:ascii="David" w:hAnsi="David" w:cs="David"/>
          <w:sz w:val="24"/>
          <w:sz w:val="24"/>
          <w:szCs w:val="24"/>
          <w:rtl w:val="true"/>
        </w:rPr>
        <w:t>מתוארת בפסוקים 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אות ברית בין ישראל ובין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היא מסמלת את הקדשת ישראל 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רת הברית כאן נזכרת רק במונחים פרט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ּשְׁמַרְתֶּם אֶת הַשַּׁבָּת כִּי קֹדֶשׁ הִוא לָכֶם מְחַלְלֶיהָ מוֹת יוּמָת כִּי כָּל הָעֹשֶׂה בָהּ מְלָאכָה וְנִכְרְתָה הַנֶּפֶשׁ הַהִוא מִקֶּרֶב עַמֶּיהָ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תייחסות נוס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נראה כי היא </w:t>
      </w:r>
      <w:r>
        <w:rPr>
          <w:rFonts w:ascii="David" w:hAnsi="David" w:cs="David"/>
          <w:sz w:val="24"/>
          <w:sz w:val="24"/>
          <w:szCs w:val="24"/>
          <w:rtl w:val="true"/>
        </w:rPr>
        <w:t>מבוססת על הפסוקים בשמות ומרחיבה א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ה בנבואת יחזק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בן דורו הצעיר של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גַם אֶת שַׁבְּתוֹתַי נָתַתִּי לָהֶם לִהְיוֹ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ְאוֹת בֵּינִי וּבֵינֵיה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ָדַעַת כִּי אֲ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ְקַדְּשָׁ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ַמְרוּ בִי בֵית יִשְׂרָאֵל בַּמִּדְבָּר בְּחֻקּוֹתַי לֹא הָלָכוּ וְאֶת מִשְׁפָּטַי מָאָסוּ אֲשֶׁר יַעֲשֶׂה אֹתָם הָאָדָם וָחַי בָּהֶם וְאֶת שַׁבְּתֹתַי חִלְּלוּ מְאֹד וָאֹמַר לִשְׁפֹּךְ חֲמָתִי עֲלֵיהֶם בַּמִּדְבָּר לְכַלּוֹתָ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חזקאל מביא </w:t>
      </w:r>
      <w:r>
        <w:rPr>
          <w:rFonts w:ascii="David" w:hAnsi="David" w:cs="David"/>
          <w:sz w:val="24"/>
          <w:sz w:val="24"/>
          <w:szCs w:val="24"/>
          <w:rtl w:val="true"/>
        </w:rPr>
        <w:t>בנבוא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סורת שאינה מוכרת לנו ממקומות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ובע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ילול השבת היווה עילה להשמדת ישראל במדבר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זיקה לפסוקי השבת בשמות לא בר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ברור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רת אות הברית מצד ישרא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נש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פר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רית מצד ה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ש רק עוד מצווה אחת בתורה עליה נאמר שהיא אות ברית – מצוות המי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נְמַלְתֶּם אֵת בְּשַׂר עָרְלַתְכ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ָיָה לְאוֹת בְּרִית בֵּינִי וּבֵינֵיכֶ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ב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וה </w:t>
      </w:r>
      <w:r>
        <w:rPr>
          <w:rFonts w:ascii="David" w:hAnsi="David" w:cs="David"/>
          <w:sz w:val="24"/>
          <w:sz w:val="24"/>
          <w:szCs w:val="24"/>
          <w:rtl w:val="true"/>
        </w:rPr>
        <w:t>א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מצווה יסודית ומרכז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יצבת בתשתית הברית שבין ישראל 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גם השבת וגם המילה מבטאות את ייחודו של עם ישראל ומבדילות אותו מן הע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ברית המילה היא ברית 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חתמת בהצנע – הרי שברית השבת היא ברית לאומית בעלת אופי פומבי וציבו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העמים סוחרים ועושים מלאכה בשבת ועם ישראל שובת </w:t>
      </w:r>
      <w:r>
        <w:rPr>
          <w:rFonts w:ascii="David" w:hAnsi="David" w:cs="David"/>
          <w:sz w:val="24"/>
          <w:sz w:val="24"/>
          <w:szCs w:val="24"/>
          <w:rtl w:val="true"/>
        </w:rPr>
        <w:t>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חינה לאומית השבת היא אחד מסימני ההיכר הבולטים ביותר של ע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יחוד כאשר ישב בקרב עמים אחרים בג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קד הקדושה במקום – בית המקדש – ח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ניתן לומר ש</w:t>
      </w:r>
      <w:r>
        <w:rPr>
          <w:rFonts w:ascii="David" w:hAnsi="David" w:cs="David"/>
          <w:sz w:val="24"/>
          <w:sz w:val="24"/>
          <w:szCs w:val="24"/>
          <w:rtl w:val="true"/>
        </w:rPr>
        <w:t>את מקומו תפס המקדש בזמן –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נית</w:t>
      </w:r>
      <w:r>
        <w:rPr>
          <w:rFonts w:ascii="David" w:hAnsi="David" w:cs="David"/>
          <w:sz w:val="24"/>
          <w:sz w:val="24"/>
          <w:szCs w:val="24"/>
          <w:rtl w:val="true"/>
        </w:rPr>
        <w:t>נת לשמ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ל מקו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לולה של השבת הוא מסימניה הבולטים של ההתבוללות ואיבוד הזהות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ז ועד היו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ור תמונה זו של השבת ומקומה בעולמו של ע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בהרת משמעותה העמוקה של 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עת מובן מדוע מתייחס ירמיהו דווקא להוצאת והבאת משא בשערי העי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הווים כאמור את </w:t>
      </w:r>
      <w:r>
        <w:rPr>
          <w:rFonts w:ascii="David" w:hAnsi="David" w:cs="David"/>
          <w:sz w:val="24"/>
          <w:sz w:val="24"/>
          <w:szCs w:val="24"/>
          <w:rtl w:val="true"/>
        </w:rPr>
        <w:t>המרכז הציבורי ש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ן זו המלאכה הפומבית ביותר בשבת והיא הקובעת את צביונה של השבת במרחב הציבורי של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 זהותה היהודית של ה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אופיו של השכר מובן לאור 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מדובר במידה כנגד מידה במובן הטכ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יאה כנגד אי הבא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לא במובן מהותי ועמוק יות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שמירה על צביונה היהודי של ירושלים באמצעות השביתה ב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מור על קדושתה של ירושלים כ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אפשר את קיומה הנצחי וריבונות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יום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קיום כ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פשר ל</w:t>
      </w:r>
      <w:r>
        <w:rPr>
          <w:rFonts w:ascii="David" w:hAnsi="David" w:cs="David"/>
          <w:sz w:val="24"/>
          <w:sz w:val="24"/>
          <w:szCs w:val="24"/>
          <w:rtl w:val="true"/>
        </w:rPr>
        <w:t>מקדש שבמרכ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ירוש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ר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שוך אליו עולי רגל מכל קצוות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תיחת השערים תביא לחילול הקדושה ולאיבוד הזהות הייחודית 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מילא היא תאבד את זכות קי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גמתה הייחודית של הנבואה עולה גם מההקבלה בין פתיחתה לבין פתיחת הנבואה בפרק 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זכרה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לם דמיון זה מגלה גם כמה הבדלים משמעותיים בין שתי הנבואות העשויים להבהיר את מגמתה של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tl w:val="true"/>
        </w:rPr>
        <w:t>נעמיק אפוא בהקבלה זו</w:t>
      </w:r>
      <w:r>
        <w:rPr>
          <w:rtl w:val="true"/>
        </w:rPr>
        <w:t xml:space="preserve">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5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 xml:space="preserve">הנבואה על השבת </w:t>
            </w:r>
            <w:r>
              <w:rPr>
                <w:rFonts w:cs="David" w:ascii="David" w:hAnsi="David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Cs w:val="20"/>
                <w:rtl w:val="true"/>
              </w:rPr>
              <w:t>יז</w:t>
            </w:r>
            <w:r>
              <w:rPr>
                <w:rFonts w:cs="David" w:ascii="David" w:hAnsi="David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Cs w:val="20"/>
                <w:rtl w:val="true"/>
              </w:rPr>
              <w:t>יט</w:t>
            </w:r>
            <w:r>
              <w:rPr>
                <w:rFonts w:cs="David" w:ascii="David" w:hAnsi="David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Cs w:val="20"/>
                <w:rtl w:val="true"/>
              </w:rPr>
              <w:t xml:space="preserve">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הנבואה על היכל ה</w:t>
            </w:r>
            <w:r>
              <w:rPr>
                <w:rFonts w:cs="David" w:ascii="David" w:hAnsi="David"/>
                <w:szCs w:val="20"/>
                <w:rtl w:val="true"/>
              </w:rPr>
              <w:t>' (</w:t>
            </w:r>
            <w:r>
              <w:rPr>
                <w:rFonts w:ascii="David" w:hAnsi="David" w:cs="David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szCs w:val="20"/>
                <w:rtl w:val="true"/>
              </w:rPr>
              <w:t>כֹּה</w:t>
            </w:r>
            <w:r>
              <w:rPr>
                <w:rFonts w:cs="David" w:ascii="David" w:hAnsi="David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Cs w:val="20"/>
                <w:rtl w:val="true"/>
              </w:rPr>
              <w:t>אָמַר ה</w:t>
            </w:r>
            <w:r>
              <w:rPr>
                <w:rFonts w:cs="David" w:ascii="David" w:hAnsi="David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Cs w:val="20"/>
                <w:rtl w:val="true"/>
              </w:rPr>
              <w:t>אֵלַי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szCs w:val="20"/>
                <w:rtl w:val="true"/>
              </w:rPr>
              <w:t xml:space="preserve">הָלֹךְ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וְעָמַדְתָּ בְּשַׁעַר</w:t>
            </w:r>
            <w:r>
              <w:rPr>
                <w:rFonts w:ascii="David" w:hAnsi="David" w:cs="David"/>
                <w:szCs w:val="20"/>
                <w:rtl w:val="true"/>
              </w:rPr>
              <w:t xml:space="preserve"> בְּנֵי</w:t>
            </w:r>
            <w:r>
              <w:rPr>
                <w:rFonts w:cs="David" w:ascii="David" w:hAnsi="David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Cs w:val="20"/>
                <w:rtl w:val="true"/>
              </w:rPr>
              <w:t>עם אֲשֶׁר</w:t>
            </w:r>
            <w:r>
              <w:rPr>
                <w:rFonts w:ascii="David" w:hAnsi="David" w:cs="David"/>
                <w:color w:val="FF0000"/>
                <w:szCs w:val="20"/>
                <w:rtl w:val="true"/>
              </w:rPr>
              <w:t xml:space="preserve"> יָבֹאוּ</w:t>
            </w:r>
            <w:r>
              <w:rPr>
                <w:rFonts w:ascii="David" w:hAnsi="David" w:cs="David"/>
                <w:szCs w:val="20"/>
                <w:rtl w:val="true"/>
              </w:rPr>
              <w:t xml:space="preserve"> בוֹ מַלְכֵי יְהוּדָה וַאֲשֶׁר יֵצְאוּ בוֹ וּבְכֹל שַׁעֲרֵי יְרוּשָׁלִָם</w:t>
            </w:r>
            <w:r>
              <w:rPr>
                <w:rFonts w:cs="David" w:ascii="David" w:hAnsi="David"/>
                <w:szCs w:val="20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וְאָמַרְתָּ</w:t>
            </w:r>
            <w:r>
              <w:rPr>
                <w:rFonts w:ascii="David" w:hAnsi="David" w:cs="David"/>
                <w:szCs w:val="20"/>
                <w:rtl w:val="true"/>
              </w:rPr>
              <w:t xml:space="preserve"> אֲלֵיהֶם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שִׁמְעוּ דְבַר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'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Cs w:val="20"/>
                <w:rtl w:val="true"/>
              </w:rPr>
              <w:t xml:space="preserve">מַלְכֵי יְהוּדָה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וְכָל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יְהוּדָה</w:t>
            </w:r>
            <w:r>
              <w:rPr>
                <w:rFonts w:ascii="David" w:hAnsi="David" w:cs="David"/>
                <w:szCs w:val="20"/>
                <w:rtl w:val="true"/>
              </w:rPr>
              <w:t xml:space="preserve"> וְכֹל</w:t>
            </w:r>
            <w:r>
              <w:rPr>
                <w:rFonts w:ascii="David" w:hAnsi="David" w:cs="David"/>
                <w:color w:val="4BACC6"/>
                <w:szCs w:val="20"/>
                <w:rtl w:val="true"/>
              </w:rPr>
              <w:t xml:space="preserve"> יֹשְׁבֵי</w:t>
            </w:r>
            <w:r>
              <w:rPr>
                <w:rFonts w:ascii="David" w:hAnsi="David" w:cs="David"/>
                <w:szCs w:val="20"/>
                <w:rtl w:val="true"/>
              </w:rPr>
              <w:t xml:space="preserve"> יְרוּשָׁלִָם </w:t>
            </w:r>
            <w:r>
              <w:rPr>
                <w:rFonts w:ascii="David" w:hAnsi="David" w:cs="David"/>
                <w:b/>
                <w:b/>
                <w:bCs/>
                <w:color w:val="FF0000"/>
                <w:szCs w:val="20"/>
                <w:rtl w:val="true"/>
              </w:rPr>
              <w:t xml:space="preserve">הַבָּאִים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בַּשְּׁעָרִים הָאֵלֶּה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.</w:t>
            </w:r>
            <w:r>
              <w:rPr>
                <w:rFonts w:cs="David" w:ascii="David" w:hAnsi="David"/>
                <w:szCs w:val="20"/>
                <w:rtl w:val="true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szCs w:val="20"/>
                <w:rtl w:val="true"/>
              </w:rPr>
              <w:t>הַדָּבָר אֲשֶׁר הָיָה אֶל יִרְמְיָהוּ מֵאֵת ה</w:t>
            </w:r>
            <w:r>
              <w:rPr>
                <w:rFonts w:cs="David" w:ascii="David" w:hAnsi="David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Cs w:val="20"/>
                <w:rtl w:val="true"/>
              </w:rPr>
              <w:t>לֵאמֹר</w:t>
            </w:r>
            <w:r>
              <w:rPr>
                <w:rFonts w:cs="David" w:ascii="David" w:hAnsi="David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עֲמֹד בְּשַׁעַר</w:t>
            </w:r>
            <w:r>
              <w:rPr>
                <w:rFonts w:ascii="David" w:hAnsi="David" w:cs="David"/>
                <w:szCs w:val="20"/>
                <w:rtl w:val="true"/>
              </w:rPr>
              <w:t xml:space="preserve"> בֵּית ה</w:t>
            </w:r>
            <w:r>
              <w:rPr>
                <w:rFonts w:cs="David" w:ascii="David" w:hAnsi="David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Cs w:val="20"/>
                <w:rtl w:val="true"/>
              </w:rPr>
              <w:t xml:space="preserve">וְקָרָאתָ שָּׁם אֶת הַדָּבָר הַזֶּה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וְאָמַרְתָּ שִׁמְעוּ דְבַר ה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כָּל יְהוּדָה</w:t>
            </w:r>
            <w:r>
              <w:rPr>
                <w:rFonts w:ascii="David" w:hAnsi="David" w:cs="David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Cs w:val="20"/>
              </w:rPr>
            </w:pPr>
            <w:r>
              <w:rPr>
                <w:rFonts w:cs="David" w:ascii="David" w:hAnsi="David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הַבָּאִים בַּשְּׁעָרִים הָאֵלֶּה</w:t>
            </w:r>
            <w:r>
              <w:rPr>
                <w:rFonts w:ascii="David" w:hAnsi="David" w:cs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לְהִשְׁתַּחֲוֹת לַה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'</w:t>
            </w:r>
            <w:r>
              <w:rPr>
                <w:rFonts w:cs="David" w:ascii="David" w:hAnsi="David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רק ז מופנית הנבואה לכל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הנבואה בפרק יז מתייחסת גם למלכי יהודה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רק ז מדובר רק 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באים בשערים האל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אצלנו מדובר 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שר יבוא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אשר יצא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Style33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ער בפרק ז הוא שער בית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צלנו נזכרים שער בני העם וכל שערי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מו בפרק 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יש משמעות סמלית לעמידה בשער מלבד המיקום האסטרטג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תי הנבואות השערים הם גם נושא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 ז מדובר על שער בי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עליו נסובה נבואת הפורענות הקשה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כאן מדובר בשערי העיר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דרכם מובא המש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כאן עוסקת בעיר כולה ולא רק ב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מקדת באופ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הציב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סיה ש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מדובר על שערי העיר כ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ביאה ויציאה דרך השע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גם הסיבה שהנבואה ממוענת גם למלכי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לטים בעיר ואחראים על צביונה ואופ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יהם מוטלת החובה לעצב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ראוי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כר והעונש מתמקדים גם כן בשערי העיר ובהיבטיה השלטונ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מפתיע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נזכר כאן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כר יהיה בין השאר בביאת מלכים ושרים היושבים על 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סא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עונש יבוא בדמותה של אש שתוצת בשערי העיר ומשם תעבור ותאכל 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מנות ירושל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ל שריה ומלכיה שלא מנעו את חילול השב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די נבואת ירמיהו בזכרונות נחמיה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נים רבות אחרי 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מי שיבת צ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כיר נחמיה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פעולתו הנמרצת למען שמירת קדושת השבת בירוש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חמיה 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ַּיָּמִים הָהֵמָּה רָאִיתִי בִיהוּדָה דֹרְכִים גִּתּוֹת בַּשַּׁבָּת וּמְבִיאִים הָעֲרֵמוֹת וְעֹמְסִים עַל הַחֲמֹרִים וְאַף יַיִן עֲנָבִים וּתְאֵנִים וְכָל מַשָּׂא וּמְבִיאִים יְרוּשָׁלִַם בְּיוֹם הַשַּׁבָּת וָאָעִיד בְּיוֹם מִכְרָם צָיִ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ַצֹּרִים יָשְׁבוּ בָהּ מְבִיאִים דָּאג וְכָל מֶכֶר וּמֹכְרִים בַּשַּׁבָּת לִבְנֵי יְהוּדָה וּבִירוּשָׁלִָ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ָאָרִיבָה אֵת חֹרֵי יְהוּדָה וָאֹמְרָה לָהֶם מָה הַדָּבָר הָרָע הַזֶּה אֲשֶׁר אַתֶּם עֹשִׂים וּמְחַלְּלִים אֶת יוֹם הַשַּׁבָּ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ֲלוֹא כֹה עָשׂוּ אֲבֹתֵיכֶם וַיָּבֵא אֱלֹהֵינוּ עָלֵינוּ אֵת כָּל הָרָעָה הַזֹּאת וְעַל הָעִיר הַזֹּאת וְאַתֶּם מוֹסִיפִים חָרוֹן עַל יִשְׂרָאֵל לְחַלֵּל אֶת הַשַּׁבָּ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כַּאֲשֶׁר צָלֲלוּ שַׁעֲרֵי יְרוּשָׁלִַם לִפְנֵי הַשַּׁבָּת וָאֹמְרָה וַיִּסָּגְרוּ הַדְּלָתוֹת וָאֹמְרָה אֲשֶׁר לֹא יִפְתָּחוּם עַד אַחַר הַשַּׁבָּת וּמִנְּעָרַי הֶעֱמַדְתִּי עַל הַשְּׁעָרִים לֹא יָבוֹא מַשָּׂא בְּיוֹם הַשַּׁבָּ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ָלִינוּ הָרֹכְלִים וּמֹכְרֵי כָל מִמְכָּר מִחוּץ לִירוּשָׁלִָם פַּעַם וּשְׁתָּיִ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ָאָעִידָה בָהֶם וָאֹמְרָה אֲלֵיהֶם מַדּוּעַ אַתֶּם לֵנִים נֶגֶד הַחוֹמָה אִם תִּשְׁנוּ יָד אֶשְׁלַח בָּכֶם מִן הָעֵת הַהִיא לֹא בָאוּ בַּשַּׁבָּ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יון בדברי נחמיה מורה על זיקה הדוקה ל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ירמי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נחמיה פועל לשמירת המעמד הציבורי של השבת בפרהסיה של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כך מתמקד בפעולת המסחר והמשא בשערי ירושלים ב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חמיה אף מתייחס בפירוש לחילול השבת ב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ה אחד מגורמי החורבן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לא כה עשו אבותיכם ויבא אלהינו עלינו את כל הרעה</w:t>
      </w:r>
      <w:r>
        <w:rPr>
          <w:rFonts w:cs="David" w:ascii="David" w:hAnsi="David"/>
          <w:sz w:val="24"/>
          <w:szCs w:val="24"/>
          <w:rtl w:val="true"/>
        </w:rPr>
        <w:t xml:space="preserve">...' – </w:t>
      </w:r>
      <w:r>
        <w:rPr>
          <w:rFonts w:ascii="David" w:hAnsi="David" w:cs="David"/>
          <w:sz w:val="24"/>
          <w:sz w:val="24"/>
          <w:szCs w:val="24"/>
          <w:rtl w:val="true"/>
        </w:rPr>
        <w:t>ורומז בכך ל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 ז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 הבדל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כזי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שתי הסיטואציות ההיסטור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ככל הנראה נכשל בתוכחותיו בשמירה על צביונה של העיר ב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נחמיה מצליח בנקודה בה נכ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זכיר זאת לפני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סתבר שהבדל זה הוא תוצאה של המעמד השונה של שני המנהיג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פעל כנביא עצמ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תלות וללא זיקה למוסדות ולאישים הפוליטיים בירוש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ו כנראה הסיבה שהוא פונה אל מלכי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מונים על העיר ושעריה ומסוגלים לנקוט אמצעים לסגירתם ב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חמיה לעומת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מנהיג פוליטי המחזיק בעוצמה פוליטית ומוס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אינו מסתפק בתוכ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רב עם חורי </w:t>
      </w:r>
      <w:r>
        <w:rPr>
          <w:rFonts w:cs="David" w:ascii="David" w:hAnsi="David"/>
          <w:sz w:val="24"/>
          <w:szCs w:val="24"/>
          <w:rtl w:val="true"/>
        </w:rPr>
        <w:t>(=</w:t>
      </w:r>
      <w:r>
        <w:rPr>
          <w:rFonts w:ascii="David" w:hAnsi="David" w:cs="David"/>
          <w:sz w:val="24"/>
          <w:sz w:val="24"/>
          <w:szCs w:val="24"/>
          <w:rtl w:val="true"/>
        </w:rPr>
        <w:t>שר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ווה על סגירת הדל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מיד מנעריו שומרים על השע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נוקט איומים בדבריו לרוכ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רק אז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ן העת ההיא לא באו בשבת</w:t>
      </w:r>
      <w:r>
        <w:rPr>
          <w:rFonts w:cs="David" w:ascii="David" w:hAnsi="David"/>
          <w:sz w:val="24"/>
          <w:szCs w:val="24"/>
          <w:rtl w:val="true"/>
        </w:rPr>
        <w:t>'..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שיבה ויציאה בשבת המן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פ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 של השבת ב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מקד בהוצאת והבאת מש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נה כאמור מאופ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של השבת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מקדת באיסור עשיית מלא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ש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מצוא רמז לכיוון המתואר ב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רשת המן בשמות ט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שה זו היא </w:t>
      </w:r>
      <w:r>
        <w:rPr>
          <w:rFonts w:ascii="David" w:hAnsi="David" w:cs="David"/>
          <w:sz w:val="24"/>
          <w:sz w:val="24"/>
          <w:szCs w:val="24"/>
          <w:rtl w:val="true"/>
        </w:rPr>
        <w:t>הציווי הראשון לישראל על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עשה זהו גם הציווי הראשון שקיבל העם לאחר יציאת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רך להר סי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לבד המצוות הקשורות בזכרון היציא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יין בפרש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בַּיּוֹם הַשְּׁבִיעִי יָצְאוּ מִן הָעָם לִלְקֹט וְלֹא מָצָא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מֹשֶׁה עַד אָנָה מֵאַנְתֶּם לִשְׁמֹר מִצְוֹתַי וְתוֹרֹתָ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רְאוּ כּ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ָתַן לָכֶם הַשַּׁבָּת עַל כֵּן הוּא נֹתֵן לָכֶם בַּיּוֹם הַשִּׁשִּׁי לֶחֶם יוֹמָיִם שְׁבוּ אִישׁ תַּחְתָּיו אַל יֵצֵא אִישׁ מִמְּקֹמוֹ בַּיּוֹם הַשְּׁבִיעִ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שְׁבְּתוּ הָעָם בַּיּוֹם הַשְּׁבִעִ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יון באופ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של השבת בפרשה זו מגלה דבר מעני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מרות שזו הפרשיה הראשונה העוסקת במצוות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</w:t>
      </w:r>
      <w:r>
        <w:rPr>
          <w:rFonts w:ascii="David" w:hAnsi="David" w:cs="David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 אזכור של איסורי מלא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קדה של השבת כאן הוא באיסור היציאה מהבית ללקוט מז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מקרה זה – מ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ש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ה מ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הפרשיה דורשת את המילה שבת במעין נוטריקון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ְׁ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 אִישׁ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ַּ</w:t>
      </w:r>
      <w:r>
        <w:rPr>
          <w:rFonts w:ascii="David" w:hAnsi="David" w:cs="David"/>
          <w:sz w:val="24"/>
          <w:sz w:val="24"/>
          <w:szCs w:val="24"/>
          <w:rtl w:val="true"/>
        </w:rPr>
        <w:t>חְתָּי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שבת איננה אפוא יום של שביתה ממלא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יא מתוארת בשאר הפרשיות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יום של ישיבה בבית ואי יציאה החו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ש כפי שראינו בספר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ו אם כן אופי השבת המעוצב כא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בת האדם מצווה לא רק שלא ליצור ולעשות מלא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שלא לצאת מבי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ציאה מהבית כרוכה בעיסוק המתמיד של האדם בחיפוש אחר פרנסה ומז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קט ולצ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במקרה שלנו – יציאה ללקוט 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ימות השבוע עסוק האדם באינטראקציה עם סביב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חר ובהשגת מזון לצורך קיומו הפיס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בת הוא מצוו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צור פעולות אלה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ו להכין מרא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חם משנ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הקדיש את הי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תכנסות פנ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תוך משפחתו ועולמו הפני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 ז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ברית שבינו ובין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נבואת ירמיהו מהווה פיתוח של רעיון ז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שמירה על השבת היא למעשה שמירה על הייחוד הפני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זהות המקודשת והמיוחדת של ירושלים ושל עם ישראל כ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גירת השערים בהקשר זה היא בעלת משמעות סמלית עמוקה של התנתקות מן הח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מסחר ומהמציאות הסוב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מקדות בק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ת ה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תיחת השערים 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נה רק חילול של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פריצתה המוחלטת של ירושלים לרוחות שבח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בוד הזהות המקודש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בקו של נחמיה בסגירת שערי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לם היטב את מגמתו לשמור על הזהות היהודית בעידן של סכנת התבוללות ברורה ומוחשי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tl w:val="true"/>
        </w:rPr>
        <w:t xml:space="preserve">  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Calibri" w:hAnsi="Calibri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ז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Normal"/>
        <w:spacing w:lineRule="auto" w:line="360" w:before="0" w:after="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 w:val="17"/>
          <w:sz w:val="17"/>
          <w:szCs w:val="17"/>
          <w:rtl w:val="true"/>
        </w:rPr>
        <w:t>התמקד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ס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מסח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ל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וק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לא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פי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שע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: '</w:t>
      </w:r>
      <w:r>
        <w:rPr>
          <w:rFonts w:cs="Narkisim"/>
          <w:sz w:val="17"/>
          <w:sz w:val="17"/>
          <w:szCs w:val="17"/>
          <w:rtl w:val="true"/>
        </w:rPr>
        <w:t>אִ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ָּשִׁ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ִשַּׁבָּ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ַגְלֶך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ֲשׂוֹ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ֲפָצֶיך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ְּיוֹ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ָדְשִׁ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ְקָרָאת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ַשַּׁבָּ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ֹנֶ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ִקְדוֹש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ְכֻבָּ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ְכִבַּדְתּו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ֵעֲשׂוֹ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ְּרָכֶיך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ִמְּצוֹ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ֶפְצְך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ְדַבֵּ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ָּבָר</w:t>
      </w:r>
      <w:r>
        <w:rPr>
          <w:rFonts w:cs="Narkisim"/>
          <w:sz w:val="17"/>
          <w:szCs w:val="17"/>
          <w:rtl w:val="true"/>
        </w:rPr>
        <w:t xml:space="preserve">'. </w:t>
      </w:r>
      <w:r>
        <w:rPr>
          <w:rFonts w:cs="Narkisim"/>
          <w:sz w:val="17"/>
          <w:sz w:val="17"/>
          <w:szCs w:val="17"/>
          <w:rtl w:val="true"/>
        </w:rPr>
        <w:t>מכא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ד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כ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סו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אינ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סו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לאכ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סכ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: '</w:t>
      </w:r>
      <w:r>
        <w:rPr>
          <w:rFonts w:cs="Narkisim"/>
          <w:sz w:val="17"/>
          <w:sz w:val="17"/>
          <w:szCs w:val="17"/>
          <w:rtl w:val="true"/>
        </w:rPr>
        <w:t>י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אינ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מ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לא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ינ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יא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י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לאכ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מפ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אסר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א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ש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ג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ש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פצי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דש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נא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כבד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ש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רכי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מצ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פצ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פי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ד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חפצ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פיל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תפ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מכ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ח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ק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א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ח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ק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לונ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כיוצ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א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ה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תר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 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ב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נ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זכ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ו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מו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>-</w:t>
      </w:r>
      <w:r>
        <w:rPr>
          <w:rFonts w:cs="Narkisi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ס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ו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ת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'</w:t>
      </w:r>
      <w:r>
        <w:rPr>
          <w:rFonts w:cs="Narkisim"/>
          <w:szCs w:val="20"/>
          <w:rtl w:val="true"/>
        </w:rPr>
        <w:t>והצ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ו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ה</w:t>
      </w:r>
      <w:r>
        <w:rPr>
          <w:rFonts w:cs="Narkisim"/>
          <w:szCs w:val="20"/>
          <w:rtl w:val="true"/>
        </w:rPr>
        <w:t xml:space="preserve">...'), </w:t>
      </w:r>
      <w:r>
        <w:rPr>
          <w:rFonts w:cs="Narkisim"/>
          <w:szCs w:val="20"/>
          <w:rtl w:val="true"/>
        </w:rPr>
        <w:t>ואי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צ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ה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יצב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מ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רכ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וא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הבד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ס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חרפ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נ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ספ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בה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הקשו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מ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מנ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צחי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ו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הביט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ב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יח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רוש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פי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</w:t>
      </w:r>
      <w:r>
        <w:rPr>
          <w:rFonts w:cs="Narkisim"/>
          <w:szCs w:val="20"/>
          <w:rtl w:val="true"/>
        </w:rPr>
        <w:t xml:space="preserve">).  </w:t>
      </w:r>
      <w:r>
        <w:rPr>
          <w:rFonts w:cs="Narkisi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שימו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ט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צ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כז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ו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מו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ש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והצ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פי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בד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נ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צ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יק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נ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תוציא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א</w:t>
      </w:r>
      <w:r>
        <w:rPr>
          <w:rFonts w:cs="Narkisim"/>
          <w:szCs w:val="20"/>
          <w:rtl w:val="true"/>
        </w:rPr>
        <w:t xml:space="preserve">...'. </w:t>
      </w:r>
      <w:r>
        <w:rPr>
          <w:rFonts w:cs="Narkisim"/>
          <w:szCs w:val="20"/>
          <w:rtl w:val="true"/>
        </w:rPr>
        <w:t>למשח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שית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וציאו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שרף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צאת</w:t>
      </w:r>
      <w:r>
        <w:rPr>
          <w:rFonts w:cs="Narkisim"/>
          <w:szCs w:val="20"/>
          <w:rtl w:val="true"/>
        </w:rPr>
        <w:t xml:space="preserve">...'. 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ד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רינ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7-27</w:t>
      </w:r>
      <w:r>
        <w:rPr>
          <w:rFonts w:cs="Narkisim"/>
          <w:rtl w:val="true"/>
        </w:rPr>
        <w:t xml:space="preserve">.   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ִכְר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ְמ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ֹהֲנִים</w:t>
      </w:r>
      <w:r>
        <w:rPr>
          <w:rFonts w:cs="Narkisim"/>
          <w:rtl w:val="true"/>
        </w:rPr>
        <w:t>: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שְׁתַּחֲו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ַגּ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צְב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שְׁתַּחֲו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ִשְׁבּ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ְהַנִּשְׁבּ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ַלְכָּ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ּפָקַד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ֹבְשׁ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כְרִי</w:t>
      </w:r>
      <w:r>
        <w:rPr>
          <w:rFonts w:cs="Narkisim"/>
          <w:rtl w:val="true"/>
        </w:rPr>
        <w:t xml:space="preserve">...'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Narkisim" w:hAnsi="Narkisim" w:cs="Narkisim"/>
          <w:sz w:val="17"/>
          <w:sz w:val="17"/>
          <w:rtl w:val="true"/>
        </w:rPr>
        <w:t>המלכים נזכרים כאן פעמיים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 w:cs="Narkisim"/>
          <w:sz w:val="17"/>
          <w:sz w:val="17"/>
          <w:rtl w:val="true"/>
        </w:rPr>
        <w:t>ועוד פעם אחת בהמשך הנבואה בפסוק כה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'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ן לציין שמיד לאחר סיפור פעלו למען שמירת השבת מספר נחמיה על מאמציו למניעת ההתבוללות בע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14B77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Il">
    <w:name w:val="il"/>
    <w:qFormat/>
    <w:rPr/>
  </w:style>
  <w:style w:type="character" w:styleId="Style16">
    <w:name w:val="כותרת עליונה תו"/>
    <w:qFormat/>
    <w:rPr>
      <w:szCs w:val="21"/>
    </w:rPr>
  </w:style>
  <w:style w:type="character" w:styleId="Style17">
    <w:name w:val="כותרת תחתונה תו"/>
    <w:qFormat/>
    <w:rPr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6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7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8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9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0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1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2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43:00Z</dcterms:created>
  <dc:creator>fujitsu</dc:creator>
  <dc:description/>
  <dc:language>en-US</dc:language>
  <cp:lastModifiedBy>Noam Low</cp:lastModifiedBy>
  <cp:lastPrinted>2009-06-03T23:23:00Z</cp:lastPrinted>
  <dcterms:modified xsi:type="dcterms:W3CDTF">2015-12-31T11:43:00Z</dcterms:modified>
  <cp:revision>2</cp:revision>
  <dc:subject/>
  <dc:title>מסורת ופסיקה מדעית-חמץ ושיבולת שועל כדוגמה</dc:title>
</cp:coreProperties>
</file>