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קץ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י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פח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התקווה</w:t>
      </w:r>
      <w:r>
        <w:rPr>
          <w:rFonts w:cs="Narkisim"/>
          <w:sz w:val="42"/>
          <w:szCs w:val="46"/>
          <w:rtl w:val="true"/>
        </w:rPr>
        <w:t>?</w:t>
      </w:r>
    </w:p>
    <w:p>
      <w:pPr>
        <w:pStyle w:val="Normal"/>
        <w:shd w:fill="FCFDFE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מוקד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משפח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זכרי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אומל</w:t>
      </w:r>
    </w:p>
    <w:p>
      <w:pPr>
        <w:pStyle w:val="Normal"/>
        <w:shd w:fill="FCFDFE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תלמי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יש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נעד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אז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מלחמ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לבנון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ראשונה</w:t>
      </w:r>
    </w:p>
    <w:p>
      <w:pPr>
        <w:pStyle w:val="Normal"/>
        <w:shd w:fill="FCFDFE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האומ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לקוות</w:t>
      </w:r>
    </w:p>
    <w:p>
      <w:pPr>
        <w:pStyle w:val="Normal"/>
        <w:shd w:fill="FCFDFE" w:val="clear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הליך האיחוד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רשת מקץ מתמקדת ביוסף ואח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לבד בנימ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חי יוס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שלחו למצרים להביא שבר לביתם ומוצאים את עצמם עומדים לפני יוסף השליט של ארץ מצ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חים לא מזהים את 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הוא מכיר אות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אשימם בריגול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רות שהם משיבים שאינם אלא אח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תמי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ם נעצ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אחר מכן משוחררים ונשלחים לבית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לבד שמע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י לחזור שוב למצ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חים יצטרכו לאמת את סיפורם על ידי הבאת אחיהם הצעיר למצ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חים חוזרים עם בנימ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וסף משחרר את שמע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יום הפר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יוסף שולח את האחים בחזרה לארץ כנע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מפליל את בנימין בגניבה וגוזר עליו עב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רועים אלו חייבו את האחים להתמודד עם עבר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א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</w:p>
    <w:p>
      <w:pPr>
        <w:pStyle w:val="Style17"/>
        <w:spacing w:before="0" w:after="0"/>
        <w:ind w:left="56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ab/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אשית 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לי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פיע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תא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מוד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ב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המשך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בשמ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חר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טא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נדל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מביא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ת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מע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התח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ת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גש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ח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רגש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ב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יטה</w:t>
      </w:r>
      <w:r>
        <w:rPr>
          <w:color w:val="000000"/>
          <w:sz w:val="24"/>
          <w:szCs w:val="24"/>
          <w:rtl w:val="true"/>
        </w:rPr>
        <w:t xml:space="preserve">:  </w:t>
      </w:r>
    </w:p>
    <w:p>
      <w:pPr>
        <w:pStyle w:val="Style17"/>
        <w:spacing w:before="0" w:after="0"/>
        <w:ind w:left="562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יקר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)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תשו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הנהג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ח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דל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קב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כ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רק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יח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ח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ענ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כנ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א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כ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חינ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וד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שה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ג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יו</w:t>
      </w:r>
      <w:r>
        <w:rPr>
          <w:color w:val="000000"/>
          <w:sz w:val="24"/>
          <w:szCs w:val="24"/>
          <w:rtl w:val="true"/>
        </w:rPr>
        <w:t xml:space="preserve">? </w:t>
      </w:r>
      <w:r>
        <w:rPr>
          <w:color w:val="000000"/>
          <w:sz w:val="24"/>
          <w:sz w:val="24"/>
          <w:szCs w:val="24"/>
          <w:rtl w:val="true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כר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שוב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א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הצ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ד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ע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כאמור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פר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סק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אח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תפק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א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ד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צטרכ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לר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מי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סר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קוש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ווכח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מעש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על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דע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סופ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רה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Cs w:val="24"/>
          <w:rtl w:val="true"/>
        </w:rPr>
        <w:tab/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דרש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כבד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ק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ב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בו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דרי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ר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מ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ינ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יאותי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בסו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צט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כי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פק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ש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שיע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צו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מ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להתעמ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חוש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רגש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עד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Cs w:val="24"/>
          <w:rtl w:val="true"/>
        </w:rPr>
        <w:t xml:space="preserve">:  </w:t>
      </w:r>
    </w:p>
    <w:p>
      <w:pPr>
        <w:pStyle w:val="Style1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ית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"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דר</w:t>
      </w:r>
      <w:r>
        <w:rPr>
          <w:sz w:val="24"/>
          <w:szCs w:val="24"/>
          <w:rtl w:val="true"/>
        </w:rPr>
        <w:t xml:space="preserve">: 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ל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ות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מחשבותיו</w:t>
      </w:r>
      <w:r>
        <w:rPr>
          <w:color w:val="000000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צוני להציע שני כיוונים שונים הצומ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מדברי הפרש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ישה המיסטית והגישה הפסיכולוגי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ישה המיסטית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ל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פ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ניי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פת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ר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"</w:t>
      </w:r>
    </w:p>
    <w:p>
      <w:pPr>
        <w:pStyle w:val="Style1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יבא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תמ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א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ב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ז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מצ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מפרע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תבר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נס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ק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מ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פי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יא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חומים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מ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ת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ח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אפ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ס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פק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מ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ית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ב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אמי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טר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תנ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טעו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שוכנ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מ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הרג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א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גור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הו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כ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כו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חו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יונ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יכולוגית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ממיל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ער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ת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ער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יסט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ת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א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לוה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>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שכח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גישה הפסיכולוגית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י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טרנטיב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יש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בתחי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ט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חי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רו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סף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סיף</w:t>
      </w:r>
      <w:r>
        <w:rPr>
          <w:color w:val="000000"/>
          <w:sz w:val="24"/>
          <w:szCs w:val="24"/>
          <w:rtl w:val="true"/>
        </w:rPr>
        <w:t xml:space="preserve">:     </w:t>
      </w:r>
    </w:p>
    <w:p>
      <w:pPr>
        <w:pStyle w:val="Style1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" </w:t>
      </w:r>
    </w:p>
    <w:p>
      <w:pPr>
        <w:pStyle w:val="Style17"/>
        <w:spacing w:before="0" w:after="0"/>
        <w:ind w:left="562" w:righ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תבס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נ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צו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י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גמר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ש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דב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אחי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חר</w:t>
      </w:r>
      <w:r>
        <w:rPr>
          <w:color w:val="000000"/>
          <w:sz w:val="24"/>
          <w:szCs w:val="24"/>
          <w:rtl w:val="true"/>
        </w:rPr>
        <w:t xml:space="preserve">"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רמו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וסף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נזרק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שמע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מז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בר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פרע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את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כו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מי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משמעית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צו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תפילתו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שלם</w:t>
      </w:r>
      <w:r>
        <w:rPr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color w:val="000000"/>
          <w:sz w:val="24"/>
          <w:sz w:val="24"/>
          <w:szCs w:val="24"/>
          <w:rtl w:val="true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כתו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ל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דם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גופ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ומעול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כב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ח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קוו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צלי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שרוד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אולי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חש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ו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מ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תו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נ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זקק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סגול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אנושי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קיב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חומ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תופ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וצ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ר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יכולוג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נושית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הנח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color w:val="000000"/>
          <w:sz w:val="24"/>
          <w:szCs w:val="24"/>
          <w:rtl w:val="true"/>
        </w:rPr>
        <w:t>,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ו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</w:t>
      </w:r>
      <w:r>
        <w:rPr>
          <w:color w:val="000000"/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>!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פ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זכ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מנוח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וא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צ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מנס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ואש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ביתו</w:t>
      </w:r>
      <w:r>
        <w:rPr>
          <w:color w:val="000000"/>
          <w:sz w:val="24"/>
          <w:szCs w:val="24"/>
          <w:rtl w:val="true"/>
        </w:rPr>
        <w:t>?</w:t>
      </w:r>
      <w:r>
        <w:rPr>
          <w:color w:val="000000"/>
          <w:sz w:val="24"/>
          <w:szCs w:val="24"/>
          <w:rtl w:val="true"/>
        </w:rPr>
        <w:t>!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קבל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בש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מ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הפנמ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נא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קו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נחמה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י שאינו מוכן לקבל את הבשורה לעולם לא יקבל תנחו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ש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אד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י בהכח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פשו המיוסרת לעולם לא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כה למנו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פניך לא פיללתי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כאור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ש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סו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פור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ס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פרשנ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אחי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בש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ל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עו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</w:t>
      </w:r>
      <w:r>
        <w:rPr>
          <w:color w:val="000000"/>
          <w:sz w:val="24"/>
          <w:sz w:val="24"/>
          <w:szCs w:val="24"/>
          <w:rtl w:val="true"/>
        </w:rPr>
        <w:t>מו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צרים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תגוב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פירש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י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ר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 פסוק זה מציין תגוב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כלית ורגש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 חוסר יכולת לקבל את דברי הבש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גובה זו מובנ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גיונ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שך עשרים ושתיים שנה חי יעקב בתודעה שיוסף מ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ל כ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ין להתפלא שהתקשה לקבל את דברי המבשר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ד יוסף חי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ש</w:t>
      </w:r>
      <w:r>
        <w:rPr>
          <w:sz w:val="24"/>
          <w:szCs w:val="24"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נ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ת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עז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ע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>ב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לף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: </w:t>
      </w:r>
    </w:p>
    <w:p>
      <w:pPr>
        <w:pStyle w:val="Style17"/>
        <w:spacing w:before="0" w:after="0"/>
        <w:ind w:left="56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ש מק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רש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עקב התכוון לביקורו הנוכחי של 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עקב 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ב על ערש דוו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כבר לא מצפ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ראות את יוסף לפני שילך לעולמ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שר יוסף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ופיע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חד עם שני בנ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עקב הגיב בהתרגש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ירוש זה דחוק בעי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גם א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עק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חשב שיוסף יגיע אליו לפני שי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א ברור מה משמעות התוספ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רור שיעקב יקח את בניו עמ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שומעו א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בשורה שאביו חול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ותר מסתבר לומ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בהתקרב יום מו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עקב חושב על ימי חי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אותו את מנשה ואפ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ז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עק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אותם עשרים ושתיים שנות חושך בהם חי בתודעה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</w:rPr>
        <w:t>'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וך מחשבות אלו אומר יעק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התרגשות</w:t>
      </w:r>
      <w:r>
        <w:rPr>
          <w:rFonts w:cs="Arial" w:ascii="Arial" w:hAnsi="Arial"/>
          <w:color w:val="000000"/>
          <w:sz w:val="24"/>
          <w:szCs w:val="24"/>
          <w:rtl w:val="true"/>
        </w:rPr>
        <w:t>,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ה פניך לא פלל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"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יא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" </w:t>
      </w:r>
    </w:p>
    <w:p>
      <w:pPr>
        <w:pStyle w:val="Style17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פסיק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טרת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לתי</w:t>
      </w:r>
      <w:r>
        <w:rPr>
          <w:sz w:val="24"/>
          <w:szCs w:val="24"/>
          <w:rtl w:val="true"/>
        </w:rPr>
        <w:t>"?!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ז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חזר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ת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א</w:t>
      </w:r>
      <w:r>
        <w:rPr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לת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ר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ו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פני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כמו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י זה הופיע בחל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יעקב רואה מראה שהצית את דמיונו לפני שנים ר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מאז שמר אותו בל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ראה הוא רואה שמש ירח וכוכבים המשתחווים ל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שלב זה בלילה מתעורר יעקב וצועק על עצמו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זה זקן טפש אני</w:t>
      </w:r>
      <w:r>
        <w:rPr>
          <w:rFonts w:cs="Arial" w:ascii="Arial" w:hAnsi="Arial"/>
          <w:color w:val="000000"/>
          <w:sz w:val="24"/>
          <w:szCs w:val="24"/>
          <w:rtl w:val="true"/>
        </w:rPr>
        <w:t>!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עקב ידע שחלומותיו אינם ריאל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הם בכל זאת סירבו להע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עקב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נו מסוגל לקבל תנחומים בגלל אותו ניצוץ שנשאר בעומק הוויי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שמתו המעונה אינה יודעת מנו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עה כמטולטלת מתקווה לייאו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החיזבאללה שחררה את אהוד גולדווסר ואלדד רגב ה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 בעסקת השבוי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שר במקו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צאת בהליכה מהאוט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הם הוצאו בארו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הלב של עם ישראל התאחד עם המשפחות בהזדהות ותמיכ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י חשבתי על יעק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טרגדיה הייתה עצו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 התפילות והתקוות לראות את יקיריהם בחיים נגדעו כאח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בכל זא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וף סוף הגופות שבו לחיק המשפח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כשיו יהיה למשפחות קבר לבקר 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קום שם יהיה אפשר לבכות ויום לומר קדי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גירת המעגל התאפש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חד 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ת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זרה ג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כולת לקבל תנחו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רך כל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חנו מתייחסים אל תקווה כמשהו חיוב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במקרים מסוי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התקווה היא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מדובר על תקווה כי אם על כליון ע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ברי הקללות בספר דברים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Style17"/>
        <w:spacing w:before="0" w:after="0"/>
        <w:ind w:left="562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א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ab/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ברים 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יון עיניים מתייחס לכמיהה מתמשכת למה שלעולם לא יגי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קווה מביאה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כליון עיני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בי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ושך ו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סכ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הצעת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ש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מב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תקו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יוס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ית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טמו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חד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פנימ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בל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דע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צלול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תגבר</w:t>
      </w:r>
      <w:r>
        <w:rPr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גוחך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מוד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הרהו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וחלומ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ל הישרדותו של יוסף גרמו עינוי לנפשו ומנעו ממנ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פשרות להתנח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י יעקב התמודד עם אותם הרהו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ניסה לדכא כל מחשבה ששוב יראה את 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צהרתו</w:t>
      </w:r>
      <w:r>
        <w:rPr>
          <w:rFonts w:cs="Arial" w:ascii="Arial" w:hAnsi="Arial"/>
          <w:color w:val="000000"/>
          <w:sz w:val="24"/>
          <w:szCs w:val="24"/>
          <w:rtl w:val="true"/>
        </w:rPr>
        <w:t>: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ה פניך לא פילל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ייתה אמ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עקב לא היה מסוגל להתפלל שיראה שוב את 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חות ל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בצורה מפורש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כל זא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אמירה הדו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שמעי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חיכם אח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חלומות הפנימיים והנסתרים של יעקב באו לידי ביטו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צד יעקב הגיב כאשר שמע את הבשורה אודות 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צד הוא הגיב כאשר מקור הסבל הנפשי של עשרים ושתיים שנה מקבל חיזו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אם תגובתו הראשוני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צריכה להיות של שמ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דבר הראשון שיעקב ירגיש יהיה הלם וחרדה</w:t>
      </w:r>
      <w:r>
        <w:rPr>
          <w:rFonts w:cs="Arial" w:ascii="Arial" w:hAnsi="Arial"/>
          <w:color w:val="000000"/>
          <w:sz w:val="24"/>
          <w:szCs w:val="24"/>
          <w:rtl w:val="true"/>
        </w:rPr>
        <w:t>?!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תכן שההלם של יעקב כאשר שומע את הבשור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כיח שיעקב היה משוכנע מעבר לכל ספק שיוסף נהרג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לפי הצעת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יתכן שהפגת לבו של יעקב הייתה תוצאה של עשרים ושתיים שנות כליון עינ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צל יעק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י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יניים נהפך לתקו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סף באמת היה חי ויעקב הלך למצרים וזכה לרא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אותו ואף את זרע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סיים בתפילה לאבינו הרחמ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כ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יון העיניים של כל המשפחות השבויים 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עדרים יגיע לקצ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Narkisim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he-IL"/>
    </w:rPr>
  </w:style>
  <w:style w:type="character" w:styleId="WW8Num25z0">
    <w:name w:val="WW8Num25z0"/>
    <w:qFormat/>
    <w:rPr>
      <w:rFonts w:cs="Times New Roman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4:00Z</dcterms:created>
  <dc:creator>קלוש</dc:creator>
  <dc:description/>
  <dc:language>en-US</dc:language>
  <cp:lastModifiedBy>tmpUser</cp:lastModifiedBy>
  <cp:lastPrinted>2015-11-29T11:25:00Z</cp:lastPrinted>
  <dcterms:modified xsi:type="dcterms:W3CDTF">2015-12-10T08:44:00Z</dcterms:modified>
  <cp:revision>2</cp:revision>
  <dc:subject/>
  <dc:title>פרשת לך לך</dc:title>
</cp:coreProperties>
</file>