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/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ֶ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פ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ֵאָיוֹ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ג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ֵיכֶם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נָשׁ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מָּנֵיכֶ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כֶ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רַב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שָׁמ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ֶ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אְשׁ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בּ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ְד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מָּ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יכֶם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הוֹת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י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זָּר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ֲרָצוֹת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ז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י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רְתִּ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ֹטּוּ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ֵיהֶ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.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: 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פ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tl w:val="true"/>
        </w:rPr>
        <w:t>" (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tl w:val="true"/>
        </w:rPr>
        <w:t xml:space="preserve">")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זֵ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כֶ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שה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גנבת</w:t>
      </w:r>
      <w:r>
        <w:rPr>
          <w:rtl w:val="true"/>
        </w:rPr>
        <w:t xml:space="preserve">'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חזקאל ו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'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ויקרא כ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ו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ִשְׁבּ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מָּנֵיכֶ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מָּנֵיכֶ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גְ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וּלֵיהֶ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גְר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גְ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ּוּלֵיכֶ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ֹשְׁבו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ֶחֱרַב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בָּ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ישָׁמְנָ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רְב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הֲשִׁמּו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ְדְּשֵׁיכֶ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הִזָּרו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ֲרָצוֹ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ֶ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זָר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גּוֹיִ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כחה</w:t>
      </w:r>
      <w:r>
        <w:rPr>
          <w:rtl w:val="true"/>
        </w:rPr>
        <w:t xml:space="preserve">'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ג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tl w:val="true"/>
        </w:rPr>
        <w:t xml:space="preserve">".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ָ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ֻ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פ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ּ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ֶאֱ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ּבַ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tl w:val="true"/>
        </w:rPr>
        <w:t xml:space="preserve">". </w:t>
      </w:r>
      <w:r>
        <w:rPr>
          <w:rtl w:val="true"/>
        </w:rPr>
        <w:t>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לִשִׁתֵי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דֶּ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רָע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כ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ז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ֶ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)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ָרָחו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ֶּ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 "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ֲנָן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וֹתֵיהֶם</w:t>
      </w:r>
      <w:r>
        <w:rPr>
          <w:rtl w:val="true"/>
        </w:rPr>
        <w:t xml:space="preserve">"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"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י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אָח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ֶאֱמ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חזקאל ו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'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חזקאל ל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ו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גְּבָע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אֲפִי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גֵּאָיוֹ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ְ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ּ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דֹ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ֶה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גְּבָע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אֲפִי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גֵּאָיוֹ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ְפ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ֶרְי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עֱ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זְרַעְתּ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ָּנֶינ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ַדְמ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טִב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ִאשֹׁתֵיכֶם</w:t>
      </w:r>
      <w:r>
        <w:rPr>
          <w:rtl w:val="true"/>
        </w:rPr>
        <w:t xml:space="preserve">"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ו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ֶה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ְבָ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אֲפִיק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ֵאָיוֹת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א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אַבְּ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בָעוֹ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ִבְ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בֹה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חמנים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כחה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מ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לפסוקנו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לים</w:t>
      </w:r>
      <w:r>
        <w:rPr>
          <w:rtl w:val="true"/>
        </w:rPr>
        <w:t xml:space="preserve">'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מופע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כחה</w:t>
      </w:r>
      <w:r>
        <w:rPr>
          <w:rtl w:val="true"/>
        </w:rPr>
        <w:t xml:space="preserve">'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ָל</w:t>
      </w:r>
      <w:r>
        <w:rPr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)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שמוס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ל</w:t>
      </w:r>
      <w:r>
        <w:rPr>
          <w:rtl w:val="true"/>
        </w:rPr>
        <w:t xml:space="preserve">")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צוד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צ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לב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ִשְׁבַּרְתִּי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רתי</w:t>
      </w:r>
      <w:r>
        <w:rPr>
          <w:rtl w:val="true"/>
        </w:rPr>
        <w:t xml:space="preserve">'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שְׁתַּחֲו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ֶשׁ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כּ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ֵאשׁ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י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ִּבְלָתָה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לתה</w:t>
      </w:r>
      <w:r>
        <w:rPr>
          <w:rtl w:val="true"/>
        </w:rPr>
        <w:t>' (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ַקּוֹת</w:t>
      </w:r>
      <w:r>
        <w:rPr>
          <w:rtl w:val="true"/>
        </w:rPr>
        <w:t>/</w:t>
      </w:r>
      <w:r>
        <w:rPr>
          <w:rtl w:val="true"/>
        </w:rPr>
        <w:t>רַק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]; "</w:t>
      </w:r>
      <w:r>
        <w:rPr>
          <w:rtl w:val="true"/>
        </w:rPr>
        <w:t>אֶלְיָס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עוּאֵל</w:t>
      </w:r>
      <w:r>
        <w:rPr>
          <w:rtl w:val="true"/>
        </w:rPr>
        <w:t>/</w:t>
      </w:r>
      <w:r>
        <w:rPr>
          <w:rtl w:val="true"/>
        </w:rPr>
        <w:t>רְעוּאֵל</w:t>
      </w:r>
      <w:r>
        <w:rPr>
          <w:rtl w:val="true"/>
        </w:rPr>
        <w:t>"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]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: "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פ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ה</w:t>
      </w:r>
      <w:r>
        <w:rPr>
          <w:rtl w:val="true"/>
        </w:rPr>
        <w:t>": '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ת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: "</w:t>
      </w:r>
      <w:r>
        <w:rPr>
          <w:rtl w:val="true"/>
        </w:rPr>
        <w:t>וַיַּשִּׂ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ִבְל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ִב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ת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מָ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; "</w:t>
      </w:r>
      <w:r>
        <w:rPr>
          <w:rtl w:val="true"/>
        </w:rPr>
        <w:t>מִל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ה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ְלֶה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ִּבְלָת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ְמ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יְמָה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לָת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.)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קֹט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הֶ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3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7-12-28T09:02:00Z</dcterms:modified>
  <cp:revision>2317</cp:revision>
  <dc:subject/>
  <dc:title>פרשת לך לך</dc:title>
</cp:coreProperties>
</file>