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ק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'</w:t>
      </w:r>
      <w:r>
        <w:rPr>
          <w:rFonts w:cs="Narkisim"/>
          <w:sz w:val="42"/>
          <w:sz w:val="42"/>
          <w:szCs w:val="46"/>
          <w:rtl w:val="true"/>
        </w:rPr>
        <w:t>אֶ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ְׁנֵ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ָנַ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ָּמִ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ִ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ֹ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ֲבִיאֶנּוּ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ֵלֶיךָ</w:t>
      </w:r>
      <w:r>
        <w:rPr>
          <w:rFonts w:cs="Narkisim"/>
          <w:sz w:val="42"/>
          <w:szCs w:val="46"/>
          <w:rtl w:val="true"/>
        </w:rPr>
        <w:t xml:space="preserve">' - </w:t>
      </w:r>
      <w:r>
        <w:rPr>
          <w:rFonts w:cs="Narkisim"/>
          <w:sz w:val="42"/>
          <w:sz w:val="42"/>
          <w:szCs w:val="46"/>
          <w:rtl w:val="true"/>
        </w:rPr>
        <w:t>הא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ראוב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ינ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כו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וטה</w:t>
      </w:r>
      <w:r>
        <w:rPr>
          <w:rFonts w:cs="Narkisim"/>
          <w:sz w:val="42"/>
          <w:szCs w:val="46"/>
          <w:rtl w:val="true"/>
        </w:rPr>
        <w:t>?</w:t>
      </w:r>
      <w:r>
        <w:rPr>
          <w:rFonts w:cs="Narkisim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רעב בא לע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אופן טבעי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שפחת יעקב מנסה להתמודד עם המציא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עקב שלח את בניו למצרים לשבור אוכ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רוע המזל השליט התנכר אליהם וחשד אותם כמרגלים ללא עוול בכפ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ניאות לקבל שוב את פניהם רק באופן שיביאו עימם את אחיהם הקט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כך יסירו מעליהם את עננת החשד בריגו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פי שהיה צפו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עקב מסרב לתת את אחיהם הקט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הרעב לוחץ מב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שלב זה מנסה ראוב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כור האח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ת כוחו בשכנוע אביו למסור את בנימין לידיו בהליכתו עם אחיו ל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ֲלֵהֶם יַעֲקֹב אֲבִיהֶם אֹתִי שִׁכַּלְתֶּם יוֹסֵף אֵינֶנּוּ וְשִׁמְעוֹן אֵינֶנּוּ וְאֶת בִּנְיָמִן תִּקָּחוּ עָלַי הָיוּ כֻלָּנ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רְאוּבֵן אֶל אָבִיו לֵאמֹר אֶת שְׁנֵי בָנַי תָּמִית אִם לֹא אֲבִיאֶנּוּ אֵלֶיךָ תְּנָה אֹתוֹ עַל יָדִי וַאֲנִי אֲשִׁיבֶנּוּ אֵלֶיךָ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ֹאמֶר לֹא יֵרֵד בְּנִי עִמָּכֶם כִּי אָחִיו מֵת וְהוּא לְבַדּוֹ </w:t>
      </w:r>
      <w:r>
        <w:rPr>
          <w:rtl w:val="true"/>
        </w:rPr>
        <w:t>נִשְׁאָר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וּקְרָאָהוּ אָסוֹן בַּדֶּרֶךְ אֲשֶׁר תֵּלְכוּ בָהּ וְהוֹרַדְתֶּם אֶת שֵׂיבָתִי בְּיָגוֹן שְׁאוֹלָ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צעתו של ראובן מעלה תמיה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יטיב לבטא אותה רש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א קבל דבריו של ראובן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מ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כור שוטה הוא ז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וא אומר להמית בני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כי בניו הם ולא בני</w:t>
      </w:r>
      <w:r>
        <w:rPr>
          <w:rFonts w:cs="Narkisim" w:ascii="Narkisim" w:hAnsi="Narkisim"/>
          <w:sz w:val="24"/>
          <w:rtl w:val="true"/>
          <w:lang w:val="it-IT"/>
        </w:rPr>
        <w:t>?!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ש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 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פרשים ניסו לפרש את הצעתו של ראובן בדרכים שונ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חס </w:t>
      </w:r>
      <w:r>
        <w:rPr>
          <w:rtl w:val="true"/>
        </w:rPr>
        <w:t>ושלום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שיאמר ראובן שטות גדול כזה לא כך אמר אם לא אשיבנו אליך נתחייבתי שימותו שני בני בשביל אותו עון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ע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ד יש לומר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אם לא את שני בני תמית לשון שבועה ר</w:t>
      </w:r>
      <w:r>
        <w:rPr>
          <w:rFonts w:ascii="Narkisim" w:hAnsi="Narkisim" w:cs="Narkisim"/>
          <w:sz w:val="24"/>
          <w:sz w:val="24"/>
          <w:rtl w:val="true"/>
          <w:lang w:val="it-IT"/>
        </w:rPr>
        <w:t>צה לומר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תמיתם המיתה אם לא אביאנו אליך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ע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ד יש לומר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שכך אמר ראובן אם לא וגו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לומר אל תתן לי חלק בארץ ועני חשוב כמת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פירוש ריב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 על התורה 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יסו המפרשים לבאר מדוע התייחס ראובן לשני ב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עוד ידוע לנו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(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קמן מ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)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יו לו ארבע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אמר </w:t>
      </w:r>
      <w:r>
        <w:rPr>
          <w:rFonts w:cs="Narkisim" w:ascii="Narkisim" w:hAnsi="Narkisim"/>
          <w:sz w:val="24"/>
          <w:rtl w:val="true"/>
          <w:lang w:val="it-IT"/>
        </w:rPr>
        <w:t>'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ת שני בני</w:t>
      </w:r>
      <w:r>
        <w:rPr>
          <w:rFonts w:cs="Narkisim" w:ascii="Narkisim" w:hAnsi="Narkisim"/>
          <w:sz w:val="24"/>
          <w:rtl w:val="true"/>
          <w:lang w:val="it-IT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הם היו ארבעה</w:t>
      </w:r>
      <w:r>
        <w:rPr>
          <w:rStyle w:val="FootnoteCharacters"/>
          <w:rStyle w:val="FootnoteAnchor"/>
          <w:rFonts w:ascii="Narkisim" w:hAnsi="Narkisim" w:cs="Narkisim"/>
          <w:rtl w:val="true"/>
          <w:lang w:val="it-IT"/>
        </w:rPr>
        <w:footnoteReference w:id="3"/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אמר תחת האחד מבניך יהיה הכפל בבני</w:t>
      </w:r>
      <w:r>
        <w:rPr>
          <w:rFonts w:cs="Narkisim" w:ascii="Narkisim" w:hAnsi="Narkisim"/>
          <w:sz w:val="24"/>
          <w:rtl w:val="true"/>
          <w:lang w:val="it-IT"/>
        </w:rPr>
        <w:t>"</w:t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מב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ן שם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ְכוּ וְנִמְכְּרֶנּוּ לַיִּשְׁמְעֵאלִים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די שנוכל לנסות להציע הסבר חילופי להצעת ראוב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בקש להתחקות שוב אחר השתלשלות האירועים במכירת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תורה מספרת לנו שיוסף הביא לידיעת משפחתו את תוכן חלומות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וון שפשרם של החלומות נטה לכך שיוסף ישלוט ב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וצרו יחסי איבה בינו ל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בות הימ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קרתה לידם הזדמנות לתרגם את איבתם למעש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ם הגעתו של יוסף אליהם במצוות אב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רְאוּ אֹתוֹ מֵרָחֹק וּבְטֶרֶם יִקְרַב אֲלֵיהֶם וַיִּתְנַכְּלוּ אֹתוֹ לַהֲמִיתוֹ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tl w:val="true"/>
        </w:rPr>
        <w:t>וַיֹּאמְרוּ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אִישׁ אֶל אָחִיו הִנֵּה בַּעַל הַחֲלֹמוֹת הַלָּזֶה בָּא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עַתָּה לְכוּ וְנַהַרְגֵהוּ וְנַשְׁלִכֵהוּ בְּאַחַד הַבֹּרוֹת וְאָמַרְנוּ חַיָּה רָעָה אֲכָלָתְהוּ וְנִרְאֶה מַה יִּהְיוּ חֲלֹמֹתָ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שְׁמַע רְאוּבֵן וַיַּצִּלֵהוּ מִיָּדָם וַיֹּאמֶר לֹא נַכֶּנּוּ נָפֶשׁ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ֲלֵהֶם רְאוּבֵן אַל תִּשְׁפְּכוּ דָם הַשְׁלִיכוּ אֹתוֹ אֶל הַבּוֹר הַזֶּה אֲשֶׁר בַּמִּדְבָּר וְיָד אַל תִּשְׁלְחוּ בוֹ לְמַעַן הַצִּיל אֹתוֹ מִיָּדָם לַהֲשִׁיבוֹ אֶל אָבִ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הִי כַּאֲשֶׁר בָּא יוֹסֵף אֶל אֶחָיו וַיַּפְשִׁיטוּ אֶת יוֹסֵף אֶת כֻּתָּנְתּוֹ אֶת כְּתֹנֶת הַפַּסִּים אֲשֶׁר עָלָ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קָּחֻהוּ וַיַּשְׁלִכוּ אֹתוֹ הַבֹּרָה וְהַבּוֹר רֵק אֵין בּוֹ מָיִ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תחילה הם בקשו להרגו נפש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 אז נחלץ לעזרתו ראוב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בלי לחשוף את תכניתו בפני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מעלה הצעה חילופית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שמתקבל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יוסף הושלך לבו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כך לא תם העני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ֵשְׁבוּ לֶאֱכָל לֶחֶם וַיִּשְׂאוּ עֵינֵיהֶם וַיִּרְאוּ וְהִנֵּה אֹרְחַת יִשְׁמְעֵאלִים בָּאָה מִגִּלְעָד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הוֹלְכִים לְהוֹרִיד </w:t>
      </w:r>
      <w:r>
        <w:rPr>
          <w:rtl w:val="true"/>
        </w:rPr>
        <w:t>מִצְרָיְמ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יְהוּדָה אֶל אֶחָיו מַה בֶּצַע כִּי נַהֲרֹג אֶת אָחִינוּ וְכִסִּינוּ אֶת דָּמוֹ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ְכוּ וְנִמְכְּרֶנּוּ לַיִּשְׁמְעֵאלִים וְיָדֵנוּ אַל תְּהִי בוֹ כִּי אָחִינוּ בְשָׂרֵנוּ הוּא וַיִּשְׁמְעוּ אֶחָיו</w:t>
      </w:r>
      <w:r>
        <w:rPr>
          <w:rFonts w:cs="Narkisim" w:ascii="Narkisim" w:hAnsi="Narkisim"/>
          <w:sz w:val="24"/>
          <w:rtl w:val="true"/>
          <w:lang w:val="it-IT"/>
        </w:rPr>
        <w:t>.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מְשְׁכוּ וַיַּעֲלוּ אֶת יוֹסֵף מִן הַבּוֹר וַיִּמְכְּרוּ אֶת יוֹסֵף לַיִּשְׁמְעֵאלִים בְּעֶשְׂרִים כָּסֶף וַיָּבִיאוּ אֶת יוֹסֵף מִצְרָיְמָ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בלי מש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סיכלו האחים את תכניתו של ראובן להצלת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מסתבר שראובן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 היה נוכח במכיר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כשהוא שב אל הבור היה כבר מאוחר מד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ָשָׁב רְאוּבֵן אֶל הַבּוֹר וְהִנֵּה אֵין יוֹסֵף בַּבּוֹר וַיִּקְרַע אֶת בְּגָדָ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ָשָׁב אֶל אֶחָיו וַיֹּאמַר הַיֶּלֶד אֵינֶנּוּ וַאֲנִי אָנָה אֲנִי בָא</w:t>
      </w:r>
      <w:r>
        <w:rPr>
          <w:rFonts w:cs="Narkisim" w:ascii="Narkisim" w:hAnsi="Narkisim"/>
          <w:sz w:val="24"/>
          <w:rtl w:val="true"/>
          <w:lang w:val="it-IT"/>
        </w:rPr>
        <w:t>"</w:t>
        <w:tab/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יש להני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ראובן ביקש הסבר מאחיו על השינוי בתכנ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אז חשף בפניהם את כוונתו האמתית בהצע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סוכל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על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דם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בלי כוונ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לית ברירה התאים ראובן את עצמו למציאות שנוצרה בידי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יחד עימם הוצרך להתמודד עם האבל הגדול שירד על אב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ם הצגת כתונתו של יוסף בפ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קְחוּ אֶת כְּתֹנֶת יוֹסֵף וַיִּשְׁחֲטוּ שְׂעִיר עִזִּים וַיִּטְבְּלוּ אֶת הַכֻּתֹּנֶת בַּדָּ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שַׁלְּחוּ אֶת כְּתֹנֶת הַפַּסִּים וַיָּבִיאוּ אֶל אֲבִיהֶם וַיֹּאמְרוּ זֹאת מָצָאנוּ הַכֶּר נָא הַכְּתֹנֶת בִּנְךָ הִוא אִם לֹא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ַכִּירָהּ וַיֹּאמֶר כּתֹנֶת בְּנִי חַיָּה רָעָה אֲכָלָתְהוּ טָרֹף טֹרַף יוֹסֵף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קְרַע יַעֲקֹב שִׂמְלֹתָיו וַיָּשֶׂם שַׂק בְּמָתְנָיו וַיִּתְאַבֵּל עַל בְּנוֹ יָמִים רַבִּי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ָקֻמוּ כָל בָּנָיו וְכָל בְּנֹתָיו לְנַחֲמוֹ וַיְמָאֵן לְהִתְנַחֵם וַיֹּאמֶר כִּי אֵרֵד אֶל בְּנִי אָבֵל שְׁאֹלָה וַיֵּבְךְּ אֹתוֹ אָבִיו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>)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קרא חושף בפנינו כי עוד שנים רבות לאחר מ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ראובן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נצר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ליבו את הכשלת תכניתו בידי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ייתה מונעת מאביהם וממשפחתם את כל הסבל שבא כתוצאה מ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ְרוּ אִישׁ אֶל אָחִיו אֲבָל אֲשֵׁמִים אֲנַחְנוּ עַל אָחִינוּ אֲשֶׁר רָאִינוּ צָרַת נַפְשׁוֹ בְּהִתְחַנְנוֹ אֵלֵינוּ וְלֹא שָׁמָעְנוּ עַל כֵּן בָּאָה אֵלֵינוּ הַצָּרָה הַזֹּאת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ַעַן רְאוּבֵן אֹתָם לֵאמֹר הֲלוֹא אָמַרְתִּי אֲלֵיכֶם לֵאמֹר אַל תֶּחֶטְאוּ בַיֶּלֶד וְלֹא שְׁמַעְתֶּם וְגַם דָּמוֹ הִנֵּה נִדְרָשׁ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ַיֵּרֶד יְהוּדָה מֵאֵת אֶחָיו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 מכירת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עלילה נעצרת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לפתע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זרקורים מופנים לעבר יהודה העוזב את בית המשפח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הִי בָּעֵת הַהִוא וַיֵּרֶד יְהוּדָה מֵאֵת אֶחָיו וַיֵּט עַד אִישׁ עֲדֻלָּמִי וּשְׁמוֹ חִירָ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פרשים ניסו למצוא את הסבר קטיעת עלילת מכירת יוסף בפרשייה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כן הציעו קשרים שונים בין הסיפו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ש שהציעו שמהלך זה הוא תוצאת הביקורת שהוטחה ביהודה עקב הרעיון שהגה למכור את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תגובה החריפה של אביהם בעקבותי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מו שכתב רש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4"/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מה נסמכה פרשה זו לכאן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הפסיק בפרשתו של יוסף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למד שהורידוהו אחיו מגדולתו כשראו בצרת אביה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מרו אתה אמרת למכר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לו אמרת להשיבו היינו שומעים לך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ש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 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 אם כדברי רש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 בלבד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ה על המקרא להסתפק בציון עובדת נטישתו של יהודה בלבד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עלילה ממשיכה לעקוב אחר קורותיה של משפחת יהו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ומה עלינו להבין את תרומתה להבנת העניינ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פסוקים הבאים אנו מתוודעים לאסונות שפקדו את יהודה ומשפח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התאלמ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אף שני בניו הגדולים מ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ִקַּח יְהוּדָה אִשָּׁה לְעֵר בְּכוֹרוֹ וּשְׁמָהּ </w:t>
      </w:r>
      <w:r>
        <w:rPr>
          <w:rtl w:val="true"/>
        </w:rPr>
        <w:t>תָּמָ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הִי עֵר בְּכוֹר יְהוּדָה רַע בְּעֵינֵי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מִתֵהוּ ה</w:t>
      </w:r>
      <w:r>
        <w:rPr>
          <w:rFonts w:cs="Narkisim" w:ascii="Narkisim" w:hAnsi="Narkisim"/>
          <w:sz w:val="24"/>
          <w:rtl w:val="true"/>
          <w:lang w:val="it-IT"/>
        </w:rPr>
        <w:t xml:space="preserve">'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יְהוּדָה לְאוֹנָן בֹּא אֶל אֵשֶׁת אָחִיךָ וְיַבֵּם אֹתָהּ וְהָקֵם זֶרַע לְאָחִיךָ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ֵדַע אוֹנָן כִּי לֹּא לוֹ יִהְיֶה הַזָּרַע וְהָיָה אִם בָּא אֶל אֵשֶׁת אָחִיו וְשִׁחֵת אַרְצָה לְבִלְתִּי נְתָן זֶרַע לְאָחִ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ֵרַע בְּעֵינֵי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ֲשֶׁר עָשָׂה וַיָּמֶת גַּם אֹתוֹ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מ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ן ראה משמעות בכך שהכתוב פירש את אשמתם של בני יהו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אף 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מקביל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וא מקמץ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פירוט חטאו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ל ער וחושף טפח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לבד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חטאו של אונ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א הזכיר הכתוב פשעו כאשר עשה באחי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בל אמר כי בחטאו מת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להודיע שלא היה זה בענש יהודה על </w:t>
      </w:r>
      <w:r>
        <w:rPr>
          <w:rtl w:val="true"/>
        </w:rPr>
        <w:t>מכירת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יוסף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י ההצלה עמדה על המכיר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לא היה בבית האבות שכול זולתי זה שהיה רע בעיני ה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י זרע צדיקים יבורך</w:t>
      </w:r>
      <w:r>
        <w:rPr>
          <w:rFonts w:cs="Narkisim" w:ascii="Narkisim" w:hAnsi="Narkisim"/>
          <w:sz w:val="24"/>
          <w:rtl w:val="true"/>
          <w:lang w:val="it-IT"/>
        </w:rPr>
        <w:t>..</w:t>
      </w:r>
      <w:r>
        <w:rPr>
          <w:rFonts w:cs="Narkisim" w:ascii="Narkisim" w:hAnsi="Narkisim"/>
          <w:sz w:val="24"/>
          <w:rtl w:val="true"/>
          <w:lang w:val="it-IT"/>
        </w:rPr>
        <w:t>.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מב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ן 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דיין המקרא כותב זאת ממבטה של ההשגחה ה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-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וד אין הכרח כלל כי סיבות אלו נודעו לחברה שבקרבה הם 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בסביבתם של משפחת יהודה נפוצו פרשנויות שונות למותם של ב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ת הניגוד הגמור לדעת הרמ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ן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בי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ספור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יהי בעת ההיא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אותו הזמן שנמכר יוסף למצרי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סבת עצת יהודה שאמר למכרו ולא אמר להשיבו ושכל את אבי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ל על יהודה פרי מעלליו והוליד שני בני מות ונשאר שכול משניה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ספורנו 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פרשנות זו היא קיצונ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רי לכאורה היא מתעלמת מהמקרא המפרש את מותם של בני יהודה כתוצאה מאשמתם של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סבר דעתו נרא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עונש החמור שנגזר עליהם הכיל אף קורטוב מאשמת אב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כל אופ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מו שהער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גם אם עונשם של בני יהודה נבע אך ורק ממעשיהם של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 מן הנמנע כי בקרב משפחתם היה מי שהרהר באפשרות של ביאור המאורעות בצורה שראה אותה הספור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ֶת שְׁנֵי בָנַי תָּמִית אִם לֹא אֲבִיאֶנּוּ אֵלֶיךָ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ור מה שראינו עד כ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בקש להבהיר את הנקודה בה פתח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י יעקב נשלחו מצרימה לשבור אוכ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הלך המשימה הם נתקלו בקושי לא צפוי בדמות התנכלותו של שליט הארץ אליהם בטענה שהם מרגל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ע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יהם להתמודד עם קשיי הרעב הפוקד את בית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קניית האוכל מעמידה בפניהם קושי מצד אחר בדמות סירובו של אביהם לשלוח בידם את בנימ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יו של יעק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משפחות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מצאים במשעול צ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ין קושי זה לאח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נו הקוראים מודעים לכך שיש בליבו של ראובן על אחיו כיוון שיירט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את תכני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 מן הנמנע שבשעת משבר קשה זו הוא מטיח בפני משפחתו האשמה עקיפה לתוצאות שקרו בעקבותי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כן הוא מגיב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ֹאמֶר רְאוּבֵן אֶל אָבִיו לֵאמֹר אֶת שְׁנֵי בָנַי תָּמִית אִם </w:t>
      </w:r>
      <w:r>
        <w:rPr>
          <w:rtl w:val="true"/>
        </w:rPr>
        <w:t>לֹא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אֲבִיאֶנּוּ אֵלֶיךָ תְּנָה אֹתוֹ עַל יָדִי וַאֲנִי אֲשִׁיבֶנּוּ אֵלֶיךָ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שעת משבר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 נראה שהמשפחה נקלעה למצב ללא מוצא נראה לע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נסה ראובן לרמוז לאביו על האשם במצ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טענת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מכוון כאן לאפשרות אותה הספורנו העל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דמות מיתת שני בניו של יהודה עקב מעורבותו במכירתו של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צעתו לקבל על עצמו את עונש מיתת שני בניו אם בנימין לא יש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רומז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ראובן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כך שהוא מוכן לקבל על עצמו את אותו העונש שקיבל יהודה על אחריותו להיעלמותו של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דווקא בשל כישלונו של יהו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בקש ראובן לשוב ולתפוס את מקומו הטבעי כבן הבכו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נהל את העניינים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–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תוקף כך יש להטיל דווקא עליו את המשי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עקב מסרב לקשר בין אסונו של יהודה במיתת שני ב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סונו שלו עם היעלמו של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שולל את הבסיס להצע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כן המצב נותר כשהי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ְאוּבֵן בְּכֹרִי אַתָּה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ע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בקש לעמוד על התנהלותו של ראוב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קשרה הרח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פעם הראשונה בה אנו שומעים על יוזמ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כלשהי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ל ראובן היא בצעד יוצא דופן נגד אב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הִי בִּשְׁכֹּן יִשְׂרָאֵל בָּאָרֶץ הַהִוא וַיֵּלֶךְ רְאוּבֵן וַיִּשְׁכַּב אֶת בִּלְהָה פִּילֶגֶשׁ אָבִיו וַיִּשְׁמַע יִשְׂרָאֵל פ וַיִּהְיוּ בְנֵי יַעֲקֹב שְׁנֵים עָשָׂר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קרא לא מנמק את מעשה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וד המפרשים סיפקו טעמים שונ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נתון היחידי הנוסף בהקשר זה הינה תוכחתו של אביו בערוב ימ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 הוא מנציח את אכזבתו ממעשהו של בנו בכור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ְאוּבֵן בְּכֹרִי אַתָּה כֹּחִי וְרֵאשִׁית אוֹנִי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פַּחַז כַּמַּיִם אַל תּוֹתַר כִּי עָלִיתָ מִשְׁכְּבֵי אָבִיךָ אָז חִלַּלְתָּ יְצוּעִי עָלָ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יוזמתו השנייה של ראובן היא זו שעסקנו ב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שהוא מבקש להציל את יוסף מהתנכלותם של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שותף לשתי היוזמות הללו הוא שראובן פועל לבדו על דעת עצ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זו היא נקודת התורפה שלה בהצלתו של יוסף כפי שראי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בט נוסף של נקודה זו נוכל למצוא מעיון נוסף בניסוח הצעתו ל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ascii="Narkisim" w:hAnsi="Narkisim" w:cs="Narkisim"/>
          <w:sz w:val="24"/>
          <w:sz w:val="24"/>
          <w:rtl w:val="true"/>
          <w:lang w:val="it-IT"/>
        </w:rPr>
        <w:t>וַיֹּאמְרוּ אִישׁ אֶל אָחִיו הִנֵּה בַּעַל הַחֲלֹמוֹת הַלָּזֶה בָּא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ְעַתּ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לְכוּ וְנַהַרְגֵהוּ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וְנַשְׁלִכֵהוּ בְּאַחַד הַבֹּרוֹת</w:t>
      </w:r>
      <w:r>
        <w:rPr>
          <w:rFonts w:cs="Narkisim" w:ascii="Narkisim" w:hAnsi="Narkisim"/>
          <w:sz w:val="24"/>
          <w:rtl w:val="true"/>
          <w:lang w:val="it-IT"/>
        </w:rPr>
        <w:t xml:space="preserve">..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שְׁמַע רְאוּבֵן וַיַּצִּלֵהוּ מִיָּדָם וַיֹּאמֶר לֹא נַכֶּנּוּ נָפֶשׁ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ֹאמֶר אֲלֵהֶם רְאוּבֵן אַל תִּשְׁפְּכוּ דָם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הַשְׁלִיכוּ אֹתוֹ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אֶל הַבּוֹר הַזֶּה אֲשֶׁר בַּמִּדְבָּר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ְיָד אַל תִּשְׁלְחוּ בוֹ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וַיְהִי כַּאֲשֶׁר בָּא יוֹסֵף אֶל אֶחָיו וַיַּפְשִׁיטוּ אֶת יוֹסֵף אֶת כֻּתָּנְתּוֹ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קָּחֻהוּ וַיַּשְׁלִכוּ אֹתוֹ הַבֹּרָה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ֵשְׁבוּ לֶאֱכָל לֶחֶם וַיִּשְׂאוּ עֵינֵיהֶם וַיִּרְאוּ וְהִנֵּה אֹרְחַת יִשְׁמְעֵאלִים בָּאָה מִגִּלְעָד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יְהוּדָה אֶל אֶחָיו מַה בֶּצַע כִּי נַהֲרֹג אֶת אָחִינוּ וְכִסִּינוּ אֶת דָּמוֹ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לְכוּ וְנִמְכְּרֶנּוּ לַיִּשְׁמְעֵאלִים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וְיָדֵנוּ אַל תְּהִי בוֹ כִּי אָחִינוּ בְשָׂרֵנוּ הוּא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יִּשְׁמְעוּ אֶחָיו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ל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קטע זה מובאות שלוש הצע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ראשית מצוטטת הצעה אנונימית להרוג את י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יה הצעתו של ראובן להשליכו אל הבו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בסוף הצעתו של יהודה למכרו לישמעאל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תקבלת על לב שומעי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נשים לב שהצעתו של ראובן יוצאת דופן בניסוח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וון שהיא מנוסחת בלשון ציוו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זא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בעוד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שאר ההצעות מנוסחות כהצעות בניסוח זהה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כו ונעשה כך ו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"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אף הכתוב מעיד שזו האחרונה התקבלה רק בגלל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חיו שמעו ל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וד כולם צייתו לציוויו של ראובן ללא שהכתוב טורח לציין אם הסכימו לה או ל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ובדה זו מבליטה את הסמכות הרבה שהייתה לראובן בקרב אח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ממבט רחב נראה שכשל בה שוב וש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חיית הבכורה במקרא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הלך ספר בראשית אנו עדים למספר בכורים שאיבדו את מעמד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קין נדח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ישמעאל לא נבחר לממשיך דרכו של אביו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ף עשיו מאבד את מקומו ליעק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רשימה זו מצטרף ראוב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וון שזו תופעה שחוזרת פעמים מספ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ש לעמוד על טיב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סתב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תורה ממחישה לנו שהבכורה טומנת בחובה סיכוי אך גם סיכו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עובדה שנולדת ראשון אמנם מקנה לך יתרון על אלו שנולדו אחרי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אין להפריז ביתרונ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עתים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בכור מרשה לעצמו לקחת את יתרונו למקומות מוגזמ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וון שהוא משוכנע שהיות ויתרונו הוא מונצח בעצם לידתו הרי שהוא מוקנה לו קניין עולם ולכן מאפשר לו לנהוג בו כרצו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ראייה זו היא המפתח לנפילתו של בכו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לא ישכיל להביט לאחור ולוודא שאחיו הצעירים צועדים בעקבותיו מרצון ולא מהכר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ח הצעיר אינו נגוע במבט שכ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רגע הולדתו הוא מודע לכך שיש לו להתחשב בגדולים ממ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אדני תפישה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מבסס את מסלולו לקדמת הב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 הבכור הוא קוד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במידה והבכור נכשל הרי שנקודת הפתיחה הנחותה של האח הצעיר נהפכת לו ליתרו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אופן זה נכשל ראוב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בדיוק באופן זה קנה יהודה את מקומו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5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5630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4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וס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ע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תחבולותיו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בעק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עק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רכ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מה</w:t>
      </w:r>
      <w:r>
        <w:rPr>
          <w:sz w:val="17"/>
          <w:rtl w:val="true"/>
        </w:rPr>
        <w:t xml:space="preserve">". </w:t>
      </w:r>
      <w:r>
        <w:rPr>
          <w:sz w:val="17"/>
          <w:sz w:val="17"/>
          <w:rtl w:val="true"/>
        </w:rPr>
        <w:t>פורס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גדים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גילי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ט</w:t>
      </w:r>
      <w:r>
        <w:rPr>
          <w:sz w:val="17"/>
          <w:rtl w:val="true"/>
        </w:rPr>
        <w:t>' (</w:t>
      </w:r>
      <w:r>
        <w:rPr>
          <w:sz w:val="17"/>
          <w:sz w:val="17"/>
          <w:rtl w:val="true"/>
        </w:rPr>
        <w:t>כס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מ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3-39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פרש</w:t>
      </w:r>
      <w:r>
        <w:rPr>
          <w:sz w:val="17"/>
          <w:sz w:val="17"/>
          <w:rtl w:val="true"/>
        </w:rPr>
        <w:t>נ</w:t>
      </w:r>
      <w:r>
        <w:rPr>
          <w:sz w:val="17"/>
          <w:sz w:val="17"/>
          <w:rtl w:val="true"/>
        </w:rPr>
        <w:t>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מנע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הצ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ראו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נ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ת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ל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כ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פ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חל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ו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רי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צ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מ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לדות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רב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ם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רד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חזקוני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נם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ז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פור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ל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רח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כיר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סף</w:t>
      </w:r>
      <w:r>
        <w:rPr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אמר</w:t>
      </w:r>
      <w:r>
        <w:rPr>
          <w:sz w:val="17"/>
          <w:sz w:val="17"/>
          <w:rtl w:val="true"/>
        </w:rPr>
        <w:t>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הע</w:t>
      </w:r>
      <w:r>
        <w:rPr>
          <w:sz w:val="17"/>
          <w:sz w:val="17"/>
          <w:rtl w:val="true"/>
        </w:rPr>
        <w:t>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רחב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ב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רי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מ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רי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אופ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ל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ה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כנ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ל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וק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מין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bidi="he-I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32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3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5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6">
    <w:name w:val="סקירה"/>
    <w:basedOn w:val="Style25"/>
    <w:next w:val="Style25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3"/>
    <w:next w:val="Style24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7">
    <w:name w:val="מוטו"/>
    <w:basedOn w:val="Quote"/>
    <w:next w:val="Style24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8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29">
    <w:name w:val="ציטוטים"/>
    <w:basedOn w:val="Style24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44:00Z</dcterms:created>
  <dc:creator>קלוש</dc:creator>
  <dc:description/>
  <dc:language>en-US</dc:language>
  <cp:lastModifiedBy>tmpUser</cp:lastModifiedBy>
  <cp:lastPrinted>2015-12-15T10:28:00Z</cp:lastPrinted>
  <dcterms:modified xsi:type="dcterms:W3CDTF">2017-12-10T07:44:00Z</dcterms:modified>
  <cp:revision>2</cp:revision>
  <dc:subject/>
  <dc:title>פרשת לך לך</dc:title>
</cp:coreProperties>
</file>