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מבעי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ב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בע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לא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יצא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א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חלק</w:t>
      </w:r>
    </w:p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איסו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בע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שבת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ביו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טו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ביו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כיפורים</w:t>
      </w:r>
    </w:p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Cs w:val="46"/>
          <w:rtl w:val="true"/>
        </w:rPr>
        <w:t>-</w:t>
      </w:r>
      <w:r>
        <w:rPr>
          <w:sz w:val="42"/>
          <w:sz w:val="42"/>
          <w:szCs w:val="46"/>
          <w:rtl w:val="true"/>
        </w:rPr>
        <w:t>המשך</w:t>
      </w:r>
      <w:r>
        <w:rPr>
          <w:sz w:val="42"/>
          <w:szCs w:val="46"/>
          <w:rtl w:val="true"/>
        </w:rPr>
        <w:t>-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איסור הבערה ביום טוב וביום הכיפורים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הערות נוספות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חלק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ע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) </w:t>
      </w:r>
      <w:r>
        <w:rPr>
          <w:rFonts w:cs="Narkisim"/>
          <w:sz w:val="20"/>
          <w:sz w:val="20"/>
          <w:szCs w:val="20"/>
          <w:rtl w:val="true"/>
        </w:rPr>
        <w:t>א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טלה</w:t>
      </w:r>
      <w:r>
        <w:rPr>
          <w:rFonts w:cs="Narkisim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ט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ואמ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ג</w:t>
      </w:r>
      <w:r>
        <w:rPr>
          <w:rFonts w:cs="Narkisim"/>
          <w:sz w:val="20"/>
          <w:szCs w:val="20"/>
          <w:rtl w:val="true"/>
        </w:rPr>
        <w:t xml:space="preserve">.,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מן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פי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סו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י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טלה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ג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מש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ולקת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י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ע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ב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'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ע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פו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ק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א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פ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פור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פ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ת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ע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סו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פ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שב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ח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מ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י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בר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ב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ר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ת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ע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ערו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ת</w:t>
      </w:r>
      <w:r>
        <w:rPr>
          <w:rFonts w:cs="Narkisim"/>
          <w:sz w:val="20"/>
          <w:szCs w:val="20"/>
          <w:rtl w:val="true"/>
        </w:rPr>
        <w:t>"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ה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ספות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י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שט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וטין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חומ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נ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ע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מ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רו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ש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נפ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מעט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פור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ס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סו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פ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מנ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נ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בית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נו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טא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ו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בערה לעונשי בית דין יצאה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שו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י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כילת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כילת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פשט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ני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ע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מת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מ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ת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ע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ר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רפ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וחד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ית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י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ח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ת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ח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ב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כ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הי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ענ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ט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ע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ות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ז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'),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ב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ד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cs="Narkisim"/>
          <w:sz w:val="20"/>
          <w:szCs w:val="20"/>
          <w:rtl w:val="true"/>
        </w:rPr>
        <w:t xml:space="preserve">?!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ת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כילת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ב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ע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בותיכם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ב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למ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כ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ב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מכילת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ש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ו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ייש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 w:val="20"/>
          <w:szCs w:val="20"/>
          <w:rtl w:val="true"/>
        </w:rPr>
        <w:t>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בותיכם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נהדרי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א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בותיכם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בותיכם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 w:val="20"/>
          <w:szCs w:val="20"/>
          <w:rtl w:val="true"/>
        </w:rPr>
        <w:t>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נ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י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סו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נ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תב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חינ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ש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ד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ש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נ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נ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ה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נ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ו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)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אפ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שא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צ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ד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חב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ג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בותיכם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ביט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ק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הלכה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ס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י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ו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ס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רע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נת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פר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א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כ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מ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נ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א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ת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cs="Narkisim"/>
          <w:sz w:val="20"/>
          <w:szCs w:val="20"/>
          <w:rtl w:val="true"/>
        </w:rPr>
        <w:t xml:space="preserve">"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ש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יל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קדק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מופ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ימ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ע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יל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ט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ח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ע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</w:t>
      </w:r>
      <w:r>
        <w:rPr>
          <w:rFonts w:cs="Narkisim"/>
          <w:sz w:val="20"/>
          <w:szCs w:val="20"/>
          <w:rtl w:val="true"/>
        </w:rPr>
        <w:t>..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ת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מו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די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אי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פיפ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ומ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מ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</w:t>
      </w:r>
      <w:r>
        <w:rPr>
          <w:rFonts w:cs="Narkisim"/>
          <w:sz w:val="20"/>
          <w:szCs w:val="20"/>
          <w:rtl w:val="true"/>
        </w:rPr>
        <w:t xml:space="preserve">.)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גב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סק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) </w:t>
      </w:r>
      <w:r>
        <w:rPr>
          <w:rFonts w:cs="Narkisim"/>
          <w:sz w:val="20"/>
          <w:sz w:val="20"/>
          <w:szCs w:val="20"/>
          <w:rtl w:val="true"/>
        </w:rPr>
        <w:t>ש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ב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"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א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השגות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טלה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ו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חנ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יצ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ר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הש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מ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ו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ט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ר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אס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פ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י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  <w:r>
        <w:rPr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ח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א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דו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דל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 w:val="20"/>
          <w:szCs w:val="20"/>
          <w:rtl w:val="true"/>
        </w:rPr>
        <w:t>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ולשמ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ל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</w:t>
      </w:r>
      <w:r>
        <w:rPr>
          <w:sz w:val="20"/>
          <w:sz w:val="20"/>
          <w:szCs w:val="20"/>
          <w:rtl w:val="true"/>
        </w:rPr>
        <w:t>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ד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לי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צור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לי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</w:t>
      </w:r>
      <w:r>
        <w:rPr>
          <w:rFonts w:cs="Narkisim"/>
          <w:sz w:val="20"/>
          <w:sz w:val="20"/>
          <w:szCs w:val="20"/>
          <w:rtl w:val="true"/>
        </w:rPr>
        <w:t>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>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דל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ש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ט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ל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ד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ט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דל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שי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ס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ירא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דלכ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ק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ט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ר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ן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י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מדליק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ר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שר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דיבת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גי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ע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ק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שה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ה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סמוכ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כר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י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יר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יצ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צ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מ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נ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פח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ש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ל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תב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מ</w:t>
      </w:r>
      <w:r>
        <w:rPr>
          <w:sz w:val="20"/>
          <w:sz w:val="20"/>
          <w:szCs w:val="20"/>
          <w:rtl w:val="true"/>
        </w:rPr>
        <w:t>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צ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ה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מו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וס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מיר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פ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דו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ב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 w:val="20"/>
          <w:szCs w:val="20"/>
          <w:rtl w:val="true"/>
        </w:rPr>
        <w:t>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</w:t>
      </w:r>
      <w:r>
        <w:rPr>
          <w:sz w:val="20"/>
          <w:sz w:val="20"/>
          <w:szCs w:val="20"/>
          <w:rtl w:val="true"/>
        </w:rPr>
        <w:t>יב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ל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לי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כ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לי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Style31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96291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טול רישום ל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62.4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טול רישום לשיע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המשנ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חולקת</w:t>
      </w:r>
      <w:r>
        <w:rPr>
          <w:szCs w:val="15"/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נח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מצא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וסקי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ה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תוב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י</w:t>
      </w:r>
      <w:r>
        <w:rPr>
          <w:rFonts w:cs="Times New Roman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ולא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תתיר</w:t>
      </w:r>
      <w:r>
        <w:rPr>
          <w:szCs w:val="15"/>
          <w:rtl w:val="true"/>
        </w:rPr>
        <w:t>)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)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'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צט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>"</w:t>
        <w:tab/>
        <w:t>(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)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ו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ירושלמי</w:t>
      </w:r>
      <w:r>
        <w:rPr>
          <w:rtl w:val="true"/>
        </w:rPr>
        <w:t xml:space="preserve">]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"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).</w:t>
      </w:r>
    </w:p>
    <w:p>
      <w:pPr>
        <w:pStyle w:val="Footnote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tl w:val="true"/>
        </w:rPr>
        <w:t xml:space="preserve">"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  <w:tab/>
        <w:t>(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tl w:val="true"/>
        </w:rPr>
        <w:t xml:space="preserve">?!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tl w:val="true"/>
        </w:rPr>
        <w:t xml:space="preserve">,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ל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tl w:val="true"/>
        </w:rPr>
        <w:t xml:space="preserve">, </w:t>
      </w:r>
      <w:r>
        <w:rPr>
          <w:rtl w:val="true"/>
        </w:rPr>
        <w:t>ו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http://ww.vbm.etzion.org.il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yperlink" Target="http://etzion.org.il/vbm/unsubscribe.php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3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1-16T12:33:00Z</dcterms:modified>
  <cp:revision>2</cp:revision>
  <dc:subject/>
  <dc:title>פרשת לך לך</dc:title>
</cp:coreProperties>
</file>