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בעי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ז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דלק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ור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הט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ש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ביו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טו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?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תכת לוהטת נקראת אש</w:t>
      </w:r>
      <w:r>
        <w:rPr>
          <w:rFonts w:cs="Arial" w:ascii="Arial" w:hAnsi="Arial"/>
          <w:b/>
          <w:bCs/>
          <w:sz w:val="21"/>
          <w:rtl w:val="true"/>
        </w:rPr>
        <w:t>?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ה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א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ונ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די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ד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מ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ע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>...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קציונ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שט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ף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רכ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נ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כ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להט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</w:t>
      </w:r>
      <w:r>
        <w:rPr>
          <w:szCs w:val="20"/>
          <w:rtl w:val="true"/>
        </w:rPr>
        <w:t>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מ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ת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בע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ח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בי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ח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בעי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דלק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מ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חיצ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פת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צ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ול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ו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ת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נו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כ</w:t>
      </w:r>
      <w:r>
        <w:rPr>
          <w:b/>
          <w:b/>
          <w:bCs/>
          <w:sz w:val="20"/>
          <w:sz w:val="20"/>
          <w:szCs w:val="20"/>
          <w:rtl w:val="true"/>
        </w:rPr>
        <w:t>ה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ונ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נק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פ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רא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בעיר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פעול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לי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ל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מל</w:t>
      </w:r>
      <w:r>
        <w:rPr>
          <w:sz w:val="20"/>
          <w:szCs w:val="20"/>
          <w:rtl w:val="true"/>
        </w:rPr>
        <w:t>..."</w:t>
        <w:tab/>
        <w:t>(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כיו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ורו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נט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LED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דומ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פלורו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טר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י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ו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בעיר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ום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טוב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י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ופי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>:)</w:t>
      </w:r>
    </w:p>
    <w:p>
      <w:pPr>
        <w:pStyle w:val="Normal"/>
        <w:jc w:val="both"/>
        <w:rPr/>
      </w:pPr>
      <w:r>
        <w:rPr>
          <w:szCs w:val="20"/>
          <w:rtl w:val="true"/>
        </w:rPr>
        <w:t>בגד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ופ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צה</w:t>
      </w:r>
      <w:r>
        <w:rPr>
          <w:szCs w:val="20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>"</w:t>
      </w:r>
    </w:p>
    <w:p>
      <w:pPr>
        <w:pStyle w:val="Style21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י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י</w:t>
      </w:r>
      <w:r>
        <w:rPr>
          <w:szCs w:val="20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ם</w:t>
      </w:r>
      <w:r>
        <w:rPr>
          <w:szCs w:val="20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ק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בנ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מול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ו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דש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מוליד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י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כ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ל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כ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י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ל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רב</w:t>
      </w:r>
      <w:r>
        <w:rPr>
          <w:sz w:val="20"/>
          <w:szCs w:val="20"/>
          <w:rtl w:val="true"/>
        </w:rPr>
        <w:t>"</w:t>
        <w:tab/>
      </w:r>
    </w:p>
    <w:p>
      <w:pPr>
        <w:pStyle w:val="Style21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ק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רב</w:t>
      </w:r>
      <w:r>
        <w:rPr>
          <w:szCs w:val="20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י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ש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רכ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</w:t>
      </w:r>
      <w:r>
        <w:rPr>
          <w:szCs w:val="20"/>
          <w:rtl w:val="true"/>
        </w:rPr>
        <w:t>מ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ליד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ער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ליד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ר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מ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וריי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שג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הש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חשב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צ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Style w:val="FootnoteCharacters"/>
          <w:sz w:val="20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לד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</w:t>
      </w:r>
      <w:r>
        <w:rPr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</w:t>
      </w:r>
      <w:r>
        <w:rPr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"/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Cs w:val="20"/>
          <w:rtl w:val="true"/>
        </w:rPr>
        <w:t>לד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ורת להט ביום טוב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עת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0"/>
          <w:rtl w:val="true"/>
        </w:rPr>
        <w:t>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אחר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קפ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ס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שיט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פר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לחן</w:t>
      </w:r>
      <w:r>
        <w:rPr>
          <w:szCs w:val="20"/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עקט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כ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פרי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2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תחכ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עקט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פ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גד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נפי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ר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לעקטר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א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0"/>
          <w:rtl w:val="true"/>
        </w:rPr>
        <w:t>ל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צ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ע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ר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לי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הי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וןץ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</w:t>
      </w:r>
      <w:r>
        <w:rPr>
          <w:szCs w:val="20"/>
          <w:rtl w:val="true"/>
        </w:rPr>
        <w:t>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קר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4"/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צ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הט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חש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לק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חז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שה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לה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5"/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מ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נ</w:t>
      </w:r>
      <w:r>
        <w:rPr>
          <w:szCs w:val="20"/>
          <w:rtl w:val="true"/>
        </w:rPr>
        <w:t>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ש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רב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ש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ון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כ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.</w:t>
      </w:r>
    </w:p>
    <w:p>
      <w:pPr>
        <w:pStyle w:val="Normal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-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אפש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ב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יו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תו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קו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י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שיעו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מים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י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ג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צ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ט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תב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נים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ה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ש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תולדותי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>גח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עי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מי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שול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ן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ב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ח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ב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ש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רה</w:t>
      </w:r>
      <w:r>
        <w:rPr>
          <w:sz w:val="17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לענ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פשט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ח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ש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sz w:val="17"/>
          <w:rtl w:val="true"/>
        </w:rPr>
        <w:t>א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ע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בע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לוי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כן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עקרו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צמו</w:t>
      </w:r>
      <w:r>
        <w:rPr>
          <w:sz w:val="17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בנוסף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ענ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ע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ב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ר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פשט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ת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מר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נ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יכ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יכ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וב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>ה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ת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חל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י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יכ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חיי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ח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צר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פיכך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ס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צ</w:t>
      </w:r>
      <w:r>
        <w:rPr>
          <w:sz w:val="17"/>
          <w:sz w:val="17"/>
          <w:rtl w:val="true"/>
        </w:rPr>
        <w:t>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>יון</w:t>
      </w:r>
      <w:r>
        <w:rPr>
          <w:sz w:val="17"/>
          <w:rtl w:val="true"/>
        </w:rPr>
        <w:t>.</w:t>
      </w:r>
    </w:p>
    <w:p>
      <w:pPr>
        <w:pStyle w:val="Footnote"/>
        <w:jc w:val="both"/>
        <w:rPr>
          <w:sz w:val="17"/>
        </w:rPr>
      </w:pPr>
      <w:r>
        <w:rPr>
          <w:sz w:val="17"/>
          <w:sz w:val="17"/>
          <w:rtl w:val="true"/>
        </w:rPr>
        <w:t>ש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י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ג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מש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י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צמו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הר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י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כו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ע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דל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שמ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ש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ר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נו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ד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ח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כ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ר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לק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פס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וט</w:t>
      </w:r>
      <w:r>
        <w:rPr>
          <w:sz w:val="17"/>
          <w:rtl w:val="true"/>
        </w:rPr>
        <w:t>, (</w:t>
      </w:r>
      <w:r>
        <w:rPr>
          <w:sz w:val="17"/>
          <w:sz w:val="17"/>
          <w:rtl w:val="true"/>
        </w:rPr>
        <w:t>ל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מסתפינ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י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ענ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נ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חש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ר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צ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יב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ז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יכ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דמ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מדל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ש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רג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סת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כג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לא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ל</w:t>
      </w:r>
      <w:r>
        <w:rPr>
          <w:sz w:val="17"/>
          <w:rtl w:val="true"/>
        </w:rPr>
        <w:t>)</w:t>
      </w:r>
      <w:r>
        <w:rPr>
          <w:sz w:val="17"/>
          <w:rtl w:val="true"/>
        </w:rPr>
        <w:t>"</w:t>
        <w:tab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ו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קסל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רח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LED</w:t>
      </w:r>
      <w:r>
        <w:rPr>
          <w:sz w:val="17"/>
          <w:rtl w:val="true"/>
        </w:rPr>
        <w:t xml:space="preserve">: </w:t>
      </w:r>
    </w:p>
    <w:p>
      <w:pPr>
        <w:pStyle w:val="Footnote"/>
        <w:spacing w:before="0" w:after="80"/>
        <w:jc w:val="both"/>
        <w:rPr/>
      </w:pPr>
      <w:r>
        <w:rPr>
          <w:sz w:val="17"/>
          <w:rtl w:val="true"/>
        </w:rPr>
        <w:t xml:space="preserve">. </w:t>
      </w:r>
      <w:r>
        <w:rPr>
          <w:sz w:val="17"/>
        </w:rPr>
        <w:t>http://www.shaalvim.co.il/torah/maayan-article.asp?id=49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א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ע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ס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ע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ע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ס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כ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כיל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ס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ז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נ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א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שו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מ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שי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מנ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מח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נ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כ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שתות</w:t>
      </w:r>
      <w:r>
        <w:rPr>
          <w:sz w:val="17"/>
          <w:rtl w:val="true"/>
        </w:rPr>
        <w:t xml:space="preserve">" </w:t>
        <w:tab/>
        <w:t>(</w:t>
      </w:r>
      <w:r>
        <w:rPr>
          <w:sz w:val="17"/>
          <w:sz w:val="17"/>
          <w:rtl w:val="true"/>
        </w:rPr>
        <w:t>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)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שגות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י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ר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ק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רושל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>ביצ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'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ט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ל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ול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ו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רש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ד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רחב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ע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ורך</w:t>
      </w:r>
      <w:r>
        <w:rPr>
          <w:sz w:val="17"/>
          <w:rtl w:val="true"/>
        </w:rPr>
        <w:t>.</w:t>
      </w:r>
    </w:p>
  </w:footnote>
  <w:footnote w:id="8">
    <w:p>
      <w:pPr>
        <w:pStyle w:val="Normal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ק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ו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ז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מ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כו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מצי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בעו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כו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מצי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י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רכ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וס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ד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ז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יתר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רי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זה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ור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ו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כת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) </w:t>
      </w:r>
      <w:r>
        <w:rPr>
          <w:sz w:val="17"/>
          <w:sz w:val="17"/>
          <w:szCs w:val="17"/>
          <w:rtl w:val="true"/>
        </w:rPr>
        <w:t>שאיס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צא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ד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ו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יס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אורייתא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רו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חרונ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חוה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א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ק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רחי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שיטת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ע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סוד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ת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כ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פ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ו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דבריו</w:t>
      </w:r>
      <w:r>
        <w:rPr>
          <w:sz w:val="17"/>
          <w:szCs w:val="17"/>
          <w:rtl w:val="true"/>
        </w:rPr>
        <w:t xml:space="preserve">. 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יט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יס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תח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צ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זא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חכ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נסו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יעב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ה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ש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מחלו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וס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</w:t>
      </w:r>
      <w:r>
        <w:rPr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ט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י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ל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ב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לשיט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סו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ל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קצ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ל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סו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קצ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</w:t>
      </w:r>
      <w:r>
        <w:rPr>
          <w:sz w:val="17"/>
          <w:sz w:val="17"/>
          <w:rtl w:val="true"/>
        </w:rPr>
        <w:t>פק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sz w:val="17"/>
          <w:rtl w:val="true"/>
        </w:rPr>
        <w:t>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ל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מ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ליו</w:t>
      </w:r>
      <w:r>
        <w:rPr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נול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מ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ספ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חי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צה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סת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ש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ל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מור</w:t>
      </w:r>
      <w:r>
        <w:rPr>
          <w:sz w:val="17"/>
          <w:rtl w:val="true"/>
        </w:rPr>
        <w:t>.</w:t>
      </w:r>
    </w:p>
  </w:footnote>
  <w:footnote w:id="1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ג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ע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סב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פ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מ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ל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תי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דליק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ת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>ד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רש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ר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לח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עו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שמל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רש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וט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שמ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חיבור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קטרונ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א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תנגד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דש</w:t>
      </w:r>
      <w:r>
        <w:rPr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ואכ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זכ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ז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שירים</w:t>
      </w:r>
      <w:r>
        <w:rPr>
          <w:sz w:val="17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ו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א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י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רא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he-I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5">
    <w:name w:val=" תו תו5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4">
    <w:name w:val=" תו תו4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3">
    <w:name w:val=" תו תו3"/>
    <w:qFormat/>
    <w:rPr>
      <w:rFonts w:cs="Narkisim"/>
      <w:szCs w:val="21"/>
      <w:lang w:val="en-US" w:bidi="he-IL"/>
    </w:rPr>
  </w:style>
  <w:style w:type="character" w:styleId="2">
    <w:name w:val=" תו תו2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 תו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8:00Z</dcterms:created>
  <dc:creator>קלוש</dc:creator>
  <dc:description/>
  <cp:keywords/>
  <dc:language>en-US</dc:language>
  <cp:lastModifiedBy>אורי יעקב בירן</cp:lastModifiedBy>
  <cp:lastPrinted>2013-10-16T15:39:00Z</cp:lastPrinted>
  <dcterms:modified xsi:type="dcterms:W3CDTF">2014-12-11T14:13:00Z</dcterms:modified>
  <cp:revision>5</cp:revision>
  <dc:subject/>
  <dc:title>פרשת לך לך</dc:title>
</cp:coreProperties>
</file>