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כ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דר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כבה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עשיית פחמים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ע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 xml:space="preserve">.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עות הראשונים בסוגיית גחל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ם</w:t>
      </w:r>
      <w:r>
        <w:rPr>
          <w:b/>
          <w:bCs/>
          <w:rtl w:val="true"/>
        </w:rPr>
        <w:t>"</w:t>
        <w:tab/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ה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"</w:t>
        <w:tab/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tl w:val="true"/>
        </w:rPr>
        <w:t xml:space="preserve">. </w:t>
      </w:r>
      <w:r>
        <w:rPr>
          <w:rtl w:val="true"/>
        </w:rPr>
        <w:t>ו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בכ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: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מ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ם</w:t>
      </w:r>
      <w:r>
        <w:rPr>
          <w:rtl w:val="true"/>
        </w:rPr>
        <w:t xml:space="preserve">"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ל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..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תח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כ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סודות כיבוי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בא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רת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ש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ר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תכ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רש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יצירת פחמים וביטול הבערה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כ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ח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מייצ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ס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ה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ח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אוריית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ב</w:t>
      </w:r>
      <w:r>
        <w:rPr>
          <w:rFonts w:cs="Narkisim"/>
          <w:sz w:val="20"/>
          <w:szCs w:val="20"/>
          <w:rtl w:val="true"/>
        </w:rPr>
        <w:t xml:space="preserve">.),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ת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ש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בו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תפ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כ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ב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סתפ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סו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פס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>)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פס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לק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פ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ע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ע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ק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ח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וצ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כן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0" w:before="0" w:after="0"/>
        <w:ind w:left="360" w:right="0" w:hanging="360"/>
        <w:contextualSpacing/>
        <w:jc w:val="both"/>
        <w:rPr/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פ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ו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ל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ביטו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די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ממ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צ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ן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ע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ס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יפ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ער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חידו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חס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tl w:val="true"/>
        </w:rPr>
        <w:t>המ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בע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>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ד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נין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המיו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בה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יו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וש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די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מנ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ע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ח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פ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לעיל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כ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ג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חל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ח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ב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ופ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ו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ו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ח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בה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תיל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סת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עי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ט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ב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חמ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"</w:t>
        <w:tab/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ט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וג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)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ב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  <w:tab/>
        <w:t>(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 xml:space="preserve">.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ורשא</w:t>
      </w:r>
      <w:r>
        <w:rPr>
          <w:rtl w:val="true"/>
        </w:rPr>
        <w:t xml:space="preserve">]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tl w:val="true"/>
        </w:rPr>
        <w:t>.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פין</w:t>
      </w:r>
      <w:r>
        <w:rPr>
          <w:rtl w:val="true"/>
        </w:rPr>
        <w:t>"</w:t>
        <w:tab/>
        <w:t>(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bidi="he-I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he-I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4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1-08T14:44:00Z</dcterms:modified>
  <cp:revision>2</cp:revision>
  <dc:subject/>
  <dc:title>פרשת לך לך</dc:title>
</cp:coreProperties>
</file>