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>
          <w:rFonts w:cs="David"/>
        </w:rPr>
      </w:pPr>
      <w:r>
        <w:rPr>
          <w:rFonts w:cs="David"/>
          <w:rtl w:val="true"/>
        </w:rPr>
        <w:t>ס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ושע</w:t>
      </w:r>
    </w:p>
    <w:p>
      <w:pPr>
        <w:pStyle w:val="Style20"/>
        <w:jc w:val="both"/>
        <w:rPr>
          <w:rFonts w:cs="David"/>
        </w:rPr>
      </w:pPr>
      <w:r>
        <w:rPr>
          <w:rFonts w:cs="David"/>
          <w:rtl w:val="true"/>
        </w:rPr>
        <w:t>שיע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</w:p>
    <w:p>
      <w:pPr>
        <w:pStyle w:val="Style20"/>
        <w:jc w:val="both"/>
        <w:rPr>
          <w:rFonts w:cs="David"/>
        </w:rPr>
      </w:pPr>
      <w:r>
        <w:rPr>
          <w:rFonts w:cs="David"/>
          <w:rtl w:val="true"/>
        </w:rPr>
        <w:t>פרק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'</w:t>
      </w:r>
    </w:p>
    <w:p>
      <w:pPr>
        <w:pStyle w:val="Style15"/>
        <w:jc w:val="center"/>
        <w:rPr>
          <w:rFonts w:cs="David"/>
        </w:rPr>
      </w:pP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וב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) </w:t>
      </w:r>
    </w:p>
    <w:p>
      <w:pPr>
        <w:pStyle w:val="2"/>
        <w:numPr>
          <w:ilvl w:val="0"/>
          <w:numId w:val="2"/>
        </w:numPr>
        <w:ind w:left="720" w:right="0" w:hanging="360"/>
        <w:jc w:val="center"/>
        <w:rPr>
          <w:rFonts w:cs="David"/>
        </w:rPr>
      </w:pPr>
      <w:r>
        <w:rPr>
          <w:rFonts w:cs="David"/>
          <w:rtl w:val="true"/>
        </w:rPr>
        <w:t>מבוא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דר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ד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ב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קונפליקט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ו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מע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ק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קור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מ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ד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ו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')</w:t>
      </w:r>
    </w:p>
    <w:p>
      <w:pPr>
        <w:pStyle w:val="2"/>
        <w:numPr>
          <w:ilvl w:val="0"/>
          <w:numId w:val="2"/>
        </w:numPr>
        <w:ind w:left="720" w:right="0" w:hanging="360"/>
        <w:jc w:val="center"/>
        <w:rPr>
          <w:rFonts w:cs="David"/>
        </w:rPr>
      </w:pPr>
      <w:r>
        <w:rPr>
          <w:rFonts w:cs="David"/>
          <w:rtl w:val="true"/>
        </w:rPr>
        <w:t>הער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קורת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)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מחד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ג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ִּחַ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ִּבְנ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פ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ויפ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פ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רג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ג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: </w:t>
      </w:r>
    </w:p>
    <w:p>
      <w:pPr>
        <w:pStyle w:val="Style16"/>
        <w:jc w:val="both"/>
        <w:rPr>
          <w:rFonts w:cs="David"/>
        </w:rPr>
      </w:pPr>
      <w:r>
        <w:rPr>
          <w:rFonts w:cs="David"/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רא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ר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אור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ע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קצ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ולף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2"/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יפ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ג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ל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גור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דרד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נפ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ק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וא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יפ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ר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התייח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וד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,</w:t>
      </w:r>
      <w:r>
        <w:rPr>
          <w:rStyle w:val="FootnoteCharacters"/>
          <w:rStyle w:val="FootnoteAnchor"/>
          <w:rFonts w:cs="David"/>
          <w:rtl w:val="true"/>
        </w:rPr>
        <w:footnoteReference w:id="3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קור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טע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ל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חס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אפ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א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ה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מעו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ק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טנסיב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ה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תוו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צוע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י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ה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קס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הכוה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ט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4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י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כ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תקש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היע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כ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סמ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ע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כ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מלחמ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תיאו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נה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שות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הל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של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תבוס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ב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ר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: "</w:t>
      </w:r>
      <w:r>
        <w:rPr>
          <w:rFonts w:cs="David"/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הָה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דֹנָ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ָמ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ֵעֲבַרְתָּ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עֲבִ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יַּרְדֵּ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ָתֵ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ֹתָנ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ְיַ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אֱמֹר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ְהַאֲבִידֵנ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ל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ֹאַלְנ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נֵּשֶׁ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ְעֵב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יַּרְדֵּן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שיפ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קור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ר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וד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קש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ג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חס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ע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מ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חת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ָׁמְעוֹ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פ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י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דיא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וא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תבו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י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צ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פי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מ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פ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פ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ת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cs="David"/>
          <w:rtl w:val="true"/>
        </w:rPr>
        <w:t xml:space="preserve">. </w:t>
      </w:r>
    </w:p>
    <w:p>
      <w:pPr>
        <w:pStyle w:val="2"/>
        <w:numPr>
          <w:ilvl w:val="0"/>
          <w:numId w:val="2"/>
        </w:numPr>
        <w:ind w:left="720" w:right="0" w:hanging="360"/>
        <w:jc w:val="center"/>
        <w:rPr>
          <w:rFonts w:cs="David"/>
        </w:rPr>
      </w:pPr>
      <w:r>
        <w:rPr>
          <w:rFonts w:cs="David"/>
          <w:rtl w:val="true"/>
        </w:rPr>
        <w:t>הער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קורת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) </w:t>
      </w:r>
    </w:p>
    <w:p>
      <w:pPr>
        <w:pStyle w:val="3"/>
        <w:jc w:val="both"/>
        <w:rPr/>
      </w:pPr>
      <w:r>
        <w:rPr>
          <w:rFonts w:cs="David"/>
          <w:rtl w:val="true"/>
        </w:rPr>
        <w:t>ה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הנהג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ישרא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David"/>
          <w:rtl w:val="true"/>
        </w:rPr>
        <w:t>?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פור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ִּקְח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אֲנָשִׁ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ִצֵּידָם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ָאָלוּ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ייח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ר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ק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י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ל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פ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ג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ו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סיו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ג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ט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וב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פטי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מ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נהל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ש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סי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ק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רמ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ק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ב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ה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קור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וכ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עט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קב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גבע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ר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מ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ומ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ג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קור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נ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קש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David"/>
          <w:rtl w:val="true"/>
        </w:rPr>
        <w:t>.</w:t>
      </w:r>
    </w:p>
    <w:p>
      <w:pPr>
        <w:pStyle w:val="3"/>
        <w:jc w:val="both"/>
        <w:rPr>
          <w:rFonts w:cs="David"/>
        </w:rPr>
      </w:pPr>
      <w:r>
        <w:rPr>
          <w:rFonts w:cs="David"/>
          <w:rtl w:val="true"/>
        </w:rPr>
        <w:t>ביקו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מו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יצוב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פרות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יפור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צ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וְיֹשְׁב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ִבְעוֹ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ָׁמְע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ָשׂ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ִירִיחוֹ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לָעָ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ַיַּעֲשׂ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ַ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ֵמָּה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עָרְמָ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ר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ג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ז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צ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ירונ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מ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פ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מימ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ר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סב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פ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ש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ב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שד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חִוּ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ּלַ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ְקִרְבּ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ֹשֵׁ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אֵיךְ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כְרָ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ְרִי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,</w:t>
      </w:r>
      <w:r>
        <w:rPr>
          <w:rStyle w:val="FootnoteCharacters"/>
          <w:rStyle w:val="FootnoteAnchor"/>
          <w:rFonts w:cs="David"/>
          <w:rtl w:val="true"/>
        </w:rPr>
        <w:footnoteReference w:id="5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וא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וב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נ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כסי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ופ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רמ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פנ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חמ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ע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ש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ק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יס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צ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ק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ע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וו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ו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ַיֵּלְכ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מַּחֲנֶ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גִּלְגָּ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יֹּאמְר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ֵאֶרֶ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ְחוֹק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ָאנ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ְעַתּ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רְת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נ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ְרִי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קיצ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ניי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צו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ש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יים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ר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Fonts w:cs="David"/>
          <w:rtl w:val="true"/>
        </w:rPr>
        <w:t xml:space="preserve">..."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קי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דבר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ַיֹּאמְר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ֲבָדֶיךָ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נָחְנוּ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ח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שאל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ַתּ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ּמֵאַיִ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ָּבֹאוּ</w:t>
      </w:r>
      <w:r>
        <w:rPr>
          <w:rFonts w:cs="David"/>
          <w:rtl w:val="true"/>
        </w:rPr>
        <w:t>"(</w:t>
      </w:r>
      <w:r>
        <w:rPr>
          <w:rFonts w:cs="David"/>
          <w:rtl w:val="true"/>
        </w:rPr>
        <w:t>ח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ל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הדג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טו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י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בריה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ֵאֶרֶץ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ְחוֹק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ְאֹ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ָּאוּ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ֲבָדֶיךָ</w:t>
      </w:r>
      <w:r>
        <w:rPr>
          <w:rFonts w:cs="David"/>
          <w:rtl w:val="true"/>
        </w:rPr>
        <w:t>"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).</w:t>
      </w:r>
      <w:r>
        <w:rPr>
          <w:rStyle w:val="FootnoteCharacters"/>
          <w:rStyle w:val="FootnoteAnchor"/>
          <w:rFonts w:cs="David"/>
          <w:rtl w:val="true"/>
        </w:rPr>
        <w:footnoteReference w:id="6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רמ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חכ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פ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טו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ג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חפ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שלמ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טכסי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לי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שי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נשי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ש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ר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מח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נ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זדרז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י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א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חוש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שמ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טקט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לי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ו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ה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ישלון</w:t>
      </w:r>
      <w:r>
        <w:rPr>
          <w:rFonts w:cs="David"/>
          <w:rtl w:val="true"/>
        </w:rPr>
        <w:t>.</w:t>
      </w:r>
    </w:p>
    <w:p>
      <w:pPr>
        <w:pStyle w:val="3"/>
        <w:jc w:val="both"/>
        <w:rPr>
          <w:rFonts w:cs="David"/>
        </w:rPr>
      </w:pPr>
      <w:r>
        <w:rPr>
          <w:rFonts w:cs="David"/>
          <w:rtl w:val="true"/>
        </w:rPr>
        <w:t>ביקו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ירונ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מו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גבעונים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ונפליק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David"/>
          <w:rtl w:val="true"/>
        </w:rPr>
        <w:t>:</w:t>
      </w:r>
    </w:p>
    <w:p>
      <w:pPr>
        <w:pStyle w:val="Style16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וַיַּעֲנ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יֹּאמְר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ֻגֵּ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ֻגַּ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ַעֲבָדֶיךָ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ִוּ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ֱלֹ</w:t>
      </w:r>
      <w:r>
        <w:rPr>
          <w:rFonts w:cs="David"/>
          <w:b/>
          <w:b/>
          <w:bCs/>
          <w:rtl w:val="true"/>
        </w:rPr>
        <w:t>ק</w:t>
      </w:r>
      <w:r>
        <w:rPr>
          <w:rFonts w:cs="David"/>
          <w:b/>
          <w:b/>
          <w:bCs/>
          <w:rtl w:val="true"/>
        </w:rPr>
        <w:t>ֶיך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ֹשֶׁ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בְדּוֹ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6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לָתֵ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כ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ָ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ָרֶ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לְהַשְׁמִ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ָ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ֹשְׁב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ָרֶ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פְּנֵיכ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נִּירָ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ְאֹ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ְנַפְשֹׁתֵינ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ִפְּנֵיכ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נַּעֲשֵׂ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דָּבָ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David"/>
          <w:rtl w:val="true"/>
        </w:rPr>
        <w:t xml:space="preserve">. </w:t>
      </w:r>
    </w:p>
    <w:p>
      <w:pPr>
        <w:pStyle w:val="Style16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צ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טדק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רמי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ח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ו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מ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י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טוי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מכי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מצי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קול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ציו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לו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ב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לוג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וס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ב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יו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פ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צדי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חב</w:t>
      </w:r>
      <w:r>
        <w:rPr>
          <w:rFonts w:cs="David"/>
          <w:rtl w:val="true"/>
        </w:rPr>
        <w:t>).</w:t>
      </w:r>
      <w:r>
        <w:rPr>
          <w:rStyle w:val="FootnoteCharacters"/>
          <w:rStyle w:val="FootnoteAnchor"/>
          <w:rFonts w:cs="David"/>
          <w:rtl w:val="true"/>
        </w:rPr>
        <w:footnoteReference w:id="7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צ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א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ג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רמ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מניפולטיב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רונ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קצ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יצ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פ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מק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אפיי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David"/>
          <w:rtl w:val="true"/>
        </w:rPr>
        <w:t>: 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תעל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וכ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כ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ל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זכ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יד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ל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); 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ח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ס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רכז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דות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ט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טדק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א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יאולוג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אמ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דג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בר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ול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ב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גנו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לוק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ד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פ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ו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ש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ו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אפי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ד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דו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זכ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ע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ונפליק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צג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בר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בע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זה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בי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צ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רי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בוא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מבק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נה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ע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לו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ב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רם</w:t>
      </w:r>
      <w:r>
        <w:rPr>
          <w:rFonts w:cs="David"/>
          <w:b/>
          <w:bCs/>
          <w:rtl w:val="true"/>
        </w:rPr>
        <w:t>.</w:t>
      </w:r>
    </w:p>
    <w:p>
      <w:pPr>
        <w:pStyle w:val="3"/>
        <w:jc w:val="both"/>
        <w:rPr>
          <w:rFonts w:cs="David"/>
        </w:rPr>
      </w:pPr>
      <w:r>
        <w:rPr>
          <w:rFonts w:cs="David"/>
          <w:rtl w:val="true"/>
        </w:rPr>
        <w:t>ביקו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טרואקטי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רמוז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חתי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יפור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יבוש</w:t>
      </w:r>
    </w:p>
    <w:p>
      <w:pPr>
        <w:pStyle w:val="Normal"/>
        <w:jc w:val="both"/>
        <w:rPr/>
      </w:pP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מ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ו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ר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ת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Fonts w:cs="David"/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ִ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ִשְׁלִימ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ִלְתּ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חִו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ֹשְׁב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ִבְעוֹ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ָקְח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ַמִּלְחָמָה</w:t>
      </w:r>
      <w:r>
        <w:rPr>
          <w:rFonts w:cs="David"/>
          <w:rtl w:val="true"/>
        </w:rPr>
        <w:t>.</w:t>
      </w:r>
    </w:p>
    <w:p>
      <w:pPr>
        <w:pStyle w:val="Style16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ֵאֵ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ָיְת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ְחַזֵּ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ִבָּ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ִקְרַ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ַמִּלְחָמָ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מַעַ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חֲרִימָם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6"/>
        <w:jc w:val="both"/>
        <w:rPr/>
      </w:pPr>
      <w:r>
        <w:rPr>
          <w:rFonts w:cs="David"/>
          <w:b/>
          <w:b/>
          <w:bCs/>
          <w:rtl w:val="true"/>
        </w:rPr>
        <w:t>לְבִלְת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ֱיוֹ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ה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ְחִנּ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מַעַ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שְׁמִידָ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ַ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ִוָּ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ֹשֶׁה</w:t>
      </w:r>
      <w:r>
        <w:rPr>
          <w:rFonts w:cs="David"/>
          <w:rtl w:val="true"/>
        </w:rPr>
        <w:t>.</w:t>
      </w:r>
    </w:p>
    <w:p>
      <w:pPr>
        <w:pStyle w:val="Style16"/>
        <w:jc w:val="both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פס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קור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ו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מנ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יז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ב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הצט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נ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צ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פעה</w:t>
      </w:r>
      <w:r>
        <w:rPr>
          <w:rFonts w:cs="David"/>
          <w:rtl w:val="true"/>
        </w:rPr>
        <w:t>.</w:t>
      </w:r>
    </w:p>
    <w:p>
      <w:pPr>
        <w:pStyle w:val="3"/>
        <w:jc w:val="both"/>
        <w:rPr>
          <w:rFonts w:cs="David"/>
        </w:rPr>
      </w:pPr>
      <w:r>
        <w:rPr>
          <w:rFonts w:cs="David"/>
          <w:rtl w:val="true"/>
        </w:rPr>
        <w:t>ביקו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גלו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eastAsia="Arial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וק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קור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ַיִּקְח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ָאֲנָשִׁ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ִ</w:t>
      </w:r>
      <w:r>
        <w:rPr>
          <w:rFonts w:cs="David"/>
          <w:rtl w:val="true"/>
        </w:rPr>
        <w:t>צידם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ּ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ָאָלוּ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רונ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י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י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ע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ק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פו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טרקטי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פא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ס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נ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ש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כי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מ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קשה</w:t>
      </w:r>
      <w:r>
        <w:rPr>
          <w:rStyle w:val="FootnoteCharacters"/>
          <w:rStyle w:val="FootnoteAnchor"/>
          <w:rFonts w:cs="David"/>
          <w:rtl w:val="true"/>
        </w:rPr>
        <w:footnoteReference w:id="8"/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ע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צ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ל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ש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ק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י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מדנ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יה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צ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תב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תחי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רי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9"/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ק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צ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ה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צ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י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כ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הבה</w:t>
      </w:r>
      <w:r>
        <w:rPr>
          <w:rFonts w:cs="David"/>
          <w:rtl w:val="true"/>
        </w:rPr>
        <w:t>'.</w:t>
      </w:r>
      <w:r>
        <w:rPr>
          <w:rStyle w:val="FootnoteCharacters"/>
          <w:rStyle w:val="FootnoteAnchor"/>
          <w:rFonts w:cs="David"/>
          <w:rtl w:val="true"/>
        </w:rPr>
        <w:footnoteReference w:id="10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ק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צ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רי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ה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תגו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רמי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ִקְצֵ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ְׁלֹשֶׁ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ָמִ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ָרְת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ְּרִ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ַיִּשְׁמְעוּ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ְרֹבִ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ּבְקִרְבּוֹ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ֵ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ֹשְׁבִים</w:t>
      </w:r>
      <w:r>
        <w:rPr>
          <w:rFonts w:cs="David"/>
          <w:rtl w:val="true"/>
        </w:rPr>
        <w:t>". 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הע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ל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כישל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תה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בר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ע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ל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סד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>.</w:t>
      </w:r>
      <w:r>
        <w:rPr>
          <w:rStyle w:val="FootnoteCharacters"/>
          <w:rFonts w:cs="David"/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נ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בו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של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ק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ע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ק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קל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נ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ית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ל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כו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ל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וב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בו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יבח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ציית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בשל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דו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ח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בעונ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Fonts w:cs="David"/>
          <w:rtl w:val="true"/>
        </w:rPr>
        <w:t>.</w:t>
      </w:r>
    </w:p>
    <w:p>
      <w:pPr>
        <w:pStyle w:val="2"/>
        <w:jc w:val="center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פוט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ערכ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קורת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שלוש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eastAsia="Arial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צי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ד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ד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אפי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תפתח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פ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צו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סתבכ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התמודד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י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קד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צ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אידיא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ס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ל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צ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צי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סטוריוגרפ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קו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ד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ט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צ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יא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כר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אולוג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יב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אי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בי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צ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שק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ות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ב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ל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ד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וכ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קד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נ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סתבכ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ל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ט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סל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אפ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חומ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נו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ב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שפי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ה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מ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ורב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תרחש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סתב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אפי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ב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עי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גי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תף</w:t>
      </w:r>
      <w:r>
        <w:rPr>
          <w:rFonts w:cs="David"/>
          <w:rtl w:val="true"/>
        </w:rPr>
        <w:t xml:space="preserve">: 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סיפ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רג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ט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ת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ס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ז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ע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יח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ב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מעו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שלכות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ש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סיפ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ט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ז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עו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תל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תפ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בו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צ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חמ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ספר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יפ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בע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שי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נה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דיי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כרי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ור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ו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חז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קב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וח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]).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צ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ול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ב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ח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ה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קור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פת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צב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גב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ו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אחר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חדלים</w:t>
      </w:r>
      <w:r>
        <w:rPr>
          <w:rFonts w:cs="David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קט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כ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ג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קור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ד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הל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נה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צ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רו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פ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קט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כח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שפי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סתבכ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ל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ופ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כ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גב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קט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נה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ו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סרונות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רכ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ד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פ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תו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ב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יב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א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צ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א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וש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וע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לוח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בצ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שונ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 xml:space="preserve">נראה שהביטוי המובהק ביותר להערכה הביקורתית שקיימת בסיפורי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סיבוך וקונפליקט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 ההיעדרות הבולטת של 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מצווה וכמתכנ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פר שבו דבר 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הופעתו כל כך מרכז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עלמותו העקבית מעוררת תשומת לב מיוחד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חד עם 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בה האירו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 xml:space="preserve">מופיע במהלך שניים מהסיפורים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סיפור המרגלים בבית רחב ובסיפור הגבעונ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דווקא בנקודת התצפית של הגויים הדוברים בסיפורים אל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 xml:space="preserve">וַתֹּאמֶר אֶל </w:t>
      </w:r>
      <w:r>
        <w:rPr>
          <w:rFonts w:cs="David"/>
          <w:b/>
          <w:b/>
          <w:bCs/>
          <w:rtl w:val="true"/>
        </w:rPr>
        <w:t>הָאֲנָשִׁים יָדַעְתִּי כִּי נָתַן 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לָכֶם אֶת הָאָרֶץ</w:t>
      </w:r>
      <w:r>
        <w:rPr>
          <w:rFonts w:cs="David"/>
          <w:rtl w:val="true"/>
        </w:rPr>
        <w:t xml:space="preserve"> וְכִי נָפְלָה אֵימַתְכֶם עָלֵינוּ וְכִי נָמֹגוּ כָּל יֹשְׁבֵי הָאָרֶץ מִפְּנֵיכֶ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סיפור המרגלים בבית רח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); "</w:t>
      </w:r>
      <w:r>
        <w:rPr>
          <w:rFonts w:cs="David"/>
          <w:rtl w:val="true"/>
        </w:rPr>
        <w:t xml:space="preserve">וַיַּעֲנוּ אֶת יְהוֹשֻׁעַ וַיֹּאמְרוּ כִּי הֻגֵּד הֻגַּד לַעֲבָדֶיךָ </w:t>
      </w:r>
      <w:r>
        <w:rPr>
          <w:rFonts w:cs="David"/>
          <w:b/>
          <w:b/>
          <w:bCs/>
          <w:rtl w:val="true"/>
        </w:rPr>
        <w:t>אֵת אֲשֶׁר צִוָּה 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ֱלֹקֶיךָ אֶת מֹשֶׁה עַבְדּוֹ לָתֵת לָכֶם אֶת כָּל הָאָרֶץ וּלְהַשְׁמִיד אֶת כָּל יֹשְׁבֵי הָאָרֶץ מִפְּנֵיכֶם</w:t>
      </w:r>
      <w:r>
        <w:rPr>
          <w:rFonts w:cs="David"/>
          <w:rtl w:val="true"/>
        </w:rPr>
        <w:t xml:space="preserve"> וַנִּירָא מְאֹד לְנַפְשֹׁתֵינוּ מִפְּנֵיכֶם וַנַּעֲשֵׂה אֶת הַדָּבָר הַזֶּ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סיפור הגבע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דווקא אלו שמכוח צו 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ו צריכים להיות מורחקים מעם 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וכחותם פוגעת בברית עם 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ם שמזכירים ומשבחים את 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מביעים ביטויי אמונה גדול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אילו בני 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 מצופה מהם שיפנו אל 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קבלת ע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יווי או תכנית קונקר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ם מזכירים אותו על דל שפתות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ביקורת זו מצויה באופן גלוי אך מצומצם בסיפור הגבעונים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וַיִּקְחוּ הָאֲנָשִׁים מִצֵּידָם וְאֶת פִּי 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ֹא שָׁאָלוּ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 xml:space="preserve">והיא משתקפת באופן רחב גם אם סמוי בניגודים הרבים שבין הסיפורים האידיאולוגיים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יפור חציית היר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חמת יריחו ומלחמת העי השניי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נוכחות 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לאה 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ן הסיפורים הניגודיים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יפור המרג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טא עכן ומלחמת העי הראשונ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נוכחות 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עדרת מהם</w:t>
      </w:r>
      <w:r>
        <w:rPr>
          <w:rFonts w:cs="David"/>
          <w:rtl w:val="true"/>
        </w:rPr>
        <w:t>.</w:t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 וליהושע רייס</w:t>
            </w:r>
            <w:r>
              <w:rPr>
                <w:rtl w:val="true"/>
                <w:lang w:val="en-US" w:eastAsia="en-US"/>
              </w:rPr>
              <w:t>,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ה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  <w:color w:val="000000"/>
                </w:rPr>
                <w:t>http://vbm.etzion.org.il</w:t>
              </w:r>
            </w:hyperlink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  <w:color w:val="000000"/>
                </w:rPr>
                <w:t>http://www.vbm-torah.org</w:t>
              </w:r>
            </w:hyperlink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  <w:color w:val="000000"/>
                </w:rPr>
                <w:t>office@etzion.org.il</w:t>
              </w:r>
            </w:hyperlink>
          </w:p>
          <w:p>
            <w:pPr>
              <w:pStyle w:val="Style18"/>
              <w:jc w:val="center"/>
              <w:rPr/>
            </w:pPr>
            <w:r>
              <w:rPr>
                <w:rtl w:val="true"/>
              </w:rPr>
              <w:t>לתגובות</w:t>
            </w:r>
            <w:r>
              <w:rPr>
                <w:rtl w:val="true"/>
              </w:rPr>
              <w:t>:</w:t>
            </w:r>
            <w:r>
              <w:rPr>
                <w:rStyle w:val="InternetLink"/>
                <w:color w:val="000000"/>
                <w:rtl w:val="true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</w:rPr>
                <w:t>shukyr@herzog.ac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קויפ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97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מוד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אזכ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יי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שמ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תי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ק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ו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דח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ו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י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טרמ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בו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דיא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וצל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יח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תפ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כישל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טא</w:t>
      </w:r>
      <w:r>
        <w:rPr>
          <w:rFonts w:cs="David"/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בה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ש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Fonts w:cs="David"/>
          <w:rtl w:val="true"/>
        </w:rPr>
        <w:t xml:space="preserve">. 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ה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טכסי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ט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ל</w:t>
      </w:r>
      <w:r>
        <w:rPr>
          <w:rFonts w:cs="David"/>
          <w:rtl w:val="true"/>
        </w:rPr>
        <w:t>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עב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ת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א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עבד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פת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א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ד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גנונ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ד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חל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נופ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חל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וו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העב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י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ייס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אב</w:t>
      </w:r>
      <w:r>
        <w:rPr>
          <w:rFonts w:cs="David"/>
          <w:rtl w:val="true"/>
        </w:rPr>
        <w:t>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ה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עור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דאולוג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ג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ו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חר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David"/>
          <w:rtl w:val="true"/>
        </w:rPr>
        <w:t>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צ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ק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וח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צ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ע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ל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ושכ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ראשי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שמ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ט</w:t>
      </w:r>
      <w:r>
        <w:rPr>
          <w:rFonts w:cs="David"/>
          <w:rtl w:val="true"/>
        </w:rPr>
        <w:t>.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מדנ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ז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ע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י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קור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פ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י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ת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</w:p>
  </w:footnote>
  <w:footnote w:id="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טק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</w:t>
      </w:r>
      <w:r>
        <w:rPr>
          <w:rFonts w:cs="David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ספ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הוש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ד</w:t>
          </w:r>
          <w:r>
            <w:rPr>
              <w:rtl w:val="true"/>
            </w:rPr>
            <w:t>"</w:t>
          </w:r>
          <w:r>
            <w:rPr>
              <w:rtl w:val="true"/>
            </w:rPr>
            <w:t>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הוש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ייס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http://vbm.etzion.org.il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he-I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sz w:val="2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2">
    <w:name w:val="הפניה להערה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הערות שוליים תו"/>
    <w:qFormat/>
    <w:rPr>
      <w:rFonts w:cs="David"/>
    </w:rPr>
  </w:style>
  <w:style w:type="character" w:styleId="Style14">
    <w:name w:val="ציטוט תו"/>
    <w:qFormat/>
    <w:rPr>
      <w:rFonts w:cs="Narkisim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5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6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7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7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9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16"/>
    <w:qFormat/>
    <w:pPr>
      <w:ind w:left="567" w:right="0" w:hanging="0"/>
      <w:jc w:val="both"/>
    </w:pPr>
    <w:rPr/>
  </w:style>
  <w:style w:type="paragraph" w:styleId="22">
    <w:name w:val="סגנון2"/>
    <w:basedOn w:val="Style16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20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21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2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3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24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5">
    <w:name w:val="נושא הערה"/>
    <w:basedOn w:val="Style24"/>
    <w:next w:val="Style24"/>
    <w:qFormat/>
    <w:pPr>
      <w:ind w:left="0" w:right="0" w:hanging="0"/>
      <w:jc w:val="both"/>
    </w:pPr>
    <w:rPr>
      <w:b/>
      <w:bCs/>
    </w:rPr>
  </w:style>
  <w:style w:type="paragraph" w:styleId="Style26">
    <w:name w:val="הערות שוליים"/>
    <w:basedOn w:val="Footnote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</w:pPr>
    <w:rPr>
      <w:rFonts w:cs="David"/>
      <w:position w:val="0"/>
      <w:sz w:val="20"/>
      <w:szCs w:val="20"/>
      <w:vertAlign w:val="baseline"/>
    </w:rPr>
  </w:style>
  <w:style w:type="paragraph" w:styleId="Style27">
    <w:name w:val="פיסקת רשימה"/>
    <w:basedOn w:val="Normal"/>
    <w:qFormat/>
    <w:pPr>
      <w:tabs>
        <w:tab w:val="clear" w:pos="720"/>
        <w:tab w:val="left" w:pos="340" w:leader="none"/>
      </w:tabs>
      <w:autoSpaceDE w:val="true"/>
      <w:spacing w:lineRule="auto" w:line="480" w:before="0" w:after="0"/>
      <w:ind w:left="720" w:right="0" w:hanging="0"/>
      <w:contextualSpacing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bm.etzion.org.il/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../&#1489;&#1506;&#1489;&#1493;&#1491;&#1492;/shukyr@herzog.ac.i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21:39:00Z</dcterms:created>
  <dc:creator>יצחק ופנינה ברט</dc:creator>
  <dc:description/>
  <dc:language>en-US</dc:language>
  <cp:lastModifiedBy>קסנרים</cp:lastModifiedBy>
  <cp:lastPrinted>2014-12-30T20:27:00Z</cp:lastPrinted>
  <dcterms:modified xsi:type="dcterms:W3CDTF">2015-01-01T21:39:00Z</dcterms:modified>
  <cp:revision>2</cp:revision>
  <dc:subject/>
  <dc:title>פרשת לך לך</dc:title>
</cp:coreProperties>
</file>