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2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0</w:t>
      </w:r>
      <w:r>
        <w:rPr>
          <w:rtl w:val="true"/>
        </w:rPr>
        <w:t xml:space="preserve"> </w:t>
      </w:r>
    </w:p>
    <w:p>
      <w:pPr>
        <w:pStyle w:val="Style19"/>
        <w:ind w:left="0" w:right="0" w:hanging="0"/>
        <w:rPr/>
      </w:pPr>
      <w:r>
        <w:rPr>
          <w:rFonts w:ascii="Times New Roman" w:hAnsi="Times New Roman"/>
          <w:rtl w:val="true"/>
        </w:rPr>
        <w:t>אגדת החשמונאים ואגדת הכהן הגדול ושמעיה ואבטלי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קבות סיום ימי החנוכה לפני כשבוע וחצ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למד בשיעור השבוע שני סיפורים ק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אשון שבהם עוסק בסופה של תקופת החשמונ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ני קשור לכוהנים שבאו אחר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ראת סוף ימי בית שני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גדת החשמונא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אגדה על מלחמת האחים של בית חשמונאי מופיעה במספר מקומות בתלמוד הבבל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סוטה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א קמא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נחות 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חות או יותר באותה צורה</w:t>
      </w:r>
      <w:r>
        <w:rPr>
          <w:rtl w:val="true"/>
        </w:rPr>
        <w:t>:</w:t>
      </w:r>
    </w:p>
    <w:p>
      <w:pPr>
        <w:pStyle w:val="Quote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נו 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שצרו בית חשמונאי</w:t>
      </w:r>
      <w:bookmarkStart w:id="0" w:name="_Ref207134754"/>
      <w:bookmarkEnd w:id="0"/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Fonts w:ascii="Times New Roman" w:hAnsi="Times New Roman"/>
          <w:rtl w:val="true"/>
        </w:rPr>
        <w:t xml:space="preserve"> זה על זה</w:t>
      </w:r>
      <w:r>
        <w:rPr>
          <w:rtl w:val="true"/>
        </w:rPr>
        <w:t xml:space="preserve">, </w:t>
      </w:r>
    </w:p>
    <w:p>
      <w:pPr>
        <w:pStyle w:val="Quote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יה הורקנוס מבפנים ואריסטובלוס מבחוץ</w:t>
      </w:r>
      <w:r>
        <w:rPr>
          <w:rtl w:val="true"/>
        </w:rPr>
        <w:t>.</w:t>
      </w:r>
    </w:p>
    <w:p>
      <w:pPr>
        <w:pStyle w:val="Quote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בכל יום היו משלשים להם בקופה דינרין</w:t>
      </w:r>
      <w:r>
        <w:rPr>
          <w:rtl w:val="true"/>
        </w:rPr>
        <w:t xml:space="preserve">, </w:t>
      </w:r>
    </w:p>
    <w:p>
      <w:pPr>
        <w:pStyle w:val="Quote"/>
        <w:spacing w:lineRule="exact" w:line="280"/>
        <w:ind w:left="0" w:right="0"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היו מעלים להם תמידין</w:t>
      </w:r>
      <w:r>
        <w:rPr>
          <w:rtl w:val="true"/>
        </w:rPr>
        <w:t xml:space="preserve">. </w:t>
      </w:r>
    </w:p>
    <w:p>
      <w:pPr>
        <w:pStyle w:val="Quote"/>
        <w:spacing w:lineRule="exact" w:line="280"/>
        <w:ind w:left="0" w:right="0"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יה שם זקן אחד שהיה מכיר בחכמת יוונית</w:t>
      </w:r>
      <w:r>
        <w:rPr>
          <w:rtl w:val="true"/>
        </w:rPr>
        <w:t>,</w:t>
      </w:r>
    </w:p>
    <w:p>
      <w:pPr>
        <w:pStyle w:val="Quote"/>
        <w:spacing w:lineRule="exact" w:line="280"/>
        <w:ind w:left="0" w:right="0" w:hanging="0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זמן שעוסקין בעבודה אין נמסרים בידכם</w:t>
      </w:r>
      <w:r>
        <w:rPr>
          <w:rtl w:val="true"/>
        </w:rPr>
        <w:t xml:space="preserve">. </w:t>
      </w:r>
    </w:p>
    <w:p>
      <w:pPr>
        <w:pStyle w:val="Quote"/>
        <w:spacing w:lineRule="exact" w:line="280"/>
        <w:ind w:left="0" w:right="0" w:hanging="0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מחר שילשלו דינרין בק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לו להם חזיר</w:t>
      </w:r>
      <w:r>
        <w:rPr>
          <w:rtl w:val="true"/>
        </w:rPr>
        <w:t xml:space="preserve">. </w:t>
      </w:r>
    </w:p>
    <w:p>
      <w:pPr>
        <w:pStyle w:val="Quote"/>
        <w:spacing w:lineRule="exact" w:line="280"/>
        <w:ind w:left="0" w:right="0" w:hanging="0"/>
        <w:rPr/>
      </w:pPr>
      <w:r>
        <w:rPr/>
        <w:t>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יון שהגיע לחצי החומה נעץ צפרניו בחומה</w:t>
      </w:r>
      <w:r>
        <w:rPr>
          <w:rtl w:val="true"/>
        </w:rPr>
        <w:t xml:space="preserve">, </w:t>
      </w:r>
    </w:p>
    <w:p>
      <w:pPr>
        <w:pStyle w:val="Quote"/>
        <w:spacing w:lineRule="exact" w:line="280"/>
        <w:ind w:left="0" w:right="0" w:hanging="0"/>
        <w:rPr/>
      </w:pPr>
      <w:r>
        <w:rPr/>
        <w:t>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נזדעזעה ארץ ישראל ארבע מאות פרסה על ארבע מאות פרסה</w:t>
      </w:r>
      <w:r>
        <w:rPr>
          <w:rtl w:val="true"/>
        </w:rPr>
        <w:t xml:space="preserve">. </w:t>
      </w:r>
    </w:p>
    <w:p>
      <w:pPr>
        <w:pStyle w:val="Quote"/>
        <w:spacing w:lineRule="exact" w:line="280"/>
        <w:ind w:left="0" w:right="0" w:hanging="0"/>
        <w:rPr/>
      </w:pPr>
      <w:r>
        <w:rPr/>
        <w:t>1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אותה שעה 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רור האיש שיגדל חזירים</w:t>
      </w:r>
      <w:r>
        <w:rPr>
          <w:rtl w:val="true"/>
        </w:rPr>
        <w:t xml:space="preserve">, </w:t>
      </w:r>
    </w:p>
    <w:p>
      <w:pPr>
        <w:pStyle w:val="Quote"/>
        <w:spacing w:lineRule="exact" w:line="280"/>
        <w:ind w:left="0" w:right="0" w:hanging="0"/>
        <w:rPr/>
      </w:pP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רור האדם שילמד את בנו חכמת יוונית</w:t>
      </w:r>
      <w:r>
        <w:rPr>
          <w:rtl w:val="true"/>
        </w:rPr>
        <w:t>.</w:t>
      </w:r>
    </w:p>
    <w:p>
      <w:pPr>
        <w:pStyle w:val="Quote"/>
        <w:spacing w:lineRule="exact" w:line="280"/>
        <w:ind w:left="0" w:right="0" w:hanging="0"/>
        <w:rPr/>
      </w:pPr>
      <w:r>
        <w:rPr/>
        <w:t>1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על אותה שעה שנ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עשה שבא עומר מגנות הצריפ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תי הלחם מבקעת עין סוכ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וקרים רבים נגשו בעבר לסיפור זה בגישה היסטו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נסיון לשחזר את האירוע ההיסטורי שעליו מבוסס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בדל מהסיפור בגמרא בחלק מפרט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אר על ידי יוסף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תתיהו בתארו את התקופה שמדובר בה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נרחיב במסגרת זו בשאלה ההיסטו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עיקר ענייננו הוא תוכן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צובו הספר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סר שביקש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העביר באמצעות התוכן והעיצ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זכה לניתוח ספרותי מקיף וממצה על ידי 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נה פרנקל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Fonts w:ascii="Times New Roman" w:hAnsi="Times New Roman"/>
          <w:rtl w:val="true"/>
        </w:rPr>
        <w:t xml:space="preserve"> והניתוח שנביא להלן מבוס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קו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ברי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ניתוח ספרותי של האגדה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חלקי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מורכב משלושה חלק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תיאור המצב לפני עצת הזק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שורות </w:t>
      </w:r>
      <w:r>
        <w:rPr/>
        <w:t>1-4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עצת הזקן </w:t>
      </w:r>
      <w:r>
        <w:rPr>
          <w:rtl w:val="true"/>
        </w:rPr>
        <w:t>(</w:t>
      </w:r>
      <w:r>
        <w:rPr/>
        <w:t>5-6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המצב לאחר עצת הזקן </w:t>
      </w:r>
      <w:r>
        <w:rPr>
          <w:rtl w:val="true"/>
        </w:rPr>
        <w:t>(</w:t>
      </w:r>
      <w:r>
        <w:rPr/>
        <w:t>7-9</w:t>
      </w:r>
      <w:r>
        <w:rPr>
          <w:rtl w:val="true"/>
        </w:rPr>
        <w:t>)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יימת הקבלה תוכנית ומילולית בין החלק הראשון לשליש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שניהם צד אחד משלשל דינרים בקופה והצד השני מעלה בהמה או ח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קבלה מדגישה את הניגוד שבין המע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ורה גם לניגוד בין המצב שקיים בכל אחד מהחלק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חלק הראש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צור ללא הכ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חלק השליש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סון שמשפיע על כל הצד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ק האמצעי קושר באופן סיבתי בין החל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כיוון שבו מתרחש המפנה במעשי הצדד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עלאת חזיר במקום כב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שגורם לשינוי במצ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עידת אדמה</w:t>
      </w:r>
      <w:r>
        <w:rPr>
          <w:rtl w:val="true"/>
        </w:rPr>
        <w:t>)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אחדות שבפרק הראש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ראשון מסופר על מצור שהוא חלק ממאבק בין הא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בר באחים לבית חשמו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רקנוס ואריסטובל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אחרוני השושלת החשמונא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ריהם מלך הורד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ציג השלטון הרומי ב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ים החשמונאים נאבקים ביניהם על השלט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סגרת זו אחד האחים מתבצר ב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השני צר 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למרות המלח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סכם על שניהם שהקרבת קרבן התמיד בפ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נראה שעבודת המקדש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ייבת להימ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 מתקיים ביניהם שיתוף פעולה יוצא דופן כדי לאפשר את הקרבת הקרב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צד שמבחוץ מספק את הכב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צד שבפנים מעביר את דמי הכבשים מהמקדש וכן מקריב את התמ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יתוף הפעולה הזה בעניין עבודת המקדש פרדוקסלי עוד יותר על רקע העובדה שחלק חשוב במאבק בין האחים הוא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ר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כהונה ה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בר ממולאת מספר דורות על ידי שליטי בית חשמונ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תוף הפעולה בעניין קרבן התמיד מבטא סוג של אח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בכיוון מנוגד למאב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דעת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תוף פעולה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טא אחדות בתחום הדתי ומצביע על סדר עדיפות נכון בתחום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שמונע את הכרעת המאבק בין הא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מונע המטת אסון על אחד הצדד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עיצובו הספרותי של החלק הראשון בסיפור מביע את האחדות המסוימת שקיימת למרות המאב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סיפור פותח ב</w:t>
      </w:r>
      <w:r>
        <w:rPr>
          <w:rtl w:val="true"/>
        </w:rPr>
        <w:t>:'</w:t>
      </w:r>
      <w:r>
        <w:rPr>
          <w:rFonts w:ascii="Times New Roman" w:hAnsi="Times New Roman"/>
          <w:rtl w:val="true"/>
        </w:rPr>
        <w:t>כשצרו</w:t>
      </w:r>
      <w:r>
        <w:rPr>
          <w:rtl w:val="true"/>
        </w:rPr>
        <w:t xml:space="preserve">... </w:t>
      </w:r>
      <w:r>
        <w:rPr>
          <w:rStyle w:val="VBMChar"/>
          <w:rFonts w:ascii="Times New Roman" w:hAnsi="Times New Roman"/>
          <w:rtl w:val="true"/>
        </w:rPr>
        <w:t>זה על זה</w:t>
      </w:r>
      <w:r>
        <w:rPr>
          <w:rStyle w:val="VBMChar"/>
          <w:rtl w:val="true"/>
        </w:rPr>
        <w:t>'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היא לשון מו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מצור איננו דבר הד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חיצוני צר על הפנ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ביט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כל יום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א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בכל יום ויו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פי חלק מהנוסח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ורה </w:t>
      </w:r>
      <w:r>
        <w:rPr/>
        <w:t>3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מביע את הקביעות וההתמשכות שבהסכמה ביניה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גם הלש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יו משלשלים לה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היו מעלים לה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המתארת את שיתוף הפעולה בעניין קרבן התמי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א לשון סימטרית שמביעה אחדו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ייחוד הביט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והיו מעלים </w:t>
      </w:r>
      <w:r>
        <w:rPr>
          <w:rStyle w:val="VBMChar"/>
          <w:rFonts w:ascii="Times New Roman" w:hAnsi="Times New Roman"/>
          <w:rtl w:val="true"/>
        </w:rPr>
        <w:t>לה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דגיש שהצד שבפנים הרגיש שהוא מעלה את הקרבנות עבור שני הצד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ודה המדגישה סוג של אחדות שקיימת בין הצדדים</w:t>
      </w:r>
      <w:r>
        <w:rPr>
          <w:rtl w:val="true"/>
        </w:rPr>
        <w:t>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ניגוד בין התפיסה היוונית לבין זו היהודית בפרקים השני והשליש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שני של הסיפור מתואר מעשהו של הזק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כמ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ן שהתמשכות הקרבת קרבן התמיד מונעת את ההכ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מעשהו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לעז להם בחכמה יוני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יר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Fonts w:ascii="Times New Roman" w:hAnsi="Times New Roman"/>
          <w:rtl w:val="true"/>
        </w:rPr>
        <w:t xml:space="preserve"> שהזקן היה ב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יבר ביוונית עם אלה שב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הנראה כדי שאלה שאיתו בפנים לא יבינו שהוא מייעץ לרע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פרנקל מוסיף על כך שמעבר לשאלת השפה יש במחשבת הזקן ובעצתו גם אפיון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כמה יווני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מובן של תרבות או תפיס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שב על פי התפיסה היוונית שמאפיינת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גזרת מהתפיסה האלילית היו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אדם המקריב קרבן לאל הוא אשר זוכה באופן אישי להגנ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אלה שבפנים אינם מוכר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גע שתופסק הקרבת הקרבן תהיה הכ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בר לא מקבל את קר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פסיק להגן על זה שהקריב ק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תפיסת המ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פיסה יהו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ואה בהקרבת הקרבן שיתוף פעולה ד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יא את הגנת 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לשני הצד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נפגעים כל זמן שאין הכרעה לשום צ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נקל מוסיף ומזהה גם בחלק זה הדדיות בין הצד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עם במובן השלי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מפרש שבתגובה לעצת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ו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 הזקן מבפנים מתקבלת יוזמ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ו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וספת מבחוץ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עלאת חז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בן יווני טיפוס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בחלק השלישי מתוא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ד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ך שהחזיר נועץ את ציפורניו בחצי הח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מסמל את אחריות שני הצד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ם ששני הצדדים היו שותפים להסכמה החיובית להמשיך את עבודת הת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כמה זו מנעה מכולם שפיכות ד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ך יוזמה שלילי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ו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אנשים בשני הצדדים הביאה על שניהם עונ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שלכאורה התקבלה עצת 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 שתפיסתו המוטעית הובילה לכך שכוונתו לא התמלא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צד הפנימי שהפסיק להקריב לא הוכ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תרחש אסון על כול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כ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עת פרנקל התמה המרכזית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ושרת בין כל חלקיו ומחודדת על ידי עיצובו הספרותי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פער בין תפיסתו היהודית של המחבר לתפיסה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ו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שאלה הדתי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יצד משפיעים מעשיו הדתיים של אדם על המציאות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תי התפיס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ודית והיו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ינות שקיימת השפעה למעשי האדם על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מחלוקת משמעותית בין התפיסות בהבנת הדרך הנכונה מבחינה דתית לזכות בחסדי ה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 ולהשפיע על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פיסה היו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יא מופיעה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יקר הוא שהאדם מרצה את ה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עשה משחד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צעות ק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כה לעזר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התפיסה היהודית גורסת שיותר מאשר בקרבן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וניין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מחויבותו הדתית והמוסרית של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שיתוף פעולה בין האחים וסדר עדיפויות נכון יקר בעיניו יותר מאשר הקרבנות עצמם</w:t>
      </w:r>
      <w:r>
        <w:rPr>
          <w:rtl w:val="true"/>
        </w:rPr>
        <w:t>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קריסת שושלת החשמונא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דבריו של פרנקל ניתן להוסיף רובד 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תשומת לב לסמלים שמופיעים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צד שמבחוץ מאמץ את עצתו וחכמ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יוו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זקן לגבי הקר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הוא מפסיק להעלות כבשים לקרבן התמ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הוא אינו מסתפק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עש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ונ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וסף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עלאת חז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יכול כקרבן ל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ש לשער שהצרים לא באמת חשבו שהנצורים יקריבו את החזיר במקד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כי אימוץ קיצוני של התפיסה היוונית שהוזכרה לעיל לגבי קרבנות עלול להוביל למסקנה שעדיפה הקרבת חזיר מ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קרבה בכל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ימוש בחזיר דווקא יש סמליות רבה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פר למעשה על שקיעתו של בית חשמונ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מאורע מהופך לאירוע שהב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מסו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לייתם לשלטון של בני בית חשמונאי לכתחי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מחאה נגד הקרבת החזיר על ידי היוונים והמתייוונים היא שהביאה לפרוץ המר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מסו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פר מקב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ים א</w:t>
      </w:r>
      <w:r>
        <w:rPr>
          <w:rtl w:val="true"/>
        </w:rPr>
        <w:t>'-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סמליות רבה בכך שההתנגדות להשפעה הדתית היוונית בכלל ולחזיר בפרט היא שהעלתה את בית חשמונאי לשלט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אימוצן מחדש של תפיסות דתיות יווניות הן שהביאו לשקיע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אנשי בית חשמונאי עצמם זונחים את דרכי אבות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תיהו וב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מצים מחדש את התפיסות הדתיות היוו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מאבדים באופן סמלי ופנימי את ההצדקה לשלטונ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והי אגדה עצ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אים לעסוק בה לאחר ימי החנ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יא מזכירה לנו את סופו הטרגי של בית חשמו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פרשנותם הרוחנית של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סוף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יותר משהיה חשוב ל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תאר בדיוק את המאורעות עצמ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להם חשוב להביע את עמדתם שמהווה פרשנות דתית ורוחנית למאורעות ההיסטור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יקורת שעולה מדבריהם לגבי אחרוני בני חשמו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שימשו ככוהנים וכשלי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שויה להסביר את קריסת השושלת ה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כרת באגדה ז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ניין זה ראוי להזכיר את דברי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הידועים על מלכי בית חשמונאי</w:t>
      </w:r>
      <w:r>
        <w:rPr>
          <w:rtl w:val="true"/>
        </w:rPr>
        <w:t>:</w:t>
      </w:r>
    </w:p>
    <w:p>
      <w:pPr>
        <w:pStyle w:val="Quot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זה היה עונש החשמונאים שמלכו בבית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יו חסידי עלי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מלא הם נשתכחו התורה והמצות מ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ף על פי כן נענשו עונש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רבעת בני חשמונאי הזקן החסידים המולכים זה אחר זה עם כל גבורתם והצלחתם נפלו ביד אויביהם בח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גיע העונש בסוף למה שאמרו ר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ג</w:t>
      </w:r>
      <w:r>
        <w:rPr>
          <w:rtl w:val="true"/>
        </w:rPr>
        <w:t>:) "</w:t>
      </w:r>
      <w:r>
        <w:rPr>
          <w:rFonts w:ascii="Times New Roman" w:hAnsi="Times New Roman"/>
          <w:rtl w:val="true"/>
        </w:rPr>
        <w:t>כל מאן דאמר מבית חשמונאי קאתינא עבדא הו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נכרתו כלם בעון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ף על פי שהיה בזרע שמעון עונש מן הצד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ל זרע מתתיה חשמונאי הצדיק לא עברו אלא בעבור זה שמלכו ולא היו מזרע יהודה ומבית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סירו השבט והמחוקק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עונשם מדה כנגד מ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משיל הקדוש ברוך הוא עליהם את עבדיהם והם הכרית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אפשר גם כן שהיה עליהם חטא במלכותם מפני שהיו כהנים ונצטו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יח 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תשמרו את כהונתכם לכל דבר המזבח ולמבית לפרכת ועבדתם עבודת מתנה אתן את כהונת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יה להם למלוך רק לעבוד את עבודת ה</w:t>
      </w:r>
      <w:r>
        <w:rPr>
          <w:rtl w:val="true"/>
        </w:rPr>
        <w:t>'.</w:t>
      </w:r>
    </w:p>
    <w:p>
      <w:pPr>
        <w:pStyle w:val="Quote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ע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י</w:t>
      </w:r>
      <w:r>
        <w:rPr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בנוגע לתקופה שלאחר ימי החשמונאים הייתה ל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יקו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ותם כוהנים ששימשו בכהונה בכלל ובכהונה הגדולה בפר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ספר מקומות בתלמוד אנו נחשפים לביקור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למשל במקור הבא במסכת יומ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</w:t>
      </w:r>
    </w:p>
    <w:p>
      <w:pPr>
        <w:pStyle w:val="Quot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ה בר בר חנה 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אי דכתי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לי י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יר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וסיף ימים ושנות רשעים תקצרנ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יר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תוסיף י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ה מקדש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מד ארבע מאות ועשר שנים ולא שמשו בו אלא שמונה עשר כהנים גד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נות רשעים תקצר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ה מקדש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מד ארבע מאות ועשרים 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שו בו יותר משלש מאות כה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א מהם ארבעים שנה ששמש שמעון הצד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ונים ששמש יוחנן כהן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ר ששמש ישמעאל בן פא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מרי לה אחת עשרה ששמש רבי אלעזר בן חרס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כאן ואילך צא וחש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אחד ואחד לא הוציא שנ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יקורת זו קש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שתייכותם של כוהנים גדולים לכת הצד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להי ימיו של יוחנן כהן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נאמר במקור הידוע ה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יקתא דרב כה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</w:t>
      </w:r>
    </w:p>
    <w:p>
      <w:pPr>
        <w:pStyle w:val="Quot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ו עליו על יוחנן כהן גדול ששימש בכהונה גדולה שמונים שנה ובסוף נעשה צדוק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קור הקודם מעיד על כוהנים גדולים רבים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הוציאו שנת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סביר להניח שהם היו מן הצדוק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קשר זה ידועה אגדה נ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קרת את התנהלותו של כהן גדול אחד בשלהי הבית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 נעסוק להלן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גדת הכהן הגדול ושמעיה ואבטלי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פרק השביעי במסכת יומ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צינו אגדה על מפגש בין הכהן הגדול לבין שמעיה ואבטליון בסיומו של יום הכיפורים</w:t>
      </w:r>
      <w:r>
        <w:rPr>
          <w:rtl w:val="true"/>
        </w:rPr>
        <w:t>:</w:t>
      </w:r>
    </w:p>
    <w:p>
      <w:pPr>
        <w:pStyle w:val="Quot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ו 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עשה בכהן גדול אחד שיצא מבית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ו אזלי כולי עלמא בת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יון דחזיונהו לשמעיה ואבטלי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בקוהו לדידיה ואזלי בתר שמעיה ואבטל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סוף אתו שמעיה ואבטליון לאיפטורי מיניה דכהן גדול אמר ל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יתון בני עממין לשלם</w:t>
      </w:r>
      <w:r>
        <w:rPr>
          <w:rtl w:val="true"/>
        </w:rPr>
        <w:t xml:space="preserve">! - </w:t>
      </w:r>
      <w:r>
        <w:rPr>
          <w:rFonts w:ascii="Times New Roman" w:hAnsi="Times New Roman"/>
          <w:rtl w:val="true"/>
        </w:rPr>
        <w:t>אמרו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ייתון בני עממין לשל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עבדין עובדא דאה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ייתי בר אהרן לשל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לא עביד עובדא דאהרן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גדה זו קצרה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על פי כן כלולים בה מספר נושאים ומס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שא אחד שנידון בה הוא היחס לג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סר שדרושה רגישות גדולה כלפ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אה לידי ביטוי בעיקר ב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זכרת עבר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שא אחר שקשור לנושא הקודם הוא היחס בין ייחוסו של האדם לבין הישג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סר שעולה מהאגדה בעניין זה הוא שגדולה איננה תלויה דווקא בייחוס מפו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בחירת האדם כיצד לעצב את עצמו ואת התנהג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דה זו מכילה גם מסר לגבי הזהירות שנדרשת מכהן גדול שהצליח בעבודתו ביום הכ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מכל שליח שמייצג את הציבור לפנ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הצלחת השליחות לא תביא לידי יהי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שיש בסיפור גם ביקורת על הצ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ילה חוסר רגישות כלפי הכ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סוף הסיפור מעיד שגם בסיטואציה כזו מצפים מהכוהן הגדול להתנהגות אצילית יות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 הנושאים והמסרים הללו מוכלים באג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קוראים אותה בפני 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נותק מכל הק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את האגדה בהקשרה בסוגיה ביומא ממקד אותה דווקא בעניין 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תבונן תחילה בדיון שנמצא בסוגיה לפני האגדה</w:t>
      </w:r>
      <w:r>
        <w:rPr>
          <w:rtl w:val="true"/>
        </w:rPr>
        <w:t xml:space="preserve">: </w:t>
      </w:r>
    </w:p>
    <w:p>
      <w:pPr>
        <w:pStyle w:val="Quot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י משל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או בשוק לכהן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שי כהן גדול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עשינו שליחות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או בב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יה ח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ינו שליחותו</w:t>
      </w:r>
      <w:r>
        <w:rPr>
          <w:rtl w:val="true"/>
        </w:rPr>
        <w:t xml:space="preserve">. </w:t>
      </w:r>
    </w:p>
    <w:p>
      <w:pPr>
        <w:pStyle w:val="Quot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י מיפטרי רבנן מהדדי בפומבדיתא אמרי הכ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יה חיים יתן לך חיים ארוכים</w:t>
      </w:r>
      <w:r>
        <w:rPr>
          <w:rtl w:val="true"/>
        </w:rPr>
        <w:t>...</w:t>
      </w:r>
    </w:p>
    <w:p>
      <w:pPr>
        <w:pStyle w:val="Quot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מר רבי ברכ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רוצה לנסך יין על גבי המזבח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מלא גרונם של תלמידי חכמים יין</w:t>
      </w:r>
      <w:r>
        <w:rPr>
          <w:rtl w:val="true"/>
        </w:rPr>
        <w:t>...</w:t>
      </w:r>
      <w:r>
        <w:rPr>
          <w:rStyle w:val="FootnoteAnchor"/>
          <w:color w:val="000000"/>
          <w:rtl w:val="true"/>
          <w:lang w:val="en-US" w:eastAsia="en-US"/>
        </w:rPr>
        <w:footnoteReference w:id="10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לק הראשון של הדיון עוסק בכהן הגדול שסיים את עבודת יום הכ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דבריו של המשלח את השעיר לעזאזל לכ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מיד אחר כך עוברת הגמרא במעבר חד לדברים שאומרים תלמידי חכמים שנפרדים אלה מא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ים אלה פותחים באופן דומה לדבריו של המשלח לכהן הגדול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מחיה חיים</w:t>
      </w:r>
      <w:r>
        <w:rPr>
          <w:rtl w:val="true"/>
        </w:rPr>
        <w:t xml:space="preserve">...'. </w:t>
      </w:r>
      <w:r>
        <w:rPr>
          <w:rFonts w:ascii="Times New Roman" w:hAnsi="Times New Roman"/>
          <w:rtl w:val="true"/>
        </w:rPr>
        <w:t>מעבר חד זה עשוי להיות קשור לביקורת שהייתה לחכמים על כהני שלהי בית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רמה להם לראות בחכמים ובלומד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יקר לאחר הח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ן תחל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כל עוד הבית עומד בחור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והנים שלא מילאו כראוי את תפקי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ית החכמים בתחליף מודגשת מאד בדבר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רכ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ים לקראת סוף הד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רכיה מתאר את היין שמוזג אדם לתלמידי חכמים כתחליף לניסוך היין על גבי המזבח כאשר אין מזבח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מופיעה מימרא נוספ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רכיה על חובתו של אדם לדאוג שצאצאיו יעסקו ב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טע הבא בגמרא הוא הסיפור שהבאנו לעיל על הכהן הגדול ושמעיה ואבטל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ריאתו של הסיפור הזה בהקשר הדיון שקדם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קד אותנו בדבריהם של שמעיה ואבטליו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יבואו בני עממין לשלום שעושים מעשה אה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 יבוא בן אהרן ל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עושה מעשה אהר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הן גדול זה הוא דוגמה לכהנים גדולים שאינם עושים מעשה אה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ם ממשיכים במעשיהם את אהר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ביל אליו קיימים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עושים מעשה אה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נרמזים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כולים לשמש כמעין תחליף לבני אהרן לאחר החורב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רוב כתבי היד של הגמרא מופי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לכי חשמונאי או מלכי בית חשמונא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כי האגדה והמד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בעתיים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36-239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רש ו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אביב </w:t>
      </w:r>
      <w:r>
        <w:rPr/>
        <w:t>1996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54-357</w:t>
      </w:r>
      <w:r>
        <w:rPr>
          <w:rtl w:val="true"/>
        </w:rPr>
        <w:t>.</w:t>
      </w:r>
    </w:p>
  </w:footnote>
  <w:footnote w:id="4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נקל מתמודד גם עם המקבילה לסיפור בדברי ההיסטוריון יוסף בן מתת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הגישה ההיסטור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ראו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רש ו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46-353</w:t>
      </w:r>
      <w:r>
        <w:rPr>
          <w:rtl w:val="true"/>
        </w:rPr>
        <w:t xml:space="preserve">, </w:t>
      </w:r>
      <w:r>
        <w:rPr/>
        <w:t>357-361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סיפור קיימת מקבילה חלקית בירושלמי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ף ז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גם בתע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ף 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מוד ג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המתארת סיפור דומה בתקופה אחר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שורות </w:t>
      </w:r>
      <w:r>
        <w:rPr/>
        <w:t>10-1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ינן חלק מהעלילה עצמ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וו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רש ו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54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שוו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56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מנם ניתן לערער ע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גם החלק השל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 נשברת האח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תמש בלשונות כאל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סוטה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יו שם זקן אחד</w:t>
      </w:r>
      <w:r>
        <w:rPr>
          <w:rtl w:val="true"/>
        </w:rPr>
        <w:t>'; '</w:t>
      </w:r>
      <w:r>
        <w:rPr>
          <w:rFonts w:ascii="Times New Roman" w:hAnsi="Times New Roman"/>
          <w:rtl w:val="true"/>
        </w:rPr>
        <w:t>לעז להם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כי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  <w:lang w:val="de-DE"/>
        </w:rPr>
        <w:t>מעשה בכהן גדול אחד שיצא מבית המקדש והיו הולכים כל העם אחריו</w:t>
      </w:r>
      <w:r>
        <w:rPr>
          <w:rtl w:val="true"/>
          <w:lang w:val="de-DE"/>
        </w:rPr>
        <w:t xml:space="preserve">. </w:t>
      </w:r>
      <w:r>
        <w:rPr>
          <w:rFonts w:ascii="Times New Roman" w:hAnsi="Times New Roman"/>
          <w:rtl w:val="true"/>
          <w:lang w:val="de-DE"/>
        </w:rPr>
        <w:t xml:space="preserve">כיון שראו את שמעיה ואבטליון </w:t>
      </w:r>
      <w:r>
        <w:rPr>
          <w:rtl w:val="true"/>
          <w:lang w:val="de-DE"/>
        </w:rPr>
        <w:t xml:space="preserve">- </w:t>
      </w:r>
      <w:r>
        <w:rPr>
          <w:rFonts w:ascii="Times New Roman" w:hAnsi="Times New Roman"/>
          <w:rtl w:val="true"/>
          <w:lang w:val="de-DE"/>
        </w:rPr>
        <w:t>עזבו אותו והלכו אחר שמעיה ואבטליון</w:t>
      </w:r>
      <w:r>
        <w:rPr>
          <w:rtl w:val="true"/>
          <w:lang w:val="de-DE"/>
        </w:rPr>
        <w:t xml:space="preserve">. </w:t>
      </w:r>
      <w:r>
        <w:rPr>
          <w:rFonts w:ascii="Times New Roman" w:hAnsi="Times New Roman"/>
          <w:rtl w:val="true"/>
          <w:lang w:val="de-DE"/>
        </w:rPr>
        <w:t>לבסוף באו שמעיה ואבטליון להיפרד מהכהן הגדול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אמר להם</w:t>
      </w:r>
      <w:r>
        <w:rPr>
          <w:rtl w:val="true"/>
          <w:lang w:val="de-DE"/>
        </w:rPr>
        <w:t xml:space="preserve">: </w:t>
      </w:r>
      <w:r>
        <w:rPr>
          <w:rFonts w:ascii="Times New Roman" w:hAnsi="Times New Roman"/>
          <w:rtl w:val="true"/>
          <w:lang w:val="de-DE"/>
        </w:rPr>
        <w:t xml:space="preserve">יבואו בני עמים </w:t>
      </w:r>
      <w:r>
        <w:rPr>
          <w:rtl w:val="true"/>
          <w:lang w:val="de-DE"/>
        </w:rPr>
        <w:t>(</w:t>
      </w:r>
      <w:r>
        <w:rPr>
          <w:rFonts w:ascii="Times New Roman" w:hAnsi="Times New Roman"/>
          <w:rtl w:val="true"/>
          <w:lang w:val="de-DE"/>
        </w:rPr>
        <w:t>גרים שבאו מעמים אחרים</w:t>
      </w:r>
      <w:r>
        <w:rPr>
          <w:rtl w:val="true"/>
          <w:lang w:val="de-DE"/>
        </w:rPr>
        <w:t xml:space="preserve">) </w:t>
      </w:r>
      <w:r>
        <w:rPr>
          <w:rFonts w:ascii="Times New Roman" w:hAnsi="Times New Roman"/>
          <w:rtl w:val="true"/>
          <w:lang w:val="de-DE"/>
        </w:rPr>
        <w:t>לשלום</w:t>
      </w:r>
      <w:r>
        <w:rPr>
          <w:rtl w:val="true"/>
          <w:lang w:val="de-DE"/>
        </w:rPr>
        <w:t xml:space="preserve">! </w:t>
      </w:r>
      <w:r>
        <w:rPr>
          <w:rFonts w:ascii="Times New Roman" w:hAnsi="Times New Roman"/>
          <w:rtl w:val="true"/>
          <w:lang w:val="de-DE"/>
        </w:rPr>
        <w:t>אמרו לו</w:t>
      </w:r>
      <w:r>
        <w:rPr>
          <w:rtl w:val="true"/>
          <w:lang w:val="de-DE"/>
        </w:rPr>
        <w:t xml:space="preserve">: </w:t>
      </w:r>
      <w:r>
        <w:rPr>
          <w:rFonts w:ascii="Times New Roman" w:hAnsi="Times New Roman"/>
          <w:rtl w:val="true"/>
          <w:lang w:val="de-DE"/>
        </w:rPr>
        <w:t>יבואו בני עממין לשלום שעושים מעשה אהרן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ואל יבוא בן אהרן לשלום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שלא עושה מעשה אהרן</w:t>
      </w:r>
      <w:r>
        <w:rPr>
          <w:rtl w:val="true"/>
          <w:lang w:val="de-DE"/>
        </w:rPr>
        <w:t>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החלק האר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ר רב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כאשר נפרדים חכמים אלה מאלה בפומבדית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ר בבב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ם אומרים כך</w:t>
      </w:r>
      <w:r>
        <w:rPr>
          <w:rtl w:val="true"/>
        </w:rPr>
        <w:t>: ....</w:t>
      </w:r>
    </w:p>
  </w:footnote>
  <w:footnote w:id="11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דומה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ו תוספ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א קמא 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color w:val="000000"/>
          <w:rtl w:val="true"/>
        </w:rPr>
        <w:t>והלא דברים קל וחומר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ומה אם אבנים שאינן לא רואות ולא שומעות ולא מדברות על שמטילות כפרה בין ישראל לאביהם שבשמי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אמ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הכת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לא תניף עליהן ברזל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בני תור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ן כפרה לעול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על אחת כמה וכמה שלא יגע בהן אחד מן המזיקין כולן</w:t>
      </w:r>
      <w:r>
        <w:rPr>
          <w:color w:val="000000"/>
          <w:rtl w:val="true"/>
        </w:rPr>
        <w:t>.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color w:val="000000"/>
          <w:rtl w:val="true"/>
        </w:rPr>
        <w:t xml:space="preserve">בתוספתא זו מוצגים 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בני התורה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כתחליף לאבני המזבח</w:t>
      </w:r>
      <w:r>
        <w:rPr>
          <w:color w:val="000000"/>
          <w:rtl w:val="true"/>
          <w:lang w:val="de-DE"/>
        </w:rPr>
        <w:t xml:space="preserve">. </w:t>
      </w:r>
      <w:r>
        <w:rPr>
          <w:rFonts w:ascii="Times New Roman" w:hAnsi="Times New Roman"/>
          <w:color w:val="000000"/>
          <w:rtl w:val="true"/>
          <w:lang w:val="de-DE"/>
        </w:rPr>
        <w:t>ייתכן שבהקשר הנוכחי יוצר השימוש במונח זה משחק מילים בין שני האובייקטיבים המושווים</w:t>
      </w:r>
      <w:r>
        <w:rPr>
          <w:color w:val="000000"/>
          <w:rtl w:val="true"/>
          <w:lang w:val="de-DE"/>
        </w:rPr>
        <w:t>: '</w:t>
      </w:r>
      <w:r>
        <w:rPr>
          <w:rFonts w:ascii="Times New Roman" w:hAnsi="Times New Roman"/>
          <w:color w:val="000000"/>
          <w:rtl w:val="true"/>
          <w:lang w:val="de-DE"/>
        </w:rPr>
        <w:t>אבנים</w:t>
      </w:r>
      <w:r>
        <w:rPr>
          <w:color w:val="000000"/>
          <w:rtl w:val="true"/>
          <w:lang w:val="de-DE"/>
        </w:rPr>
        <w:t>'-'</w:t>
      </w:r>
      <w:r>
        <w:rPr>
          <w:rFonts w:ascii="Times New Roman" w:hAnsi="Times New Roman"/>
          <w:color w:val="000000"/>
          <w:rtl w:val="true"/>
          <w:lang w:val="de-DE"/>
        </w:rPr>
        <w:t>בנים</w:t>
      </w:r>
      <w:r>
        <w:rPr>
          <w:color w:val="000000"/>
          <w:rtl w:val="true"/>
          <w:lang w:val="de-D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Style9">
    <w:name w:val="ôøùä úå"/>
    <w:qFormat/>
    <w:rPr>
      <w:rFonts w:ascii="Arial" w:hAnsi="Arial"/>
      <w:b/>
      <w:bCs/>
      <w:sz w:val="50"/>
      <w:szCs w:val="50"/>
    </w:rPr>
  </w:style>
  <w:style w:type="character" w:styleId="2">
    <w:name w:val="ëåúøú 2 úå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ëåúøú 3 úå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ëåúøú 4 úå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ëåúøú 5 úå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כותרת עליונה תו"/>
    <w:basedOn w:val="DefaultParagraphFont"/>
    <w:qFormat/>
    <w:rPr>
      <w:szCs w:val="24"/>
    </w:rPr>
  </w:style>
  <w:style w:type="character" w:styleId="Style11">
    <w:name w:val="ציטוט תו"/>
    <w:basedOn w:val="DefaultParagraphFont"/>
    <w:qFormat/>
    <w:rPr>
      <w:i/>
      <w:iCs/>
      <w:color w:val="404040"/>
      <w:szCs w:val="24"/>
    </w:rPr>
  </w:style>
  <w:style w:type="character" w:styleId="Style12">
    <w:name w:val="כותרת תחתונה תו"/>
    <w:basedOn w:val="DefaultParagraphFont"/>
    <w:qFormat/>
    <w:rPr>
      <w:szCs w:val="24"/>
    </w:rPr>
  </w:style>
  <w:style w:type="character" w:styleId="Style13">
    <w:name w:val="גוף טקסט תו"/>
    <w:basedOn w:val="DefaultParagraphFont"/>
    <w:qFormat/>
    <w:rPr>
      <w:szCs w:val="24"/>
    </w:rPr>
  </w:style>
  <w:style w:type="character" w:styleId="31">
    <w:name w:val="גוף טקסט 3 תו"/>
    <w:basedOn w:val="DefaultParagraphFont"/>
    <w:qFormat/>
    <w:rPr>
      <w:sz w:val="16"/>
      <w:szCs w:val="16"/>
    </w:rPr>
  </w:style>
  <w:style w:type="character" w:styleId="21">
    <w:name w:val="כניסה בגוף טקסט 2 תו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Style14">
    <w:name w:val="îôú îñîê úå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Style15">
    <w:name w:val="è÷ñè áìåðéí úå"/>
    <w:basedOn w:val="DefaultParagraphFont"/>
    <w:qFormat/>
    <w:rPr>
      <w:rFonts w:ascii="Tahoma" w:hAnsi="Tahoma" w:cs="Tahoma"/>
      <w:sz w:val="18"/>
      <w:szCs w:val="18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1">
    <w:name w:val="ëåúøú 1 úå"/>
    <w:basedOn w:val="DefaultParagraphFont"/>
    <w:qFormat/>
    <w:rPr>
      <w:rFonts w:ascii="Arial" w:hAnsi="Arial"/>
      <w:sz w:val="24"/>
      <w:szCs w:val="24"/>
    </w:rPr>
  </w:style>
  <w:style w:type="character" w:styleId="Style16">
    <w:name w:val="כניסה בגוף טקסט תו"/>
    <w:basedOn w:val="DefaultParagraphFont"/>
    <w:qFormat/>
    <w:rPr>
      <w:szCs w:val="24"/>
    </w:rPr>
  </w:style>
  <w:style w:type="character" w:styleId="Style17">
    <w:name w:val="טקסט הערת שוליים תו,הערות שוליים דוקטורט תו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8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he-IL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9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20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ëåúøú2"/>
    <w:basedOn w:val="Style20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21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1">
    <w:name w:val="סגנון1"/>
    <w:basedOn w:val="Quote"/>
    <w:qFormat/>
    <w:pPr>
      <w:ind w:left="567" w:right="567" w:hanging="0"/>
    </w:pPr>
    <w:rPr/>
  </w:style>
  <w:style w:type="paragraph" w:styleId="23">
    <w:name w:val="סגנון2"/>
    <w:basedOn w:val="Quote"/>
    <w:qFormat/>
    <w:pPr>
      <w:ind w:left="567" w:right="567" w:hanging="0"/>
    </w:pPr>
    <w:rPr/>
  </w:style>
  <w:style w:type="paragraph" w:styleId="33">
    <w:name w:val="סגנון3"/>
    <w:basedOn w:val="Normal"/>
    <w:qFormat/>
    <w:pPr/>
    <w:rPr>
      <w:sz w:val="21"/>
    </w:rPr>
  </w:style>
  <w:style w:type="paragraph" w:styleId="Style22">
    <w:name w:val="ùéòåø"/>
    <w:basedOn w:val="2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9</Words>
  <Characters>12514</Characters>
  <CharactersWithSpaces>104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14:00Z</dcterms:created>
  <dc:creator>יצחק ופנינה ברט</dc:creator>
  <dc:description/>
  <dc:language>en-US</dc:language>
  <cp:lastModifiedBy/>
  <cp:lastPrinted>2001-10-24T13:13:00Z</cp:lastPrinted>
  <dcterms:modified xsi:type="dcterms:W3CDTF">2015-11-24T23:44:00Z</dcterms:modified>
  <cp:revision>5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m</vt:lpwstr>
  </property>
</Properties>
</file>