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60"/>
        <w:ind w:left="0" w:right="0" w:hanging="0"/>
        <w:rPr/>
      </w:pPr>
      <w:r>
        <w:rPr>
          <w:sz w:val="24"/>
          <w:sz w:val="24"/>
          <w:rtl w:val="true"/>
        </w:rPr>
        <w:t>תמיר גרנות</w:t>
      </w:r>
    </w:p>
    <w:p>
      <w:pPr>
        <w:pStyle w:val="Style14"/>
        <w:ind w:left="0" w:right="0" w:hanging="0"/>
        <w:rPr/>
      </w:pPr>
      <w:r>
        <w:rPr>
          <w:sz w:val="24"/>
          <w:sz w:val="24"/>
          <w:rtl w:val="true"/>
        </w:rPr>
        <w:t>פרשת מקץ</w:t>
      </w:r>
    </w:p>
    <w:p>
      <w:pPr>
        <w:pStyle w:val="Style12"/>
        <w:ind w:left="0" w:right="0" w:hanging="0"/>
        <w:rPr/>
      </w:pPr>
      <w:r>
        <w:rPr>
          <w:rStyle w:val="Style9"/>
          <w:b/>
          <w:sz w:val="46"/>
          <w:sz w:val="46"/>
          <w:rtl w:val="true"/>
        </w:rPr>
        <w:t>פתרון חלומות פרע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</w:p>
    <w:p>
      <w:pPr>
        <w:pStyle w:val="2"/>
        <w:ind w:left="0" w:right="0" w:hanging="0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 פתר יוסף את חלומות פרעה</w:t>
      </w:r>
      <w:r>
        <w:rPr>
          <w:sz w:val="28"/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שר מוכנס יוסף אל האולם בו יושב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בל אותו פרעה במל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אני שמעתי עליך לאמר תשמע חלום לפתור אותו</w:t>
      </w:r>
      <w:r>
        <w:rPr>
          <w:rtl w:val="true"/>
        </w:rPr>
        <w:t>"(</w:t>
      </w:r>
      <w:r>
        <w:rPr>
          <w:rFonts w:ascii="Times New Roman" w:hAnsi="Times New Roman"/>
          <w:rtl w:val="true"/>
        </w:rPr>
        <w:t>מ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תרונו של יוסף מתקבל על ידי פרעה כאמי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סף מסרב לקבל את המחמא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בלעדי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לוקים יענה את שלום פרעה</w:t>
      </w:r>
      <w:r>
        <w:rPr>
          <w:rtl w:val="true"/>
        </w:rPr>
        <w:t>"(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פתרון אינו בידי ולא בזכו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אותו נוסח הוא אמר גם בפרשה הקודמ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שנתיים קודם לכ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שר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לא לאלוקים פתר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פרו נא לי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ף על פי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מראה שאי אפשר לתלות את חכמת החלומות של יוסף בסייעתא דשמיא לב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פתרון הגיון פנימי המתאים ל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צל השרים וגם אצל פרע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ף שיוסף בענוותו מיחסו לאל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הניח שזו הצהרה אמונית עקר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עזר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שר עי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שהוא מודיע להם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גלה אליו ונותן לו את הפתרו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אנו מקבלים את ההנחה שמתגלה בסיפור תבונה מיוחדת של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עוררות שתי שאלות מרכזיות בהבנת הסיפור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צד ידע יוסף לפתור את חלום פרעה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צד ידע פרעה שפתרונו של יוסף אכן אמיתי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פרשים הקדמונים נתנו דעתם על שאלות א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ם דומני שאין בידינו תשובה משביעת רצ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ם אמנם הניחו שיש כאן תבונה לא אנו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כך אין לנו יכולת להבין  כיצד פוענח ה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נראה שאין זו רוח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מי שטען שפרעה חלם גם את פתרון החלום אך הוא שכח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אשר פרש יוסף את פתרון החלום הוא נזכר בפתרון וכך ידע שזהו הפתרון האמי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 אפשר לשלול אפשרות כ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אכן תהליכים פסיכולוגיים כא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מבחינה פרשנית מוטב שלא לשער השערות שאין להן בסיס בכתו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זאת ועו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תשובה כגון זו יכולה לפתור את הבעיה בהבנת האירועים עצמ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יא חסרת משמעות מבחינתנ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ני סבור שכהנחת עבודה פרשנית נכון להניח שהתורה מלמדת אותנו כיצד פתר יוסף את ה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עת מוטלת עלינו המשימה של כל לומד תו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חשוף את מה שעדיין נס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רה דנן ההנחה הזו מתחזק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התורה מאריכה מאוד בתיאור ה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שמטרת אריכות זו אינה רק לשם קישוט ספרו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יא מאפשרת לנו לעקוב אחרי מהלך הפתרו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זרה על החלומות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שלושת תיאורי החלו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נו על פרשת חיי שרה למדנו מנחמה לייבוביץ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ת חשיבותה של החזרה הסיפור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זכיר בקצרה את עיקרי הדברים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זרה בסיפור תופיע בדרך כלל כאשר מהלך העניינים מתואר פעם אחת על ידי הכתוב עצמו ופעם נוספת או יותר על ידי הדמויות המעורבות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זרה מאפשרת 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חשוף את כוונותיו של אחד הגיבו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בד אברהם בסיפור בפרשת חיי ש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וניין להצליח בשידוך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ו לראות את מהלך העניינים מזוויות שונות ומשמעותי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פער בין האירועים כפי שהם התרחשו לבין האופן בו הם נתפסים על ידי האנשים הנוטלים בהם חל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כול להיות מקור מרכזי להבנת ההתרחשוי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סיפו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ורח הכתוב לחזור על החלומות של פרעה שלוש פעמים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תיאור אובייקטיב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נמסר על ידי הכתוב עצמ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תיאור מפי פרע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כאן נצטרך להחליט מהי מטרת החזרה ואיזו נקודת ראות היא משקפ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תיאור מפי יוסף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לשם הפתר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תפקיד החזרה הוא בר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יוסף מייחס חלקים של החלום לחלקים של הפת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יש צורך בחז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ל אופ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ון שאין כאן חזרה מילו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קוב גם אחרי החזרה מפי יוסף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וקד דיונינו הוא בחזרה מפי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היא מיותרת לחלוט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תורה הייתה יכולה לכתוב פסוק כג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ספר פרעה את חלומותיו ליוסף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לסיים ב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חילופין לוותר על תיאור החלומות בהתחלה ולבנות סיפור כזה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הי מקץ שנתיים ימים ויחלום פרעה 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יקץ בבקר ויקרא לכל חרטומי מצר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ולאחר מכ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ספר פרעה ליוסף 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חלומי והנה</w:t>
      </w:r>
      <w:r>
        <w:rPr>
          <w:rtl w:val="true"/>
        </w:rPr>
        <w:t xml:space="preserve">..." </w:t>
      </w:r>
      <w:r>
        <w:rPr>
          <w:rFonts w:ascii="Times New Roman" w:hAnsi="Times New Roman"/>
          <w:rtl w:val="true"/>
        </w:rPr>
        <w:t>וכאן לתת תיאור מלא של החלומ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תיאור הכפול של חלום פרע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תיאור האובייקטיבי והתיאור מפי פרע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ודאי מ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מר דרשני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הקבלות והשוני בין שלושת התיאור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מנת לענות על קושי זה</w:t>
      </w:r>
      <w:r>
        <w:rPr>
          <w:rtl w:val="true"/>
        </w:rPr>
        <w:t xml:space="preserve">,  </w:t>
      </w:r>
      <w:r>
        <w:rPr>
          <w:rFonts w:ascii="Times New Roman" w:hAnsi="Times New Roman"/>
          <w:rtl w:val="true"/>
        </w:rPr>
        <w:t>נקביל תחילה בין התיאורים על ידי טב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עמוד על השינויים שביניהם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1"/>
        <w:gridCol w:w="1391"/>
        <w:gridCol w:w="108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תיאור הראשון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של התור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תיאור השני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 xml:space="preserve">של פרעה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תיאור השלישי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של יוסף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חלום הראשו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מא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ascii="Times New Roman" w:hAnsi="Times New Roman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ְהִנֵּה עֹמֵד עַל הַיְאֹר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sz w:val="22"/>
                <w:rtl w:val="true"/>
              </w:rPr>
              <w:t xml:space="preserve"> </w:t>
            </w:r>
          </w:p>
          <w:p>
            <w:pPr>
              <w:pStyle w:val="VBM"/>
              <w:widowControl w:val="false"/>
              <w:spacing w:lineRule="exact" w:line="280"/>
              <w:ind w:left="0" w:right="0" w:hanging="0"/>
              <w:rPr>
                <w:rFonts w:ascii="Times New Roman" w:hAnsi="Times New Roman" w:cs="Narkisim"/>
                <w:bCs w:val="false"/>
              </w:rPr>
            </w:pPr>
            <w:r>
              <w:rPr>
                <w:rFonts w:cs="Narkisim"/>
                <w:bCs w:val="false"/>
                <w:rtl w:val="true"/>
              </w:rPr>
            </w:r>
          </w:p>
          <w:p>
            <w:pPr>
              <w:pStyle w:val="VBM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cs="Narkisim"/>
                <w:bCs w:val="false"/>
                <w:rtl w:val="true"/>
              </w:rPr>
              <w:t>(</w:t>
            </w:r>
            <w:r>
              <w:rPr>
                <w:rFonts w:ascii="Times New Roman" w:hAnsi="Times New Roman" w:cs="Narkisim"/>
                <w:bCs w:val="false"/>
                <w:rtl w:val="true"/>
              </w:rPr>
              <w:t>ב</w:t>
            </w:r>
            <w:r>
              <w:rPr>
                <w:rFonts w:cs="Narkisim"/>
                <w:bCs w:val="fals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 xml:space="preserve">וְהִנֵּה מִן הַיְאֹר עֹלֹת שֶׁבַע פָּרוֹת יְפוֹת </w:t>
            </w:r>
            <w:r>
              <w:rPr>
                <w:rFonts w:ascii="Times New Roman" w:hAnsi="Times New Roman"/>
                <w:color w:val="FF0000"/>
                <w:rtl w:val="true"/>
              </w:rPr>
              <w:t>מַרְאֶה</w:t>
            </w:r>
            <w:r>
              <w:rPr>
                <w:rFonts w:ascii="Times New Roman" w:hAnsi="Times New Roman"/>
                <w:rtl w:val="true"/>
              </w:rPr>
              <w:t xml:space="preserve"> וּבְרִיאֹת בָּשָׂר וַתִּרְעֶינָה בָּאָחוּ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ג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וְהִנֵּה שֶׁבַע פָּרוֹת אֲחֵרוֹת עֹלוֹת אַחֲרֵיהֶן מִן הַיְאֹר </w:t>
            </w:r>
            <w:r>
              <w:rPr>
                <w:rFonts w:ascii="Times New Roman" w:hAnsi="Times New Roman"/>
                <w:color w:val="FF0000"/>
                <w:rtl w:val="true"/>
              </w:rPr>
              <w:t>רָעוֹת מַרְאֶה וְדַקּוֹת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 בָּשָׂר </w:t>
            </w:r>
            <w:r>
              <w:rPr>
                <w:rFonts w:ascii="Times New Roman" w:hAnsi="Times New Roman"/>
                <w:color w:val="FF9900"/>
                <w:rtl w:val="true"/>
              </w:rPr>
              <w:t>וַתַּעֲמֹדְנָה אֵצֶל הַפָּרוֹת עַל שְׂפַת הַיְאֹר</w:t>
            </w:r>
            <w:r>
              <w:rPr>
                <w:color w:val="FF99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ד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וַתֹּאכַלְנָה הַפָּרוֹת </w:t>
            </w:r>
            <w:r>
              <w:rPr>
                <w:rFonts w:ascii="Times New Roman" w:hAnsi="Times New Roman"/>
                <w:color w:val="FF0000"/>
                <w:rtl w:val="true"/>
              </w:rPr>
              <w:t>רָעוֹת הַמַּרְאֶה וְדַקֹּת הַבָּשָׂר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 אֵת שֶׁבַע הַפָּרוֹת </w:t>
            </w:r>
            <w:r>
              <w:rPr>
                <w:rFonts w:ascii="Times New Roman" w:hAnsi="Times New Roman"/>
                <w:color w:val="FF0000"/>
                <w:rtl w:val="true"/>
              </w:rPr>
              <w:t>יְפֹת הַמַּרְאֶה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 וְהַבְּרִיאֹת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יז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הִנְנִי עֹמֵד עַל </w:t>
            </w:r>
            <w:r>
              <w:rPr>
                <w:rFonts w:ascii="Times New Roman" w:hAnsi="Times New Roman"/>
                <w:color w:val="FF0000"/>
                <w:rtl w:val="true"/>
              </w:rPr>
              <w:t>שְׂפַת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 הַיְאֹר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יח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וְהִנֵּה מִן הַיְאֹר עֹלֹת שֶׁבַע פָּרוֹת בְּרִיאוֹת בָּשָׂר וִיפֹת </w:t>
            </w:r>
            <w:r>
              <w:rPr>
                <w:rFonts w:ascii="Times New Roman" w:hAnsi="Times New Roman"/>
                <w:color w:val="FF0000"/>
                <w:rtl w:val="true"/>
              </w:rPr>
              <w:t>תֹּאַר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 וַתִּרְעֶינָה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בָּאָחוּ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יט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וְהִנֵּה שֶׁבַע פָּרוֹת אֲחֵרוֹת עֹלוֹת אַחֲרֵיהֶן </w:t>
            </w:r>
            <w:r>
              <w:rPr>
                <w:rFonts w:ascii="Times New Roman" w:hAnsi="Times New Roman"/>
                <w:color w:val="FF0000"/>
                <w:rtl w:val="true"/>
              </w:rPr>
              <w:t>דַּלּוֹת וְרָעוֹת תֹּאַר מְאֹד וְרַקּוֹת בָּשָׂר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color w:val="FF9900"/>
                <w:rtl w:val="true"/>
              </w:rPr>
              <w:t>לֹא רָאִיתִי כָהֵנָּה בְּכָל אֶרֶץ מִצְרַיִם לָרֹעַ</w:t>
            </w:r>
            <w:r>
              <w:rPr>
                <w:color w:val="FF99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כ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וַתֹּאכַלְנָה הַפָּרוֹת </w:t>
            </w:r>
            <w:r>
              <w:rPr>
                <w:rFonts w:ascii="Times New Roman" w:hAnsi="Times New Roman"/>
                <w:color w:val="FF0000"/>
                <w:rtl w:val="true"/>
              </w:rPr>
              <w:t>הָרַקּוֹת וְהָרָעוֹת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 אֵת שֶׁבַע הַפָּרוֹת הָרִאשֹׁנוֹת הַבְּרִיאֹת</w:t>
            </w:r>
            <w:r>
              <w:rPr>
                <w:rFonts w:cs="Narkisim"/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כא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ascii="Times New Roman" w:hAnsi="Times New Roman"/>
                <w:color w:val="FF9900"/>
                <w:rtl w:val="true"/>
              </w:rPr>
              <w:t>וַתָּבֹאנָה אֶל קִרְבֶּנָה וְלֹא נוֹדַע כִּי בָאוּ אֶל קִרְבֶּנָה וּמַרְאֵיהֶן רַע כַּאֲשֶׁר בַּתְּחִלָּה</w:t>
            </w:r>
            <w:r>
              <w:rPr>
                <w:color w:val="FF9900"/>
                <w:rtl w:val="true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כו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שֶׁבַע פָּרֹת הַטֹּבֹת שֶׁבַע שָׁנִים הֵנָּה וְשֶׁבַע הַשִּׁבֳּלִים הַטֹּבֹת שֶׁבַע שָׁנִים הֵנָּה חֲלוֹם אֶחָד הוּא</w:t>
            </w:r>
            <w:r>
              <w:rPr>
                <w:rFonts w:cs="Narkisim"/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כז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וְשֶׁבַע הַפָּרוֹת הָרַקּוֹת וְהָרָעֹת הָעֹלֹת אַחֲרֵיהֶן שֶׁבַע שָׁנִים הֵנָּה וְשֶׁבַע הַשִּׁבֳּלִים הָרֵקוֹת שְׁדֻפוֹת הַקָּדִים יִהְיוּ שֶׁבַע שְׁנֵי רָעָב</w:t>
            </w:r>
            <w:r>
              <w:rPr>
                <w:rFonts w:cs="Narkisim"/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לא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וְלֹא יִוָּדַע הַשָּׂבָע בָּאָרֶץ מִפְּנֵי הָרָעָב הַהוּא אַחֲרֵי כֵן כִּי כָבֵד הוּא מְאֹד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spacing w:lineRule="exact" w:line="280"/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תיאור הראשון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של התור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תיאור השני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 xml:space="preserve">של פרעה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תיאור השלישי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של יוסף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חלום השנ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מא</w:t>
            </w:r>
            <w:r>
              <w:rPr>
                <w:rFonts w:cs="Narkisim"/>
                <w:sz w:val="22"/>
                <w:rtl w:val="true"/>
              </w:rPr>
              <w:t>: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וְהִנֵּה שֶׁבַע שִׁבֳּלִים עֹלוֹת בְּקָנֶה אֶחָד </w:t>
            </w:r>
            <w:r>
              <w:rPr>
                <w:rFonts w:ascii="Times New Roman" w:hAnsi="Times New Roman"/>
                <w:color w:val="FF0000"/>
                <w:rtl w:val="true"/>
              </w:rPr>
              <w:t>בְּרִיאוֹת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 וְטֹבוֹת</w:t>
            </w:r>
            <w:r>
              <w:rPr>
                <w:rFonts w:cs="Narkisim"/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ו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וְהִנֵּה שֶׁבַע שִׁבֳּלִים דַּקּוֹת וּשְׁדוּפֹת קָדִים צֹמְחוֹת אַחֲרֵיהֶן</w:t>
            </w:r>
            <w:r>
              <w:rPr>
                <w:rFonts w:cs="Narkisim"/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ז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וַתִּבְלַעְנָה הַשִּׁבֳּלִים הַדַּקּוֹת אֵת שֶׁבַע הַשִּׁבֳּלִים </w:t>
            </w:r>
            <w:r>
              <w:rPr>
                <w:rFonts w:ascii="Times New Roman" w:hAnsi="Times New Roman"/>
                <w:color w:val="FF0000"/>
                <w:rtl w:val="true"/>
              </w:rPr>
              <w:t>הַבְּרִיאוֹת וְהַמְּלֵאוֹת</w:t>
            </w:r>
            <w:r>
              <w:rPr>
                <w:color w:val="FF0000"/>
                <w:rtl w:val="true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כב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וְהִנֵּה שֶׁבַע שִׁבֳּלִים עֹלֹת בְּקָנֶה אֶחָד </w:t>
            </w:r>
            <w:r>
              <w:rPr>
                <w:rFonts w:ascii="Times New Roman" w:hAnsi="Times New Roman"/>
                <w:color w:val="FF0000"/>
                <w:rtl w:val="true"/>
              </w:rPr>
              <w:t xml:space="preserve">מְלֵאֹת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וְטֹבוֹת</w:t>
            </w:r>
            <w:r>
              <w:rPr>
                <w:rFonts w:cs="Narkisim"/>
                <w:sz w:val="22"/>
                <w:rtl w:val="true"/>
              </w:rPr>
              <w:t>.</w:t>
            </w:r>
          </w:p>
          <w:p>
            <w:pPr>
              <w:pStyle w:val="VBM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cs="Narkisim"/>
                <w:bCs w:val="false"/>
                <w:rtl w:val="true"/>
              </w:rPr>
              <w:t>(</w:t>
            </w:r>
            <w:r>
              <w:rPr>
                <w:rFonts w:ascii="Times New Roman" w:hAnsi="Times New Roman" w:cs="Narkisim"/>
                <w:bCs w:val="false"/>
                <w:rtl w:val="true"/>
              </w:rPr>
              <w:t>כג</w:t>
            </w:r>
            <w:r>
              <w:rPr>
                <w:rFonts w:cs="Narkisim"/>
                <w:bCs w:val="fals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 xml:space="preserve">וְהִנֵּה שֶׁבַע שִׁבֳּלִים </w:t>
            </w:r>
            <w:r>
              <w:rPr>
                <w:rFonts w:ascii="Times New Roman" w:hAnsi="Times New Roman"/>
                <w:color w:val="FF0000"/>
                <w:rtl w:val="true"/>
              </w:rPr>
              <w:t xml:space="preserve">צְנֻמוֹת </w:t>
            </w:r>
            <w:r>
              <w:rPr>
                <w:rFonts w:ascii="Times New Roman" w:hAnsi="Times New Roman"/>
                <w:rtl w:val="true"/>
              </w:rPr>
              <w:t>דַּקּוֹת שְׁדֻפוֹת קָדִים צֹמְחוֹת אַחֲרֵיהֶ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כד</w:t>
            </w:r>
            <w:r>
              <w:rPr>
                <w:rFonts w:cs="Narkisim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 xml:space="preserve">וַתִּבְלַעְןָ הַשִּׁבֳּלִים הַדַּקֹּת אֵת שֶׁבַע הַשִּׁבֳּלִים </w:t>
            </w:r>
            <w:r>
              <w:rPr>
                <w:rFonts w:ascii="Times New Roman" w:hAnsi="Times New Roman"/>
                <w:color w:val="FF0000"/>
                <w:rtl w:val="true"/>
              </w:rPr>
              <w:t>הַטֹּבוֹת</w:t>
            </w:r>
            <w:r>
              <w:rPr>
                <w:color w:val="FF0000"/>
                <w:rtl w:val="true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ל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ְעַל הִשָּׁנוֹת הַחֲלוֹם אֶל פַּרְעֹה פַּעֲמָיִם כִּי נָכוֹן הַדָּבָר מֵעִם הָאֱלֹוקים וּמְמַהֵר הָאֱלֹוקים לַעֲשֹׂתוֹ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Arial"/>
          <w:bCs/>
          <w:color w:val="FF0000"/>
          <w:rtl w:val="true"/>
        </w:rPr>
        <w:t>צבע אדום</w:t>
      </w:r>
      <w:r>
        <w:rPr>
          <w:rFonts w:ascii="Times New Roman" w:hAnsi="Times New Roman"/>
          <w:color w:val="FF0000"/>
          <w:rtl w:val="true"/>
        </w:rPr>
        <w:t xml:space="preserve"> </w:t>
      </w:r>
      <w:r>
        <w:rPr>
          <w:rFonts w:ascii="Times New Roman" w:hAnsi="Times New Roman"/>
          <w:rtl w:val="true"/>
        </w:rPr>
        <w:t>– שימוש במילים נרדפ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Arial"/>
          <w:bCs/>
          <w:color w:val="FF9900"/>
          <w:rtl w:val="true"/>
        </w:rPr>
        <w:t>צבע כתום</w:t>
      </w:r>
      <w:r>
        <w:rPr>
          <w:rFonts w:ascii="Times New Roman" w:hAnsi="Times New Roman"/>
          <w:rtl w:val="true"/>
        </w:rPr>
        <w:t xml:space="preserve"> – תוספות שאינן מצויות כלל במקביל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נסה לסכם את העולה מהטבלה בתמצית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 xml:space="preserve">סוג אחד של שינויים </w:t>
      </w:r>
      <w:r>
        <w:rPr>
          <w:sz w:val="22"/>
          <w:rtl w:val="true"/>
        </w:rPr>
        <w:t>(</w:t>
      </w:r>
      <w:r>
        <w:rPr>
          <w:rFonts w:ascii="Times New Roman" w:hAnsi="Times New Roman"/>
          <w:sz w:val="22"/>
          <w:sz w:val="22"/>
          <w:rtl w:val="true"/>
        </w:rPr>
        <w:t>אדום</w:t>
      </w:r>
      <w:r>
        <w:rPr>
          <w:sz w:val="22"/>
          <w:rtl w:val="true"/>
        </w:rPr>
        <w:t xml:space="preserve">) </w:t>
      </w:r>
      <w:r>
        <w:rPr>
          <w:rFonts w:ascii="Times New Roman" w:hAnsi="Times New Roman"/>
          <w:sz w:val="22"/>
          <w:sz w:val="22"/>
          <w:rtl w:val="true"/>
        </w:rPr>
        <w:t>קשור בשימוש במילות תואר נרדפות לתיאור שמנם או רזונם של השיבולים והפרות</w:t>
      </w:r>
      <w:r>
        <w:rPr>
          <w:sz w:val="22"/>
          <w:rtl w:val="true"/>
        </w:rPr>
        <w:t xml:space="preserve">; </w:t>
      </w:r>
      <w:r>
        <w:rPr>
          <w:rFonts w:ascii="Times New Roman" w:hAnsi="Times New Roman"/>
          <w:sz w:val="22"/>
          <w:sz w:val="22"/>
          <w:rtl w:val="true"/>
        </w:rPr>
        <w:t>אין כאן הבדל מבחינת מהות החלו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וג אחר של שינויים קשור בתוספות של ממ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ת חשיבותן יש להעריך כל אחת בפני עצמה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>.</w:t>
      </w:r>
      <w:r>
        <w:rPr>
          <w:rFonts w:ascii="Times New Roman" w:hAnsi="Times New Roman"/>
          <w:rtl w:val="true"/>
        </w:rPr>
        <w:t xml:space="preserve">התוספת </w:t>
      </w:r>
      <w:r>
        <w:rPr>
          <w:rFonts w:cs="Arial"/>
          <w:bCs/>
          <w:rtl w:val="true"/>
        </w:rPr>
        <w:t>"</w:t>
      </w:r>
      <w:r>
        <w:rPr>
          <w:rFonts w:ascii="Times New Roman" w:hAnsi="Times New Roman" w:cs="Arial"/>
          <w:bCs/>
          <w:rtl w:val="true"/>
        </w:rPr>
        <w:t>וַתַּעֲמֹדְנָה אֵצֶל הַפָּרוֹת עַל שְׂפַת הַיְאֹר</w:t>
      </w:r>
      <w:r>
        <w:rPr>
          <w:rFonts w:cs="Arial"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מופיעה רק בתיאור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ה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וספת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cs="Arial"/>
          <w:bCs/>
          <w:rtl w:val="true"/>
        </w:rPr>
        <w:t>"</w:t>
      </w:r>
      <w:r>
        <w:rPr>
          <w:rFonts w:ascii="Times New Roman" w:hAnsi="Times New Roman" w:cs="Arial"/>
          <w:bCs/>
          <w:rtl w:val="true"/>
        </w:rPr>
        <w:t>לֹא רָאִיתִי כָהֵנָּה בְּכָל אֶרֶץ מִצְרַיִם לָרֹעַ</w:t>
      </w:r>
      <w:r>
        <w:rPr>
          <w:rFonts w:cs="Arial"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מופיעה רק בתיאור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פרע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 w:cs="Arial"/>
          <w:bCs/>
          <w:rtl w:val="true"/>
        </w:rPr>
        <w:t xml:space="preserve">התוספת </w:t>
      </w:r>
      <w:r>
        <w:rPr>
          <w:rFonts w:cs="Arial"/>
          <w:bCs/>
          <w:rtl w:val="true"/>
        </w:rPr>
        <w:t>"</w:t>
      </w:r>
      <w:r>
        <w:rPr>
          <w:rFonts w:ascii="Times New Roman" w:hAnsi="Times New Roman" w:cs="Arial"/>
          <w:bCs/>
          <w:rtl w:val="true"/>
        </w:rPr>
        <w:t>וַתָּבֹאנָה אֶל קִרְבֶּנָה וְלֹא נוֹדַע כִּי בָאוּ אֶל קִרְבֶּנָה וּמַרְאֵיהֶן רַע כַּאֲשֶׁר בַּתְּחִלָּה</w:t>
      </w:r>
      <w:r>
        <w:rPr>
          <w:rFonts w:cs="Arial"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מופיעה רק בתיאור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פרע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שיש להבחין בין שתי התוספות הראשונות לזו השליש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תי הראשונות מאפיינות את האופי האובייקטיב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ל הגרסה הראשונ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ו הסובייקטיב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ל הגרסה השניי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ל התיא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וגע לתוספת ה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ל התורה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וַתַּעֲמֹדְנָה אֵצֶל הַפָּרוֹת עַל שְׂפַת הַיְאֹר</w:t>
      </w:r>
      <w:r>
        <w:rPr>
          <w:rtl w:val="true"/>
        </w:rPr>
        <w:t xml:space="preserve">"), </w:t>
      </w:r>
      <w:r>
        <w:rPr>
          <w:rFonts w:ascii="Times New Roman" w:hAnsi="Times New Roman"/>
          <w:rtl w:val="true"/>
        </w:rPr>
        <w:t>התורה מציינת את קרבת המקום של הפרות והשיבו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רעה סבור כנראה שזה מובן מא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תוך התרגשותו אין הוא מאריך ב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אין הוא מציין זאת בתיאור שלו לחל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פרעה גם מוסיף משפט של התרשמות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לֹא רָאִיתִי כָהֵנָּה בְּכָל אֶרֶץ מִצְרַיִם לָרֹעַ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כדי לבטא את ההשפעה העזה שהייתה למראה הפרות 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ניתן להסביר את ההוספה השני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בן שאין מקום למשפט כזה בתיאור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נקודת ראות אובייקטיבית אין הוא מוסיף מאומ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sz w:val="22"/>
          <w:sz w:val="22"/>
          <w:rtl w:val="true"/>
        </w:rPr>
        <w:t xml:space="preserve">לא כן לגבי התוספת השלישית </w:t>
      </w:r>
      <w:r>
        <w:rPr>
          <w:sz w:val="22"/>
          <w:rtl w:val="true"/>
        </w:rPr>
        <w:t>("</w:t>
      </w:r>
      <w:r>
        <w:rPr>
          <w:rFonts w:ascii="Times New Roman" w:hAnsi="Times New Roman"/>
          <w:sz w:val="22"/>
          <w:sz w:val="22"/>
          <w:rtl w:val="true"/>
        </w:rPr>
        <w:t>וַתָּבֹאנָה אֶל קִרְבֶּנָה וְלֹא נוֹדַע כִּי בָאוּ אֶל קִרְבֶּנָה וּמַרְאֵיהֶן רַע כַּאֲשֶׁר בַּתְּחִלָּה</w:t>
      </w:r>
      <w:r>
        <w:rPr>
          <w:sz w:val="22"/>
          <w:rtl w:val="true"/>
        </w:rPr>
        <w:t xml:space="preserve">"): </w:t>
      </w:r>
      <w:r>
        <w:rPr>
          <w:rFonts w:ascii="Times New Roman" w:hAnsi="Times New Roman"/>
          <w:sz w:val="22"/>
          <w:sz w:val="22"/>
          <w:rtl w:val="true"/>
        </w:rPr>
        <w:t xml:space="preserve">זוהי עובדה </w:t>
      </w:r>
      <w:r>
        <w:rPr>
          <w:sz w:val="22"/>
          <w:rtl w:val="true"/>
        </w:rPr>
        <w:t xml:space="preserve">- </w:t>
      </w:r>
      <w:r>
        <w:rPr>
          <w:rFonts w:ascii="Times New Roman" w:hAnsi="Times New Roman"/>
          <w:sz w:val="22"/>
          <w:sz w:val="22"/>
          <w:rtl w:val="true"/>
        </w:rPr>
        <w:t xml:space="preserve">ולא התרשמות בלבד </w:t>
      </w:r>
      <w:r>
        <w:rPr>
          <w:sz w:val="22"/>
          <w:rtl w:val="true"/>
        </w:rPr>
        <w:t xml:space="preserve">- </w:t>
      </w:r>
      <w:r>
        <w:rPr>
          <w:rFonts w:ascii="Times New Roman" w:hAnsi="Times New Roman"/>
          <w:sz w:val="22"/>
          <w:sz w:val="22"/>
          <w:rtl w:val="true"/>
        </w:rPr>
        <w:t>שאיננה מופיע בתיאור החלום על ידי התורה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מדוע מוסיף פרעה עובדה זו מדעתו</w:t>
      </w:r>
      <w:r>
        <w:rPr>
          <w:sz w:val="22"/>
          <w:rtl w:val="true"/>
        </w:rPr>
        <w:t xml:space="preserve">? </w:t>
      </w:r>
      <w:r>
        <w:rPr>
          <w:rFonts w:ascii="Times New Roman" w:hAnsi="Times New Roman"/>
          <w:sz w:val="22"/>
          <w:sz w:val="22"/>
          <w:rtl w:val="true"/>
        </w:rPr>
        <w:t>מהי משמעות הדבר</w:t>
      </w:r>
      <w:r>
        <w:rPr>
          <w:sz w:val="22"/>
          <w:rtl w:val="true"/>
        </w:rPr>
        <w:t xml:space="preserve">? </w:t>
      </w:r>
      <w:r>
        <w:rPr>
          <w:rFonts w:ascii="Times New Roman" w:hAnsi="Times New Roman"/>
          <w:sz w:val="22"/>
          <w:sz w:val="22"/>
          <w:rtl w:val="true"/>
        </w:rPr>
        <w:t>האם רצונו לעורר רושם עז על יוסף גורם לו שיפליג בדמיונו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sz w:val="22"/>
          <w:sz w:val="22"/>
          <w:rtl w:val="true"/>
        </w:rPr>
        <w:t>על נקודה זו נעמוד בהמשך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 xml:space="preserve">ובינתיים </w:t>
      </w:r>
      <w:r>
        <w:rPr>
          <w:sz w:val="22"/>
          <w:rtl w:val="true"/>
        </w:rPr>
        <w:t xml:space="preserve">- </w:t>
      </w:r>
      <w:r>
        <w:rPr>
          <w:rFonts w:ascii="Times New Roman" w:hAnsi="Times New Roman"/>
          <w:sz w:val="22"/>
          <w:sz w:val="22"/>
          <w:rtl w:val="true"/>
        </w:rPr>
        <w:t>נתקדם הלאה</w:t>
      </w:r>
      <w:r>
        <w:rPr>
          <w:sz w:val="22"/>
          <w:rtl w:val="true"/>
        </w:rPr>
        <w:t xml:space="preserve">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אם יוסף פתר את החלום האמיתי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יחס להבדלים שבתיאורי הפרות והשיבול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הבדלים שסומנו בצבע אדום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נראה שגם כאן יש ביטוי להבדל שבין מסירת עובדות אובייקטיבית ללא נגיעות אישיות לבין התרשמות סובייקטיבית של פרעה החול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רעה מקצר בדבריו או מאריך בהם לפי תחוש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שימוש במיל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אר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>,</w:t>
      </w:r>
      <w:r>
        <w:rPr>
          <w:rFonts w:ascii="Times New Roman" w:hAnsi="Times New Roman"/>
          <w:rtl w:val="true"/>
        </w:rPr>
        <w:t>יט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מקו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רא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,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ובע כנראה משפת ההתרש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ך אולי גם ההבדל בי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ריא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בלשון התור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,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לא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בפי פרע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גם התוספ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צנומות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כג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הקיצור לגבי השבול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ובות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נוב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ן האופי האישי של התיאור בפי פרע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ציטוטיו של יוסף מהחלומות נמשכים אחרי לשונו של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יוסף אינו יודע מה חלם פרעה בא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 בלשונו מופיעים התארים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ובות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>), "</w:t>
      </w:r>
      <w:r>
        <w:rPr>
          <w:rFonts w:ascii="Times New Roman" w:hAnsi="Times New Roman"/>
          <w:rtl w:val="true"/>
        </w:rPr>
        <w:t>רקות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>), "</w:t>
      </w:r>
      <w:r>
        <w:rPr>
          <w:rFonts w:ascii="Times New Roman" w:hAnsi="Times New Roman"/>
          <w:rtl w:val="true"/>
        </w:rPr>
        <w:t>רעות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דופות קד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הם השתמש פרעה בתיאור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הסבר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קד עניינינו נמצא בתוספות שהכניס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היו בתיאור החלום של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עיקר בתוספ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תבאנה אל קרבנה ולא נודע כי באו אל קרבנה ומראיהן רע כאשר בתחל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אם ידע יוסף שפרעה הוסיף ושינה פרטים מדעת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והי שאלה קריט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אם יוסף ידע רק את הסיפור של פרעה ולא את החלום האמי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יכול היה לפתור את החלום האמי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רק את החלום על פי סיפור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נה מן החלום המקור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ם לחלום יש מעמד נבואי והוא מגלה את העת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תרון על פי הסיפור של פרעה יכול להיות שגוי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צעתו המפתיעה של יוסף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פני שנענה לשאלה זו נתייחס לנקודה מרכזית נוספת בדבריו של יו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 נתבקש לפרש את חלומו של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מעשה הוא עושה הרבה יותר מז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וא מסיים את פירושו במיל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על הישנות החלום אל פרעה פעמ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נכון הדבר מעם האלוקים וממהר האלוקים לעשותו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כאן יוסף היה צריך לסיים את דב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וא לא עשה 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 המש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ציע לפרעה תוכנית חומש לפתרון בעיית הרע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כנית שהיא לכאורה הרבה מעבר לפתרון החלו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עתה ירא פרעה איש נבון וחכם וישיתהו על ארץ מצרים</w:t>
      </w:r>
      <w:r>
        <w:rPr>
          <w:rtl w:val="true"/>
        </w:rPr>
        <w:t>..." (</w:t>
      </w:r>
      <w:r>
        <w:rPr>
          <w:rFonts w:ascii="Times New Roman" w:hAnsi="Times New Roman"/>
          <w:rtl w:val="true"/>
        </w:rPr>
        <w:t>לג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יש בהצעה זו מידה לא מבוטלת של עזות פנים מצד אסיר הנקרא אל המלך וממנה עצמו ליוע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ע יוסף עשה זאת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 לראות זאת כתכסיסנות מעולה של אדם ממול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שמיע באזני שומעו בדיוק את מה שהוא רוצה לשמ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וסף מכין לעצמו את הכ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תגובתו של פרעה מתבקשת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ין נבון וחכם כמוך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לחילופ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ראות בהצעתו של יוסף ביטוי של מידה טובה ודאגה כנה לשלום המל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מני שאין די בשני ההסברים הל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לשים לב לכך שהצעותיו האופרטיביות של יוסף סותרות את פתרון חלו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ל פי פתרון החלו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ייוודע השבע בארץ מפני הרעב ההוא אחרי כן כי כבד הוא מאד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ך אם ינהגו המצרים לפי הוראותיו של יוסף הרי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תכרת הארץ ברעב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ל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אדרב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יודע השבע בארץ גם בשנות הרע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צבירת המזון ואגירתו מאפשרת ליהנות ממנו גם בשנים הקש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תרון לפתרון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נקודה העיקרית של פתרון החלו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תוך בעיה זו ני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מוד על עיקרו של הסיפור ולהשיב על כל השאלות ששאלנו קוד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נבדוק כעת בצורה שיטתית את מהלך פתרונו של יוסף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exact" w:line="280" w:before="0" w:after="80"/>
        <w:ind w:left="0" w:right="0" w:hanging="607"/>
        <w:rPr/>
      </w:pPr>
      <w:r>
        <w:rPr>
          <w:rFonts w:ascii="Times New Roman" w:hAnsi="Times New Roman"/>
          <w:rtl w:val="true"/>
        </w:rPr>
        <w:t>הכלל הפרשני שלאורו פועל יוסף הו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על הישנות החלום אל פרעה פעמיים כי נכון הדבר מעם האלוקים וממהר האלוקים הים לעשותו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ל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ן לשני החלומות שני פתרונות אלא פתרון אחד 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פל החלומות מוכיח את אמינותם של הפרטים ב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exact" w:line="280" w:before="0" w:after="80"/>
        <w:ind w:left="0" w:right="0" w:hanging="607"/>
        <w:rPr/>
      </w:pPr>
      <w:r>
        <w:rPr>
          <w:rFonts w:ascii="Times New Roman" w:hAnsi="Times New Roman"/>
          <w:sz w:val="22"/>
          <w:sz w:val="22"/>
          <w:rtl w:val="true"/>
        </w:rPr>
        <w:t xml:space="preserve">הפרות והשבולים הם סמלים של שפע ויבול </w:t>
      </w:r>
      <w:r>
        <w:rPr>
          <w:sz w:val="22"/>
          <w:rtl w:val="true"/>
        </w:rPr>
        <w:t xml:space="preserve">- </w:t>
      </w:r>
      <w:r>
        <w:rPr>
          <w:rFonts w:ascii="Times New Roman" w:hAnsi="Times New Roman"/>
          <w:sz w:val="22"/>
          <w:sz w:val="22"/>
          <w:rtl w:val="true"/>
        </w:rPr>
        <w:t>סמל אחד מן הצומח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וסמל אחד מן החי</w:t>
      </w:r>
      <w:r>
        <w:rPr>
          <w:sz w:val="22"/>
          <w:rtl w:val="true"/>
        </w:rPr>
        <w:t xml:space="preserve">; </w:t>
      </w:r>
      <w:r>
        <w:rPr>
          <w:rFonts w:ascii="Times New Roman" w:hAnsi="Times New Roman"/>
          <w:sz w:val="22"/>
          <w:sz w:val="22"/>
          <w:rtl w:val="true"/>
        </w:rPr>
        <w:t>הרזון הוא כמובן הניגוד לכך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החלק הזה נראה בעיניי פשוט למדיי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שכן הסמלים הם שקופים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ולא צריך חכמה מיוחדת לשם פירושם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יוסף מפרש גם את מספר הפרות והשבולים כסמל של יחידות זמן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 xml:space="preserve">בדומה לפירושו את חלומות השרים </w:t>
      </w:r>
      <w:r>
        <w:rPr>
          <w:sz w:val="22"/>
          <w:rtl w:val="true"/>
        </w:rPr>
        <w:t>(</w:t>
      </w:r>
      <w:r>
        <w:rPr>
          <w:rFonts w:ascii="Times New Roman" w:hAnsi="Times New Roman"/>
          <w:sz w:val="22"/>
          <w:sz w:val="22"/>
          <w:rtl w:val="true"/>
        </w:rPr>
        <w:t>שלושה שריגים הם שלושת ימים</w:t>
      </w:r>
      <w:r>
        <w:rPr>
          <w:sz w:val="22"/>
          <w:rtl w:val="true"/>
        </w:rPr>
        <w:t>[</w:t>
      </w:r>
      <w:r>
        <w:rPr>
          <w:rFonts w:ascii="Times New Roman" w:hAnsi="Times New Roman"/>
          <w:sz w:val="22"/>
          <w:sz w:val="22"/>
          <w:rtl w:val="true"/>
        </w:rPr>
        <w:t>מ</w:t>
      </w:r>
      <w:r>
        <w:rPr>
          <w:sz w:val="22"/>
          <w:rtl w:val="true"/>
        </w:rPr>
        <w:t>:</w:t>
      </w:r>
      <w:r>
        <w:rPr>
          <w:rFonts w:ascii="Times New Roman" w:hAnsi="Times New Roman"/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]), </w:t>
      </w:r>
      <w:r>
        <w:rPr>
          <w:rFonts w:ascii="Times New Roman" w:hAnsi="Times New Roman"/>
          <w:sz w:val="22"/>
          <w:sz w:val="22"/>
          <w:rtl w:val="true"/>
        </w:rPr>
        <w:t>וגם חלק זה של הפתרון אינו דורש מחשבה מקורית במיוחד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exact" w:line="280" w:before="0" w:after="80"/>
        <w:ind w:left="0" w:right="0" w:hanging="607"/>
        <w:rPr/>
      </w:pPr>
      <w:r>
        <w:rPr>
          <w:rFonts w:ascii="Times New Roman" w:hAnsi="Times New Roman"/>
          <w:sz w:val="22"/>
          <w:sz w:val="22"/>
          <w:rtl w:val="true"/>
        </w:rPr>
        <w:t xml:space="preserve">יוסף </w:t>
      </w:r>
      <w:r>
        <w:rPr>
          <w:rFonts w:ascii="Times New Roman" w:hAnsi="Times New Roman"/>
          <w:rtl w:val="true"/>
        </w:rPr>
        <w:t>מפרש גם את התוספת שהוסיף פרע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ת דברי פרע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תבאנה אל קרבנה ולא נודע כי באו אל קרבנה</w:t>
      </w:r>
      <w:r>
        <w:rPr>
          <w:rtl w:val="true"/>
        </w:rPr>
        <w:t>" (</w:t>
      </w:r>
      <w:r>
        <w:rPr>
          <w:rFonts w:ascii="Times New Roman" w:hAnsi="Times New Roman"/>
          <w:sz w:val="22"/>
          <w:sz w:val="22"/>
          <w:rtl w:val="true"/>
        </w:rPr>
        <w:t>מא</w:t>
      </w:r>
      <w:r>
        <w:rPr>
          <w:sz w:val="22"/>
          <w:rtl w:val="true"/>
        </w:rPr>
        <w:t>:</w:t>
      </w:r>
      <w:r>
        <w:rPr>
          <w:rFonts w:ascii="Times New Roman" w:hAnsi="Times New Roman"/>
          <w:sz w:val="22"/>
          <w:sz w:val="22"/>
          <w:rtl w:val="true"/>
        </w:rPr>
        <w:t>כ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וא מפרש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לא יוודע השבע בארץ מפני הרעב ההוא אחרי כן</w:t>
      </w:r>
      <w:r>
        <w:rPr>
          <w:rtl w:val="true"/>
        </w:rPr>
        <w:t>..."</w:t>
      </w:r>
      <w:r>
        <w:rPr>
          <w:sz w:val="22"/>
          <w:rtl w:val="true"/>
        </w:rPr>
        <w:t>(</w:t>
      </w:r>
      <w:r>
        <w:rPr>
          <w:rFonts w:ascii="Times New Roman" w:hAnsi="Times New Roman"/>
          <w:sz w:val="22"/>
          <w:sz w:val="22"/>
          <w:rtl w:val="true"/>
        </w:rPr>
        <w:t>לא</w:t>
      </w:r>
      <w:r>
        <w:rPr>
          <w:sz w:val="22"/>
          <w:rtl w:val="true"/>
        </w:rPr>
        <w:t>)</w:t>
      </w:r>
      <w:r>
        <w:rPr>
          <w:rtl w:val="true"/>
        </w:rPr>
        <w:t>.</w:t>
        <w:br/>
      </w:r>
      <w:r>
        <w:rPr>
          <w:rFonts w:ascii="Times New Roman" w:hAnsi="Times New Roman"/>
          <w:rtl w:val="true"/>
        </w:rPr>
        <w:t xml:space="preserve">מעניין </w:t>
      </w:r>
      <w:r>
        <w:rPr>
          <w:rFonts w:ascii="Times New Roman" w:hAnsi="Times New Roman"/>
          <w:sz w:val="22"/>
          <w:sz w:val="22"/>
          <w:rtl w:val="true"/>
        </w:rPr>
        <w:t>שחלק זה של החלום מתפרש בלא ציטוט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exact" w:line="280" w:before="0" w:after="80"/>
        <w:ind w:left="0" w:right="0" w:hanging="607"/>
        <w:rPr/>
      </w:pPr>
      <w:r>
        <w:rPr>
          <w:rFonts w:ascii="Times New Roman" w:hAnsi="Times New Roman"/>
          <w:sz w:val="22"/>
          <w:sz w:val="22"/>
          <w:rtl w:val="true"/>
        </w:rPr>
        <w:t>כעת נשים לב לאופן מסירת הדברים על ידי יוסף</w:t>
      </w:r>
      <w:r>
        <w:rPr>
          <w:sz w:val="22"/>
          <w:rtl w:val="true"/>
        </w:rPr>
        <w:t xml:space="preserve">: </w:t>
      </w:r>
      <w:r>
        <w:rPr>
          <w:rtl w:val="true"/>
        </w:rPr>
        <w:br/>
        <w:t>"(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ְלֹא יִוָּדַע הַשָּׂבָע בָּאָרֶץ מִפְּנֵי הָרָעָב הַהוּא אַחֲרֵי כֵן כִּי כָבֵד הוּא מְאֹד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ל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ְעַל הִשָּׁנוֹת הַחֲלוֹם אֶל פַּרְעֹה פַּעֲמָיִם כִּי נָכוֹן הַדָּבָר מֵעִם הָאֱלֹוקים וּמְמַהֵר הָאֱלֹוקים לַעֲשׂתוֹ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ל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ְעַתָּה יֵרֵא פַרְעֹה אִישׁ נָבוֹן וְחָכָם וִישִׁיתֵהוּ עַל אֶרֶץ מִצְרָיִם</w:t>
      </w:r>
      <w:r>
        <w:rPr>
          <w:sz w:val="22"/>
          <w:rtl w:val="true"/>
        </w:rPr>
        <w:t>".</w:t>
        <w:br/>
      </w:r>
      <w:r>
        <w:rPr>
          <w:rFonts w:ascii="Times New Roman" w:hAnsi="Times New Roman"/>
          <w:sz w:val="22"/>
          <w:sz w:val="22"/>
          <w:rtl w:val="true"/>
        </w:rPr>
        <w:t>לאחר שיוסף מפרש את התוספת של פרעה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הוא קובע את העקרון של הישנות החלום כעדות למהימנותו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ואז הוא עובר מיד לשלב הייעוץ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לעניות דעתי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מתגלה חריפותו</w:t>
      </w:r>
      <w:r>
        <w:rPr>
          <w:sz w:val="22"/>
          <w:rtl w:val="true"/>
        </w:rPr>
        <w:t xml:space="preserve">: </w:t>
      </w:r>
      <w:r>
        <w:rPr>
          <w:rFonts w:ascii="Times New Roman" w:hAnsi="Times New Roman"/>
          <w:sz w:val="22"/>
          <w:sz w:val="22"/>
          <w:rtl w:val="true"/>
        </w:rPr>
        <w:t>פסוק ל</w:t>
      </w:r>
      <w:r>
        <w:rPr>
          <w:sz w:val="22"/>
          <w:rtl w:val="true"/>
        </w:rPr>
        <w:t>"</w:t>
      </w:r>
      <w:r>
        <w:rPr>
          <w:rFonts w:ascii="Times New Roman" w:hAnsi="Times New Roman"/>
          <w:szCs w:val="20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המפרש את התוספת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מסוייג על ידי העקרון של הישנות החלום</w:t>
      </w:r>
      <w:r>
        <w:rPr>
          <w:sz w:val="22"/>
          <w:rtl w:val="true"/>
        </w:rPr>
        <w:t xml:space="preserve">: </w:t>
      </w:r>
      <w:r>
        <w:rPr>
          <w:rFonts w:ascii="Times New Roman" w:hAnsi="Times New Roman"/>
          <w:sz w:val="22"/>
          <w:sz w:val="22"/>
          <w:rtl w:val="true"/>
        </w:rPr>
        <w:t xml:space="preserve">פרעה לא חזר פעמיים על התיאור </w:t>
      </w:r>
      <w:r>
        <w:rPr>
          <w:sz w:val="22"/>
          <w:rtl w:val="true"/>
        </w:rPr>
        <w:t>"</w:t>
      </w:r>
      <w:r>
        <w:rPr>
          <w:rFonts w:ascii="Times New Roman" w:hAnsi="Times New Roman"/>
          <w:sz w:val="22"/>
          <w:sz w:val="22"/>
          <w:rtl w:val="true"/>
        </w:rPr>
        <w:t>ותבאנה אל קרבנה</w:t>
      </w:r>
      <w:r>
        <w:rPr>
          <w:sz w:val="22"/>
          <w:rtl w:val="true"/>
        </w:rPr>
        <w:t xml:space="preserve">", </w:t>
      </w:r>
      <w:r>
        <w:rPr>
          <w:rFonts w:ascii="Times New Roman" w:hAnsi="Times New Roman"/>
          <w:sz w:val="22"/>
          <w:sz w:val="22"/>
          <w:rtl w:val="true"/>
        </w:rPr>
        <w:t>אלא רק בסוף החלום הראשון</w:t>
      </w:r>
      <w:r>
        <w:rPr>
          <w:rtl w:val="true"/>
        </w:rPr>
        <w:t xml:space="preserve">; </w:t>
      </w:r>
      <w:r>
        <w:rPr>
          <w:rFonts w:ascii="Times New Roman" w:hAnsi="Times New Roman"/>
          <w:sz w:val="22"/>
          <w:sz w:val="22"/>
          <w:rtl w:val="true"/>
        </w:rPr>
        <w:t>על שאר הפרטים הוא חזר בדייקנות ובאריכות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יוסף רומז לו כאן כך</w:t>
      </w:r>
      <w:r>
        <w:rPr>
          <w:sz w:val="22"/>
          <w:rtl w:val="true"/>
        </w:rPr>
        <w:t>: '</w:t>
      </w:r>
      <w:r>
        <w:rPr>
          <w:rFonts w:ascii="Times New Roman" w:hAnsi="Times New Roman"/>
          <w:sz w:val="22"/>
          <w:sz w:val="22"/>
          <w:rtl w:val="true"/>
        </w:rPr>
        <w:t>אני יודע שזוהי הוספה מדעתך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ולא חלמת זאת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אני מפרש לך את התוספת שהוספת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כדי שתבין שיש כאן סמל לדאגה שלך מן הרעב ותוצאותיו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אך לא נבואה על העתיד להתרחש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ומייד אציע לך כיצד להתגבר על הדאגה הזו</w:t>
      </w:r>
      <w:r>
        <w:rPr>
          <w:sz w:val="22"/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לותינו מתורצות אחת בחברת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וסף מייעץ לפרעה כיצד יפתור את מצוקת הרעב על ידי השובע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לא סותר את היות החלום סמל של הגזרה האלוקית העתידה לבוא על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גזירת הרע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ת המימד של דאגתו וייאושו של פרעה הוא מציע לפתור באופן מעש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כמתו של יוסף נתגלתה בכך שהוא ידע לעמוד על הגרעין האובייקטיבי של החלום ולנפות ממנו את המימד הסובייקטי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ימד הסובייקטי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תבטא במשפט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ראיהן רע כאשר בתחיל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וא זה שהפך את העתיד לקטסטרופל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ם הרעב כל כך קשה עד ששנות השפע יהיו כלא ה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י מצרים באמת צפויה לקטסטרו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לום שאלוקים הראה לפרעה הוא גזר רק שבר ורע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קור הייאוש הוא כליותיו של פרעה בלב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לוקים לא גזר האם וכיצד יהיה ניתן להתמודד עם הרע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ם כ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יתן לפתור את המש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כמ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גיש שפרעה הוסיף את התרשמותו האי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וא הבחין שפרעה לא חזר על העובדה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ראיהן רע כאשר בתחיל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פעמ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אר המראות שעליהם חזר פרעה בפרוטרוט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צעתו של יוסף כיצד להתמודד עם מצוקת הרעב 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ק מן הפירו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פירוש של החלום המקו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רעי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פירוש לרחשי ליבו של פרעה והצעה מעשית כיצד להתמודד עימ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י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תרשם מחכמת אלוקים שביוסף להבחין בין גרעין וקליפ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ין מסירה אובייקטיבית של חלום לבין רחשי ל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בין שאיש חכם ניצב מול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נחזור לשאלות שפתחנו ב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מה שהתשובות כבר בידנו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חזרה של הכתוב על החלום מפי פרעה היא הכרח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בפער שבין החלום המקורי לבין החלום של פרעה טמונה הצעת הפתרון שבה נתגלתה חכמתו של יו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וסף הבין בחכמתו את מה שהטריד באמת את פרע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רעה ידע מן הסתם שיש בחלום סמלים של שפע ורע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וא לא ידע האם זו גזרת כליון והאם יש לו יכולת להתמודד עי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עה הכיר בחכמתו של יוסף כיון שהוא ידע כיצד להתמודד עם הרעב</w:t>
      </w:r>
      <w:r>
        <w:rPr>
          <w:rtl w:val="true"/>
        </w:rPr>
        <w:t xml:space="preserve">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נקודה היהודי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דברים אלה ניתן להוסיף מימד נוסף ומשמעות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פרעה נתקף בהלה וסבר שהגזרה של הרעב קבועה ומוחלטת והיא תמיט עליו 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וד שיוסף הבין מיד שניתן להתמודד עימה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ומני שלא מדובר כאן רק על הבדל במבנה האישיותי של שני האנשים ולא רק על חריפותו של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שעמדתו של יוסף היא ביטוי להתמודדו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הוד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ם מציאות ק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עמדתו של פרעה היא ביטוי של תודעה פגאנ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עה חי בתודעה דטרמיניסט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פיה </w:t>
      </w:r>
      <w:r>
        <w:rPr>
          <w:rtl w:val="true"/>
        </w:rPr>
        <w:t xml:space="preserve">-  </w:t>
      </w:r>
      <w:r>
        <w:rPr>
          <w:rFonts w:ascii="Times New Roman" w:hAnsi="Times New Roman"/>
          <w:rtl w:val="true"/>
        </w:rPr>
        <w:t xml:space="preserve">אם נגזרה גז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ודאי לא במישור המציאות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מציאות מוכתבת 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אלא להודות ב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 מעמיד מולו את האלטרנטיבה היהוד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אמנם מציאות ק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יא אינה מתקבלת כאסון אלא כמשימה המטילה אחר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עב העתיד לבוא הוא עוב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מתפקידה של המנהיגות למצוא דרכים להתמודד עם הסבל שהוא עלול לגר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 בדיוק מגמתה של הצעת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שם כך הוא מתמ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מצ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אשר פרעה אומ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נמצא כזה איש אשר רוח אלוקים ב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הוא מצביע בעיקר על רוח אלוקים </w:t>
      </w:r>
      <w:r>
        <w:rPr>
          <w:rFonts w:ascii="Times New Roman" w:hAnsi="Times New Roman" w:cs="Arial"/>
          <w:bCs/>
          <w:rtl w:val="true"/>
        </w:rPr>
        <w:t>היהודית</w:t>
      </w:r>
      <w:r>
        <w:rPr>
          <w:rFonts w:ascii="Times New Roman" w:hAnsi="Times New Roman"/>
          <w:rtl w:val="true"/>
        </w:rPr>
        <w:t xml:space="preserve"> המיוחדת ש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דווקא מכוחה יודע יוסף להצביע על הפתרון הנכו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נת המפנה אצל יוסף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פתרון הבעיות משבוע שעב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סוף השיעור הקודם כתבנו כך </w:t>
      </w:r>
      <w:r>
        <w:rPr>
          <w:rtl w:val="true"/>
        </w:rPr>
        <w:t xml:space="preserve">: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ינת התפתחות הסיפור מגלה ששלב המפנה שבו הוא השלב בו יוסף עובר ממצב של חולם חלומות להיות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פותר חלומו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נקודה זו ואילך משתפר מעמ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שבסופו של המהלך הוא מתמנה למשנה למלך מצרים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אירוע בו מתרחש החלק המרכזי של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פנ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וא פתרון חלומות פר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סף אינו אישיות המעצבת את דרכה ופועלת בתוך האירו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אירועים פועלים על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ולם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הוא נשלח על ידי אבי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נזרק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נמכר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מתמנה לשר וראש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נקרא לחט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שוב נזרק לב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בהצעתו לשרי פרעה שיפתור את חלומותיהם מתחולל ראשיתו של השינ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פנית הדרמטית אינה רק בכך שהוא נענה להוראת פרעה להציע את פתרון חלו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הוא גם מייעץ ל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שר אוצר או כראש ממשל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ה עליו לעשות כדי להנהיג בדרך נכונה את המדינה לקראת שנות הרע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יעשה פרעה ויפקד פקידים על הארץ</w:t>
      </w:r>
      <w:r>
        <w:rPr>
          <w:rtl w:val="true"/>
        </w:rPr>
        <w:t>..." (</w:t>
      </w:r>
      <w:r>
        <w:rPr>
          <w:rFonts w:ascii="Times New Roman" w:hAnsi="Times New Roman"/>
          <w:rtl w:val="true"/>
        </w:rPr>
        <w:t>מ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>).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בר מפאסיביות לאקטיביות ביחסו ל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ולם לפ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תקף גם במעבר מפאסיביות לאקטיביות ביחסו למציא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נקבע לקוב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טולטל על ידי כל סביב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פך להיות המעצב שלה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נתו של מפנה זה באישיותו ופעילותו של יוסף חשובה להבנת משמעות סיפורי יוסף כ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יא מעוררת גם מספר שאלות</w:t>
      </w:r>
      <w:r>
        <w:rPr>
          <w:rtl w:val="true"/>
        </w:rPr>
        <w:t>:</w:t>
      </w:r>
    </w:p>
    <w:p>
      <w:pPr>
        <w:pStyle w:val="Style11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בחלומות פרעה או בהקשר שבו נפתרו גרם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פיכת הלב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זו אצל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שהוא הבין שעליו ליטול את המושכות לידי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יצד עבר אז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וויה גורלית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לחוויה ייעודי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בלשונו הקלאסית של הגר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ולוביי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ק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 xml:space="preserve">? </w:t>
      </w:r>
    </w:p>
    <w:p>
      <w:pPr>
        <w:pStyle w:val="Style11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יצד פעל יוסף משהבין שעליו לנווט את ההיסטוריה ולא להיות נתון בתו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ורלו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כיצד הבין את ייעודו</w:t>
      </w:r>
      <w:r>
        <w:rPr>
          <w:rtl w:val="true"/>
        </w:rPr>
        <w:t xml:space="preserve">? </w:t>
      </w:r>
    </w:p>
    <w:p>
      <w:pPr>
        <w:pStyle w:val="Style11"/>
        <w:spacing w:lineRule="exact" w:line="280"/>
        <w:ind w:left="0" w:right="0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התייחס לשלושת מישורי המשמעות שדיברנו עליהם בפרק הקוד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לו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וסרי והריאל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איזה מן המישורים מתרחש המפנה של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 משמעותו בכל אחד מהם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נתון בידינו המפתח להבנת המהלך כו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וכל להשיב על שאלותינו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יוסף חלם את חלומותיו בתוך תודע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ורלי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ובמובן מסויים כחוזה עתיד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ילי</w:t>
      </w:r>
      <w:r>
        <w:rPr>
          <w:rtl w:val="true"/>
        </w:rPr>
        <w:t>"</w:t>
      </w:r>
      <w:r>
        <w:rPr>
          <w:rStyle w:val="FootnoteAnchor"/>
          <w:rtl w:val="true"/>
          <w:lang w:val="en-US" w:eastAsia="en-US"/>
        </w:rPr>
        <w:footnoteReference w:id="5"/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מציאות היא דטרמיניסטית ומוכת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העתיד להיות כבר נתון מרא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תה מציאות עתידית זו התגלתה בח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שר הוא התעורר מן החלום הוא רץ לספר לאחיו על מה שעתיד לה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ך הם כעסו עליו בצד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וסף לא שאל את עצמו את השאלות הנכונות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מה זה אומר ל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מטיל עליי החלום לעש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לאיזו שליחות הוא שולח אותי</w:t>
      </w:r>
      <w:r>
        <w:rPr>
          <w:rtl w:val="true"/>
        </w:rPr>
        <w:t xml:space="preserve">?'; </w:t>
      </w:r>
      <w:r>
        <w:rPr>
          <w:rFonts w:ascii="Times New Roman" w:hAnsi="Times New Roman"/>
          <w:rtl w:val="true"/>
        </w:rPr>
        <w:t>בכך הוא ט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אן גם חטא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ניגוד גמור למגיד העתידות הפגא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נחש או הקוסם וכדו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אינו מגלה את העתיד כדי שנדע מה עתיד לק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כדי שנדע מה מוטל עלינו לעשות ביחס אלי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אופן מאוד כל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ומר על נביאי ישראל שהם מתנבאים כדי שנבואתם לא תתקי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יום בעונש הוא תמיד קריאה לתשובה שתבטל את העונ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וגמה מובהקת לכך הוא ספר יונ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גע בו יבין יוסף שהמעלה הנבואית שלו איננה באה רק להקנות לו יתרון אישי או כדי להיות מקור להצלח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היא מטילה עליו שליח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כל יוכל להשת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ב המפנה הוא השלב שבו יוסיף מפסיק לפעול כחולם עתידות או כמנחש אלי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ובר לפעול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ביא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דוע מהפך זה מתרחש דווקא בעקבות חלומות פרע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יתן להשיב על כך כמה תשובות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 מבין באותה שעה כי העובדה שהוא התגלגל לפני פרעה על ידי סדר אירועים בלתי צפוי לחלוטין אינה יכולה להיות מק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כן הוא שוא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ה עלי לעשות כעת</w:t>
      </w:r>
      <w:r>
        <w:rPr>
          <w:rtl w:val="true"/>
        </w:rPr>
        <w:t>'? '</w:t>
      </w:r>
      <w:r>
        <w:rPr>
          <w:rFonts w:ascii="Times New Roman" w:hAnsi="Times New Roman"/>
          <w:rtl w:val="true"/>
        </w:rPr>
        <w:t>מהי משמעות הדבר עבורי</w:t>
      </w:r>
      <w:r>
        <w:rPr>
          <w:rtl w:val="true"/>
        </w:rPr>
        <w:t xml:space="preserve">?'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פי שאמר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ומו של פרעה כפי שסופר על ידו שיקף בדיוק את המתח בין החלום הנבו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עמד בפני האדם כאתג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החלום האלי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טיל על האדם גור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יוסף תופס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בין שעתה הוא נקרא לשליחות מתוך האתגר שהציב החלו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יוסף מבין שהמפגש של פרעה מולו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יוסף בן יעקב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הוא הצטלבות מדהימה של שני סיפורים שונים לחלוטין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זה שלו וזה של פרעה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שרק המבט החיצוני מאחד אותם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פרעה אינו מודע כלל לסיפור של יוסף</w:t>
      </w:r>
      <w:r>
        <w:rPr>
          <w:sz w:val="22"/>
          <w:rtl w:val="true"/>
        </w:rPr>
        <w:t xml:space="preserve">; </w:t>
      </w:r>
      <w:r>
        <w:rPr>
          <w:rFonts w:ascii="Times New Roman" w:hAnsi="Times New Roman"/>
          <w:sz w:val="22"/>
          <w:sz w:val="22"/>
          <w:rtl w:val="true"/>
        </w:rPr>
        <w:t>מבחינתו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קיים רק הסיפור שלו כמלך מצרים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ובתוכו ליוסף יש תפקיד כפותר חלומות ואחר כך גם כיועץ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הרעב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לדידו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הוא בעיה מצרית פנימית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שיוסף מבין שהקונטקסט המצרי של הסיפור הוא רק הקליפה של האירועים</w:t>
      </w:r>
      <w:r>
        <w:rPr>
          <w:sz w:val="22"/>
          <w:rtl w:val="true"/>
        </w:rPr>
        <w:t xml:space="preserve">; </w:t>
      </w:r>
      <w:r>
        <w:rPr>
          <w:rFonts w:ascii="Times New Roman" w:hAnsi="Times New Roman"/>
          <w:sz w:val="22"/>
          <w:sz w:val="22"/>
          <w:rtl w:val="true"/>
        </w:rPr>
        <w:t>באופן עמוק יותר חלום פרעה לא נועד כלל עבור פרעה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אלא עבור יוסף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ולא רק כדי להציל את יוסף או כדי למנותו לתפקיד מוצלח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אלא כדי להעמיד אותו בפני ייעודו</w:t>
      </w:r>
      <w:r>
        <w:rPr>
          <w:sz w:val="22"/>
          <w:rtl w:val="true"/>
        </w:rPr>
        <w:t xml:space="preserve">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קשר ביו חלום פרעה לבין חלום יוסף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צי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סף לא ידע מהי המשמעות של חלומותיו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עכשיו הוא שומע מפרעה חלום שחוזרים בו אותם מוטיב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בו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י קבוצות של שבו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בסורד שבו הרזות בולעות את השמנות</w:t>
      </w:r>
      <w:r>
        <w:rPr>
          <w:rtl w:val="true"/>
        </w:rPr>
        <w:t>. '</w:t>
      </w:r>
      <w:r>
        <w:rPr>
          <w:rFonts w:ascii="Times New Roman" w:hAnsi="Times New Roman"/>
          <w:rtl w:val="true"/>
        </w:rPr>
        <w:t>האין זה החלום שלי</w:t>
      </w:r>
      <w:r>
        <w:rPr>
          <w:rtl w:val="true"/>
        </w:rPr>
        <w:t xml:space="preserve">?' </w:t>
      </w:r>
      <w:r>
        <w:rPr>
          <w:rFonts w:ascii="Times New Roman" w:hAnsi="Times New Roman"/>
          <w:rtl w:val="true"/>
        </w:rPr>
        <w:t>הוא שואל את עצמו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האין זה החלום שבו האלומות של אחי הגדולים משתחוות לי</w:t>
      </w:r>
      <w:r>
        <w:rPr>
          <w:rtl w:val="true"/>
        </w:rPr>
        <w:t xml:space="preserve">?' </w:t>
      </w:r>
      <w:r>
        <w:rPr>
          <w:rFonts w:ascii="Times New Roman" w:hAnsi="Times New Roman"/>
          <w:rtl w:val="true"/>
        </w:rPr>
        <w:t>ואז הוא מבין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החלום הראשון שלי הראה לי שיבוא יום ואחי יזדקקו לשיבולים של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ע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באר 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ל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צד זה יכול לקרו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וסף ידע לפתור את החלום בעוד שאף אחד אחר לא יכול לעשות זא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חלום של פרעה היה מיועד אליו מרא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 לא היה זקוק להתגלות של ה</w:t>
      </w:r>
      <w:r>
        <w:rPr>
          <w:rtl w:val="true"/>
        </w:rPr>
        <w:t xml:space="preserve">'  </w:t>
      </w:r>
      <w:r>
        <w:rPr>
          <w:rFonts w:ascii="Times New Roman" w:hAnsi="Times New Roman"/>
          <w:rtl w:val="true"/>
        </w:rPr>
        <w:t xml:space="preserve">כדי לדעת את משמעות חלום פרע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וא כבר ידע או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לא להיות מודע לכ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אז חלם את חלומ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כמתו עמדה לו לדעת לחבר בין משמעות חלומותיו לבין חלומות פרע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כך אמר לעצמו יוסף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ם עד כה לא ידעתי כיצד ישתחוו אלומותיהם לאלומ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עת הראה לי זאת ה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רעב עתיד להיות ב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עב כ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רהם ירד למצרים בשעת רעב כ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ודאי עשו גם אחרים שנזקקו לשפע המצ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אני נמצא ב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יכול לדאוג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ומותיה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ל אח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את על ידי כך שאדאג שבמצרים יהיו א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אני אהיה האיש הממונה על הכלכלה במצרים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צעתו של יוסף לפרעה 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לת משמעות כפו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בור פרעה היא מגלה את הכשל בסיפו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פתח לפתרו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הכשל בסיפור של פרעה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ולא נודע כי באו אל קרבנה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הובן על ידי יוסף כחלון שמזמין אותו להיכנס פנימ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באותו מקום שפרעה חסר אונ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וסף יכול לפע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צעתו לתוכנית חומש ומוקד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עתה ירא פרעה איש נבון וחכם וישיתהו על ארץ מצרים</w:t>
      </w:r>
      <w:r>
        <w:rPr>
          <w:rtl w:val="true"/>
        </w:rPr>
        <w:t xml:space="preserve">..." </w:t>
      </w:r>
      <w:r>
        <w:rPr>
          <w:rFonts w:ascii="Times New Roman" w:hAnsi="Times New Roman"/>
          <w:rtl w:val="true"/>
        </w:rPr>
        <w:t>מכוונות לדבר אח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פרעה ימנה אותו לביצוע התוכני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תעוזה של יוסף היא מפתי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יש לה גם בסיס דתי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ם הגעתי עד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פרעה זקוק 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י יש דברים בג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דאי לא עביד קודשא בריך הוא ניסא לשיקרא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תמנה על ידי פרעה ליישום תוכני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עה חושב שבכך נמצא פתרון לבעיה הפנימית שלו כמלך 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יוסף יודע שבכך הוא גם מתחיל למלא את השליחות שהטיל עליו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תכליתה איננה מצרים אלא בית יעקב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 ונקודות למחשבה לקראת שבוע הב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לשאלה מספר </w:t>
      </w: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ן השבוע שעבר השבנו שחלום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תלשלות האירועים שהביאה את יוסף להיות המושיע של פרעה והחיבור בין חלומות פרעה לבין חלומ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ם גורמי המפנה מתודע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ור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לתודע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יעוד</w:t>
      </w:r>
      <w:r>
        <w:rPr>
          <w:rtl w:val="true"/>
        </w:rPr>
        <w:t xml:space="preserve">"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לשאלה מספר </w:t>
      </w:r>
      <w:r>
        <w:rPr/>
        <w:t>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שבנו שיוסף פועל באופן נמרץ כדי לקיים את חלומו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ולל בתוכו גם את  הכנעת אחיו לפניו אבל מיניה וביה גם הושעתם מהבחינה הכלכ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אלו מוגשמים על ידי מינויו למשנה למלך מצרים ועל ידי פעולותיו אחר כך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על שאלה מספר </w:t>
      </w: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יש לענות ולומר שזהו בדיוק העוקץ הטמון במפנה שעובר יוסף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מוץ התודעה הנבואית משמעותו מעבר מעמדה פאסיבית הנקבעת על ידי התוכנית האלוקית הקבועה מרא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ישור פעולה כדי להשפיע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כך הופכים המישורים ממקבילים לנפגש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עבר זה הופך גם את התנהגותו ביחס לחלומות מאגוצנטרית ולכן חוט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תנהגות מוסרית ואחר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שעה זו הוא הופך ראוי לנבואת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ה קולמוסין נשפכו על השאלה האם חלומות יוסף הראשונים חלומות אמיתיים הי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נביא היה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מדעתו חל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שאלה החשובה אינה שאלת הא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אלת היחס הנפשי אל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ם חווה חוויות שונות בחי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לום יכול להיות לפעמים חוויה מאוד משמעו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רכו הוא מגלה על עצמו ועל העולם דברים 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התורה לא אומרת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דיבר אל אדם בחלו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נו צורך להניח שהפוטנציאל של החלומות של יוסף שונה מהרבה חלומות שאנו חול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בדל נוצר ביחס הפנימי אל החלו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עה שאדם שומע את הקול שעולה אצלו מב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חליט להקשיב לו ולפעול על פ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נותן תוקף לחלומות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לומות של יוסף הם מסוג התופעות שערכם אינו נתון מרא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וא ניתן להם על ידי מי שמתייחס אל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ו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לא היה יוסף נותן תוקף לחלומ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מלא היה שואל את עצמו מי הוא ומה מקומו 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אזין לקול הפנימי שעלה מתו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 חלומותיו טובעים בתהום הנש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יה איש יודע עליהם</w:t>
      </w:r>
      <w:r>
        <w:rPr>
          <w:rtl w:val="true"/>
        </w:rPr>
        <w:t xml:space="preserve">. 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לב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דיין צריכים אנו לבאר כיצד תפס יוסף את חלומו הש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לום גרמי השמים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ותו לא ביארנו עד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נראה שאין לו זיקה ישירה לחלומות פרע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על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בוע הבא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תמיר גר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sz w:val="22"/>
                <w:sz w:val="22"/>
                <w:rtl w:val="true"/>
              </w:rPr>
              <w:t>האתר באנגלית</w:t>
            </w:r>
            <w:r>
              <w:rPr>
                <w:sz w:val="22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  <w:sz w:val="22"/>
        </w:rPr>
      </w:pPr>
      <w:r>
        <w:rPr>
          <w:sz w:val="22"/>
          <w:rtl w:val="true"/>
        </w:rPr>
      </w:r>
    </w:p>
    <w:p>
      <w:pPr>
        <w:pStyle w:val="3"/>
        <w:spacing w:lineRule="exact" w:line="280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לנוהגים להדפיס את השיע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ומלץ להדפיס שיעור זה בצבע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עיונים לספר ב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162-166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ראה במאמר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ול דודי דופק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בתו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ש האמונה</w:t>
      </w:r>
      <w:r>
        <w:rPr>
          <w:rtl w:val="true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אין הכוונה חלילה לעבודת אל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לסגנון או לדרך בו הוא מבין את גילוי העתי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</w:t>
    </w:r>
  </w:p>
  <w:p>
    <w:pPr>
      <w:pStyle w:val="Normal"/>
      <w:spacing w:lineRule="exact" w:line="28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פרשת השבוע מאת רבני הישיב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lineRule="exact" w:line="280"/>
            <w:ind w:left="0" w:right="0" w:hanging="0"/>
            <w:rPr/>
          </w:pPr>
          <w:r>
            <w:rPr/>
            <w:t>www.etzion.org.il/vbm</w:t>
          </w:r>
        </w:p>
      </w:tc>
    </w:tr>
  </w:tbl>
  <w:p>
    <w:pPr>
      <w:pStyle w:val="Header"/>
      <w:widowControl w:val="false"/>
      <w:spacing w:lineRule="exact" w:line="28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720" w:hanging="6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1"/>
      <w:spacing w:lineRule="exact" w:line="28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פרשה תו"/>
    <w:basedOn w:val="CharChar"/>
    <w:qFormat/>
    <w:rPr>
      <w:rFonts w:ascii="Arial" w:hAnsi="Arial"/>
      <w:b/>
      <w:bCs/>
      <w:sz w:val="50"/>
      <w:szCs w:val="5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/>
      <w:ind w:left="227" w:right="227" w:hanging="227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1"/>
    <w:qFormat/>
    <w:pPr>
      <w:ind w:left="567" w:right="567" w:hanging="0"/>
    </w:pPr>
    <w:rPr/>
  </w:style>
  <w:style w:type="paragraph" w:styleId="21">
    <w:name w:val="סגנון2"/>
    <w:basedOn w:val="Style11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4">
    <w:name w:val="שיעור"/>
    <w:basedOn w:val="2"/>
    <w:qFormat/>
    <w:pPr>
      <w:keepNext w:val="true"/>
      <w:spacing w:lineRule="auto" w:line="24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7</Words>
  <Characters>21649</Characters>
  <CharactersWithSpaces>184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6:00Z</dcterms:created>
  <dc:creator>יצחק ופנינה ברט</dc:creator>
  <dc:description/>
  <dc:language>en-US</dc:language>
  <cp:lastModifiedBy/>
  <cp:lastPrinted>2001-10-24T13:13:00Z</cp:lastPrinted>
  <dcterms:modified xsi:type="dcterms:W3CDTF">2006-12-20T12:06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