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zedaka and Gemilat Chasadim"</w:t>
      </w:r>
    </w:p>
    <w:p>
      <w:pPr>
        <w:pStyle w:val="Normal"/>
        <w:jc w:val="center"/>
        <w:rPr>
          <w:rFonts w:ascii="Arial" w:hAnsi="Arial" w:cs="Arial"/>
          <w:b/>
          <w:b/>
          <w:bCs/>
          <w:sz w:val="24"/>
          <w:szCs w:val="24"/>
        </w:rPr>
      </w:pPr>
      <w:r>
        <w:rPr>
          <w:rFonts w:cs="Arial" w:ascii="Arial" w:hAnsi="Arial"/>
          <w:b/>
          <w:bCs/>
          <w:sz w:val="24"/>
          <w:szCs w:val="24"/>
        </w:rPr>
        <w:t>Based on a shiur by HaRav Aharon Lichtenstein</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pPr>
      <w:r>
        <w:rPr>
          <w:rFonts w:cs="Arial" w:ascii="Arial" w:hAnsi="Arial"/>
          <w:sz w:val="24"/>
          <w:szCs w:val="24"/>
          <w:lang w:val="en-GB"/>
        </w:rPr>
        <w:t>Trans</w:t>
      </w:r>
      <w:r>
        <w:rPr>
          <w:rFonts w:cs="Arial" w:ascii="Arial" w:hAnsi="Arial"/>
          <w:sz w:val="24"/>
          <w:szCs w:val="24"/>
        </w:rPr>
        <w:t>lated</w:t>
      </w:r>
      <w:r>
        <w:rPr>
          <w:rFonts w:cs="Arial" w:ascii="Arial" w:hAnsi="Arial"/>
          <w:sz w:val="24"/>
          <w:szCs w:val="24"/>
          <w:lang w:val="en-GB"/>
        </w:rPr>
        <w:t xml:space="preserve"> and adapted by Rav Eliezer Kwas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riginal is a student summary of a shiur given on Motzaei Shabbat, Parshat Lekh-Lekha, 5748.</w:t>
      </w:r>
    </w:p>
    <w:p>
      <w:pPr>
        <w:pStyle w:val="Normal"/>
        <w:jc w:val="both"/>
        <w:rPr>
          <w:rFonts w:ascii="Arial" w:hAnsi="Arial" w:cs="Arial"/>
          <w:sz w:val="24"/>
          <w:szCs w:val="24"/>
        </w:rPr>
      </w:pPr>
      <w:r>
        <w:rPr>
          <w:rFonts w:cs="Arial" w:ascii="Arial" w:hAnsi="Arial"/>
          <w:sz w:val="24"/>
          <w:szCs w:val="24"/>
        </w:rPr>
        <w:t>This article was not reviewed by Rav Lichtenst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emingly, the mitzva of tzedaka (supporting the poor) could be subsumed under the broader mitzva of gemilut chasadim, doing acts of lovingkindness. Nevertheless, the Torah speaks of tzedaka independently in parashat Behar (Vayikra 25:35) and in parashat Re'ei (Devarim 15:7-11). In what way is tzedaka an independent mitzva (if at all)? Where do the borders of gemilut chasadim end and those of tzedaka beg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Sukka (49b) transmits mixed messages about the relationship between tzedaka and gemilut chasadim. At first, the gemara lists "three ways in which gemilut chasadim is greater than tzedaka ..."  This seems to refer to some type of tzedaka that does NOT include gemilut chasadim. On the other hand, the continuation of that same passage relates to the element of chesed inherent in tzedaka: "R. Elazar says, 'Anyone who does tzedaka and mishpat (justice) - it is as if he has filled up the whole world with chesed." However, R. Elazar's additional comment - "tzedaka is only rewarded according to the chesed within it," once again affirms the existence of some aspect of tzedaka that does not contain chesed within it. Rashi explains, "The giving itself is tzedaka; the exertion and effort is chesed." Apparently, the giving itself can stand independent of gemilut chasa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ERCED G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erhaps the case we are looking for - tzedaka without chesed - is giving under coercion. The giver does not go through any effort in order to give - he is in fact opposed to giving and has, therefore, negated the chesed element of his tzeda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safot in several places (Bava Batra 8b and Ketubot 49b) discuss whether coercion, "kefiya," applies to the mitzva of tzedaka. (In other words, can one be forced to give tzedaka against his will.) As a rule, coercion does not apply when the Torah details the reward for the mitzva (as is the case with regard to tzedaka). However, the gemara refers to people being forced by the court to give tzedaka. It could be suggested that tzedaka given under duress is not a fulfillment of the mitzva at all. The reason the court can force someone to pay tzedaka money is because the obligation to give tzedaka creates a debt. Forcing him to pay his debt is not standard mitzva coercion. [The same logic can be used to resolve another of Tosafot's questions - why a first-born can be redeemed through collecting land that is security on a loan. The mitzva is really not fulfilled because land cannot be used to redeem a first-born, but the land can still be claimed because of the legal obligation connected to the lo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safot themselves maintain that one does fulfil the mitzva of tzedaka when coerced. Tosafot's objection stems from the fact that the reward for giving tzedaka is explicitly stated. Nonetheless, they assume that the mitzva itself is fulfilled. They apparently hold that the mitzva can be fulfilled merely by giving, despite lack of intention and willingness on the part of the coerced giver. However, the chesed element of tzedaka is totally lacking.  We can therefore use coerced giving as an example of tzedaka without che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might be several levels of chesed within tzedaka. In Re'ei the Torah says: "You shall surely give to him, and you should not have evil in your heart as you give to him."  The Torah emphasizes what is going on in the person's heart; apparently the mitzva of tzedaka includes giving with a generous feeling. In fact, the Ramban (in his additions to the Sefer Ha-mitzvot, mitzva 17) counts this as a negative commandment - "We should not feel pained by giving tzedaka, nor should we give without generosity, nor think of it as a financial burden." Thus, according to the Ramban, we are forbidden to give tzedaka in a manner which does not contain even a minimal level of chesed. It is clear, though, that even when one does not transgress this commandment, one can still reach for higher and higher levels of che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SOURCES FOR CHE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ources in the Torah reflect that tzedaka exists on two levels: It can stand as an independent mitzva (coerced giving), but is usually also a part of the broader mitzva of gemilut chasadim. Although the Torah speaks of tzedaka independently (see next week's article for an analysis of the differences between the Torah's two passages about tzedaka), some of the sources about chesed can also relate to tzeda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seem to be three sources for gemilat chasadim in the Torah:</w:t>
      </w:r>
    </w:p>
    <w:p>
      <w:pPr>
        <w:pStyle w:val="Normal"/>
        <w:jc w:val="both"/>
        <w:rPr>
          <w:rFonts w:ascii="Arial" w:hAnsi="Arial" w:cs="Arial"/>
          <w:sz w:val="24"/>
          <w:szCs w:val="24"/>
        </w:rPr>
      </w:pPr>
      <w:r>
        <w:rPr>
          <w:rFonts w:cs="Arial" w:ascii="Arial" w:hAnsi="Arial"/>
          <w:sz w:val="24"/>
          <w:szCs w:val="24"/>
        </w:rPr>
        <w:t>1.  "Love your neighbor as yourself" (Vayikra 19:18) - as the Rambam writes (Hilkhot Eivel 14:1): "It is a positive rabbinic mitzva to visit the sick and comfort mourners ...  Even though all of these mitzvot are rabbinic, they are included in 'Love your neighbor as yourself.'"</w:t>
      </w:r>
    </w:p>
    <w:p>
      <w:pPr>
        <w:pStyle w:val="Normal"/>
        <w:jc w:val="both"/>
        <w:rPr>
          <w:rFonts w:ascii="Arial" w:hAnsi="Arial" w:cs="Arial"/>
          <w:sz w:val="24"/>
          <w:szCs w:val="24"/>
        </w:rPr>
      </w:pPr>
      <w:r>
        <w:rPr>
          <w:rFonts w:cs="Arial" w:ascii="Arial" w:hAnsi="Arial"/>
          <w:sz w:val="24"/>
          <w:szCs w:val="24"/>
        </w:rPr>
        <w:t>2.  "Follow Hashem your God" (Devarim 13:5) - in Sota 14a: "What is meant by, 'Follow Hashem your God?'  Is it possible for a person to follow the Divine Presence?  Rather, follow God's attributes ...  Just like He visits the sick, so you should you visit the sick."</w:t>
      </w:r>
    </w:p>
    <w:p>
      <w:pPr>
        <w:pStyle w:val="Normal"/>
        <w:jc w:val="both"/>
        <w:rPr>
          <w:rFonts w:ascii="Arial" w:hAnsi="Arial" w:cs="Arial"/>
          <w:sz w:val="24"/>
          <w:szCs w:val="24"/>
        </w:rPr>
      </w:pPr>
      <w:r>
        <w:rPr>
          <w:rFonts w:cs="Arial" w:ascii="Arial" w:hAnsi="Arial"/>
          <w:sz w:val="24"/>
          <w:szCs w:val="24"/>
        </w:rPr>
        <w:t>3.  "Tell them the path that they should go by" (Shemot 18:20) - as the gemara says in Bava Kama 100a: "'Tell them' - this is their house of life (either referring to the study of Torah or preparation for a livelihood); 'the path' - this is gemilut chasa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n essential difference between the first two sources. The first relates to chesed as primarily an interpersonal mitzva (bein adam le-chaveiro), whereas according to the second, chesed falls under the category of mitzvot between man and God (bein adam la-Makom).  Part of becoming more God-like involves imitating the chesed He do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INING TZEDA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hat the very definition of tzedaka may preclude it being subsumed under the category of chesed. This, however may depend from which source we learn the command of chesed - "Love your neighbor as yourself" OR "Follow in God's path" - as will presently be explai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erm tzedaka is used in Devarim (24:13) with reference to one who returns a pledge to a poor debtor: "It will be for you tzedaka." One might explain this passuk it similarly to the way Rashi explains "Avraham trusted in Hashem and He considered it tzedaka" (Bereishit 15:6).  Rashi says that Hashem considered Avraham's trust a merit.  Returning the security could likewise be considered meritorious.  Ibn Ezra in Devarim and the Rambam in Moreh Nevukhim (3:53) see the word tzedaka as related to the root "tzedek," justice and translate this verse accordingly (appropriate for your soul - Rambam; a just weighing of your and the poor man's relative positions - Ibn Ez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Bava Metzia (82a) uses this verse to prove that that a pledge legally belongs to the lender. The gemara asks, "If he does not acquire [the pledge] why is this considered tzedaka?"  By pointing out that charity can only refer to one's own money, the gemara in Bava Metzia translates tzedaka to relate more directly to char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gemara in Shevu'ot (44a), in line with this reading of tzedaka, states, "It can only be considered tzedaka if it causes him a loss of money."  Tzedaka taken in this restricted sense, giving of one's money, can be subsumed under "Love your neighbor as yourself," but not under "Follow God's path" - surely God does not lose anything when He gives to the world.  Perhaps the monetary aspect of tzedaka is part of "Love your neighbor as yourself" and the helping aspect is part of "Follow God's pa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Until now we have spoken about tzedaka in the RESTRICTED sense - 1. coerced tzedaka that is alms giving but not an act of kindness and 2. limiting tzedaka to a giving of one's own money - and in a much BROADER sense, as part of gemilat chasadim.  Tzedaka might also have a universal dimen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UNIVERSAL MITZVA: THE RAN VS. THE RAMB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ources are open to different approaches about whether non-Jews (benei Noach) have an obligation to give tzedaka.  On the one hand, when the gemara presents the list of the seven Noachide laws in Sanhedrin (55b) it does not list giving tzedaka amongst them.  This is an inconclusive proof, because the list, according to the gemara's comment on 58b, only includes negative mitzvot (shev ve-al ta'aseh).  Perhaps they are obligated in tzedaka but it is just not listed 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Sanhedrin 57b the gemara quotes the verse, "For I know him, that he will command his children and his household ... to do tzedaka and mishpat," and comments, "His household - [is commanded concerning] tzedaka ..."  The Ran (56b) quotes this as a proof that Noachides are commanded to give tzedaka.  [This might be derived from the use of the expression "command" both here with regards to Avraham and in the main source for the Noachide laws, "God commanded Adam ..."]  According to the Ran, tzedaka is a universal obligation that was given before Sin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takes a slightly different direction.  In Hilkhot Melakhim (10:9) he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He [the Noachide] should only be involved in his seven mitzvot."  In halakha 10 he qualifies, "If a Noachide </w:t>
        <w:tab/>
        <w:t>wants to perform another of the Torah's mitzvot in order to be rewarded, he is not to be held back from performing it correctly ... and if he gives tzedaka we accept it from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oachide is not obligated to give tzedaka, but his giving is seen as a positive act.  Though, theoretically, one could have suggested that the Noachide is still obligated in one aspect or level of tzedaka, the Rambam seems to see him as totally absol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f Kesher #116, Tevet, 5748, vol. 1, pp. 476-477.</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8:00Z</dcterms:created>
  <dc:creator>tmpUser</dc:creator>
  <dc:description/>
  <dc:language>en-US</dc:language>
  <cp:lastModifiedBy>tmpUser</cp:lastModifiedBy>
  <dcterms:modified xsi:type="dcterms:W3CDTF">2011-09-07T08:30:00Z</dcterms:modified>
  <cp:revision>2</cp:revision>
  <dc:subject/>
  <dc:title/>
</cp:coreProperties>
</file>