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יגש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ֲנִ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וֹסֵף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ַעוֹ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ָבִ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ָי</w:t>
      </w:r>
      <w:r>
        <w:rPr>
          <w:rFonts w:cs="Narkisim"/>
          <w:sz w:val="42"/>
          <w:szCs w:val="46"/>
          <w:rtl w:val="true"/>
        </w:rPr>
        <w:t xml:space="preserve">- </w:t>
      </w:r>
      <w:r>
        <w:rPr>
          <w:rFonts w:cs="Narkisim"/>
          <w:sz w:val="42"/>
          <w:sz w:val="42"/>
          <w:szCs w:val="46"/>
          <w:rtl w:val="true"/>
        </w:rPr>
        <w:t>היבטי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וני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סביב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תגלות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וסף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ה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עליל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סיפור </w:t>
      </w:r>
      <w:r>
        <w:rPr>
          <w:rFonts w:ascii="Narkisim" w:hAnsi="Narkisim"/>
          <w:sz w:val="24"/>
          <w:sz w:val="24"/>
          <w:szCs w:val="24"/>
          <w:rtl w:val="true"/>
        </w:rPr>
        <w:t>יחסי יוסף ואחיו נקלעת למפנה מפתי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ם התגלותו של יוסף לאח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דווקא כשהיה נראה שיוסף מבקש גט כריתות לעולמים מאחי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תוך שהוא מ</w:t>
      </w:r>
      <w:r>
        <w:rPr>
          <w:rFonts w:ascii="Narkisim" w:hAnsi="Narkisim"/>
          <w:sz w:val="24"/>
          <w:sz w:val="24"/>
          <w:szCs w:val="24"/>
          <w:rtl w:val="true"/>
        </w:rPr>
        <w:t>צליח לשים את ידו על בנימ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א </w:t>
      </w:r>
      <w:r>
        <w:rPr>
          <w:rFonts w:ascii="Narkisim" w:hAnsi="Narkisim"/>
          <w:sz w:val="24"/>
          <w:sz w:val="24"/>
          <w:szCs w:val="24"/>
          <w:rtl w:val="true"/>
        </w:rPr>
        <w:t>חושף את זהו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כל בא על מקומו בשלו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דווקא בשל המפנה המפתיע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תעוררת מאליה </w:t>
      </w:r>
      <w:r>
        <w:rPr>
          <w:rFonts w:ascii="Narkisim" w:hAnsi="Narkisim"/>
          <w:sz w:val="24"/>
          <w:sz w:val="24"/>
          <w:szCs w:val="24"/>
          <w:rtl w:val="true"/>
        </w:rPr>
        <w:t>השאל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מה ראה יוסף דווקא כעת לבצע תפנית חדה זו</w:t>
      </w:r>
      <w:r>
        <w:rPr>
          <w:rFonts w:cs="Narkisim" w:ascii="Narkisim" w:hAnsi="Narkisim"/>
          <w:sz w:val="24"/>
          <w:szCs w:val="24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שאלה זו הוצעו מספר תשו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במקורן באו לענות על הצד השני של הקושי בהתנהלותו של יוסף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>מדוע לא התוודע יוסף לאחיו עד כה</w:t>
      </w:r>
      <w:r>
        <w:rPr>
          <w:rFonts w:cs="Narkisim" w:ascii="Narkisim" w:hAnsi="Narkisim"/>
          <w:sz w:val="24"/>
          <w:szCs w:val="24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בניסוח אח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דוע לא ניסה יוסף </w:t>
      </w:r>
      <w:r>
        <w:rPr>
          <w:rFonts w:ascii="Narkisim" w:hAnsi="Narkisim"/>
          <w:sz w:val="24"/>
          <w:sz w:val="24"/>
          <w:szCs w:val="24"/>
          <w:rtl w:val="true"/>
        </w:rPr>
        <w:t>להודיע לאביו שהוא נותר בחיים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שאלה השניה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עלתה לראשונה על ידי הרמ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ן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(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בראשית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ט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)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תוך שהוא מתרץ את התנהלותו של יוסף בכך שביקש להמתין עד שחלומותיו יתגשמו ואחיו ישתחוו ל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ול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פרשים לדורותיהם התקשו לעכל הסבר שכז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הציעו חלופות משל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אברבנאל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(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ראשית מ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שאלה הרביעי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אחרים הציע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יוסף ביקש לבדוק האם נותרה טינה בליבם על 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היותו בנה של רחל אשת אביהם האהוב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חר שנוכח לדעת שהם מוכנים למסור את עצמם על חירו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בין שהתחרטו על מעש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כיוון ששבו בתשובה שלמ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רשה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יוסף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עצמו להתגלות אל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צד השווה בהסברים אלו הו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עד הרגע בו התגלה 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ניהל תכנית מחושבת בקור רוח ורק משעה שזו התגשמ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חליט להתגלות ל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כנגד תפישה זו יצא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רב יואל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בן נון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  <w:lang w:val="it-IT"/>
        </w:rPr>
        <w:footnoteReference w:id="2"/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דע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חלומות כבר התקיימו קודם לכ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נ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נאומו של יהודה כובד המשקל מוטל על ערבותו כלפי אביו ומצבו הנפש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אין בכך הוכחה כי יחסם לבנימין השתנ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אף מצביע על 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מרוצת הפסוקים מותירה את הרושם שהמהלך היה ספונטאני מצדו של 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כן לא היווה חלק מתכנון מוקדם שהתגש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רצוננו להצדיק מבט זה על התגלותו של 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נקודת מבט נוספ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יִּשְׁלָחֵנִי אֱ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ֹהִים לִפְנֵיכֶם לָשׂוּם לָכֶם שְׁאֵרִית בָּאָרֶץ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עם חשיפת זהו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פורש יוסף את נקודת מבטו על מהלך האירועים עד כ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יוֹסֵף אֶל אֶחָיו אֲנִי יוֹסֵף הַעוֹד אָבִי חָי וְלֹא יָכְלוּ אֶחָיו לַעֲנוֹת אֹתוֹ כִּי נִבְהֲלוּ מִפָּנָיו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יוֹסֵף אֶל אֶחָיו גְּשׁוּ נָא אֵלַי וַיִּגָּשׁוּ וַיֹּאמֶר אֲנִי יוֹסֵף אֲחִיכֶם אֲשֶׁר מְכַרְתֶּם אֹתִי מִצְרָיְמָה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עַתָּה אַל תֵּעָצְבוּ וְאַל יִחַר בְּעֵינֵיכֶם כִּי מְכַרְתֶּם אֹתִי הֵנָּה כִּי לְמִחְיָה שְׁלָחַנִי אֱ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ֹהִים לִפְנֵיכֶם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ִּי זֶה שְׁנָתַיִם הָרָעָב בְּקֶרֶב הָאָרֶץ וְעוֹד חָמֵשׁ שָׁנִים אֲשֶׁר אֵין חָרִישׁ וְקָצִיר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שְׁלָחֵנִי אֱ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ֹהִים לִפְנֵיכֶם לָשׂוּם לָכֶם שְׁאֵרִית בָּאָרֶץ וּלְהַחֲיוֹת לָכֶם לִפְלֵיטָה גְּדֹלָה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עַתָּה לֹא אַתֶּם שְׁלַחְתֶּם אֹתִי הֵנָּה כִּי הָאֱ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ֹהִים וַיְשִׂימֵנִי לְאָב לְפַרְעֹה וּלְאָדוֹן לְכָל בֵּיתוֹ וּמֹשֵׁל בְּכָל אֶרֶץ מִצְרָיִם</w:t>
      </w:r>
      <w:r>
        <w:rPr>
          <w:rFonts w:cs="Narkisim" w:ascii="Narkisim" w:hAnsi="Narkisim"/>
          <w:sz w:val="24"/>
          <w:rtl w:val="true"/>
          <w:lang w:val="it-IT"/>
        </w:rPr>
        <w:t>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פֹּל עַל צַוְּארֵי בִנְיָמִן אָחִיו וַיֵּבְךְּ וּבִנְיָמִן בָּכָה עַל צַוָּארָיו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ְנַשֵּׁק לְכָל אֶחָיו וַיֵּבְךְּ עֲלֵהֶם וְאַחֲרֵי כֵן דִּבְּרוּ אֶחָיו אִתּוֹ</w:t>
      </w:r>
      <w:r>
        <w:rPr>
          <w:rFonts w:cs="Narkisim" w:ascii="Narkisim" w:hAnsi="Narkisim"/>
          <w:sz w:val="24"/>
          <w:rtl w:val="true"/>
          <w:lang w:val="it-IT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ראשית מ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ג</w:t>
      </w:r>
      <w:r>
        <w:rPr>
          <w:rFonts w:cs="Narkisim" w:ascii="Narkisim" w:hAnsi="Narkisim"/>
          <w:sz w:val="24"/>
          <w:rtl w:val="true"/>
          <w:lang w:val="it-IT"/>
        </w:rPr>
        <w:t>'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יוסף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מסמן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מטר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נאומו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ת 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קלה על תחושתם הקשה של 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אחר שמכרוה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הקלה נובעת מכך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שבסופו של דבר מתברר שכל המהלך היה חלק מתכנית 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-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מטרתה להיטיב לכול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תום הנאום הוא מתחבק עם בנימין ולאחריו עם 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נראה שהצליח להפיג את הבהלה שאחזה באחיו עם היחשפו אל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מנ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סוף הספר אנו קוראים על מהלך שמערער את תחושתנו ז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רְאוּ אֲחֵי יוֹסֵף כִּי מֵת אֲבִיהֶם וַיֹּאמְרוּ לוּ יִשְׂטְמֵנוּ יוֹסֵף וְהָשֵׁב יָשִׁיב לָנוּ אֵת כָּל הָרָעָה אֲשֶׁר גָּמַלְנוּ אֹתוֹ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נ</w:t>
      </w:r>
      <w:r>
        <w:rPr>
          <w:rFonts w:cs="Narkisim" w:ascii="Narkisim" w:hAnsi="Narkisim"/>
          <w:sz w:val="24"/>
          <w:rtl w:val="true"/>
          <w:lang w:val="it-IT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ללא סיבה נראית לעי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חי יוסף חשים פחד דווקא כעת מנקמתו של 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דרש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בעקבותיהם המפרש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נקטו בשתי דרכים מרכזיות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ביאור מסקנתם של אחי 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דרך הראשונה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יא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זו של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דרש אגד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אותו ציטט רש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דרך ז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יחסו של יוסף כלפי האחים השתנה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אופן מעשי לאחר מיתת אב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יראו אחי יוסף כי מת אביהם</w:t>
      </w:r>
      <w:r>
        <w:rPr>
          <w:rFonts w:cs="Narkisim" w:ascii="Narkisim" w:hAnsi="Narkisim"/>
          <w:sz w:val="24"/>
          <w:rtl w:val="true"/>
          <w:lang w:val="it-IT"/>
        </w:rPr>
        <w:t xml:space="preserve">.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מה ראו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ראו שפירש מה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כל זמן שהיה יעקב אביהם קיי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יה אוכל עמהם והם עמו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כיון שמת פירש מהם</w:t>
      </w:r>
      <w:r>
        <w:rPr>
          <w:rFonts w:cs="Narkisim" w:ascii="Narkisim" w:hAnsi="Narkisim"/>
          <w:sz w:val="24"/>
          <w:rtl w:val="true"/>
          <w:lang w:val="it-IT"/>
        </w:rPr>
        <w:t xml:space="preserve">.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מיד שלחו אל יוסף כה תאמרו ליוסף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נא שא נא וגו</w:t>
      </w:r>
      <w:r>
        <w:rPr>
          <w:rFonts w:cs="Narkisim" w:ascii="Narkisim" w:hAnsi="Narkisim"/>
          <w:sz w:val="24"/>
          <w:rtl w:val="true"/>
          <w:lang w:val="it-IT"/>
        </w:rPr>
        <w:t>'</w:t>
      </w:r>
      <w:r>
        <w:rPr>
          <w:rFonts w:cs="Narkisim" w:ascii="Narkisim" w:hAnsi="Narkisim"/>
          <w:sz w:val="24"/>
          <w:rtl w:val="true"/>
          <w:lang w:val="it-IT"/>
        </w:rPr>
        <w:t xml:space="preserve"> 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מדרש אגדה בראשית נ</w:t>
      </w:r>
      <w:r>
        <w:rPr>
          <w:rFonts w:cs="Narkisim" w:ascii="Narkisim" w:hAnsi="Narkisim"/>
          <w:sz w:val="24"/>
          <w:rtl w:val="true"/>
          <w:lang w:val="it-IT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דרך השנייה היא זו של מדרש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כל טו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יראו אחי יוסף כי מת אביהם</w:t>
      </w:r>
      <w:r>
        <w:rPr>
          <w:rFonts w:cs="Narkisim" w:ascii="Narkisim" w:hAnsi="Narkisim"/>
          <w:sz w:val="24"/>
          <w:rtl w:val="true"/>
          <w:lang w:val="it-IT"/>
        </w:rPr>
        <w:t xml:space="preserve">.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לומר שניטלה אימתו מעל יוסף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יאמרו לו ישטמנו יוסף</w:t>
      </w:r>
      <w:r>
        <w:rPr>
          <w:rFonts w:cs="Narkisim" w:ascii="Narkisim" w:hAnsi="Narkisim"/>
          <w:sz w:val="24"/>
          <w:rtl w:val="true"/>
          <w:lang w:val="it-IT"/>
        </w:rPr>
        <w:t xml:space="preserve">.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מה ראו לומר כך</w:t>
      </w:r>
      <w:r>
        <w:rPr>
          <w:rFonts w:cs="Narkisim" w:ascii="Narkisim" w:hAnsi="Narkisim"/>
          <w:sz w:val="24"/>
          <w:rtl w:val="true"/>
          <w:lang w:val="it-IT"/>
        </w:rPr>
        <w:t xml:space="preserve">?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לא בחזירתן מחברון היו עוברין דרך שכם לדותן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נטה יוסף מעל מרכבתו והציץ בבור שהשליכו בו אחיו ונתאנח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שראו אחיו את זאת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מרו עדיין השטמה בלבו</w:t>
      </w:r>
      <w:r>
        <w:rPr>
          <w:rFonts w:cs="Narkisim" w:ascii="Narkisim" w:hAnsi="Narkisim"/>
          <w:sz w:val="24"/>
          <w:rtl w:val="true"/>
          <w:lang w:val="it-IT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כל טוב בראשית נ</w:t>
      </w:r>
      <w:r>
        <w:rPr>
          <w:rFonts w:cs="Narkisim" w:ascii="Narkisim" w:hAnsi="Narkisim"/>
          <w:sz w:val="24"/>
          <w:rtl w:val="true"/>
          <w:lang w:val="it-IT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</w:t>
      </w:r>
      <w:r>
        <w:rPr>
          <w:rFonts w:cs="Narkisim" w:ascii="Narkisim" w:hAnsi="Narkisim"/>
          <w:sz w:val="24"/>
          <w:rtl w:val="true"/>
          <w:lang w:val="it-IT"/>
        </w:rPr>
        <w:t>)</w:t>
      </w:r>
      <w:r>
        <w:rPr>
          <w:rStyle w:val="FootnoteCharacters"/>
          <w:rStyle w:val="FootnoteAnchor"/>
          <w:rFonts w:cs="Narkisim" w:ascii="Narkisim" w:hAnsi="Narkisim"/>
          <w:rtl w:val="true"/>
          <w:lang w:val="it-IT"/>
        </w:rPr>
        <w:footnoteReference w:id="3"/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חסרונם של שתי הדרכים הללו ברו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ן מסתמכות על פרטים שאינם נרמזים בכתו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צד שנ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כתוב אכן לא מפרט מה היה הבסיס לחששם של האחים מ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עובדה היחידה שהכתוב מנדב הינה שחשש זה צף מעל השטח עם פטירת אב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כאן עלינו להבי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שהחשש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יה שם תמיד מתחת לפני השטח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א שכעת נהיה מוחשי יות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כעת עלינו להבי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אם יכול היה להיות בסיס לחששם של האח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כאשר היה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ראה לעין שיחסם של יוסף אליהם היה חם ביות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הוא אכן אימץ לעצמו מבט סלחנ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אַתֶּם חֲשַׁבְתֶּם עָלַי רָעָה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עקבות חששם של האח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ם בודים מליבם צוואה בשם אביהם המבקשת מיוסף לשמור על שלמות המשפחה ולא להתנקם ב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שמע דבריהם יוסף פורץ בבכי ועונה להם 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אֲלֵהֶם יוֹסֵף אַל תִּירָאוּ כִּי הֲתַחַת אֱ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ֹהִים אָנִי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וְאַתֶּם חֲשַׁבְתֶּם עָלַי רָעָה אֱ</w:t>
      </w:r>
      <w:r>
        <w:rPr>
          <w:rFonts w:cs="Narkisim" w:ascii="Narkisim" w:hAnsi="Narkisim"/>
          <w:b/>
          <w:bCs/>
          <w:sz w:val="24"/>
          <w:rtl w:val="true"/>
          <w:lang w:val="it-IT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לֹהִים חֲשָׁבָהּ לְטֹבָה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לְמַעַן עֲשֹׂה כַּיּוֹם הַזֶּה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 xml:space="preserve"> לְהַחֲיֹת עַם רָב</w:t>
      </w:r>
      <w:r>
        <w:rPr>
          <w:rFonts w:cs="Narkisim" w:ascii="Narkisim" w:hAnsi="Narkisim"/>
          <w:b/>
          <w:bCs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עַתָּה אַל תִּירָאוּ אָנֹכִי אֲכַלְכֵּל אֶתְכֶם וְאֶת טַפְּכֶם וַיְנַחֵם אוֹתָם וַיְדַבֵּר עַל לִבָּם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ראשית נ</w:t>
      </w:r>
      <w:r>
        <w:rPr>
          <w:rFonts w:cs="Narkisim" w:ascii="Narkisim" w:hAnsi="Narkisim"/>
          <w:sz w:val="24"/>
          <w:rtl w:val="true"/>
          <w:lang w:val="it-IT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ם ניטיב להאזין לדברים הנאמרים בהזדמנות ז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גלה כי הם שונים באופן משמעותי מניתוח האירועים שפרש בפניהם יוסף בשעה שחשף את זהו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ְעַתָּה אַל תֵּעָצְבוּ וְאַל יִחַר בְּעֵינֵיכֶם כִּי מְכַרְתֶּם אֹתִי הֵנָּה כִּי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לְמִחְיָה שְׁלָחַנִי אֱ</w:t>
      </w:r>
      <w:r>
        <w:rPr>
          <w:rFonts w:cs="Narkisim" w:ascii="Narkisim" w:hAnsi="Narkisim"/>
          <w:b/>
          <w:bCs/>
          <w:sz w:val="24"/>
          <w:rtl w:val="true"/>
          <w:lang w:val="it-IT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לֹהִים לִפְנֵיכֶם</w:t>
      </w:r>
      <w:r>
        <w:rPr>
          <w:rFonts w:cs="Narkisim" w:ascii="Narkisim" w:hAnsi="Narkisim"/>
          <w:b/>
          <w:bCs/>
          <w:sz w:val="24"/>
          <w:rtl w:val="true"/>
          <w:lang w:val="it-IT"/>
        </w:rPr>
        <w:t>: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ִּי זֶה שְׁנָתַיִם הָרָעָב בְּקֶרֶב הָאָרֶץ וְעוֹד חָמֵשׁ שָׁנִים אֲשֶׁר אֵין חָרִישׁ וְקָצִיר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שְׁלָחֵנִי אֱ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לֹהִים לִפְנֵיכֶם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לָשׂוּם לָכֶם שְׁאֵרִית בָּאָרֶץ וּלְהַחֲיוֹת לָכֶם לִפְלֵיטָה גְּדֹלָה</w:t>
      </w:r>
      <w:r>
        <w:rPr>
          <w:rFonts w:cs="Narkisim" w:ascii="Narkisim" w:hAnsi="Narkisim"/>
          <w:b/>
          <w:bCs/>
          <w:sz w:val="24"/>
          <w:rtl w:val="true"/>
          <w:lang w:val="it-IT"/>
        </w:rPr>
        <w:t>: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עַתָּה לֹא אַתֶּם שְׁלַחְתֶּם אֹתִי הֵנָּה כִּי הָאֱ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ֹהִים וַיְשִׂימֵנִי לְאָב לְפַרְעֹה וּלְאָדוֹן לְכָל בֵּיתוֹ וּמֹשֵׁל בְּכָל אֶרֶץ מִצְרָיִם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מ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</w:t>
      </w:r>
      <w:r>
        <w:rPr>
          <w:rFonts w:cs="Narkisim" w:ascii="Narkisim" w:hAnsi="Narkisim"/>
          <w:sz w:val="24"/>
          <w:rtl w:val="true"/>
          <w:lang w:val="it-IT"/>
        </w:rPr>
        <w:t>'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ח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שעה שהתגלה 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מנקה את אחיו מכל אשמ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רק מזכיר את העובדה שמכרו או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ך מיד מפרש אותה כחלק מהמהלך ה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-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תירה מז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ותו מהלך 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-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המכירה היוותה חלק ממנ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עשה מתוך מטרה למען הצלת משפחתם שלהם ולשום להם שארית בארץ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תושבי מצרים אינם נזכרים כלל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הם כביכול התפאורה למהלך 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-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 ז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התמקד במשפחת יעק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ינויו לשליט מצרים מתפרש אף הוא לאור התכנית ה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-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ת להצלת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ך במהלך תשובתו לאחיו לאחר מות אב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תיאור הדברים שונה לחלוטין ובמידה מסוימת אף הפו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ראש ובראשונ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יוסף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מציין את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שמתם של 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אמנם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וא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ודע לומר שלמרות שהם חשבו עליו רעה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פך מחשבתם לטוב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אך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טובה זו הינה החייאת העם המצרי בהמונ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כוח המהלך ה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-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 להבטחת כלכלתם של העם המצר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יהנו אף אחיו מהספקת צרכיהם בידי 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יש בידו היכולת ל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ם כ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טרת המהלך ה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-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 מתמקדת במצ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א שלמשפחתו ניתנת ההזדמנות ליהנות מטוב מצ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עוד בשעת חשיפת זהותו הוא טען להיפ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טען שהמהלך נועד להחיות את משפח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מכוח המהלך הזה יכולים אף תושבי מצרים לשרוד את הרע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יִּרְאוּ אֲחֵי יוֹסֵף כִּי מֵת אֲבִיהֶם וַיֹּאמְרוּ לוּ יִשְׂטְמֵנוּ יוֹסֵף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כעת ננסה לענות על השאלה שהזכרנ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דבר הגורם לאחי יוסף לחשוש מנקמתו לאחר פטירת אב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תכן שהשוני בין ניתוחיו של יוסף להשתלשלות העניינים תוביל אותנו לתשוב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על פנ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ראה כי ניתוחו השני של 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עת אחיו משחרים לפתח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תואם הרבה יותר את פני המציא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אמנם מודע לחטאם של אחיו כלפי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 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מרות זאת הוא יודע לאמוד את מעשיהם בראייה כוללת למפרע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ור התוצאות שהסב מהלך ז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התאם ל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מגדיר את מטרת המהלך בצורה מציאותית ושקול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תור החייאת תושבי מצ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עת התגלו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יה נדמה שהוא מצייר את המציאות בכוונה בצורה שתהלום את מידותיהם של 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דבריו עולה שכל המהל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ל כל הסבל שנגרם לו אישית נעשה למען הצלת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הדבר כעת נראה לו מוצדק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ליבם של 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שומעים את הדברים בפה פעור מפיו של זה שהתעלל בהם עד לפני רגע קט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תכן לשער את המהלך הב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שעת אמירת הדברים הם אכן גרמו לקירוב גדול בין האח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ך יתכן שבמבט מפוכח על תוכנם לאחר זמ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דווקא עלה חשש בליב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הפך המפתיע ביחסו אל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הניתוח הקיצוני שנקט בפרשנות מהלך האירוע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כול היה להביא אותם לחשוב שניתוחו האופטימי את המציאות לא היה אלא חלק מפרץ הרגשות שליווה את המעמד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הר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מבחן המציאות דבריו נראים וורודים מד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תלושים קמע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מנ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עולם לא הייתה להם ההזדמנות להבהיר עמו את העניין ואולי גם היה להם נוח 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כל אופ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תכן שדווקא תוכנם המוגזם של הדברים החמים שנשא בעת חשיפת זהותו היוו בשבילם מקור לדאג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צפה על פני השטח עם פטירת אב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ראייה לדב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ינה דווקא הנאום המתוקן שנשא 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דבריו הוא הוכיח את חשש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אכן הנאום הקודם היה רחוק מהמציא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סתבר שגם הוא חשב שוב על הדב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מעלתו התגלתה ב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למרות שעבר שוב על הדברים באופן קר ושקול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דיין נותר במסקנתו שאין בליבו טינה ל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מרות מה שעוללו ל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ממרוצת הדברים נלמד לעניין מה שפתחנו ב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מהשוואת ניתוחי יוסף לאירועים אכן עולה כמו שטען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רב יואל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בן נו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נאום שנשא יוסף בהתגלותו לאחיו היה ספונטאני ולא מחוש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יוון שנאמר מתוך פרץ רגש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שעה שיוסף קרס אל מול אחיו המתחננים על אחיהם ואב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קריסה רגשית זו היא שהעלתה את חשש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מא היא יפה לשעתה ולא תעמוד להם לעתיד לבו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ֲנִי יוֹסֵף הַעוֹד אָבִי חָי</w:t>
      </w:r>
      <w:r>
        <w:rPr>
          <w:rStyle w:val="FootnoteCharacters"/>
          <w:rStyle w:val="FootnoteAnchor"/>
          <w:rFonts w:ascii="Narkisim" w:hAnsi="Narkisim"/>
          <w:b/>
          <w:b/>
          <w:bCs/>
          <w:sz w:val="24"/>
          <w:sz w:val="24"/>
          <w:szCs w:val="24"/>
          <w:rtl w:val="true"/>
          <w:lang w:val="it-IT"/>
        </w:rPr>
        <w:footnoteReference w:id="4"/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כעת נבקש להרחיב את מבטנו ולהביט ממעוף הציפור על שתי הסיטואציות בהן נאמרו הנאומים שהשווינו בינ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ראשי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קיים דמיון לשוני בין הנאומ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יות ויוסף משתמש במטבעות לשון דומ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: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החיות לכ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(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ז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)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החיות עם ר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(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שם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נ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מצא דפוסי התנהגות זהים הן ביחס ליוסף והן ביחס ל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קודם שהתוודע יוסף לאחיו הכתוב מצייר כך את זירת ההתרחש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ַבֹּקֶר אוֹר וְהָאֲנָשִׁים שֻׁלְּחוּ הֵמָּה וַחֲמֹרֵיהֶם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ֵם יָצְאוּ אֶת הָעִיר לֹא הִרְחִיקוּ וְיוֹסֵף אָמַר לַאֲשֶׁר עַל בֵּיתוֹ קוּם רְדֹף אַחֲרֵי הָאֲנָשִׁים וְהִשַּׂגְתָּם וְאָמַרְתָּ אֲלֵהֶם לָמָּה שִׁלַּמְתֶּם רָעָה תַּחַת טוֹבָה</w:t>
      </w:r>
      <w:r>
        <w:rPr>
          <w:rFonts w:cs="Narkisim" w:ascii="Narkisim" w:hAnsi="Narkisim"/>
          <w:sz w:val="24"/>
          <w:rtl w:val="true"/>
          <w:lang w:val="it-IT"/>
        </w:rPr>
        <w:t>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ַשִּׂגֵם וַיְדַבֵּר אֲלֵהֶם אֶת הַדְּבָרִים הָאֵלֶּה</w:t>
      </w:r>
      <w:r>
        <w:rPr>
          <w:rFonts w:cs="Narkisim" w:ascii="Narkisim" w:hAnsi="Narkisim"/>
          <w:sz w:val="24"/>
          <w:rtl w:val="true"/>
          <w:lang w:val="it-IT"/>
        </w:rPr>
        <w:t>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ְחַפֵּשׂ בַּגָּדוֹל הֵחֵל וּבַקָּטֹן כִּלָּה וַיִּמָּצֵא הַגָּבִיעַ בְּאַמְתַּחַת בִּנְיָמִן</w:t>
      </w:r>
      <w:r>
        <w:rPr>
          <w:rFonts w:cs="Narkisim" w:ascii="Narkisim" w:hAnsi="Narkisim"/>
          <w:sz w:val="24"/>
          <w:rtl w:val="true"/>
          <w:lang w:val="it-IT"/>
        </w:rPr>
        <w:t>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ַיָּבֹא יְהוּדָה וְאֶחָיו בֵּיתָה יוֹסֵף וְהוּא עוֹדֶנּוּ שָׁם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וַיִּפְּלוּ לְפָנָיו אָרְצָה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לָהֶם יוֹסֵף מָה הַמַּעֲשֶׂה הַזֶּה אֲשֶׁר עֲשִׂיתֶם</w:t>
      </w:r>
      <w:r>
        <w:rPr>
          <w:rFonts w:cs="Narkisim" w:ascii="Narkisim" w:hAnsi="Narkisim"/>
          <w:sz w:val="24"/>
          <w:rtl w:val="true"/>
          <w:lang w:val="it-IT"/>
        </w:rPr>
        <w:t>..</w:t>
      </w:r>
      <w:r>
        <w:rPr>
          <w:rFonts w:cs="Narkisim" w:ascii="Narkisim" w:hAnsi="Narkisim"/>
          <w:sz w:val="24"/>
          <w:rtl w:val="true"/>
          <w:lang w:val="it-IT"/>
        </w:rPr>
        <w:t xml:space="preserve">.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יְהוּדָה</w:t>
      </w:r>
      <w:r>
        <w:rPr>
          <w:rFonts w:cs="Narkisim" w:ascii="Narkisim" w:hAnsi="Narkisim"/>
          <w:sz w:val="24"/>
          <w:rtl w:val="true"/>
          <w:lang w:val="it-IT"/>
        </w:rPr>
        <w:t>.</w:t>
      </w:r>
      <w:r>
        <w:rPr>
          <w:rFonts w:cs="Narkisim" w:ascii="Narkisim" w:hAnsi="Narkisim"/>
          <w:sz w:val="24"/>
          <w:rtl w:val="true"/>
          <w:lang w:val="it-IT"/>
        </w:rPr>
        <w:t>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ָאֱ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לֹהִים מָצָא אֶת עֲוֹן עֲבָדֶיךָ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הִנֶּנּוּ עֲבָדִים לַאדֹנִי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גַּם אֲנַחְנוּ גַּם אֲשֶׁר נִמְצָא הַגָּבִיעַ בְּיָדוֹ</w:t>
      </w:r>
      <w:r>
        <w:rPr>
          <w:rFonts w:cs="Narkisim" w:ascii="Narkisim" w:hAnsi="Narkisim"/>
          <w:sz w:val="24"/>
          <w:rtl w:val="true"/>
          <w:lang w:val="it-IT"/>
        </w:rPr>
        <w:t>.</w:t>
      </w:r>
      <w:r>
        <w:rPr>
          <w:rFonts w:cs="Narkisim" w:ascii="Narkisim" w:hAnsi="Narkisim"/>
          <w:sz w:val="24"/>
          <w:rtl w:val="true"/>
          <w:lang w:val="it-IT"/>
        </w:rPr>
        <w:t>.</w:t>
      </w:r>
      <w:r>
        <w:rPr>
          <w:rFonts w:cs="Narkisim" w:ascii="Narkisim" w:hAnsi="Narkisim"/>
          <w:sz w:val="24"/>
          <w:rtl w:val="true"/>
          <w:lang w:val="it-IT"/>
        </w:rPr>
        <w:t>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גַּשׁ אֵלָיו יְהוּדָה וַיֹּאמֶר בִּי אֲדֹנִי יְדַבֶּר נָא עַבְדְּךָ דָבָר בְּאָזְנֵי אֲדֹנִי וְאַל יִחַר אַפְּךָ בְּעַבְדֶּךָ כִּי כָמוֹךָ כְּפַרְעֹה</w:t>
      </w:r>
      <w:r>
        <w:rPr>
          <w:rFonts w:cs="Narkisim" w:ascii="Narkisim" w:hAnsi="Narkisim"/>
          <w:sz w:val="24"/>
          <w:rtl w:val="true"/>
          <w:lang w:val="it-IT"/>
        </w:rPr>
        <w:t>.</w:t>
      </w:r>
      <w:r>
        <w:rPr>
          <w:rFonts w:cs="Narkisim" w:ascii="Narkisim" w:hAnsi="Narkisim"/>
          <w:sz w:val="24"/>
          <w:rtl w:val="true"/>
          <w:lang w:val="it-IT"/>
        </w:rPr>
        <w:t>,</w:t>
      </w:r>
      <w:r>
        <w:rPr>
          <w:rFonts w:cs="Narkisim" w:ascii="Narkisim" w:hAnsi="Narkisim"/>
          <w:sz w:val="24"/>
          <w:rtl w:val="true"/>
          <w:lang w:val="it-IT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לֹא יָכֹל יוֹסֵף לְהִתְאַפֵּק לְכֹל הַנִּצָּבִים עָלָיו וַיִּקְרָא הוֹצִיאוּ כָל אִישׁ מֵעָלָי וְלֹא עָמַד אִישׁ אִתּוֹ בְּהִתְוַדַּע יוֹסֵף אֶל אֶחָיו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וַיִּתֵּן אֶת קֹלוֹ בִּבְכִי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וַיִּשְׁמְעוּ מִצְרַיִם וַיִּשְׁמַע בֵּית פַּרְעֹה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מ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ד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ג</w:t>
      </w:r>
      <w:r>
        <w:rPr>
          <w:rFonts w:cs="Narkisim" w:ascii="Narkisim" w:hAnsi="Narkisim"/>
          <w:sz w:val="24"/>
          <w:rtl w:val="true"/>
          <w:lang w:val="it-IT"/>
        </w:rPr>
        <w:t xml:space="preserve">'-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מ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</w:t>
      </w:r>
      <w:r>
        <w:rPr>
          <w:rFonts w:cs="Narkisim" w:ascii="Narkisim" w:hAnsi="Narkisim"/>
          <w:sz w:val="24"/>
          <w:rtl w:val="true"/>
          <w:lang w:val="it-IT"/>
        </w:rPr>
        <w:t xml:space="preserve">')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פעם השנייה שפתחו האחים את הנוש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נגלה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הפתעתנו שהתנהגות הצדדים זה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רְאוּ אֲחֵי יוֹסֵף כִּי מֵת אֲבִיהֶם וַיֹּאמְרוּ לוּ יִשְׂטְמֵנוּ יוֹסֵף וְהָשֵׁב יָשִׁיב לָנוּ אֵת כָּל הָרָעָה אֲשֶׁר גָּמַלְנוּ אֹתוֹ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ְצַוּוּ אֶל יוֹסֵף לֵאמֹר אָבִיךָ צִוָּה לִפְנֵי מוֹתוֹ לֵאמֹר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כֹּה תֹאמְרוּ לְיוֹסֵף אָנָּא שָׂא נָא פֶּשַׁע אַחֶיךָ וְחַטָּאתָם כִּי רָעָה גְמָלוּךָ וְעַתָּה שָׂא נָא לְפֶשַׁע עַבְדֵי אֱלֹהֵי אָבִיךָ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וַיֵּבְךְּ יוֹסֵף בְּדַבְּרָם אֵלָיו</w:t>
      </w:r>
      <w:r>
        <w:rPr>
          <w:rFonts w:cs="Narkisim" w:ascii="Narkisim" w:hAnsi="Narkisim"/>
          <w:b/>
          <w:bCs/>
          <w:sz w:val="24"/>
          <w:rtl w:val="true"/>
          <w:lang w:val="it-IT"/>
        </w:rPr>
        <w:t>: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ַיֵּלְכוּ גַּם אֶחָיו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וַיִּפְּלוּ לְפָנָיו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וַיֹּאמְרוּ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הִנֶּנּוּ לְךָ לַעֲבָדִים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נ</w:t>
      </w:r>
      <w:r>
        <w:rPr>
          <w:rFonts w:cs="Narkisim" w:ascii="Narkisim" w:hAnsi="Narkisim"/>
          <w:sz w:val="24"/>
          <w:rtl w:val="true"/>
          <w:lang w:val="it-IT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ח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אנו רואים את האחים נופלים על פניהם ומצהירים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ננו לך לעבד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עוד מן העבר השנ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וסף מגיע לידי בכי בראותו את התנהלות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כע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לינו לתור אחר משמעות הדמיון בין הסיטואצי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b/>
          <w:b/>
          <w:bCs/>
          <w:sz w:val="24"/>
          <w:szCs w:val="24"/>
          <w:lang w:val="it-IT"/>
        </w:rPr>
      </w:pPr>
      <w:r>
        <w:rPr>
          <w:rFonts w:cs="Narkisim" w:ascii="Narkisim" w:hAnsi="Narkisim"/>
          <w:b/>
          <w:bCs/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ַשֶּׁמֶשׁ וְהַיָּרֵחַ וְאַחַד עָשָׂר כּוֹכָבִים מִשְׁתַּחֲוִים לִי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לפני שנים רבות בארץ כנע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חל יוסף לפרוס בפני אחיו את חלומות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הצליח להעלות עליו את חמת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ַחֲלֹם יוֹסֵף חֲלוֹם וַיַּגֵּד לְאֶחָיו וַיּוֹסִפוּ עוֹד שְׂנֹא אֹתוֹ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אֲלֵיהֶם שִׁמְעוּ נָא הַחֲלוֹם הַזֶּה אֲשֶׁר חָלָמְתִּי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הִנֵּה אֲנַחְנוּ מְאַלְּמִים אֲלֻמִּים בְּתוֹךְ הַשָּׂדֶה וְהִנֵּה קָמָה אֲלֻמָּתִי וְגַם נִצָּבָה וְהִנֵּה תְסֻבֶּינָה אֲלֻמֹּתֵיכֶם וַתִּשְׁתַּחֲוֶיןָ לַאֲלֻמָּתִי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ְרוּ לוֹ אֶחָיו הֲמָלֹךְ תִּמְלֹךְ עָלֵינוּ אִם מָשׁוֹל תִּמְשֹׁל בָּנוּ וַיּוֹסִפוּ עוֹד שְׂנֹא אֹתוֹ עַל חֲלֹמֹתָיו וְעַל דְּבָרָיו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ַחֲלֹם עוֹד חֲלוֹם אַחֵר וַיְסַפֵּר אֹתוֹ לְאֶחָיו וַיֹּאמֶר הִנֵּה חָלַמְתִּי חֲלוֹם עוֹד וְהִנֵּה הַשֶּׁמֶשׁ וְהַיָּרֵחַ וְאַחַד עָשָׂר כּוֹכָבִים מִשְׁתַּחֲוִים לִי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ְסַפֵּר אֶל אָבִיו וְאֶל אֶחָיו וַיִּגְעַר בּוֹ אָבִיו וַיֹּאמֶר לוֹ מָה הַחֲלוֹם הַזֶּה אֲשֶׁר חָלָמְתָּ הֲבוֹא נָבוֹא אֲנִי וְאִמְּךָ וְאַחֶיךָ לְהִשְׁתַּחֲוֹת לְךָ אָרְצָה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ְקַנְאוּ בוֹ אֶחָיו וְאָבִיו שָׁמַר אֶת הַדָּבָר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ל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ז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</w:t>
      </w:r>
      <w:r>
        <w:rPr>
          <w:rFonts w:cs="Narkisim" w:ascii="Narkisim" w:hAnsi="Narkisim"/>
          <w:sz w:val="24"/>
          <w:rtl w:val="true"/>
          <w:lang w:val="it-IT"/>
        </w:rPr>
        <w:t>'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המשך ידוע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דרכי האחים נפרדות למשך שנ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חר תקופה ארוכ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פתע הם נפגשים שו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פעם יוסף הוא השליט והם באים לשבור אוכל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ם הופעתם לפנ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כתוב חושף את הזיכרונות המציפים את מחשבות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ְיוֹסֵף הוּא הַשַּׁלִּיט עַל הָאָרֶץ הוּא הַמַּשְׁבִּיר לְכָל עַם הָאָרֶץ וַיָּבֹאוּ אֲחֵי יוֹסֵף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וַיִּשְׁתַּחֲווּ לוֹ אַפַּיִם אָרְצָה</w:t>
      </w:r>
      <w:r>
        <w:rPr>
          <w:rFonts w:cs="Narkisim" w:ascii="Narkisim" w:hAnsi="Narkisim"/>
          <w:b/>
          <w:bCs/>
          <w:sz w:val="24"/>
          <w:rtl w:val="true"/>
          <w:lang w:val="it-IT"/>
        </w:rPr>
        <w:t>: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ַרְא יוֹסֵף אֶת אֶחָיו וַיַּכִּרֵם וַיִּתְנַכֵּר אֲלֵיהֶם וַיְדַבֵּר אִתָּם קָשׁוֹת וַיֹּאמֶר אֲלֵהֶם מֵאַיִן בָּאתֶם וַיֹּאמְרוּ מֵאֶרֶץ כְּנַעַן לִשְׁבָּר אֹכֶל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ַכֵּר יוֹסֵף אֶת אֶחָיו וְהֵם לֹא הִכִּרֻהוּ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וַיִּזְכֹּר יוֹסֵף אֵת הַחֲלֹמוֹת אֲשֶׁר חָלַם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 xml:space="preserve">לָהֶם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אֲלֵהֶם מְרַגְּלִים אַתֶּם לִרְאוֹת אֶת עֶרְוַת הָאָרֶץ בָּאתֶם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מ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</w:t>
      </w:r>
      <w:r>
        <w:rPr>
          <w:rFonts w:cs="Narkisim" w:ascii="Narkisim" w:hAnsi="Narkisim"/>
          <w:sz w:val="24"/>
          <w:rtl w:val="true"/>
          <w:lang w:val="it-IT"/>
        </w:rPr>
        <w:t>'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מאזכור החלומות בשלב ז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ראה היה שיוסף ראה בנעשה לפניו את התגשמות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ר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אם צדק יוסף בניתוח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לא האחים לא השתחוו ליוסף אלא למשנה למלך מצ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?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!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נרא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חלומותיו של יוסף מתגשמים רק בפסקה המסיימת את הספ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ת האחים באים להתוודות על חטאם ל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שהם מודעים לזהותו האמתית ואז משתחווים בפנ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ו אז התגשם החלו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שתחוויה זו באה על רקע של חשד שוו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ם חשדו את יוסף שיש לו כוונה להרע ל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א הי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עולם לא תכנן יוסף להתנקם בהם על מה שעוללו ל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אחים כאן טעו במה שייחסו ל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על רקע זה נבין את כוונת התורה בהקבלה לסיטואציה הקודמ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ה יוסף מטיל מורא על אחיו כשהוא מבקש להוציא מידם את בנימי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ראה שכאן התנהלותו המאיימת היא לשוו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הרי הם כבר ניחמו על מכיר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הוא יודע זא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קרא מבקש לרמוז בהקבל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י כאן יוסף הוא זה שטע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ְרוּ אִישׁ אֶל אָחִיו אֲבָל אֲשֵׁמִים אֲנַחְנוּ עַל אָחִינוּ אֲשֶׁר רָאִינוּ צָרַת נַפְשׁוֹ בְּהִתְחַנְנוֹ אֵלֵינוּ וְלֹא שָׁמָעְנוּ עַל כֵּן בָּאָה אֵלֵינוּ הַצָּרָה הַזֹּאת</w:t>
      </w:r>
      <w:r>
        <w:rPr>
          <w:rFonts w:cs="Narkisim" w:ascii="Narkisim" w:hAnsi="Narkisim"/>
          <w:sz w:val="24"/>
          <w:rtl w:val="true"/>
          <w:lang w:val="it-IT"/>
        </w:rPr>
        <w:t>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הֵם לֹא יָדְעוּ כִּי שֹׁמֵעַ יוֹסֵף כִּי הַמֵּלִיץ בֵּינֹתָם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מ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ד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lineRule="atLeast" w:line="280"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ם כ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קרא מבקש לרמוז על רקע ההקבלה בין התמונות כי במבט מסו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סיפור יוסף ואחיו מתאפיין בדרמה של טעוי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אחים טעו בחשד שווא ב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עוד יוסף טעה בכך שמשך לזמן ממושך את יחסו המתנכ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יה עליו לחדול מכך עוד קוד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חסוך מכול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במיוחד מאב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צער מיות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כך יוצא שלטענתנ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אחרי כל תירוצי המפרשים לפשר התנהלותו של יוסף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שלא הודיע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ביו על היותו ח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בקש המקרא לרמוז שנותרת העובדה בעינה שטעה בנקודה ז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קרא יוצר הקבלה בין הפרשייה בסוף הספר בה מתגשמים חלומותיו של יוסף לפרשיית חשיפת זהות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– כיוון שהיא אמורה להחליף אות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אווירה החמה והערכה ההדדית שגילו האחים זה לזה במהלך בקשת המחילה הייתה צריכה להחליף את היחס הנוקשה והאכזר בעת שהשתחוו ליוסף בתחינתם לחון את בנימי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ו היו האחים משני עברי המתרס מוכנים לתת יותר אמון זה בז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רי שהיה נמנע צער רב משני הצדד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95630</wp:posOffset>
                </wp:positionV>
                <wp:extent cx="298513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4077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4.8pt;mso-wrap-distance-left:0pt;mso-wrap-distance-right:9pt;mso-wrap-distance-top:0pt;mso-wrap-distance-bottom:0pt;margin-top:4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4077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הפילו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אחדות</w:t>
      </w:r>
      <w:r>
        <w:rPr>
          <w:sz w:val="17"/>
          <w:rtl w:val="true"/>
        </w:rPr>
        <w:t>' :</w:t>
      </w:r>
      <w:r>
        <w:rPr>
          <w:sz w:val="17"/>
          <w:sz w:val="17"/>
          <w:rtl w:val="true"/>
        </w:rPr>
        <w:t>כפ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טע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ל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גילו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פ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ס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ליח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יו</w:t>
      </w:r>
      <w:r>
        <w:rPr>
          <w:sz w:val="17"/>
          <w:rtl w:val="true"/>
        </w:rPr>
        <w:t xml:space="preserve">? </w:t>
      </w:r>
      <w:r>
        <w:rPr>
          <w:sz w:val="17"/>
          <w:sz w:val="17"/>
          <w:rtl w:val="true"/>
        </w:rPr>
        <w:t>מג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ילי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עמ</w:t>
      </w:r>
      <w:r>
        <w:rPr>
          <w:sz w:val="17"/>
          <w:sz w:val="17"/>
          <w:rtl w:val="true"/>
        </w:rPr>
        <w:t>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0-31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הצע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ילופ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תר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ב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זו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פ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ו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שמטות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רושל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צוטט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פיג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ג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עמ</w:t>
      </w:r>
      <w:r>
        <w:rPr>
          <w:sz w:val="17"/>
          <w:sz w:val="17"/>
          <w:rtl w:val="true"/>
        </w:rPr>
        <w:t>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3-94</w:t>
      </w:r>
      <w:r>
        <w:rPr>
          <w:sz w:val="17"/>
          <w:rtl w:val="true"/>
        </w:rPr>
        <w:t>)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ו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זקו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חרים</w:t>
      </w:r>
      <w:r>
        <w:rPr>
          <w:sz w:val="17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ל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יע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וס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ספ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אמ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הע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ענווה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ו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הודה</w:t>
      </w:r>
      <w:r>
        <w:rPr>
          <w:sz w:val="17"/>
          <w:rtl w:val="true"/>
        </w:rPr>
        <w:t xml:space="preserve">" . </w:t>
      </w:r>
      <w:r>
        <w:rPr>
          <w:sz w:val="17"/>
          <w:sz w:val="17"/>
          <w:rtl w:val="true"/>
        </w:rPr>
        <w:t>פורס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מגדים</w:t>
      </w:r>
      <w:r>
        <w:rPr>
          <w:sz w:val="17"/>
          <w:rtl w:val="true"/>
        </w:rPr>
        <w:t xml:space="preserve">" </w:t>
      </w:r>
      <w:r>
        <w:rPr>
          <w:sz w:val="17"/>
          <w:sz w:val="17"/>
          <w:rtl w:val="true"/>
        </w:rPr>
        <w:t>גילי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</w:t>
      </w:r>
      <w:r>
        <w:rPr>
          <w:sz w:val="17"/>
          <w:rtl w:val="true"/>
        </w:rPr>
        <w:t>' (</w:t>
      </w:r>
      <w:r>
        <w:rPr>
          <w:sz w:val="17"/>
          <w:sz w:val="17"/>
          <w:rtl w:val="true"/>
        </w:rPr>
        <w:t>עמ</w:t>
      </w:r>
      <w:r>
        <w:rPr>
          <w:sz w:val="17"/>
          <w:sz w:val="17"/>
          <w:rtl w:val="true"/>
        </w:rPr>
        <w:t>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1-32</w:t>
      </w:r>
      <w:r>
        <w:rPr>
          <w:sz w:val="17"/>
          <w:rtl w:val="true"/>
        </w:rPr>
        <w:t xml:space="preserve">). </w:t>
      </w:r>
    </w:p>
    <w:p>
      <w:pPr>
        <w:pStyle w:val="Footnote"/>
        <w:spacing w:before="0" w:after="80"/>
        <w:jc w:val="both"/>
        <w:rPr>
          <w:sz w:val="17"/>
        </w:rPr>
      </w:pPr>
      <w:r>
        <w:rPr>
          <w:sz w:val="17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bidi="he-I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bidi="he-I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he-I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bidi="he-I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32">
    <w:name w:val="ציטוט3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8">
    <w:name w:val="ציטוט מודגש"/>
    <w:basedOn w:val="3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0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3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3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4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5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6">
    <w:name w:val="סקירה"/>
    <w:basedOn w:val="Style25"/>
    <w:next w:val="Style25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3"/>
    <w:next w:val="Style24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7">
    <w:name w:val="מוטו"/>
    <w:basedOn w:val="Quote"/>
    <w:next w:val="Style24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8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29">
    <w:name w:val="ציטוטים"/>
    <w:basedOn w:val="Style24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8">
    <w:name w:val="8"/>
    <w:basedOn w:val="Normal"/>
    <w:qFormat/>
    <w:pPr>
      <w:overflowPunct w:val="false"/>
      <w:autoSpaceDE w:val="false"/>
      <w:bidi w:val="1"/>
      <w:spacing w:lineRule="auto" w:line="360"/>
      <w:ind w:left="0" w:right="0" w:firstLine="397"/>
      <w:jc w:val="both"/>
      <w:textAlignment w:val="baseline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Narkisim"/>
      <w:color w:val="auto"/>
      <w:sz w:val="24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5:00Z</dcterms:created>
  <dc:creator>קלוש</dc:creator>
  <dc:description/>
  <dc:language>en-US</dc:language>
  <cp:lastModifiedBy>tmpUser</cp:lastModifiedBy>
  <cp:lastPrinted>2015-12-15T10:28:00Z</cp:lastPrinted>
  <dcterms:modified xsi:type="dcterms:W3CDTF">2017-12-19T08:15:00Z</dcterms:modified>
  <cp:revision>2</cp:revision>
  <dc:subject/>
  <dc:title>פרשת לך לך</dc:title>
</cp:coreProperties>
</file>