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כב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ד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ות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מ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נ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מסתפ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מנ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המ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שעת הפעולה או כשמכבה בפועל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  <w:tab/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צ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נו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ב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חיתוך נר שעווה והחזרת שמן לנר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וה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ו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  <w:tab/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גל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וט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נג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ליקם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יסור כיבוי בהוספת פתילה נוספת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חתו</w:t>
      </w:r>
      <w:r>
        <w:rPr>
          <w:rtl w:val="true"/>
        </w:rPr>
        <w:t>"</w:t>
        <w:tab/>
        <w:t>(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ו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</w:t>
      </w:r>
      <w:r>
        <w:rPr>
          <w:rtl w:val="true"/>
        </w:rPr>
        <w:t>."</w:t>
        <w:tab/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ב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סיקת ההלכה בהוספת פתילה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"</w:t>
        <w:tab/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  <w:tab/>
        <w:t>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  <w:tab/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"</w:t>
        <w:tab/>
        <w:t>(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תו</w:t>
      </w:r>
      <w:r>
        <w:rPr>
          <w:rtl w:val="true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-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כ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bidi="he-I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he-I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6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1-22T10:06:00Z</dcterms:modified>
  <cp:revision>2</cp:revision>
  <dc:subject/>
  <dc:title>פרשת לך לך</dc:title>
</cp:coreProperties>
</file>