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גר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') - </w:t>
      </w:r>
      <w:r>
        <w:rPr>
          <w:rFonts w:cs="Narkisim"/>
          <w:sz w:val="42"/>
          <w:sz w:val="42"/>
          <w:szCs w:val="46"/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יחודיות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לאכ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זור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rtl w:val="true"/>
        </w:rPr>
        <w:t>[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מלאכ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וספות</w:t>
      </w:r>
      <w:r>
        <w:rPr>
          <w:rFonts w:cs="Arial" w:ascii="Arial" w:hAnsi="Arial"/>
          <w:b/>
          <w:bCs/>
          <w:sz w:val="21"/>
          <w:rtl w:val="true"/>
        </w:rPr>
        <w:t xml:space="preserve">] 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א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זיקין</w:t>
      </w:r>
      <w:r>
        <w:rPr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תיר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ש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י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ז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זיקי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נזיק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ט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מא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י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צ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שיית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וג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יש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תב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א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י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מו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לי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רמ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מעש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ו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זרע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מת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ס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ס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צ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ינ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פיע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העס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ור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עיק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ר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ת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ס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יש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מ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יד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תלש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ג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ג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ת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טחינה בריחיים של מי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מחלוקת הבסיסית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להר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קב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ז</w:t>
      </w:r>
      <w:r>
        <w:rPr>
          <w:rFonts w:cs="Narkisim"/>
          <w:sz w:val="20"/>
          <w:szCs w:val="20"/>
          <w:rtl w:val="true"/>
        </w:rPr>
        <w:t xml:space="preserve">:) </w:t>
      </w:r>
      <w:r>
        <w:rPr>
          <w:rFonts w:cs="Narkisim"/>
          <w:sz w:val="20"/>
          <w:sz w:val="20"/>
          <w:szCs w:val="20"/>
          <w:rtl w:val="true"/>
        </w:rPr>
        <w:t>הע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י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שה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ש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בש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ד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א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ל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ת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ט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מ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</w:t>
      </w:r>
      <w:r>
        <w:rPr>
          <w:sz w:val="20"/>
          <w:sz w:val="20"/>
          <w:szCs w:val="20"/>
          <w:rtl w:val="true"/>
        </w:rPr>
        <w:t>ג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ו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ס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לכ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סוף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</w:t>
      </w:r>
      <w:r>
        <w:rPr>
          <w:sz w:val="20"/>
          <w:sz w:val="20"/>
          <w:szCs w:val="20"/>
          <w:rtl w:val="true"/>
        </w:rPr>
        <w:t>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>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ט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</w:t>
      </w:r>
      <w:r>
        <w:rPr>
          <w:sz w:val="20"/>
          <w:sz w:val="20"/>
          <w:szCs w:val="20"/>
          <w:rtl w:val="true"/>
        </w:rPr>
        <w:t>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ש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י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.), </w:t>
      </w:r>
      <w:r>
        <w:rPr>
          <w:rFonts w:cs="Narkisim"/>
          <w:sz w:val="20"/>
          <w:sz w:val="20"/>
          <w:szCs w:val="20"/>
          <w:rtl w:val="true"/>
        </w:rPr>
        <w:t>ש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י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רי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ל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צ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ל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טחינה בריחיים של מי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לאור ההסברים בגרמא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ב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טחי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נעש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חייב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יע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ו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ב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ב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ס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ע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כ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שי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ע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סי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טוא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חייב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מ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ך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ח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א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ש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זרי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ב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רע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ח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ח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rtl w:val="true"/>
        </w:rPr>
        <w:t>נסכם</w:t>
      </w:r>
      <w:r>
        <w:rPr>
          <w:rFonts w:eastAsia="Calibri"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Narkisim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Calibri" w:cs="Narkisim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4810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43"/>
        <w:gridCol w:w="190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שיט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סבר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קרונ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גרמ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שב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שלכ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לטחינ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ריחי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ים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 w:cs="Narkisim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>"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דעת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לכ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הר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לכ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ב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תוספו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פעו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לעשות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גרמ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הר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לטחו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ריחי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ב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תוספו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כשעש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מיר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סיטואצי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הר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עש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יכול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 w:cs="Narkisim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>"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פעו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פיכ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סבי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חייב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נתינ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חיט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מעש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פי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 w:cs="Narkisim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רא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>"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כשז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מלאכ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ספק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טחי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ריחי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מלאכה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זרע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אמ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בהתרחש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מיידי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שזוה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התרחש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Narkisim"/>
                <w:sz w:val="20"/>
                <w:sz w:val="20"/>
                <w:szCs w:val="20"/>
                <w:rtl w:val="true"/>
              </w:rPr>
              <w:t>מיידית</w:t>
            </w:r>
            <w:r>
              <w:rPr>
                <w:rFonts w:eastAsia="Calibri" w:cs="Narkisim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טחינה בריחיים של מי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יישום דעות הפוסקים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ט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ב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ביש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ות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ש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ו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ו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ור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טוח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ל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ור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יע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י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ת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ה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כה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אח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 xml:space="preserve">:)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ר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יפ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רכ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יפ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י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יט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א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באפ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ח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ח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גיש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יעז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ע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יע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י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ל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ח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ת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ח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</w:t>
      </w:r>
      <w:r>
        <w:rPr>
          <w:rFonts w:cs="Narkisim"/>
          <w:sz w:val="20"/>
          <w:sz w:val="20"/>
          <w:szCs w:val="20"/>
          <w:rtl w:val="true"/>
        </w:rPr>
        <w:t>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ל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חיי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ס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ד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נ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והבה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ש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י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ב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ט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ו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צצ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צ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ר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זריי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ו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כשיר הפועל בגרמא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עק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יעז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ק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י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י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ט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ע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מינ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מציא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כשיר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ב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פועל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גרמא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וה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שיית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גיל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ק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Narkisim"/>
          <w:b/>
          <w:bCs/>
          <w:sz w:val="20"/>
          <w:szCs w:val="20"/>
          <w:rtl w:val="true"/>
        </w:rPr>
        <w:t>,</w:t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ל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ערב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לפ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מק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</w:t>
      </w:r>
      <w:r>
        <w:rPr>
          <w:sz w:val="20"/>
          <w:sz w:val="20"/>
          <w:szCs w:val="20"/>
          <w:rtl w:val="true"/>
        </w:rPr>
        <w:t>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כה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גיל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גר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חק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קו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ש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ו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ח</w:t>
      </w:r>
      <w:r>
        <w:rPr>
          <w:rFonts w:cs="Narkisim"/>
          <w:sz w:val="20"/>
          <w:szCs w:val="20"/>
          <w:rtl w:val="true"/>
        </w:rPr>
        <w:t xml:space="preserve">:), </w:t>
      </w:r>
      <w:r>
        <w:rPr>
          <w:rFonts w:cs="Narkisim"/>
          <w:sz w:val="20"/>
          <w:sz w:val="20"/>
          <w:szCs w:val="20"/>
          <w:rtl w:val="true"/>
        </w:rPr>
        <w:t>הד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שופ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ר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סוגי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פ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ר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נ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מ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וד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מ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ש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דרכ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ה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יד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י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ב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ה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חי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סתב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טטיסט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רימ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וב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י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יד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ש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ע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ש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פעל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ר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כש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דל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לקט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ר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דל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ע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פע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שיר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צ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ש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גנ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ש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כש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כש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6" w:right="0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ind w:left="26" w:right="0" w:hanging="0"/>
        <w:jc w:val="both"/>
        <w:rPr>
          <w:szCs w:val="20"/>
        </w:rPr>
      </w:pPr>
      <w:r>
        <w:rPr>
          <w:szCs w:val="20"/>
          <w:rtl w:val="true"/>
        </w:rPr>
        <w:t>קיצ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ס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9pt;mso-wrap-distance-right:0pt;mso-wrap-distance-top:0pt;mso-wrap-distance-bottom:0pt;margin-top:10.6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,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,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tl w:val="true"/>
        </w:rPr>
        <w:t xml:space="preserve">, </w:t>
      </w:r>
      <w:r>
        <w:rPr>
          <w:rtl w:val="true"/>
        </w:rPr>
        <w:t>ו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וב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ינ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"</w:t>
        <w:tab/>
        <w:t>(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he-I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2-11T10:36:00Z</dcterms:modified>
  <cp:revision>2</cp:revision>
  <dc:subject/>
  <dc:title>פרשת לך לך</dc:title>
</cp:coreProperties>
</file>