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גר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ד</w:t>
      </w:r>
      <w:r>
        <w:rPr>
          <w:rFonts w:cs="Narkisim"/>
          <w:sz w:val="42"/>
          <w:szCs w:val="46"/>
          <w:rtl w:val="true"/>
        </w:rPr>
        <w:t xml:space="preserve">) - </w:t>
      </w:r>
      <w:r>
        <w:rPr>
          <w:rFonts w:cs="Narkisim"/>
          <w:sz w:val="42"/>
          <w:sz w:val="42"/>
          <w:szCs w:val="46"/>
          <w:rtl w:val="true"/>
        </w:rPr>
        <w:t>הל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גרם כיבוי הלכה למעשה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סק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>"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מ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ג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קר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מ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יר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נס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ת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יק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ף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בי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ג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ב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"/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סתפק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כא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המאי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ב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ב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ל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בע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יד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יר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גרם כיבוי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דווקא במקום הפסד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מרדכ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תח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עב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ונימ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</w:rPr>
        <w:footnoteReference w:id="3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>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רינ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ב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תח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ז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זק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ש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רף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ק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ת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הגה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דא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רו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דא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ט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כס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ח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ד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בונ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ת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כ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ת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ת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ע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נע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סו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יז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בו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ל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ובתוס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ל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')</w:t>
      </w:r>
      <w:r>
        <w:rPr>
          <w:sz w:val="20"/>
          <w:szCs w:val="20"/>
          <w:rtl w:val="true"/>
        </w:rPr>
        <w:t>.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ל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י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ידא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כ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כס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נענ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לי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תר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יצל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נוע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רכ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ה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מ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ס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תח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ת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טע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ס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יה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ע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ס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ע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מוד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נוע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פושט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ב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cs="Narkisim"/>
          <w:sz w:val="20"/>
          <w:szCs w:val="20"/>
          <w:rtl w:val="true"/>
        </w:rPr>
        <w:t xml:space="preserve">?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שיט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תוצא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י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ד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יע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ב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)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סוגיות הגמרא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יתר גרמא בשבת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ס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ש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ש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י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ור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ר</w:t>
      </w:r>
      <w:r>
        <w:rPr>
          <w:rFonts w:cs="Narkisim"/>
          <w:sz w:val="20"/>
          <w:sz w:val="20"/>
          <w:szCs w:val="20"/>
          <w:rtl w:val="true"/>
        </w:rPr>
        <w:t>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מ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בנן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יר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ג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חי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א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יק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ו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קר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מיר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מ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מת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גר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זק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י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בנ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ליק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ח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חכ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ש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ב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פש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שט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י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ש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בו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לז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ס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ג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גמ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יוצ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מ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ע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שיט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לז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הו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</w:t>
      </w:r>
      <w:r>
        <w:rPr>
          <w:rFonts w:cs="Narkisim"/>
          <w:sz w:val="20"/>
          <w:szCs w:val="20"/>
          <w:rtl w:val="true"/>
        </w:rPr>
        <w:t>: 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ניצוצ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כ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אוריית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ע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בנן</w:t>
      </w:r>
      <w:r>
        <w:rPr>
          <w:rFonts w:cs="Narkisim"/>
          <w:sz w:val="20"/>
          <w:szCs w:val="20"/>
          <w:rtl w:val="true"/>
        </w:rPr>
        <w:t>!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ידונ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ל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צוצ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אל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י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ניצוצ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גי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קר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י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טר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וח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ז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ס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ל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רחש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ר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צ</w:t>
      </w:r>
      <w:r>
        <w:rPr>
          <w:rFonts w:cs="Narkisim"/>
          <w:sz w:val="20"/>
          <w:sz w:val="20"/>
          <w:szCs w:val="20"/>
          <w:rtl w:val="true"/>
        </w:rPr>
        <w:t>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ת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ה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גרם כיבוי ביום טוב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וא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רו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נ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בעי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ור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י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י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ק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ס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א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ר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בעי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ו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צוי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י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יש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א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ינ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כ</w:t>
      </w:r>
      <w:r>
        <w:rPr>
          <w:sz w:val="20"/>
          <w:szCs w:val="20"/>
          <w:rtl w:val="true"/>
        </w:rPr>
        <w:t>: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ש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) </w:t>
      </w:r>
      <w:r>
        <w:rPr>
          <w:rFonts w:cs="Narkisim"/>
          <w:sz w:val="20"/>
          <w:sz w:val="20"/>
          <w:szCs w:val="20"/>
          <w:rtl w:val="true"/>
        </w:rPr>
        <w:t>פסק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ז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ט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ור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ב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שב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ג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תב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ס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ס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מו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תו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ול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>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וו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ש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ב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דכ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מ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</w:t>
      </w:r>
      <w:r>
        <w:rPr>
          <w:rFonts w:cs="Narkisim"/>
          <w:sz w:val="20"/>
          <w:sz w:val="20"/>
          <w:szCs w:val="20"/>
          <w:rtl w:val="true"/>
        </w:rPr>
        <w:t>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ב</w:t>
      </w:r>
      <w:r>
        <w:rPr>
          <w:rFonts w:cs="Narkisim"/>
          <w:sz w:val="20"/>
          <w:szCs w:val="20"/>
          <w:rtl w:val="true"/>
        </w:rPr>
        <w:t xml:space="preserve">.)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חל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רד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ונימו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גרמא בשאר מלאכות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ע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>)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מ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של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ב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אילפס</w:t>
      </w:r>
      <w:r>
        <w:rPr>
          <w:rFonts w:cs="Narkisim"/>
          <w:sz w:val="20"/>
          <w:szCs w:val="20"/>
          <w:rtl w:val="true"/>
        </w:rPr>
        <w:t>)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ת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ת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.)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9"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קנ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ש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>)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לכת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>"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bidi="he-I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30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2-22T12:30:00Z</dcterms:modified>
  <cp:revision>2</cp:revision>
  <dc:subject/>
  <dc:title>פרשת לך לך</dc:title>
</cp:coreProperties>
</file>