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0" w:hanging="0"/>
        <w:jc w:val="center"/>
        <w:rPr>
          <w:rFonts w:ascii="Arial" w:hAnsi="Arial" w:cs="Arial"/>
          <w:caps/>
          <w:sz w:val="24"/>
          <w:szCs w:val="24"/>
        </w:rPr>
      </w:pPr>
      <w:r>
        <w:rPr>
          <w:rFonts w:cs="Arial" w:ascii="Arial" w:hAnsi="Arial"/>
          <w:caps/>
          <w:sz w:val="24"/>
          <w:szCs w:val="24"/>
          <w:lang w:val="en-GB" w:eastAsia="en-US"/>
        </w:rPr>
        <w:t>YESHIVAT HAR ETZION</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r>
    </w:p>
    <w:p>
      <w:pPr>
        <w:pStyle w:val="Normal"/>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r>
    </w:p>
    <w:p>
      <w:pPr>
        <w:pStyle w:val="Normal"/>
        <w:jc w:val="center"/>
        <w:rPr>
          <w:rFonts w:ascii="Arial" w:hAnsi="Arial" w:cs="Arial"/>
          <w:b/>
          <w:b/>
          <w:bCs/>
          <w:sz w:val="24"/>
          <w:szCs w:val="24"/>
          <w:lang w:val="en-GB"/>
        </w:rPr>
      </w:pPr>
      <w:r>
        <w:rPr>
          <w:rFonts w:cs="Arial" w:ascii="Arial" w:hAnsi="Arial"/>
          <w:b/>
          <w:bCs/>
          <w:sz w:val="24"/>
          <w:szCs w:val="24"/>
          <w:lang w:val="en-GB"/>
        </w:rPr>
        <w:t>YHE-HALAKHA: TOPICS IN HALAKHA</w:t>
      </w:r>
    </w:p>
    <w:p>
      <w:pPr>
        <w:pStyle w:val="Normal"/>
        <w:jc w:val="center"/>
        <w:rPr>
          <w:rFonts w:ascii="Arial" w:hAnsi="Arial" w:cs="Arial"/>
          <w:b/>
          <w:b/>
          <w:bCs/>
          <w:sz w:val="24"/>
          <w:szCs w:val="24"/>
          <w:lang w:val="en-GB"/>
        </w:rPr>
      </w:pPr>
      <w:r>
        <w:rPr>
          <w:rFonts w:cs="Arial" w:ascii="Arial" w:hAnsi="Arial"/>
          <w:b/>
          <w:bCs/>
          <w:sz w:val="24"/>
          <w:szCs w:val="24"/>
          <w:lang w:val="en-GB"/>
        </w:rPr>
      </w:r>
    </w:p>
    <w:p>
      <w:pPr>
        <w:pStyle w:val="Normal"/>
        <w:jc w:val="center"/>
        <w:rPr>
          <w:rFonts w:ascii="Arial" w:hAnsi="Arial" w:cs="Arial"/>
          <w:sz w:val="24"/>
          <w:szCs w:val="24"/>
          <w:lang w:val="en-GB"/>
        </w:rPr>
      </w:pPr>
      <w:r>
        <w:rPr>
          <w:rFonts w:cs="Arial" w:ascii="Arial" w:hAnsi="Arial"/>
          <w:sz w:val="24"/>
          <w:szCs w:val="24"/>
          <w:lang w:val="en-GB"/>
        </w:rPr>
        <w:t>For easy printing, go to</w:t>
      </w:r>
    </w:p>
    <w:p>
      <w:pPr>
        <w:pStyle w:val="Normal"/>
        <w:jc w:val="center"/>
        <w:rPr>
          <w:rFonts w:ascii="Arial" w:hAnsi="Arial" w:cs="Arial"/>
          <w:sz w:val="24"/>
          <w:szCs w:val="24"/>
          <w:lang w:val="en-GB"/>
        </w:rPr>
      </w:pPr>
      <w:hyperlink r:id="rId2">
        <w:r>
          <w:rPr>
            <w:rStyle w:val="InternetLink"/>
            <w:rFonts w:cs="Arial" w:ascii="Arial" w:hAnsi="Arial"/>
            <w:sz w:val="24"/>
            <w:szCs w:val="24"/>
            <w:lang w:val="en-GB"/>
          </w:rPr>
          <w:t>www.vbm-torah.org/archive/halak56/11halak.htm</w:t>
        </w:r>
      </w:hyperlink>
    </w:p>
    <w:p>
      <w:pPr>
        <w:pStyle w:val="Normal"/>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Responsibility for Others' Observance of Mitzvot - "Arevut"</w:t>
      </w:r>
    </w:p>
    <w:p>
      <w:pPr>
        <w:pStyle w:val="Normal"/>
        <w:jc w:val="center"/>
        <w:rPr>
          <w:rFonts w:ascii="Arial" w:hAnsi="Arial" w:cs="Arial"/>
          <w:b/>
          <w:b/>
          <w:bCs/>
          <w:sz w:val="24"/>
          <w:szCs w:val="24"/>
        </w:rPr>
      </w:pPr>
      <w:r>
        <w:rPr>
          <w:rFonts w:cs="Arial" w:ascii="Arial" w:hAnsi="Arial"/>
          <w:b/>
          <w:bCs/>
          <w:sz w:val="24"/>
          <w:szCs w:val="24"/>
        </w:rPr>
        <w:t>by Rav Baruch Gigi</w:t>
      </w:r>
    </w:p>
    <w:p>
      <w:pPr>
        <w:pStyle w:val="CC"/>
        <w:keepLines w:val="false"/>
        <w:tabs>
          <w:tab w:val="clear" w:pos="720"/>
          <w:tab w:val="left" w:pos="2552"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2552"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Translated and adapted by Rav Eliezer Kwas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long with one's own obligation to keep mitzvot, each Jew has a responsibility to be concerned about other Jews' observance of mitzvot - "All Jews are responsible for one another (kol Yisrael arevim zeh la-zeh)" (Sanhedrin 27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responsibility ("arevut") began, according to the Mekhilta, even before the giving of the Torah.  In the verse "Israel encamped opposite the mountain," (Shemot 19:2) the Torah uses the singular verb ("va-yichan").  The Mekhilta comment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Rebbi says, 'This tells the praise of Israel, for when they all stood on Mount Sinai to receive the Torah, they were joyfully united together with 'one heart' to accept upon themselves the yoke of Heaven.  Furthermore, they committed themselves to mutual responsibility ("memashkenim" - literally, they put down security for each other, like a guarantor of a loan).  When God revealed Himself to them, He wanted to make a covenant not only on public [transgressions], but also on those done secretly.  But they said to him, 'We are only willing to make a covenant on [acts that are] revealed to others, not on those done secretly.  Otherwise, a person might sin privately and the whole community will be held responsi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ough the Tanaim (Sanhedrin 43b) disagree whether arevut took effect before the Jews crossed the Jordan or afterwards, many Acharonim believe that mutual responsibility already existed when the covenant was made at Sinai.  This idea appears in two possible formula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Arevut was already in effect at Sinai, but was nullified with the sin of the golden calf.  There was therefore a need to renew the covenant in the Plains of Moav before entering the Land of Isra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At Sinai, arevut had the status of a vow ("neder") that Israel willingly and voluntarily accepted upon themselves based on their understanding of the need for mutual responsibility.  Later on, the covenant made at the Plains of Moav gave it the force of law that would be binding on future genera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ter, we will discuss the difference between these two types of arevut - that of Sinai and that of the Plains of Moa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addition to its conceptual significance, the concept arevut has many halakhic ramifications as well.  The principle that a person can, in effect, fulfill the obligation of another, even after having fulfilled one's own ("af al pi she-yatza, motzi"), as well as the requirement to prevent another from transgressing ("ifrushi me-issura") are both based on arevut.  A reciprocal relationship of accountability and connectedness exists between all the individuals that make up the nation, as well as a collective national responsibil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essay will attempt to clarify the nature of this responsibility.  We will deal with a problematic form of arevut: What happens when one's own obligation not to sin conflicts with one's responsibility to ensure that others do not?  May one commit a sin in order to prevent another from sinning?  To be sure, one cannot commit an equal or more severe sin to deflect another's sin; as the Talmud (Shabbat 4a) says, "Do we tell one person to sin for the sake of another's merit?!"  But what about committing a minor sin in order to prevent another person from perpetrating a major 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t would seem that the Amoraim argue about this very issue in Shabbat 4a, with the sugya concluding that one cannot commit even a minor sin in order to save one's friend from committing a major 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However, this sugya seems to contradict others which imply the opposite conclusion.  For example, in Eiruvin 32b the gemara states that one who scrupulously keeps the laws of tithing (a "chaver") can allow one who does not (an "am ha-aretz") to take fruit from his field.  Though the am ha-aretz will not tithe by himself, the chaver can do so for him.  However, according to the laws of tithing, that which is separated must be contiguous to that from which it is being removed.  In our case, if the chaver is at home and the am ha-aretz is in the field, this rule will not be followed.  The gemara conclude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Better that the chaver should commit a minor prohibition [i.e. tithe despite the lack of contiguity] than that the am ha-aretz should do a major one [eat untithed foo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gemara goes on to explain that one may transgress a minor prohibition in order to permit another to fulfill a mitzva.  For instance, one may free a half slave completely in order to allow him to marry and keep the commandment of "Be fruitful and multiply," despite the (positively formulated) prohibition of "They [referring to Canaanite slaves] should serve you forever."  Similarly, the Talmud speaks of freeing a slave in order to complete a minyan, and relates that Rabban Gamliel put this into practi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any attempts have been made to resolve these contradictions.  We will cite three of the major approaches in order to better understand the way in which the principle of arevut work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abbeinu Ta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abbeinu Tam, and many other Rishonim regarded the gemara in Shabbat (4a), which prohibits committing even a minor sin even if it will save another from committing a major one, as the basic text.  They rule: One may not sin for another's benef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gemara does allow a person to commit a minor transgression in order to prevent HIMSELF from committing a major transgression.  One who intentionally put bread in the oven on Shabbat is permitted to remove it (a minor transgression: removing bread from an oven, though forbidden, is not one of the thirty-nine types of work on Shabbat) before the bread fully bakes, in order to prevent a major transgression.  Committing a minor transgression to save oneself from a major one may be understood as permitting a man to save his own religious life.  The difficulty with this resolution is that the major sin (baking the bread on Shabbat) has already been committed, or, at least has been set into motion.  Is a person allowed to intervene with God's will and stop it?  (See the Meiri's comments on the sugy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t seems more plausible to maintain that one is permitted to remove the bread, not for one's own sake, but rather in order to prevent God's command from being broken through one's actions.  Therefore one may actively prevent the sin from coming to fruition.  [The basis for this distinction needs further clarific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Nevertheless, according to Rabbeinu Tam, despite the institution of arevut, one need not and may not sacrifice his own observance of the commandments for the sake of another's.  There are two possible reasons for th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Saving one's own religious life (like one's physical life) takes precedence over saving another's; 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One is simply not able to fulfill his responsibility towards another because it is prohibited - his hands are tied by the halakha in this instance.  The possibility of stopping another from committing a sin by sinning oneself is not a viable op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ccording to this approach, there are two possible explanations for the permissibility of setting aside teruma (tithe) from afar (she-lo min ha-mukaf) in order to save an am ha-aretz from eating untithed produce (tev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Since the chaver caused the sin by inviting the am ha-aretz to eat the fruit in his field, he has a hand in the sin.  Therefore, he is really saving himself, not only another person, from a major sin.  This seems to be the Tosafot Ha-rosh's understanding of the issu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Even if he does not have a hand in the sin itself, perhaps he has an obligation to involve himself, since he brought about the situation.  Even at the cost of a minor sin, he must intervene.  The Ran seems to adapt this approac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oth of these approaches are based on the same fundamental understanding, mentioned above: Since one's own religious life takes precedence, the only justification for sinning to save another's sin is that one is also partially responsible for the major sin.  Because the person caused the situation that lead to the sin, he must prevent it from occurr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re are two explanations for allowing the freeing of a slave (despite the commandment "They should serve you forever") in order to make up a minyan for prayer, as well as the freeing of a half-slave to enable him to fulfill his mitzva of "Be fruitful and multip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In the case of the minyan, the freeing is not for the sake of the slave, but for the master.  Even the permissibility of freeing a half slave to enable him to marry is for the sake of the free half which is obligated to marry.  Therefore, the prohibition of freeing slaves may not apply in these cas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 Even if a prohibition does still exist, a "great" mitzva ("Be fruitful and multiply") or a communal mitzva (public prayer) justifies the lesser transgress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Perhaps the freeing is permitted based on arevut.  If so, freeing for the sake of completing a minyan is more plausible, for the community's more powerful arevut might justify a sin.  Freeing of the half slave for the sake of marriage is more difficult to understand, despite the fact that that it is a "great mitzva."  The Rashba was not willing to use this as a justific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Justifying a sin for a "great" mitzva or a communal mitzva might be based on a different mechanism than arevut.  In order to fulfill God's will in the world in the best possible way, when a "great" or a communal mitzva clashes with something else, it takes precedence.  This must be the Ritva's approach, for in this context he mentions that it is permissible to take teruma from afar ("she-lo min ha-mukaf") for the sake of a "great" mitzva - enjoying the Shabbat ("oneg Shabbat").  Since arevut is not a factor in that case, there must be a principle that "great" mitzvot can supersede others for the purpose of furthering God's will in the world in the best possible wa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The Rit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one of his responsa, the Ritva distinguishes between a directive from the court ("beit din") permitting one to sin for another's sake, and someone deciding on his own initiative to sin for another.  The beit din cannot rule that someone commit a sin - "We do not TELL a person to sin for his friend's sake" - but one can decide to if one wants.  The Ritva implies that this is not only permissible, but it is recommend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approach is puzzling: If our responsibility towards others goes as far as requiring us to sin, why does the court not openly rule that way?  If, on the other hand, arevut does not apply when sinning is involved, why is it permissible to sin?  There are two possible resolu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Arevut applies, but the court cannot openly rule that one should sin.  The public ramifications of such a ruling, despite the permissibility in this circumstance, compel the beit din to remain silent.  [This is analogous to the harm done to the public image of the court ("ziluta de-vei dina") if it would be permitted to retract a ruling.]</w:t>
      </w:r>
    </w:p>
    <w:p>
      <w:pPr>
        <w:pStyle w:val="Normal"/>
        <w:jc w:val="both"/>
        <w:rPr>
          <w:rFonts w:ascii="Arial" w:hAnsi="Arial" w:cs="Arial"/>
          <w:sz w:val="24"/>
          <w:szCs w:val="24"/>
        </w:rPr>
      </w:pPr>
      <w:r>
        <w:rPr>
          <w:rFonts w:cs="Arial" w:ascii="Arial" w:hAnsi="Arial"/>
          <w:sz w:val="24"/>
          <w:szCs w:val="24"/>
        </w:rPr>
        <w:t>2.  It seems more plausible to argue that the existence of arevut in this case is conditioned upon the person's inner recognition.  There are two levels of responsibility.  The first is the basic obligation upon all of Israel to make sure all Jews observe the mitzvot and do not sin.  This level of arevut involves a sense of responsibility felt by each individual within the group for everyone who is part of the same collective entity.  This concept is analogous to that of the "arev," the guarantor of a loan, in the world of Jewish civil law, "Choshen Mishp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re is, however, a second level of arevut, that lies out of the jurisdiction of the courts, that is dependent on a person having such an intense sense of Israel's intrinsic unity, that if another sins, he feels it as his own personal fault.  In this mindset, committing a minor sin to save another from a major one does not involve a clash between one's own and another's religious responsibilities.  A person is preventing oneself and the community of Israel from being flawed by sin.  The Yerushalmi (Nedarim 3:4) speaks of the absurdity of taking revenge: "If one hand slipped and cut the other hand would a person cut the first hand in return?!"  The closest analogy in civil law to this idea is the "arev kablan", who, at least according to one explanation, is a guarantor accepting upon himself to be as obligated as the original borrower.  This level can be accepted upon oneself only willingly, from an inner recognition of Israel's unity, and cannot be ordered by a cour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covenant made in the Plains of Moav made all Jews responsible for one another.  The covenant at Sinai, however, contained within it a sense of responsibility that stemmed from the understanding that all of Israel encamped at Sinai "as one man with one heart."  The covenant of the Plains of Moav made arevut an obligation, but the one at Sinai had already created the possibility of an "arev kablan," one who accepts another's loan upon himself, one who feels a personal, inner responsibility for all Jews because of his connection with them.  This second kind of arevut is more intense, but remains volunta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ccording to this approach of the Ritva, when a court rules that one must sin for another's sake, as in the case of a half-slave, it is not because of arevut but rather due to the magnitude of the particular mitz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A Compromise Approac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e find a third approach in the Tosafot and other Rishonim that distinguishes between different cases.  If the potential sinner is a wicked person who would not seek to avoid the problematic situation himself, one need not intervene by sinning to save him.  If, however, one was unwillingly forced into a situation where he will come to commit a grave sin, one is responsible to save him from this situation even through sinn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approach is a "compromise" between the two previous approaches.  According to the first approach, arevut is limited to the standard understanding of responsibility that does not demand compromising oneself to help another - "one's own life takes precedence" ("chayekha kodmim").  According to the second approach, arevut does sometimes demand sinning for another's sake, because all of Israel is seen as organically one.  The third approach differentiates between the wicked person and those who are not.  We are not obligated to sin for a person who, through his actions, proves that he does not wish to identify himself with the community (though, of course, we must go to all lengths in other ways to prevent him from sinning).  However, if a person is unwillingly forced into a situation where he is likely to sin, we are mandated, and the court openly commands us, to prevent him from sinning, even if it means we ourselves must transgress.  According to this solution, the reasons given for freeing slaves - "it is a great mitzva" (marriage) and "it is a communal mitzva" (public prayer) - explain why we apply the idea of arevut.  Arevut can indeed be a sufficient reason to require a sin, but not in all situations.  For these two mitzvot, at least, sinning for arevut is justifi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is article was originally published in the month of Av, and ended with the follow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these days of the month of Menachem Av when we mourn over Jerusalem and the Temple, destroyed because of disunity and hatred, we must cultivate love and brotherhood.  Tu Be-av (the holiday on the fifteenth of Av), the day that the tribes were once again allowed to marry those of the tribe of Binyamin and national unity was renewed, follows the ninth of Av and moves toward correcting the problems that caused the destruction.  May we likewise soon merit the restoration of Jewish unity and the rebuilding of the Temp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apted from Daf Kesher Av 5752, #352, vol. 4, pp.183-186.)</w:t>
      </w:r>
    </w:p>
    <w:p>
      <w:pPr>
        <w:pStyle w:val="CC"/>
        <w:keepLines w:val="false"/>
        <w:tabs>
          <w:tab w:val="clear" w:pos="720"/>
          <w:tab w:val="left" w:pos="2552" w:leader="none"/>
        </w:tabs>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left"/>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left"/>
        <w:rPr>
          <w:rFonts w:ascii="Arial" w:hAnsi="Arial" w:cs="Arial"/>
          <w:sz w:val="24"/>
          <w:szCs w:val="24"/>
          <w:lang w:val="en-GB"/>
        </w:rPr>
      </w:pPr>
      <w:r>
        <w:rPr>
          <w:rFonts w:cs="Arial" w:ascii="Arial" w:hAnsi="Arial"/>
          <w:sz w:val="24"/>
          <w:szCs w:val="24"/>
          <w:lang w:val="en-GB"/>
        </w:rPr>
        <w:t>Copyright (c) 1996 Yeshivat Har Etzion.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1"/>
      <w:spacing w:before="0" w:after="160"/>
      <w:ind w:left="360" w:right="360" w:hanging="360"/>
      <w:jc w:val="left"/>
    </w:pPr>
    <w:rPr/>
  </w:style>
  <w:style w:type="paragraph" w:styleId="BlockText">
    <w:name w:val="Block Text"/>
    <w:basedOn w:val="Normal"/>
    <w:qFormat/>
    <w:pPr>
      <w:overflowPunct w:val="true"/>
      <w:autoSpaceDE w:val="true"/>
      <w:spacing w:lineRule="auto" w:line="360"/>
      <w:ind w:left="567" w:right="567" w:hanging="0"/>
      <w:jc w:val="both"/>
    </w:pPr>
    <w:rPr>
      <w:rFonts w:ascii="Courier New" w:hAnsi="Courier New" w:cs="Miriam"/>
      <w:sz w:val="2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halak56/11halak.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9:49:00Z</dcterms:created>
  <dc:creator>tmpUser</dc:creator>
  <dc:description/>
  <dc:language>en-US</dc:language>
  <cp:lastModifiedBy>tmpUser</cp:lastModifiedBy>
  <dcterms:modified xsi:type="dcterms:W3CDTF">2011-09-05T09:51:00Z</dcterms:modified>
  <cp:revision>1</cp:revision>
  <dc:subject/>
  <dc:title/>
</cp:coreProperties>
</file>