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easy printing go to: </w:t>
        <w:br/>
      </w:r>
      <w:hyperlink r:id="rId2">
        <w:bookmarkStart w:id="0" w:name="OLE_LINK2"/>
        <w:bookmarkStart w:id="1" w:name="OLE_LINK1"/>
        <w:r>
          <w:rPr>
            <w:rStyle w:val="InternetLink"/>
            <w:rFonts w:cs="Arial" w:ascii="Arial" w:hAnsi="Arial"/>
          </w:rPr>
          <w:t>www.vbm-torah.org/archive/midrash69/11sources.htm</w:t>
        </w:r>
      </w:hyperlink>
      <w:bookmarkEnd w:id="0"/>
      <w:bookmarkEnd w:id="1"/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rtl w:val="true"/>
          <w:lang w:val="el-GR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u w:val="single"/>
          <w:lang w:val="el-GR"/>
        </w:rPr>
      </w:pPr>
      <w:r>
        <w:rPr>
          <w:rFonts w:ascii="Arial" w:hAnsi="Arial" w:cs="Arial"/>
          <w:u w:val="single"/>
          <w:rtl w:val="true"/>
          <w:lang w:val="el-GR"/>
        </w:rPr>
        <w:t>ויקרא רבה א</w:t>
      </w:r>
      <w:r>
        <w:rPr>
          <w:rFonts w:cs="Arial" w:ascii="Arial" w:hAnsi="Arial"/>
          <w:u w:val="single"/>
          <w:rtl w:val="true"/>
          <w:lang w:val="el-GR"/>
        </w:rPr>
        <w:t>:</w:t>
      </w:r>
      <w:r>
        <w:rPr>
          <w:rFonts w:ascii="Arial" w:hAnsi="Arial" w:cs="Arial"/>
          <w:u w:val="single"/>
          <w:rtl w:val="true"/>
          <w:lang w:val="el-GR"/>
        </w:rPr>
        <w:t>יג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בין נביאי ישראל לנביאי א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מא בר חנינא ורבי יששכר דכפר מנדי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י חמא בר חנינא 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הקדוש ברוך הוא נגלה על א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חצי דיבור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ה דתי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דבר כג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קר אלהים אל בלעם</w:t>
      </w:r>
      <w:r>
        <w:rPr>
          <w:rFonts w:cs="Arial" w:ascii="Arial" w:hAnsi="Arial"/>
          <w:rtl w:val="true"/>
        </w:rPr>
        <w:t>,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נביאי ישראל בדבור של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יקרא אל מש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ששכר דכפר מנדי 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ך יהא שכר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אין לשון ויקר אלא לשון טומא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ה דתי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כג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שר לא יהיה טהור מקרה לילה</w:t>
      </w:r>
      <w:r>
        <w:rPr>
          <w:rFonts w:cs="Arial" w:ascii="Arial" w:hAnsi="Arial"/>
          <w:rtl w:val="true"/>
        </w:rPr>
        <w:t>,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נביאי 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לשון קד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שון טה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שון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שון שמלאכי השרת מקלסין בו ל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כמה דתי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עיה ו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קרא זה אל זה ואמ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אמר רבי אלעאי בר מנח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ת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לי ט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חוק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ש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ת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תפלת צדיקים ישמע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חוק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ש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ו נביאי אומות ה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ותפלת צדיקים י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ו נביאי ישר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אתה מוצא שאין הקדוש ברוך הוא נגלה על האומ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אדם שבא מארץ רחו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ה דתי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עיה לט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רץ רחוקה באו אלי</w:t>
      </w:r>
      <w:r>
        <w:rPr>
          <w:rFonts w:cs="Arial" w:ascii="Arial" w:hAnsi="Arial"/>
          <w:rtl w:val="true"/>
        </w:rPr>
        <w:t>,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נביאי ישראל 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קר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אמר רבי יוס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נגלה על אומות העולם אלא בלילה בשעה שדרך בני אדם פרושים זה מז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כת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וב ד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עיפים מחזיונות לילה בנפול וגו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rtl w:val="true"/>
        </w:rPr>
        <w:br/>
        <w:t>)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אלי דבר יגונב וגו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נינא בר פפא ורבנ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אמר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ל ל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הוא ואוהבו בטרקלין וביניהם וילון</w:t>
      </w:r>
      <w:r>
        <w:rPr>
          <w:rFonts w:cs="Arial" w:ascii="Arial" w:hAnsi="Arial"/>
          <w:rtl w:val="true"/>
        </w:rPr>
        <w:t>,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יה מד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ם אוהבו מקפל את הוי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רואהו פנים אל פנים ומדבר עמו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לאח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ו עושה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דבר עמהם ומחיצת הוילון פרוסה ואינן רואין או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ורבנן אמר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של ל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לו אשה ופלגש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וא הולך אצל אשתו הולך בפרהסיא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שהוא הולך אצל פלג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ך במטמו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כ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הקדוש ברוך הוא נגלה על אומ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כ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בא אלהים אל אבימלך בחלום הלי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לא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ויבא אלהים אל לבן הארמי בחלום הלי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דבר כב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ויבא אלהים אל בלעם לי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אבל נביאי ישראל ב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יח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וא יושב פתח האהל כחום הי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 ו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 xml:space="preserve">ויהי ביום דבר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 מש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דבר ג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ואלה תולדות אהרן ומשה ביום דב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משה וגו</w:t>
      </w:r>
      <w:r>
        <w:rPr>
          <w:rFonts w:cs="Arial" w:ascii="Arial" w:hAnsi="Arial"/>
          <w:rtl w:val="true"/>
        </w:rPr>
        <w:t>'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yikra Rabba 1:1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What difference is there between the prophets of Israel and the prophets of the nations of the world?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R. Chama b. Chanina and R. Yissakhar of Kefar Mandi [both gave explanations]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R. Chama b. Chanina said: The Holy One, blessed be He, reveals Himself to the nations of the world by an incomplete form of address,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even as it is said, And the Lord called (</w:t>
      </w:r>
      <w:r>
        <w:rPr>
          <w:rFonts w:cs="Arial" w:ascii="Arial" w:hAnsi="Arial"/>
          <w:i/>
          <w:iCs/>
        </w:rPr>
        <w:t>va-yikar</w:t>
      </w:r>
      <w:r>
        <w:rPr>
          <w:rFonts w:cs="Arial" w:ascii="Arial" w:hAnsi="Arial"/>
        </w:rPr>
        <w:t xml:space="preserve">) to Bil’am (Num.23:16),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as to the prophets of Israel He reveals Himself in a complete form of address,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as it is said: AND THE LORD CALLED (</w:t>
      </w:r>
      <w:r>
        <w:rPr>
          <w:rFonts w:cs="Arial" w:ascii="Arial" w:hAnsi="Arial"/>
          <w:i/>
          <w:iCs/>
        </w:rPr>
        <w:t>va-yikra</w:t>
      </w:r>
      <w:r>
        <w:rPr>
          <w:rFonts w:cs="Arial" w:ascii="Arial" w:hAnsi="Arial"/>
        </w:rPr>
        <w:t xml:space="preserve">) TO MOSE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R. Yissakhar of Kefar Mandi said: Shall such be their reward?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[No], </w:t>
      </w:r>
      <w:r>
        <w:rPr>
          <w:rFonts w:cs="Arial" w:ascii="Arial" w:hAnsi="Arial"/>
          <w:i/>
          <w:iCs/>
        </w:rPr>
        <w:t>'va-yikar'</w:t>
      </w:r>
      <w:r>
        <w:rPr>
          <w:rFonts w:cs="Arial" w:ascii="Arial" w:hAnsi="Arial"/>
        </w:rPr>
        <w:t xml:space="preserve"> is an expression denoting uncleanness,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as it is said, That is not clean, by that which chances (</w:t>
      </w:r>
      <w:r>
        <w:rPr>
          <w:rFonts w:cs="Arial" w:ascii="Arial" w:hAnsi="Arial"/>
          <w:i/>
          <w:iCs/>
        </w:rPr>
        <w:t>mikreh</w:t>
      </w:r>
      <w:r>
        <w:rPr>
          <w:rFonts w:cs="Arial" w:ascii="Arial" w:hAnsi="Arial"/>
        </w:rPr>
        <w:t xml:space="preserve">) by night (Deut. 23:11),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[with regard to divine speech to] the prophets of Israel, the expression used is one of holiness, an expression of purity, a clear expression, an expression used by the ministering angels in praising the Holy One, blessed be He,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even as you say,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And one called (</w:t>
      </w:r>
      <w:r>
        <w:rPr>
          <w:rFonts w:cs="Arial" w:ascii="Arial" w:hAnsi="Arial"/>
          <w:i/>
          <w:iCs/>
        </w:rPr>
        <w:t>kara</w:t>
      </w:r>
      <w:r>
        <w:rPr>
          <w:rFonts w:cs="Arial" w:ascii="Arial" w:hAnsi="Arial"/>
        </w:rPr>
        <w:t>) to another and said: Holy, holy, holy is the Lord of hosts (Isa. 6:3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Said R. Il'ai b. Menachem: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 is written, ‘The Lord is far from the wicked’ (Prov. 15:29), and it is [further] written, ‘But He hears the prayer of the righteous.‘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The Lord is far from the wicked’ alludes to the prophets of the nations of the world,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whereas the 'righteous' are the prophets of Israel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You find that the Holy One, blessed be He, appears to the nations of the world only as one who comes from a distant land,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even as it is said, ‘They came from a far country’ (Isa. 39:3);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to the prophets of Israel He either appeared or called directly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R. 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 xml:space="preserve">ose said: The Holy One, blessed be He, appears to the nations of the world only at night, at a time when men are separated one from another,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t is written, ‘When men are alone, from the visions of the night, when deep sleep falls on men’ (Job 4:13),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nd now a word was secretly brought to me, etc.’ (ib. 12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R. Chanina b. Papa and the Rabbis [each gave a parable]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Chanina b. Papa said: 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may be compared to a king who was together with his friend in a hall, with a curtain between them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he conversed with his friend, he folded the curtain so that he saw him face to face;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but with others he did not do so, but conversed with them while the separating curtain was drawn across, and they were unable to see him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abbis said: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may be compared to a king who has a wife and a concubine;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he goes to his wife he goes openly,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when he goes to his concubine he goes secretly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So, too, does the Holy One, blessed be He, appear to the nations of the world only at night,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s it is said, But God came to Avimelekh in a dream of the night (Gen. 20:3),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nd God came to Lavan the Aramean in a dream of the night (ib. 22:24),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nd God came to Bil’am at night (Num. 22:20)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prophets of Israel, however, [He appeared] by day,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s it is said, And the Lord appeared unto Avraham... as he sat in the tent door in the heat of the day (Gen. 18:1),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nd it came to pass on the day when the Lord spoke to Moses (Ex. 6:28),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Now these are the generations of Aharon and Moses in the day that the Lord spoke with Moses in Mount Sinai (Num. 3:1).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idrash69/11sour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1:00Z</dcterms:created>
  <dc:creator>USER</dc:creator>
  <dc:description/>
  <cp:keywords/>
  <dc:language>en-US</dc:language>
  <cp:lastModifiedBy>YHE</cp:lastModifiedBy>
  <dcterms:modified xsi:type="dcterms:W3CDTF">2009-01-14T08:17:00Z</dcterms:modified>
  <cp:revision>5</cp:revision>
  <dc:subject/>
  <dc:title>What difference is there between the prophets of Israel</dc:title>
</cp:coreProperties>
</file>