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ויגש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היג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ול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ץ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תווכ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ט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י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ר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: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כ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פזון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כ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ש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חפז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עק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כ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רך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י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ע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ך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>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ל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שרף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וְשִׁנַּנְתָּ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בָנֶיך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דִבַּרְתָ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ָּ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ְּשִׁבְתְּך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ְּבֵיתֶך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בְלֶכְתְּך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ַדֶּרֶךְ</w:t>
      </w:r>
      <w:r>
        <w:rPr>
          <w:szCs w:val="22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[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מ</w:t>
      </w:r>
      <w:r>
        <w:rPr>
          <w:szCs w:val="22"/>
          <w:rtl w:val="true"/>
        </w:rPr>
        <w:t>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>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"</w:t>
      </w:r>
      <w:r>
        <w:rPr>
          <w:szCs w:val="22"/>
          <w:rtl w:val="true"/>
        </w:rPr>
        <w:t>למיגרס</w:t>
      </w:r>
      <w:r>
        <w:rPr>
          <w:szCs w:val="22"/>
          <w:rtl w:val="true"/>
        </w:rPr>
        <w:t xml:space="preserve">").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ה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szCs w:val="22"/>
          <w:rtl w:val="true"/>
        </w:rPr>
        <w:t>ב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ס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szCs w:val="22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צ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ס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למ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נ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פ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ל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ו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פ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ד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ק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שבה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ס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מ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בו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מר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פשו</w:t>
      </w:r>
      <w:r>
        <w:rPr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ז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כוני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כו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שו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ע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ש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וכ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ט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ק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ים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ר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2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נפ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ע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ע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זה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סכ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ר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ר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ירו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מה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סר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תי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יגה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אמנ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,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'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בלכ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ס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י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י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ס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ת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ת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רש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כאור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ג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י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נגד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ג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מ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סורא</w:t>
      </w:r>
      <w:r>
        <w:rPr>
          <w:szCs w:val="22"/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ול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.)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1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2-20T10:41:00Z</dcterms:modified>
  <cp:revision>2</cp:revision>
  <dc:subject/>
  <dc:title>פרשת לך לך</dc:title>
</cp:coreProperties>
</file>