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נעמי מגיעה לבית לחם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ֵלַכ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־בֹּ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ֹ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ה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־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ַר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־תִּקְרֶא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רֶאן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־הֵ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ֵי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שִׁיב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ְרֶא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ו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פטית</w:t>
      </w:r>
      <w:r>
        <w:rPr>
          <w:rtl w:val="true"/>
        </w:rPr>
        <w:t xml:space="preserve">, </w:t>
      </w:r>
      <w:r>
        <w:rPr>
          <w:rtl w:val="true"/>
        </w:rPr>
        <w:t>שדו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כ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ו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ללות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ייח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י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ר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אשית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ך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ך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ל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תל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תל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פות</w:t>
      </w:r>
      <w:r>
        <w:rPr>
          <w:rtl w:val="true"/>
        </w:rPr>
        <w:t>, [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tl w:val="true"/>
        </w:rPr>
        <w:t>]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תל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ר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הב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תם</w:t>
      </w:r>
      <w:r>
        <w:rPr>
          <w:rtl w:val="true"/>
        </w:rPr>
        <w:t xml:space="preserve">: </w:t>
      </w:r>
      <w:r>
        <w:rPr>
          <w:rtl w:val="true"/>
        </w:rPr>
        <w:br/>
        <w:t>"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, </w:t>
      </w:r>
      <w:r>
        <w:rPr>
          <w:rtl w:val="true"/>
        </w:rPr>
        <w:t>בלעג</w:t>
      </w:r>
      <w:r>
        <w:rPr>
          <w:rtl w:val="true"/>
        </w:rPr>
        <w:t xml:space="preserve">, </w:t>
      </w:r>
      <w:r>
        <w:rPr>
          <w:rtl w:val="true"/>
        </w:rPr>
        <w:t>בהתרגשות</w:t>
      </w:r>
      <w:r>
        <w:rPr>
          <w:rtl w:val="true"/>
        </w:rPr>
        <w:t xml:space="preserve">,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בסקרנות</w:t>
      </w:r>
      <w:r>
        <w:rPr>
          <w:rtl w:val="true"/>
        </w:rPr>
        <w:t xml:space="preserve">, </w:t>
      </w:r>
      <w:r>
        <w:rPr>
          <w:rtl w:val="true"/>
        </w:rPr>
        <w:t>ב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ע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"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ש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רמיהו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. </w:t>
      </w:r>
      <w:r>
        <w:rPr>
          <w:rtl w:val="true"/>
        </w:rPr>
        <w:t>ב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תג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ל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ו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טגונ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מכ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י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ג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ה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) </w:t>
      </w:r>
      <w:r>
        <w:rPr>
          <w:rtl w:val="true"/>
        </w:rPr>
        <w:t>מ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ותאמ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] </w:t>
      </w:r>
      <w:r>
        <w:rPr>
          <w:rtl w:val="true"/>
        </w:rPr>
        <w:t>אמרו</w:t>
      </w:r>
      <w:r>
        <w:rPr>
          <w:rtl w:val="true"/>
        </w:rPr>
        <w:t>, [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מים</w:t>
      </w:r>
      <w:r>
        <w:rPr>
          <w:rtl w:val="true"/>
        </w:rPr>
        <w:t xml:space="preserve">? </w:t>
      </w:r>
      <w:r>
        <w:rPr>
          <w:rtl w:val="true"/>
        </w:rPr>
        <w:t>ל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ל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ס</w:t>
      </w:r>
      <w:r>
        <w:rPr>
          <w:rtl w:val="true"/>
        </w:rPr>
        <w:t xml:space="preserve">' </w:t>
      </w:r>
      <w:r>
        <w:rPr>
          <w:rtl w:val="true"/>
        </w:rPr>
        <w:t>בסמרטוטין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זיתם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רושלמי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תוב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וו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נעמי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ללותה</w:t>
      </w:r>
      <w:r>
        <w:rPr>
          <w:rtl w:val="true"/>
        </w:rPr>
        <w:t xml:space="preserve">. </w:t>
      </w:r>
      <w:r>
        <w:rPr>
          <w:rtl w:val="true"/>
        </w:rPr>
        <w:t>בנ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ִּי־יָצ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־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מונ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ֵ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-</w:t>
      </w:r>
      <w:r>
        <w:rPr>
          <w:rtl w:val="true"/>
        </w:rPr>
        <w:t>ַד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.. </w:t>
      </w:r>
      <w:r>
        <w:rPr>
          <w:rtl w:val="true"/>
        </w:rPr>
        <w:t>וְרֵי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שִׁיב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 xml:space="preserve">... </w:t>
      </w:r>
      <w:r>
        <w:rPr>
          <w:rtl w:val="true"/>
        </w:rPr>
        <w:t>וְשַׁ</w:t>
      </w:r>
      <w:r>
        <w:rPr>
          <w:rtl w:val="true"/>
        </w:rPr>
        <w:t>-</w:t>
      </w:r>
      <w:r>
        <w:rPr>
          <w:rtl w:val="true"/>
        </w:rPr>
        <w:t>ד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”ענה“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? </w:t>
      </w:r>
      <w:r>
        <w:rPr>
          <w:rtl w:val="true"/>
        </w:rPr>
        <w:t>ו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עתים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tl w:val="true"/>
        </w:rPr>
        <w:t xml:space="preserve">. </w:t>
      </w:r>
      <w:r>
        <w:rPr>
          <w:rtl w:val="true"/>
        </w:rPr>
        <w:t>כאלמנ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ו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זר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מ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י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טימ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משא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ומיל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הפ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22"/>
        <w:jc w:val="center"/>
        <w:rPr/>
      </w:pP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־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ָא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־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־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־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-</w:t>
      </w:r>
      <w:r>
        <w:rPr>
          <w:rtl w:val="true"/>
        </w:rPr>
        <w:t>דּ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צ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־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כ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ֵי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שִׁיב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ו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מ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ט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יי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</w:rPr>
        <w:t>במרו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נו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יבת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 xml:space="preserve">. </w:t>
      </w:r>
      <w:r>
        <w:rPr>
          <w:rtl w:val="true"/>
        </w:rPr>
        <w:t>ב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כ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ייצ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ימצ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ד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ות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ל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ימל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ס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בע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מ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ת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דרך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ש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וע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חר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תמ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ד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ע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י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ויק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ל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וכ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>.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רנ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ד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קטור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71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סטי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רס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צ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ס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ש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למ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פ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ג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קע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יכ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רס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הדור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נ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ה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פא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פלקסיב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”מתפאר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כו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פ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ר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כו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ג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ו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פ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כ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פ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ס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ת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ל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ר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לח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ל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גרי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בע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הד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ל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שלב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ס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צעי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לכ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צ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יחף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רס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וצ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ור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צ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אי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פ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גרס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וא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יקת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כ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ש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ט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מ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כ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וג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עק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נש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גל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ל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פע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י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פז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ל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גל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כ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ד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שיש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וסב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פות</w:t>
      </w:r>
      <w:r>
        <w:rPr>
          <w:sz w:val="15"/>
          <w:szCs w:val="17"/>
          <w:rtl w:val="true"/>
        </w:rPr>
        <w:t xml:space="preserve">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סיו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דיק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מ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ב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ד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ץ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תרגש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זר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ט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י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ניס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ר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ליכ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שב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ית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ו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ק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י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ת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להב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שי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ץ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ל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בר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ס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די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י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מס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תי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כ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כ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ה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New Jewish Publication Society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The Anchor bible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“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ד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‘יימס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צ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א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כ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קט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נ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י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ס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תו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טקס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ח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ש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תאמרנ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פגע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זיב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טופ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כשיט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בגד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כו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ה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מהר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עו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פיל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י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לי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וס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ן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ז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[</w:t>
      </w:r>
      <w:r>
        <w:rPr>
          <w:sz w:val="15"/>
          <w:sz w:val="15"/>
          <w:szCs w:val="17"/>
          <w:rtl w:val="true"/>
        </w:rPr>
        <w:t>בית</w:t>
      </w:r>
      <w:r>
        <w:rPr>
          <w:sz w:val="15"/>
          <w:szCs w:val="17"/>
          <w:rtl w:val="true"/>
        </w:rPr>
        <w:t xml:space="preserve">]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כשיט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פי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רא</w:t>
      </w:r>
      <w:r>
        <w:rPr>
          <w:sz w:val="15"/>
          <w:szCs w:val="17"/>
          <w:rtl w:val="true"/>
        </w:rPr>
        <w:t xml:space="preserve">)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צהר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ָקַנְתִּ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ִהְיוֹ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ְאִישׁ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הר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תגוב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עמ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ֲיִפָּלֵ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ֵ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דָּבָ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פ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צהר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ֻלַּד־בֵּ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ְנָעֳמִ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קר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גו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קפקנ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מ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קס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ק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אשי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ס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כו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ק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גא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שא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ורל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מ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ל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את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מלפנ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י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תהי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הוע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בתי</w:t>
      </w:r>
      <w:r>
        <w:rPr>
          <w:sz w:val="15"/>
          <w:szCs w:val="17"/>
          <w:rtl w:val="true"/>
        </w:rPr>
        <w:t>"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נ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שיע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שימו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ש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ה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נ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ניין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שמעו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ב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מ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צ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בו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די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מי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ד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בו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ו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ממ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ד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קד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אולה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ורס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יב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עמ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ית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ר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טי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מ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טיח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מ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ב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כ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>)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ישנ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לוג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ומ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ו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יל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י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בד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ד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נ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הר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ֵמַ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ַׁ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ַּ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ִ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ְאֹ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הר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ְשַׁדַּ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ֵמַ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ַפְשִׁ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י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חר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1-12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קב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דו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ו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תב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טט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ם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עק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ורש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ארוך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ברט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סוט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“</w:t>
      </w:r>
      <w:r>
        <w:rPr>
          <w:sz w:val="15"/>
          <w:szCs w:val="17"/>
        </w:rPr>
        <w:t>The Documentary Hypothesis”</w:t>
      </w:r>
      <w:r>
        <w:rPr>
          <w:sz w:val="15"/>
          <w:szCs w:val="17"/>
        </w:rPr>
        <w:t xml:space="preserve"> (1961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8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23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31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ספרו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וצ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ת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ת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תוצ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מו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ל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שי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רח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י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חגיג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וח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ב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ת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י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וק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“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).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ד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ד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לובייצ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כ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טוע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ל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קה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פק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1-74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פר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צ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גואיסט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י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ח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“, </w:t>
      </w:r>
      <w:r>
        <w:rPr>
          <w:sz w:val="15"/>
          <w:sz w:val="15"/>
          <w:szCs w:val="17"/>
          <w:rtl w:val="true"/>
        </w:rPr>
        <w:t>ויכ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חר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ל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טוט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מ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3</w:t>
      </w:r>
      <w:r>
        <w:rPr>
          <w:sz w:val="15"/>
          <w:szCs w:val="17"/>
          <w:rtl w:val="true"/>
        </w:rPr>
        <w:t>.</w:t>
      </w:r>
    </w:p>
  </w:footnote>
  <w:footnote w:id="2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תופ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צ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ש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נפת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נ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סג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“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ascii="Symbol;Symbol" w:hAnsi="Symbol;Symbol" w:cs="Symbol;Symbol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ascii="Symbol;Symbol" w:hAnsi="Symbol;Symbol" w:cs="Symbol;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3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5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;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;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8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4-30T11:18:00Z</dcterms:modified>
  <cp:revision>2</cp:revision>
  <dc:subject/>
  <dc:title>פרשת לך לך</dc:title>
</cp:coreProperties>
</file>