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גש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צור</w:t>
      </w:r>
    </w:p>
    <w:p>
      <w:pPr>
        <w:pStyle w:val="Style22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ט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א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צפ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וסף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גע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ח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למצרים</w:t>
      </w:r>
      <w:r>
        <w:rPr>
          <w:rFonts w:cs="Narkisim" w:ascii="Arial" w:hAnsi="Arial"/>
          <w:sz w:val="24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עיו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ז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ק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ע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יונ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נ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אמצעות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א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פ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ג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רתו</w:t>
      </w:r>
      <w:r>
        <w:rPr>
          <w:sz w:val="22"/>
          <w:rtl w:val="true"/>
        </w:rPr>
        <w:t>)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ם</w:t>
      </w:r>
      <w:r>
        <w:rPr>
          <w:sz w:val="22"/>
          <w:rtl w:val="true"/>
        </w:rPr>
        <w:t xml:space="preserve">?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ר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כ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ב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כו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ר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א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רחש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ד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ג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מ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ג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ר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נתן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ו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ַלִ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ע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ִיד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ְאָחוֹ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מִזְבּוּ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טוּר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תַרְע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ַרְת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מִכְתּוֹ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ְעָלִ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יוֹמ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מֵי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ׁ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וֹ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ו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זַב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יבּוּר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ְאַרְע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ָת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לָשׁ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סְרַטְיָית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פַלְטְיָית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בָתּ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וּנְדַקְתּ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שְׁכְּחוּ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ָ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בַיְיתֵי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סְגָ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י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פֵּיה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עָא</w:t>
      </w:r>
      <w:r>
        <w:rPr>
          <w:rFonts w:cs="Narkisim"/>
          <w:sz w:val="22"/>
          <w:szCs w:val="22"/>
          <w:rtl w:val="true"/>
        </w:rPr>
        <w:t>"</w:t>
        <w:tab/>
        <w:t xml:space="preserve">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יו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ונת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2"/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ז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ר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ג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ר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נ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ו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שביר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.. </w:t>
      </w:r>
      <w:r>
        <w:rPr>
          <w:rFonts w:cs="Narkisim"/>
          <w:sz w:val="22"/>
          <w:sz w:val="22"/>
          <w:szCs w:val="22"/>
          <w:rtl w:val="true"/>
        </w:rPr>
        <w:t>ו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בוא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ע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בוא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ת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י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ו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ר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Narkisim"/>
          <w:sz w:val="22"/>
          <w:szCs w:val="22"/>
          <w:rtl w:val="true"/>
        </w:rPr>
        <w:t>)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3"/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מ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ס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ג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צ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ג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מי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כָ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צְרַיְ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שְׁב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ז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ָע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ֵר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ח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שׂ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שְׁב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ִצְרָיִ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... </w:t>
      </w:r>
      <w:r>
        <w:rPr>
          <w:rFonts w:cs="Narkisim"/>
          <w:sz w:val="22"/>
          <w:sz w:val="22"/>
          <w:szCs w:val="22"/>
          <w:rtl w:val="true"/>
        </w:rPr>
        <w:t>וַיָּבֹ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נֵ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שְׁב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תוֹך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בָּא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רָע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נָעַן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';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ַלִּ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ַשְׁבּ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ָבֹ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ְׁתַּחֲו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פַּ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רְצָה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כו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ר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ז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ַיֶּחֱזַ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רָעָ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ְרָיִם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נ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א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ז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ר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cs="Narkisim"/>
          <w:b w:val="false"/>
          <w:b w:val="false"/>
          <w:bCs w:val="false"/>
          <w:sz w:val="22"/>
          <w:szCs w:val="22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Narkisim" w:ascii="Arial" w:hAnsi="Arial"/>
          <w:sz w:val="24"/>
          <w:rtl w:val="true"/>
        </w:rPr>
        <w:t>"</w:t>
      </w:r>
      <w:r>
        <w:rPr>
          <w:rFonts w:ascii="Arial" w:hAnsi="Arial" w:cs="Narkisim"/>
          <w:sz w:val="24"/>
          <w:sz w:val="24"/>
          <w:rtl w:val="true"/>
        </w:rPr>
        <w:t>המפג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קרי</w:t>
      </w:r>
      <w:r>
        <w:rPr>
          <w:rFonts w:cs="Narkisim" w:ascii="Arial" w:hAnsi="Arial"/>
          <w:sz w:val="24"/>
          <w:rtl w:val="true"/>
        </w:rPr>
        <w:t>"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ברצ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ג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ר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קרה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ד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ש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pacing w:val="20"/>
          <w:sz w:val="22"/>
          <w:rtl w:val="true"/>
        </w:rPr>
        <w:t>'</w:t>
      </w:r>
      <w:r>
        <w:rPr>
          <w:spacing w:val="20"/>
          <w:sz w:val="22"/>
          <w:sz w:val="22"/>
          <w:rtl w:val="true"/>
        </w:rPr>
        <w:t>במקר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</w:t>
      </w:r>
      <w:r>
        <w:rPr>
          <w:spacing w:val="20"/>
          <w:sz w:val="22"/>
          <w:rtl w:val="true"/>
        </w:rPr>
        <w:t>'</w:t>
      </w:r>
      <w:r>
        <w:rPr>
          <w:spacing w:val="20"/>
          <w:sz w:val="22"/>
          <w:sz w:val="22"/>
          <w:rtl w:val="true"/>
        </w:rPr>
        <w:t>במקרה</w:t>
      </w:r>
      <w:r>
        <w:rPr>
          <w:spacing w:val="20"/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וו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</w:t>
      </w:r>
      <w:r>
        <w:rPr>
          <w:spacing w:val="20"/>
          <w:sz w:val="22"/>
          <w:rtl w:val="true"/>
        </w:rPr>
        <w:t>'</w:t>
      </w:r>
      <w:r>
        <w:rPr>
          <w:spacing w:val="20"/>
          <w:sz w:val="22"/>
          <w:sz w:val="22"/>
          <w:rtl w:val="true"/>
        </w:rPr>
        <w:t>במקר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נל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תינ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)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התנג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ע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ים</w:t>
      </w:r>
      <w:r>
        <w:rPr>
          <w:sz w:val="22"/>
          <w:rtl w:val="true"/>
        </w:rPr>
        <w:t xml:space="preserve">: </w:t>
      </w:r>
    </w:p>
    <w:p>
      <w:pPr>
        <w:pStyle w:val="Style24"/>
        <w:widowControl w:val="false"/>
        <w:numPr>
          <w:ilvl w:val="0"/>
          <w:numId w:val="2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ר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כנ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מ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דו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נ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שיפ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פס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נח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נשיו</w:t>
      </w:r>
      <w:r>
        <w:rPr>
          <w:rFonts w:cs="Narkisim"/>
          <w:rtl w:val="true"/>
        </w:rPr>
        <w:t xml:space="preserve">? </w:t>
      </w:r>
    </w:p>
    <w:p>
      <w:pPr>
        <w:pStyle w:val="Style24"/>
        <w:widowControl w:val="false"/>
        <w:numPr>
          <w:ilvl w:val="0"/>
          <w:numId w:val="2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גמ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ב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ר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סר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כי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הארצ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סב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ק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ס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4"/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פק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בי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רו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כנ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ש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מצ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חיק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חו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כו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גשמותה</w:t>
      </w:r>
      <w:r>
        <w:rPr>
          <w:rFonts w:cs="Narkisim"/>
          <w:rtl w:val="true"/>
        </w:rPr>
        <w:t xml:space="preserve">? </w:t>
      </w:r>
    </w:p>
    <w:p>
      <w:pPr>
        <w:pStyle w:val="Style24"/>
        <w:widowControl w:val="false"/>
        <w:numPr>
          <w:ilvl w:val="0"/>
          <w:numId w:val="2"/>
        </w:numPr>
        <w:spacing w:lineRule="exact" w:line="240" w:before="0" w:after="0"/>
        <w:ind w:left="720" w:right="0" w:hanging="360"/>
        <w:contextualSpacing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סיכולוג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ס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מ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</w:t>
      </w:r>
      <w:r>
        <w:rPr>
          <w:rFonts w:cs="Narkisim"/>
          <w:rtl w:val="true"/>
        </w:rPr>
        <w:t>-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ז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חר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ב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פ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פ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דמ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ו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דח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כרו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מל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ר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ר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ר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גות</w:t>
      </w:r>
      <w:r>
        <w:rPr>
          <w:rFonts w:cs="Narkisim"/>
          <w:rtl w:val="true"/>
        </w:rPr>
        <w:t xml:space="preserve">?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ד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טר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ה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פק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לי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תק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ק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ס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ח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י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צ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ק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י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נהגוי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הות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התנכרות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ט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ח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ת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ַרְ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ח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ַכִּר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תְנַכ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דַב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ָשׁ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ַי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ת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נַ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שְׁ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כֶל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ַכּ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ח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כִּרֻהוּ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ב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'</w:t>
      </w:r>
      <w:r>
        <w:rPr>
          <w:sz w:val="22"/>
          <w:sz w:val="22"/>
          <w:rtl w:val="true"/>
        </w:rPr>
        <w:t>ויכרם</w:t>
      </w:r>
      <w:r>
        <w:rPr>
          <w:sz w:val="22"/>
          <w:rtl w:val="true"/>
        </w:rPr>
        <w:t>', '</w:t>
      </w:r>
      <w:r>
        <w:rPr>
          <w:sz w:val="22"/>
          <w:sz w:val="22"/>
          <w:rtl w:val="true"/>
        </w:rPr>
        <w:t>ויכר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ח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לב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חש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ר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אינטואיצ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ּנ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כ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כ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כ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כנ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דנ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ט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ואיטיב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ז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י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ת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תות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י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ת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ו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ג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וה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ח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מ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ת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טל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שמ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ריגו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חים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ז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ת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איפ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מש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זְכּ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ֲלֹ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ל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רַגְּ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רְ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רְו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תֶ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זד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שט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ות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נ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לו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ב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מעאל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צ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תחו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א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גול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ג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שו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מ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צ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ג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עה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ש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כ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כ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ז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יי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תגשמו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בקי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בר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ט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יע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א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ג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יד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ש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ג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ש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ות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ש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ב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ה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סיב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מאסר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ד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ר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ר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נה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דֹנ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בָד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שְׁ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כֶל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ֻלָּ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ח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ח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ֵ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ַח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בָד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רַגְּלִי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רְו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ת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רְאוֹת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חש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יג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ג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ח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ר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חו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אש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פ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תעק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ג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ם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נֵ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שׂ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בָדֶי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ַח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ח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נָע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ִנֵּ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קָּט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ב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הָאֶחָ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ֵינֶנּוּ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ים</w:t>
      </w:r>
      <w:r>
        <w:rPr>
          <w:sz w:val="22"/>
          <w:rtl w:val="true"/>
        </w:rPr>
        <w:t>? "</w:t>
      </w:r>
      <w:r>
        <w:rPr>
          <w:sz w:val="22"/>
          <w:sz w:val="22"/>
          <w:rtl w:val="true"/>
        </w:rPr>
        <w:t>ה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sz w:val="22"/>
          <w:rtl w:val="true"/>
        </w:rPr>
        <w:t xml:space="preserve">" -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דבר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ח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ש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י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</w:t>
      </w:r>
      <w:r>
        <w:rPr>
          <w:sz w:val="22"/>
          <w:rtl w:val="true"/>
        </w:rPr>
        <w:t>'). "</w:t>
      </w:r>
      <w:r>
        <w:rPr>
          <w:sz w:val="22"/>
          <w:sz w:val="22"/>
          <w:rtl w:val="true"/>
        </w:rPr>
        <w:t>ו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נו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יש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חל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ו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חש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של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תב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ב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ע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א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ר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פע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ערב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יש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ור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עגוע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בק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וע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ּ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רַגְּ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ֶ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ז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בָּחֵ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ֵצ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ִ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ְבוֹ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חִיכ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ַקָּטֹ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ֵנָּה</w:t>
      </w:r>
      <w:r>
        <w:rPr>
          <w:rFonts w:cs="Narkisim"/>
          <w:b/>
          <w:bCs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ִׁלְח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כּ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חָ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קּ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ִ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ְאַתּ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ֵאָס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בָּחֲ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ְר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אֱמ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ַרְע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רַגְּ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ֶ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ֶאֱסֹ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שְׁמ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לֹ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מִי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שמ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רומז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ע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תב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טי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';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')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ב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הורא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ש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ש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ני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יּ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ְלִישׁ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ִחְ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אֱ</w:t>
      </w:r>
      <w:r>
        <w:rPr>
          <w:rFonts w:cs="Narkisim"/>
          <w:b/>
          <w:bCs/>
          <w:sz w:val="22"/>
          <w:szCs w:val="22"/>
          <w:rtl w:val="true"/>
        </w:rPr>
        <w:t>-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ֹה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נִ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ָרֵא</w:t>
      </w:r>
      <w:r>
        <w:rPr>
          <w:rFonts w:cs="Narkisim"/>
          <w:b/>
          <w:bCs/>
          <w:sz w:val="22"/>
          <w:szCs w:val="22"/>
          <w:rtl w:val="true"/>
        </w:rPr>
        <w:t>:</w:t>
      </w:r>
      <w:r>
        <w:rPr>
          <w:rFonts w:cs="Narkisim"/>
          <w:b/>
          <w:bCs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ֵ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ֲחִיכֶ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חָ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ֵאָס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מַרְ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בִי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ב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עֲבו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תֵּיכֶם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ִ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קָּט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ָבִי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ֵאָמ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ִבְר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ָמוּת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עֲשׂ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ֵן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טר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לוט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ח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משך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עגו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א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ט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ע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ס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ו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בחיר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שמעון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והשב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כספ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אחים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שקיהם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צ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ש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בע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וא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טח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צ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שפע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לכי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ֵמ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נַח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אִ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ָר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ַפְשׁ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הִתְחַנְנ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מָעְ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ֵינ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צּ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ח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דיש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צ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כ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נ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ב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ס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רותיה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ט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חות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ס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5"/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טיב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ג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גנב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ַקְ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פ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צ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נ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נב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ים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ייח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ח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בר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י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פק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פק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כ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מעא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לח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ב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יו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id="6"/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כ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י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ק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צ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ק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מ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ש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ְצַ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מַלְ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ל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לְהָשִׁ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ַסְפּ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ַק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ָת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ֵ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דָּר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עַש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ֵן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נ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ענ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ס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ק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ב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בח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פ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כנ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פ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מ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ק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י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ע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אכז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כ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ט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נ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ע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ק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נב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ה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דש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ספי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מה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כנ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צ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ים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ז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מנהג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וסף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ארוח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חיו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ייצ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ש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ופ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הר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ע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ש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ס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שלי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ז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יפ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עודה</w:t>
      </w:r>
      <w:r>
        <w:rPr>
          <w:sz w:val="22"/>
          <w:rtl w:val="true"/>
        </w:rPr>
        <w:t>?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סת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ח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ש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רפ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ה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ח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יכ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מה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ר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נ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ל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מש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סת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כ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ה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ַרְ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נְיָמ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ב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ֲ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ָיְת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טְבֹ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ֶבַ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ָכֵ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ֹאכְ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ֲ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צָּהֳרָיִ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ד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הר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ת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ע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בד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הו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ר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זכי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תחז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עוד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דח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ג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רג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ש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ב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לח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ע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ע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ת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דרו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שּ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ֵי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רְ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נְיָמִ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ִמ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ֲז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ִ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קָּטֹ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מַרְ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ֵלָ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חְנְך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נִי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מַה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סֵ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כְמְר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ַחֲמ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חִ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ְבַקּ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כ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ָב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ַדְ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ֵבְךּ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מָּה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מ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רח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ִרְחַ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ָ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ֵצֵ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תְאַפַּ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ִׂימ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חֶם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וס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א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סג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sz w:val="22"/>
          <w:rtl w:val="true"/>
        </w:rPr>
        <w:t>.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ֵשְׁב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פָ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ְכ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בְכֹרָ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צּ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צְעִרָ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יִּתְמְהוּ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ָאֲנָשִׁ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ִיש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ֶ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ֵעֵהוּ</w:t>
      </w:r>
      <w:r>
        <w:rPr>
          <w:rFonts w:cs="Narkisim"/>
          <w:sz w:val="22"/>
          <w:szCs w:val="22"/>
          <w:rtl w:val="true"/>
        </w:rPr>
        <w:t>: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שּׂ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שְׂא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ָנ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ַתֵּרֶ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ַשְׂאַ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ִּנְיָמִ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ִמַּשְׂאֹ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ֻּל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מ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ָדוֹת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וע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דפ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ג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נ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ד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פיי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רש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נ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ים</w:t>
      </w:r>
      <w:r>
        <w:rPr>
          <w:sz w:val="22"/>
          <w:rtl w:val="true"/>
        </w:rPr>
        <w:t xml:space="preserve">: </w:t>
      </w:r>
    </w:p>
    <w:p>
      <w:pPr>
        <w:pStyle w:val="Style24"/>
        <w:widowControl w:val="false"/>
        <w:numPr>
          <w:ilvl w:val="0"/>
          <w:numId w:val="3"/>
        </w:numPr>
        <w:spacing w:lineRule="exact" w:line="240" w:before="0" w:after="0"/>
        <w:ind w:left="36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ילו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מ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ר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ל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מו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נ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תע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? </w:t>
      </w:r>
    </w:p>
    <w:p>
      <w:pPr>
        <w:pStyle w:val="Style24"/>
        <w:widowControl w:val="false"/>
        <w:numPr>
          <w:ilvl w:val="0"/>
          <w:numId w:val="3"/>
        </w:numPr>
        <w:spacing w:lineRule="exact" w:line="240" w:before="0" w:after="0"/>
        <w:ind w:left="360" w:right="0" w:hanging="360"/>
        <w:contextualSpacing/>
        <w:jc w:val="both"/>
        <w:rPr>
          <w:rFonts w:cs="Narkisim"/>
        </w:rPr>
      </w:pP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ע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עדפ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צ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פונים</w:t>
      </w:r>
      <w:r>
        <w:rPr>
          <w:rFonts w:cs="Narkisim"/>
          <w:rtl w:val="true"/>
        </w:rPr>
        <w:t>?!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פ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ות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סבל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כ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א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קו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פעו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רצ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רע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ח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הטמנ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גביע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אמתח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נימין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צ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ד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שפחת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מד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רע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פ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ינט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סי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חלט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ד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י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י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ת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עקש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גונ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ביע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צו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ח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וב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א</w:t>
      </w:r>
      <w:r>
        <w:rPr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40" w:before="0" w:after="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ַיֹּאמ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לִי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עֲשׂ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ִי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מְצ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ָבִי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יָד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בֶ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תּ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ֲל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שָׁל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בִיכֶם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 xml:space="preserve">) </w:t>
      </w:r>
    </w:p>
    <w:p>
      <w:pPr>
        <w:pStyle w:val="Normal"/>
        <w:spacing w:lineRule="exact" w:line="240" w:before="0" w:after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ט</w:t>
      </w:r>
      <w:r>
        <w:rPr>
          <w:b/>
          <w:bCs/>
          <w:sz w:val="22"/>
          <w:rtl w:val="true"/>
        </w:rPr>
        <w:t xml:space="preserve">. </w:t>
      </w:r>
      <w:r>
        <w:rPr>
          <w:b/>
          <w:b/>
          <w:bCs/>
          <w:sz w:val="22"/>
          <w:sz w:val="22"/>
          <w:rtl w:val="true"/>
        </w:rPr>
        <w:t>הגור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חשיפ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הותו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פר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י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חש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רר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צי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ו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ענח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גב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ס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אז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ס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ש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צאות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מה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תב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שמעאלי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התייח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רח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ש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א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יד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ל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ו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לצע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ש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פ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אי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ת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א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ס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גון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ה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ב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כ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ג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ע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שנת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זד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פ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ע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ו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ב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א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פ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א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צ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ב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נ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בי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חש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ו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א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פיע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ג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מו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י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כונ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ה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ש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ט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פותו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חד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ערע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מ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ה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תעור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קיע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יד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ע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ק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עג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חמ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ע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ע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ה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>. '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מ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כם</w:t>
      </w:r>
      <w:r>
        <w:rPr>
          <w:sz w:val="22"/>
          <w:rtl w:val="true"/>
        </w:rPr>
        <w:t xml:space="preserve">'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- </w:t>
      </w:r>
      <w:r>
        <w:rPr>
          <w:sz w:val="22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ס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די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יח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ב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נו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ל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וש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ה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אמר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עמוד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')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Narkisim"/>
          <w:sz w:val="24"/>
        </w:rPr>
      </w:pPr>
      <w:r>
        <w:rPr>
          <w:rFonts w:cs="Narkisim" w:ascii="Arial" w:hAnsi="Arial"/>
          <w:sz w:val="24"/>
          <w:rtl w:val="true"/>
        </w:rPr>
        <w:t>*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ההס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קלק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ג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יצ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ה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צ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ב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לב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בוכ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מי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ב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ו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ע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תו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מי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נ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צ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מצ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ו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ידו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ק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ב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חי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מס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וטא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קבי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יכ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לבט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ו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כ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טר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ו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א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ה</w:t>
      </w:r>
      <w:r>
        <w:rPr>
          <w:sz w:val="22"/>
          <w:rtl w:val="true"/>
        </w:rPr>
        <w:t>'</w:t>
      </w:r>
      <w:r>
        <w:rPr>
          <w:rStyle w:val="FootnoteCharacters"/>
          <w:rStyle w:val="FootnoteAnchor"/>
          <w:sz w:val="22"/>
          <w:szCs w:val="22"/>
          <w:rtl w:val="true"/>
        </w:rPr>
        <w:footnoteReference w:id="7"/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ב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פ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צ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מאפש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ה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ק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ל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ג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בע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י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בר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ג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ו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וב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ורק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ל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ג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על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עס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ק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תמ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לי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וה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צר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ולות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למ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ע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שות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ז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בי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כה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יק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40" w:before="0" w:after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379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כל הזכויות שמורות לישיבת הר עציון 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ברכי אליצור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3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תרגו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עברי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ת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נת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ם</w:t>
      </w:r>
      <w:r>
        <w:rPr>
          <w:sz w:val="19"/>
          <w:szCs w:val="19"/>
          <w:rtl w:val="true"/>
        </w:rPr>
        <w:t xml:space="preserve">): </w:t>
      </w:r>
      <w:r>
        <w:rPr>
          <w:sz w:val="19"/>
          <w:sz w:val="19"/>
          <w:szCs w:val="19"/>
          <w:rtl w:val="true"/>
        </w:rPr>
        <w:t>ויד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אחי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א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ק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י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ומר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ער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י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כתוב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א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ו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ש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יו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הו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כ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בוא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כ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בו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סף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חפש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ווק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רחוב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בת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לונ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צאוה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בוא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י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שתחו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ני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רץ</w:t>
      </w:r>
      <w:r>
        <w:rPr>
          <w:sz w:val="19"/>
          <w:szCs w:val="19"/>
          <w:rtl w:val="true"/>
        </w:rPr>
        <w:t>.</w:t>
      </w:r>
    </w:p>
  </w:footnote>
  <w:footnote w:id="3">
    <w:p>
      <w:pPr>
        <w:pStyle w:val="Style29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ab/>
        <w:t xml:space="preserve"> </w:t>
      </w:r>
      <w:r>
        <w:rPr>
          <w:sz w:val="19"/>
          <w:sz w:val="19"/>
          <w:szCs w:val="19"/>
          <w:rtl w:val="true"/>
        </w:rPr>
        <w:t>וכ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י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רים</w:t>
      </w:r>
      <w:r>
        <w:rPr>
          <w:sz w:val="19"/>
          <w:szCs w:val="19"/>
          <w:rtl w:val="true"/>
        </w:rPr>
        <w:t>.</w:t>
      </w:r>
    </w:p>
  </w:footnote>
  <w:footnote w:id="4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yle20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מבראשית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מה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ו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עולה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כי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ירידת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שניה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של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אחי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יוסף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למצרי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תרחשה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שנה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שניה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לרעב</w:t>
      </w:r>
      <w:r>
        <w:rPr>
          <w:rStyle w:val="Style20"/>
          <w:sz w:val="19"/>
          <w:szCs w:val="19"/>
          <w:rtl w:val="true"/>
        </w:rPr>
        <w:t xml:space="preserve">. </w:t>
      </w:r>
      <w:r>
        <w:rPr>
          <w:rStyle w:val="Style20"/>
          <w:sz w:val="19"/>
          <w:sz w:val="19"/>
          <w:szCs w:val="19"/>
          <w:rtl w:val="true"/>
        </w:rPr>
        <w:t>הפער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ין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שתי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ירידות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כפי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נראה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לא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יה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ארוך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שכן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שמעון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ושאר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מצרים</w:t>
      </w:r>
      <w:r>
        <w:rPr>
          <w:rStyle w:val="Style20"/>
          <w:sz w:val="19"/>
          <w:szCs w:val="19"/>
          <w:rtl w:val="true"/>
        </w:rPr>
        <w:t xml:space="preserve">, </w:t>
      </w:r>
      <w:r>
        <w:rPr>
          <w:rStyle w:val="Style20"/>
          <w:sz w:val="19"/>
          <w:sz w:val="19"/>
          <w:szCs w:val="19"/>
          <w:rtl w:val="true"/>
        </w:rPr>
        <w:t>והכסף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גנוב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על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פי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מחשבת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אחי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שהוש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באמתחתם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עלול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היה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לסבך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את</w:t>
      </w:r>
      <w:r>
        <w:rPr>
          <w:rStyle w:val="Style20"/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rStyle w:val="Style20"/>
          <w:sz w:val="19"/>
          <w:sz w:val="19"/>
          <w:szCs w:val="19"/>
          <w:rtl w:val="true"/>
        </w:rPr>
        <w:t>שמעון</w:t>
      </w:r>
      <w:r>
        <w:rPr>
          <w:rStyle w:val="Style20"/>
          <w:sz w:val="19"/>
          <w:szCs w:val="19"/>
          <w:rtl w:val="true"/>
        </w:rPr>
        <w:t xml:space="preserve">. </w:t>
      </w:r>
    </w:p>
  </w:footnote>
  <w:footnote w:id="5">
    <w:p>
      <w:pPr>
        <w:pStyle w:val="Style29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ab/>
        <w:t xml:space="preserve"> </w:t>
      </w:r>
      <w:r>
        <w:rPr>
          <w:sz w:val="19"/>
          <w:sz w:val="19"/>
          <w:szCs w:val="19"/>
          <w:rtl w:val="true"/>
        </w:rPr>
        <w:t>עי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י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פר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קץ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ארבע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גיש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הסב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עשי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וסף</w:t>
      </w:r>
      <w:r>
        <w:rPr>
          <w:sz w:val="19"/>
          <w:szCs w:val="19"/>
          <w:rtl w:val="true"/>
        </w:rPr>
        <w:t>.</w:t>
      </w:r>
    </w:p>
  </w:footnote>
  <w:footnote w:id="6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נו</w:t>
      </w:r>
      <w:r>
        <w:rPr>
          <w:sz w:val="19"/>
          <w:szCs w:val="19"/>
          <w:rtl w:val="true"/>
        </w:rPr>
        <w:t xml:space="preserve">: </w:t>
      </w:r>
      <w:r>
        <w:rPr>
          <w:bCs/>
          <w:sz w:val="19"/>
          <w:szCs w:val="19"/>
        </w:rPr>
        <w:t xml:space="preserve">G. Wenham, Genesis 16 – 50, </w:t>
      </w:r>
      <w:r>
        <w:rPr>
          <w:bCs/>
          <w:i/>
          <w:iCs/>
          <w:sz w:val="19"/>
          <w:szCs w:val="19"/>
        </w:rPr>
        <w:t>WBC</w:t>
      </w:r>
      <w:r>
        <w:rPr>
          <w:bCs/>
          <w:sz w:val="19"/>
          <w:szCs w:val="19"/>
        </w:rPr>
        <w:t>, Mexico 2000, p. 409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ביא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דעו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ונות</w:t>
      </w:r>
      <w:r>
        <w:rPr>
          <w:sz w:val="19"/>
          <w:szCs w:val="19"/>
          <w:rtl w:val="true"/>
        </w:rPr>
        <w:t>.</w:t>
      </w:r>
    </w:p>
  </w:footnote>
  <w:footnote w:id="7">
    <w:p>
      <w:pPr>
        <w:pStyle w:val="Style29"/>
        <w:spacing w:lineRule="exac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נ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אמר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הונת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עקבס</w:t>
      </w:r>
      <w:r>
        <w:rPr>
          <w:sz w:val="19"/>
          <w:szCs w:val="19"/>
          <w:rtl w:val="true"/>
        </w:rPr>
        <w:t>, "'</w:t>
      </w:r>
      <w:r>
        <w:rPr>
          <w:sz w:val="19"/>
          <w:sz w:val="19"/>
          <w:szCs w:val="19"/>
          <w:rtl w:val="true"/>
        </w:rPr>
        <w:t>ויאמר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נני</w:t>
      </w:r>
      <w:r>
        <w:rPr>
          <w:sz w:val="19"/>
          <w:szCs w:val="19"/>
          <w:rtl w:val="true"/>
        </w:rPr>
        <w:t>'</w:t>
      </w:r>
      <w:r>
        <w:rPr>
          <w:sz w:val="19"/>
          <w:szCs w:val="19"/>
          <w:rtl w:val="true"/>
        </w:rPr>
        <w:t xml:space="preserve">" - </w:t>
      </w:r>
      <w:r>
        <w:rPr>
          <w:sz w:val="19"/>
          <w:sz w:val="19"/>
          <w:szCs w:val="19"/>
          <w:rtl w:val="true"/>
        </w:rPr>
        <w:t>דמותו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ברהם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רשת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קדה</w:t>
      </w:r>
      <w:r>
        <w:rPr>
          <w:sz w:val="19"/>
          <w:szCs w:val="19"/>
          <w:rtl w:val="true"/>
        </w:rPr>
        <w:t xml:space="preserve">", </w:t>
      </w:r>
      <w:r>
        <w:rPr>
          <w:sz w:val="19"/>
          <w:sz w:val="19"/>
          <w:szCs w:val="19"/>
          <w:rtl w:val="true"/>
        </w:rPr>
        <w:t>בראש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נה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כתב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לון</w:t>
      </w:r>
      <w:r>
        <w:rPr>
          <w:rFonts w:eastAsia="Times New Roman"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תשס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עמ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Cs w:val="19"/>
        </w:rPr>
        <w:t>119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–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</w:rPr>
        <w:t>132</w:t>
      </w:r>
      <w:r>
        <w:rPr>
          <w:sz w:val="19"/>
          <w:szCs w:val="19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u w:val="none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3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4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5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al" w:hAnsi="Arial" w:eastAsia="Times New Roman" w:cs="Arial"/>
      <w:kern w:val="2"/>
      <w:sz w:val="20"/>
      <w:szCs w:val="20"/>
    </w:rPr>
  </w:style>
  <w:style w:type="character" w:styleId="Style19">
    <w:name w:val="כותרת טקסט תו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20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כותרת תחתונה תו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2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3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5">
    <w:name w:val="ציטוט"/>
    <w:basedOn w:val="Normal"/>
    <w:qFormat/>
    <w:pPr>
      <w:ind w:left="567" w:right="0" w:hanging="0"/>
    </w:pPr>
    <w:rPr/>
  </w:style>
  <w:style w:type="paragraph" w:styleId="Style2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Style27">
    <w:name w:val="טקסט הערה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28">
    <w:name w:val="כיתוב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Style29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3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30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7:00Z</dcterms:created>
  <dc:creator>1234</dc:creator>
  <dc:description/>
  <dc:language>en-US</dc:language>
  <cp:lastModifiedBy>משתמש כללי</cp:lastModifiedBy>
  <dcterms:modified xsi:type="dcterms:W3CDTF">2013-12-05T09:17:00Z</dcterms:modified>
  <cp:revision>2</cp:revision>
  <dc:subject/>
  <dc:title/>
</cp:coreProperties>
</file>