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</w:t>
      </w:r>
      <w:r>
        <w:rPr>
          <w:sz w:val="42"/>
          <w:szCs w:val="46"/>
          <w:rtl w:val="true"/>
        </w:rPr>
        <w:t>' (</w:t>
      </w:r>
      <w:r>
        <w:rPr>
          <w:sz w:val="42"/>
          <w:sz w:val="42"/>
          <w:szCs w:val="46"/>
          <w:rtl w:val="true"/>
        </w:rPr>
        <w:t>א</w:t>
      </w:r>
      <w:r>
        <w:rPr>
          <w:sz w:val="42"/>
          <w:szCs w:val="46"/>
          <w:rtl w:val="true"/>
        </w:rPr>
        <w:t xml:space="preserve">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כיצ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נית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לצו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ע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אהבה</w:t>
      </w:r>
      <w:r>
        <w:rPr>
          <w:sz w:val="42"/>
          <w:szCs w:val="46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גישות בציווי על רגשות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ך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בו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מוד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ל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ו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ג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יי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ע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של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גשות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ב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וח</w:t>
      </w:r>
      <w:r>
        <w:rPr>
          <w:rFonts w:cs="Narkisim"/>
          <w:sz w:val="20"/>
          <w:sz w:val="20"/>
          <w:szCs w:val="20"/>
          <w:rtl w:val="true"/>
        </w:rPr>
        <w:t>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פש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cs="Narkisim"/>
          <w:sz w:val="20"/>
          <w:sz w:val="20"/>
          <w:szCs w:val="20"/>
          <w:rtl w:val="true"/>
        </w:rPr>
        <w:t>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מד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א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עומ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ב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כך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ק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זכ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מוד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מרכז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ב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חמד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מוך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פ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חוש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עת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חו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ו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וגמ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ק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ב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שו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דר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לת</w:t>
      </w:r>
      <w:r>
        <w:rPr>
          <w:rFonts w:cs="Narkisim"/>
          <w:sz w:val="20"/>
          <w:szCs w:val="20"/>
          <w:rtl w:val="true"/>
        </w:rPr>
        <w:t>)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"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נ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בך</w:t>
      </w:r>
      <w:r>
        <w:rPr>
          <w:rFonts w:cs="Narkisim"/>
          <w:sz w:val="20"/>
          <w:szCs w:val="20"/>
          <w:rtl w:val="true"/>
        </w:rPr>
        <w:t xml:space="preserve">") </w:t>
      </w:r>
      <w:r>
        <w:rPr>
          <w:rFonts w:cs="Narkisim"/>
          <w:sz w:val="20"/>
          <w:sz w:val="20"/>
          <w:szCs w:val="20"/>
          <w:rtl w:val="true"/>
        </w:rPr>
        <w:t>כפשוט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וס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לב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ש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ל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רגשות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סג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וקים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כיח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צונ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כי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כי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נ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הי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ט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נקמ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נוג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זכ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סו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לו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ט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ד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מ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ס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ד</w:t>
      </w:r>
      <w:r>
        <w:rPr>
          <w:rFonts w:cs="Narkisim"/>
          <w:sz w:val="20"/>
          <w:szCs w:val="20"/>
          <w:rtl w:val="true"/>
        </w:rPr>
        <w:t>, "</w:t>
      </w:r>
      <w:r>
        <w:rPr>
          <w:rFonts w:cs="Narkisim"/>
          <w:sz w:val="20"/>
          <w:sz w:val="20"/>
          <w:szCs w:val="20"/>
          <w:rtl w:val="true"/>
        </w:rPr>
        <w:t>ו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ע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ך</w:t>
      </w:r>
      <w:r>
        <w:rPr>
          <w:rFonts w:cs="Narkisim"/>
          <w:sz w:val="20"/>
          <w:szCs w:val="20"/>
          <w:rtl w:val="true"/>
        </w:rPr>
        <w:t xml:space="preserve">"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ך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פל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וזמה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ה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רע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ו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ט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חכ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י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ס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ל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טר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ל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דר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מוך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ה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ֵ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ה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ר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ס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סג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צ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ב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מ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מ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ך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אה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ת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אה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נ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ב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מ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צ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ו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ר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ס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ב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פ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מונ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סיפ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ג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ק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גי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שו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ת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ע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ב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.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עש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מ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rFonts w:cs="Narkisim"/>
          <w:sz w:val="20"/>
          <w:sz w:val="20"/>
          <w:szCs w:val="20"/>
          <w:rtl w:val="true"/>
        </w:rPr>
        <w:t>ֵ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ק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קרו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ול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פשטי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מי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ספ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ספ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ה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ז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.)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ש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ך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ב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שט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ך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ארנ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ת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מוך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לפי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ק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י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בח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ק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ירוש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לא תחמוד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רגש או מעשה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י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גדר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מ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שתד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ג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פ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קניי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בע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ומ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מ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השתד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ג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מוק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ב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תאוו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אים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</w:t>
      </w:r>
      <w:r>
        <w:rPr>
          <w:sz w:val="20"/>
          <w:sz w:val="20"/>
          <w:szCs w:val="20"/>
          <w:rtl w:val="true"/>
        </w:rPr>
        <w:t>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ח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קי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מוד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ו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>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וין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"/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נוך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ל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מוד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תא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ק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פ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ט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פשו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שב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או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ר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ח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צו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ל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ל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ב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ה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ו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ז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ופ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ב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'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'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"/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צוות אהבת 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cs="Arial" w:ascii="Arial" w:hAnsi="Arial"/>
          <w:b/>
          <w:bCs/>
          <w:sz w:val="21"/>
          <w:rtl w:val="true"/>
        </w:rPr>
        <w:t>–</w:t>
      </w:r>
      <w:r>
        <w:rPr>
          <w:rFonts w:cs="Arial" w:ascii="Arial" w:hAnsi="Arial"/>
          <w:b/>
          <w:bC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רגש או מעשה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ט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מק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ית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סוג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מא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תניא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ק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פא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</w:t>
      </w:r>
      <w:r>
        <w:rPr>
          <w:sz w:val="20"/>
          <w:szCs w:val="20"/>
          <w:rtl w:val="true"/>
        </w:rPr>
        <w:t>.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בי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אהי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י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לי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שמפת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טו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בר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ה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ו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ט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ספ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ו</w:t>
      </w:r>
      <w:r>
        <w:rPr>
          <w:sz w:val="16"/>
          <w:szCs w:val="16"/>
          <w:rtl w:val="true"/>
        </w:rPr>
        <w:t>.)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ך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שט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ת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כר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ס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מפ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י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ת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פירוש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ית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rtl w:val="true"/>
        </w:rPr>
        <w:t>ו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"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ש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נ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ס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י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ת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ג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ג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פ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רגשות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ג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ו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וא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לשו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נ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>), "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מש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בות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עק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ר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ט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"/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הבת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ר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ר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נ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כ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אמי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יית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ע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ק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י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בה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ר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ך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כ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ע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ול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9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הסתכ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ירו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יחס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קש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ב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מית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נכ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חו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מ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ש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פ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ל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ת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ריות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צד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פ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ע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ע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053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חנ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"</w:t>
        <w:tab/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ת</w:t>
      </w:r>
      <w:r>
        <w:rPr>
          <w:rtl w:val="true"/>
        </w:rPr>
        <w:t>"</w:t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ה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"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Footnot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'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' "</w:t>
        <w:tab/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http://vbm.etzion.org.il/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7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1-15T15:07:00Z</dcterms:modified>
  <cp:revision>2</cp:revision>
  <dc:subject/>
  <dc:title>פרשת לך לך</dc:title>
</cp:coreProperties>
</file>