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ind w:left="0" w:right="0" w:hanging="0"/>
        <w:rPr/>
      </w:pPr>
      <w:r>
        <w:rPr>
          <w:rFonts w:ascii="Times New Roman" w:hAnsi="Times New Roman"/>
          <w:rtl w:val="true"/>
        </w:rPr>
        <w:t xml:space="preserve">שיעור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>תפיסת הגאולה והשואה בהגות החרדית הרדיקל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ט אחר אצל הרב דסל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 השיעור הקודם סיימנו בכך שלמרות עמדתו השמר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נגדת לחידוש או לביקורת אידאולוג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אנו אצל הרב דסלר גם התבוננות מחודשת על ההיסטוריה של עם ישראל בעת החד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ראת השואה ולאחריה – אף שהוא איננו מ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ידוש שבדבריו</w:t>
      </w:r>
      <w:r>
        <w:rPr>
          <w:rtl w:val="true"/>
        </w:rPr>
        <w:t>: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סוד תקופתנו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אנו משתוממים על החורבן הנורא שפקדנו בדו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ו שואלים לעצ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ה עש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כ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מה חרי האף הגדול ה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נתבונן נ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התקופה שקדמה לחורבן היתה זמן הקלת שעבוד הגלות מעל עם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ד לפני מאה וחמשים שנה היה כלל ישראל כמנודים ומתועבים בין יושבי ת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ק בדורות האחרונים התחילו הגויים להקל עולינו ולהתחיל להשוות את זכויותינו ודינינו למצבם ה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כך התחילה תקופ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מנציפצי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בשנים האחרונות כבר התחילו לדבר אודות ארץ ישראל ועל אפשרות נתינתה לנו למקום מושב ומנו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תם הגויים אשר מלפנים היינו אצלם ללעג ובוז ונחשבנו בעיניהם כפחותים שבפחו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י גם אצלם ארץ ישראל היא ארץ קד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ם כל זאת נת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לבם לחשוב שיתנוה לנו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ור הוא שתקופת האמנציפציה היתה מזומנת מאת הש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לשמש לנו הכנה לביאת ה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צורך זה הוקל עול הגלות מעל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ההכנה לימות המשיח דורשת מאתנו עבודה רוחנית רבה כדי להגיע למדרגת ה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צב של צרות תכופות והשפלות תדיריות אינו מסוגל להשגת דחף העלייה הנדר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מצא שההארה החדשה הזאת וההקלה במצבנו באו כדי שנשתמש בהן לצורכי הקדו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יון שהפכנו את המטרה ובמקום להכיר את הרמז מלמעלה להתכונן לגאולה מתוך שמחה והרחבת הד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תמשנו במצב החדש להתערב בגויים וללמוד ממעש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ארבה לנו הסכנה הידועה של הכנה לקדושה שאינה באה אל תכלי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ביארנו לעיל</w:t>
      </w:r>
      <w:r>
        <w:rPr>
          <w:rtl w:val="true"/>
        </w:rPr>
        <w:t>. (</w:t>
      </w:r>
      <w:r>
        <w:rPr>
          <w:rFonts w:ascii="Times New Roman" w:hAnsi="Times New Roman"/>
          <w:rtl w:val="true"/>
        </w:rPr>
        <w:t>וזה שלא היה החורבן אלא עכשיו אף שתהליך ההתבוללות היה הולך וגובר כבר זמן אר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פני 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אריך אפו ואינו מביא את הפורענות אלא לאחר שנתמלאה הסאה ואין עוד תקוה שההשפעה תביא לידי תיק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ן מצינו במקדש ראשון שעמד זמן רב ועדיין היו בו עשרה נסים אף לאחר שהעמיד מנשה צלם בהיכל</w:t>
      </w:r>
      <w:r>
        <w:rPr>
          <w:rtl w:val="true"/>
        </w:rPr>
        <w:t>) [</w:t>
      </w:r>
      <w:r>
        <w:rPr>
          <w:rFonts w:ascii="Times New Roman" w:hAnsi="Times New Roman"/>
          <w:rtl w:val="true"/>
        </w:rPr>
        <w:t>ואם לאחר החורבן הנורא ממשמשת ובאה שוב תקופה של חס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לנו לשנות באולתנו אלא נכיר את הרמזים מלעילא ונאחוז בהארה לשוב בתשובה גמורה</w:t>
      </w:r>
      <w:r>
        <w:rPr>
          <w:rtl w:val="true"/>
        </w:rPr>
        <w:t>]</w:t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כתב מאליהו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לק ד עמ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sz w:val="20"/>
          <w:szCs w:val="16"/>
          <w:lang w:val="en-US" w:eastAsia="en-US" w:bidi="he-IL"/>
        </w:rPr>
        <w:t>124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ד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דולי ישראל נחלקו באשר למשמעות האמנציפצ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ו גדולים כ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 בהונ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מדינוב בגליציה ו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מלאדי ברוסיה הל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דחו את האמנציפ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כרה שהיא תביא לעזיבת הדת ולהתבול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ומ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ה בה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הירש בגרמניה מקור בר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התייחס להשכלה עצמה כאל מקור ברכה רוחני ל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כאל איום רוח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יו גם גדולים דוגמת המגיד מקוז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יץ בין החסידים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עקב אטלינגר מאלטונה שבגרמ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או בעצם ההטבה במצב היהודים חסד א</w:t>
        <w:noBreakHyphen/>
        <w:t>ל שאין סיבה להתנגד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דברי הרב דסלר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יש כמובן סטייה מקו ההתנגדות והדח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 שברבות הימים ייצג אותו ג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חנן וסר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שר עליו למדנו בשיעור הקוד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לא שהרב דסלר צועד צעד נוסף וקובע כי האמנציפציה היא חסד א</w:t>
        <w:noBreakHyphen/>
        <w:t>לוהי המכין את הגאולה ה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לראותה כחלק מהתפתחות חיובית בהיסט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קדמת לקראת גאולת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ה שנים לפניו כתב דברים ברוח דומה הרב צבי הירש קלי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סביר בספר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רישת ציו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כי האמנציפציה א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חושבים המשכ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ר להתמזגות היהודים במדינותיהם באיר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ם פלטפורמה ליצירת תנאים פוליטיים שיאפשרו לעם ישראל לפע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ל האומות ובתוך עצמו גם י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ידום מהלך של התעוררות לאומ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דבריו אלו בישר הרב קלישר כידוע את השיטה הציונ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 דסלר ממשיך את תפיסתו של הרב קלישר בעצם ההוראה על החיוב שבאמנציפציה כשלב לקראת ה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וא איננו מוכן להסיק את המסקנה שהסיק קודמ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עוד שהרב קלישר סבר כי ההמשך הנכון לברכ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באמנציפציה הוא פעולה מעשית בכלים פוליטיים וכלכליים למען גאולת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ען הרב דסלר כי המצב הנוח שיצר השינוי עבור הקיום היהודי אמור היה לשמש להתפתחות והתעלות רוחנית פני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נהיה מוכנים וראויים לגא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נת האמנציפציה כהזמנה להיטמעות בגויים אינה מלמדת רטרואקטיבית על משמעותה השלילית של האמנציפ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יא החמצה הרת אס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בעקבותיה נתגלגלה השוא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את המדינה שקמה סמוך לכתיבת דבריו רואה הרב דסלר כחסד מחסדי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עלינו להגיב אליו בתשובה ובמעשים טו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בדבריו משום שינוי אידאולוג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מסקנתו מהתבוננות זו היא בסופו של דבר שמרנ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להתעלות בתשובה ובתורה וכ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בהם מבט חדש – שמ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פיסה היסטורית חדשה – הרואה בעת החדשה התקדמות משמעותית לקראת ה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בתהליכים של הענקת זכויות ליהודים באירופה מסוף המאה ה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ואילך הן בהקמת המדי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ומני שיש לראות את דבריו גם בתוך ההקשר הרוחני והחברתי שבו היה שרוי בשנים הראשונות לקום המד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 דסלר היה מנהלה הרוחני של ישיבת פוניבז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בני ב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ראשה עמד הרב מפוניב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רב יוסף שלמה כהנמן ז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רב כהנמן בירך על הקמת מדינת ישראל וראה בה סימן של אִתערותא דלעילא לקראת הגא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גם ציווה להניף בישיבתו את דג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רח בה את מנהיגי המד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הניח שמבטו החיובי של הרב דסלר – מבט שלא מצאנו בדברי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פץ חי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ו הרב וסר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על עמדותיהם הגן בלהט במכתבו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מונת חכמים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נובע מתחושת התרוממות הרוח שאפפה גם חלקים במנהיגות החרדית בשנים הראשונות לקום המד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קרבתו לרב כהנ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David"/>
          <w:sz w:val="22"/>
        </w:rPr>
      </w:pPr>
      <w:r>
        <w:rPr>
          <w:rtl w:val="true"/>
        </w:rPr>
        <w:drawing>
          <wp:inline distT="0" distB="0" distL="0" distR="0">
            <wp:extent cx="188595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 דסלר עצמו נפטר בשנת תש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קשה לדעת אם החזיק בדעתו או שינה א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תבים חרדיים מאוחרים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מה אוהדת כלפי האמנציפציה או המד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לל ראייה חיובית ותהליכית של ההיסטוריה של עם ישראל בעת החד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ן מקובלות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 יואל משה טייטלבוים מסאטמ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נכונות לשינוי אידאולוגי אצל הרב דסלר אינה רק תוצאה של שמרנות מחשב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יסת הגאולה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ניחה גאולה בידי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אִתערותא דלע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ה משאירה מקום להשקפה שמעשים ארציים של פוליטיקה והתיישבות יכולים להיות תגובה דתית לגיטימית או רצו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תנגד העז ביותר שקם לתפיסת הגאולה הציונית היה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ו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ואלי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שה טייטלבו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קמה ו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ה של החסידות הסאטמ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נהיג העדה החרדית בירושלים במשך </w:t>
      </w:r>
      <w:r>
        <w:rPr/>
        <w:t>3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שנים שאחרי השוא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וא נולד ב</w:t>
      </w:r>
      <w:hyperlink r:id="rId4" w:tgtFrame="סיגט">
        <w:r>
          <w:rPr>
            <w:rFonts w:ascii="Times New Roman" w:hAnsi="Times New Roman"/>
            <w:rtl w:val="true"/>
          </w:rPr>
          <w:t>סיגט</w:t>
        </w:r>
      </w:hyperlink>
      <w:r>
        <w:rPr>
          <w:rFonts w:ascii="Times New Roman" w:hAnsi="Times New Roman"/>
          <w:rtl w:val="true"/>
        </w:rPr>
        <w:t xml:space="preserve"> שב</w:t>
      </w:r>
      <w:hyperlink r:id="rId5" w:tgtFrame="הונגריה">
        <w:r>
          <w:rPr>
            <w:rFonts w:ascii="Times New Roman" w:hAnsi="Times New Roman"/>
            <w:rtl w:val="true"/>
          </w:rPr>
          <w:t>הונגריה</w:t>
        </w:r>
      </w:hyperlink>
      <w:r>
        <w:rPr>
          <w:rFonts w:ascii="Times New Roman" w:hAnsi="Times New Roman"/>
          <w:rtl w:val="true"/>
        </w:rPr>
        <w:t xml:space="preserve"> לרבי חנני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ליפ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ל ספר קדושת יום 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מת 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יישב בעיירה סאטמר ש</w:t>
      </w:r>
      <w:hyperlink r:id="rId6" w:tgtFrame="בטרנסילבניה">
        <w:r>
          <w:rPr>
            <w:rFonts w:ascii="Times New Roman" w:hAnsi="Times New Roman"/>
            <w:rtl w:val="true"/>
          </w:rPr>
          <w:t>בטרנסילבניה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א </w:t>
      </w:r>
      <w:hyperlink r:id="rId7" w:tgtFrame="סמיכת זקנים">
        <w:r>
          <w:rPr>
            <w:rFonts w:ascii="Times New Roman" w:hAnsi="Times New Roman"/>
            <w:rtl w:val="true"/>
          </w:rPr>
          <w:t>הוסמך לרבנות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היותו בן </w:t>
      </w:r>
      <w:r>
        <w:rPr/>
        <w:t>2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תקבל למשרת הרב באורשיווא שב</w:t>
      </w:r>
      <w:hyperlink r:id="rId8" w:tgtFrame="רוסיה">
        <w:r>
          <w:rPr>
            <w:rFonts w:ascii="Times New Roman" w:hAnsi="Times New Roman"/>
            <w:rtl w:val="true"/>
          </w:rPr>
          <w:t>רוסיה</w:t>
        </w:r>
      </w:hyperlink>
      <w:r>
        <w:rPr>
          <w:rFonts w:ascii="Times New Roman" w:hAnsi="Times New Roman"/>
          <w:rtl w:val="true"/>
        </w:rPr>
        <w:t xml:space="preserve"> הקרפט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שנת </w:t>
      </w:r>
      <w:r>
        <w:rPr/>
        <w:t>192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נבחר לרבנות בסאט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פיתח את הקה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קנה לו שם טוב בציבור החרדי בהונגר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David"/>
          <w:sz w:val="22"/>
        </w:rPr>
      </w:pPr>
      <w:r>
        <w:rPr>
          <w:rtl w:val="true"/>
        </w:rPr>
        <w:drawing>
          <wp:inline distT="0" distB="0" distL="0" distR="0">
            <wp:extent cx="16192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חר כיבוש הונגריה בידי ה</w:t>
      </w:r>
      <w:hyperlink r:id="rId10" w:tgtFrame="נאצים">
        <w:r>
          <w:rPr>
            <w:rFonts w:ascii="Times New Roman" w:hAnsi="Times New Roman"/>
            <w:rtl w:val="true"/>
          </w:rPr>
          <w:t>נאצים</w:t>
        </w:r>
      </w:hyperlink>
      <w:r>
        <w:rPr>
          <w:rFonts w:ascii="Times New Roman" w:hAnsi="Times New Roman"/>
          <w:rtl w:val="true"/>
        </w:rPr>
        <w:t xml:space="preserve"> הוברח על ידי חסידיו ל</w:t>
      </w:r>
      <w:hyperlink r:id="rId11" w:tgtFrame="קלויזנבורג">
        <w:r>
          <w:rPr>
            <w:rFonts w:ascii="Times New Roman" w:hAnsi="Times New Roman"/>
            <w:rtl w:val="true"/>
          </w:rPr>
          <w:t>קלויזנבורג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נאסר והועבר ל</w:t>
      </w:r>
      <w:hyperlink r:id="rId12" w:tgtFrame="גטו">
        <w:r>
          <w:rPr>
            <w:rFonts w:ascii="Times New Roman" w:hAnsi="Times New Roman"/>
            <w:rtl w:val="true"/>
          </w:rPr>
          <w:t>גטו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סופו של דבר ניצל על ידי </w:t>
      </w:r>
      <w:r>
        <w:fldChar w:fldCharType="begin"/>
      </w:r>
      <w:r>
        <w:rPr>
          <w:rtl w:val="true"/>
          <w:rFonts w:ascii="Times New Roman" w:hAnsi="Times New Roman"/>
        </w:rPr>
        <w:instrText xml:space="preserve"> HYPERLINK "http://he.wikipedia.org/wiki/יהדות_הונגריה" \l ".D7.A8.D7.9B.D7.91.D7.AA_.D7.94.D7.94.D7.A6.D7.9C.D7.94" \n יהדות הונגריה</w:instrText>
      </w:r>
      <w:r>
        <w:rPr>
          <w:rtl w:val="true"/>
          <w:rFonts w:ascii="Times New Roman" w:hAnsi="Times New Roman"/>
        </w:rPr>
        <w:fldChar w:fldCharType="separate"/>
      </w:r>
      <w:r>
        <w:rPr>
          <w:rFonts w:ascii="Times New Roman" w:hAnsi="Times New Roman"/>
          <w:rtl w:val="true"/>
        </w:rPr>
        <w:t>רכבת ההצלה</w:t>
      </w:r>
      <w:r>
        <w:rPr>
          <w:rtl w:val="true"/>
          <w:rFonts w:ascii="Times New Roman" w:hAnsi="Times New Roman"/>
        </w:rPr>
        <w:fldChar w:fldCharType="end"/>
      </w:r>
      <w:r>
        <w:rPr>
          <w:rFonts w:ascii="Times New Roman" w:hAnsi="Times New Roman"/>
          <w:rtl w:val="true"/>
        </w:rPr>
        <w:t xml:space="preserve"> של </w:t>
      </w:r>
      <w:hyperlink r:id="rId13" w:tgtFrame="ישראל קסטנר">
        <w:r>
          <w:rPr>
            <w:rFonts w:ascii="Times New Roman" w:hAnsi="Times New Roman"/>
            <w:rtl w:val="true"/>
          </w:rPr>
          <w:t>קסטנר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רבים מחסידיו נספ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קבות זאת ספג ביקורת מחוגים ציוניים על שנטש את אנשיו בעת שהיו במצוקה ובסכנת ח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חוגים חרדיים קנאיים – על שהסכים להינצל בידי ציונ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שנת </w:t>
      </w:r>
      <w:r>
        <w:rPr/>
        <w:t>194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לה לארץ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</w:t>
      </w:r>
      <w:r>
        <w:rPr>
          <w:rtl w:val="true"/>
        </w:rPr>
        <w:t>-</w:t>
      </w:r>
      <w:hyperlink r:id="rId14" w:tgtFrame="1946">
        <w:r>
          <w:rPr/>
          <w:t>1946</w:t>
        </w:r>
      </w:hyperlink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יגר לאר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ם הקים קהילה חרדית שמרכזה היה ברובע </w:t>
      </w:r>
      <w:hyperlink r:id="rId15" w:tgtFrame="וויליאמסבורג">
        <w:r>
          <w:rPr>
            <w:rFonts w:ascii="Times New Roman" w:hAnsi="Times New Roman"/>
            <w:rtl w:val="true"/>
          </w:rPr>
          <w:t>ויליאמסבורג</w:t>
        </w:r>
      </w:hyperlink>
      <w:r>
        <w:rPr>
          <w:rFonts w:ascii="Times New Roman" w:hAnsi="Times New Roman"/>
          <w:rtl w:val="true"/>
        </w:rPr>
        <w:t xml:space="preserve"> שב</w:t>
      </w:r>
      <w:hyperlink r:id="rId16" w:tgtFrame="ניו יורק">
        <w:r>
          <w:rPr>
            <w:rFonts w:ascii="Times New Roman" w:hAnsi="Times New Roman"/>
            <w:rtl w:val="true"/>
          </w:rPr>
          <w:t>ניו</w:t>
        </w:r>
        <w:r>
          <w:rPr>
            <w:rtl w:val="true"/>
          </w:rPr>
          <w:t>-</w:t>
        </w:r>
        <w:r>
          <w:rPr>
            <w:rFonts w:ascii="Times New Roman" w:hAnsi="Times New Roman"/>
            <w:rtl w:val="true"/>
          </w:rPr>
          <w:t>יורק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א התקבל גם לרבה של </w:t>
      </w:r>
      <w:hyperlink r:id="rId17" w:tgtFrame="העדה החרדית">
        <w:r>
          <w:rPr>
            <w:rFonts w:ascii="Times New Roman" w:hAnsi="Times New Roman"/>
            <w:rtl w:val="true"/>
          </w:rPr>
          <w:t>העדה החרדית</w:t>
        </w:r>
      </w:hyperlink>
      <w:r>
        <w:rPr>
          <w:rFonts w:ascii="Times New Roman" w:hAnsi="Times New Roman"/>
          <w:rtl w:val="true"/>
        </w:rPr>
        <w:t xml:space="preserve"> ב</w:t>
      </w:r>
      <w:hyperlink r:id="rId18" w:tgtFrame="ירושלים">
        <w:r>
          <w:rPr>
            <w:rFonts w:ascii="Times New Roman" w:hAnsi="Times New Roman"/>
            <w:rtl w:val="true"/>
          </w:rPr>
          <w:t>ירושלים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אל הרחיב את מוסדותיו גם אל מחוץ לגבולות ויליאמסבורג ואר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שנת </w:t>
      </w:r>
      <w:hyperlink r:id="rId19" w:tgtFrame="1974">
        <w:r>
          <w:rPr/>
          <w:t>1974</w:t>
        </w:r>
      </w:hyperlink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וקמה באזור הררי </w:t>
      </w:r>
      <w:hyperlink r:id="rId20" w:tgtFrame="מונרו">
        <w:r>
          <w:rPr>
            <w:rFonts w:ascii="Times New Roman" w:hAnsi="Times New Roman"/>
            <w:rtl w:val="true"/>
          </w:rPr>
          <w:t>מונרו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רחק שעת נסיעה ומחצה מן העיר </w:t>
      </w:r>
      <w:hyperlink r:id="rId21" w:tgtFrame="ניו יורק">
        <w:r>
          <w:rPr>
            <w:rFonts w:ascii="Times New Roman" w:hAnsi="Times New Roman"/>
            <w:rtl w:val="true"/>
          </w:rPr>
          <w:t>ניו</w:t>
        </w:r>
        <w:r>
          <w:rPr>
            <w:rtl w:val="true"/>
          </w:rPr>
          <w:t>-</w:t>
        </w:r>
        <w:r>
          <w:rPr>
            <w:rFonts w:ascii="Times New Roman" w:hAnsi="Times New Roman"/>
            <w:rtl w:val="true"/>
          </w:rPr>
          <w:t>יורק</w:t>
        </w:r>
      </w:hyperlink>
      <w:r>
        <w:rPr>
          <w:rtl w:val="true"/>
        </w:rPr>
        <w:t xml:space="preserve">, </w:t>
      </w:r>
      <w:hyperlink r:id="rId22" w:tgtFrame="קרית יואל">
        <w:r>
          <w:rPr>
            <w:rFonts w:ascii="Times New Roman" w:hAnsi="Times New Roman"/>
            <w:rtl w:val="true"/>
          </w:rPr>
          <w:t>קריית יואל</w:t>
        </w:r>
      </w:hyperlink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יום גרים בה כעשרת אלפי א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בה קרוב למאה בתי מדר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ות מקהילות סאטמר מחזיקות בתי שחי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וואות טה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פיות למצות לפסח ושירותים אחרים משל עצמן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3"/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יסת הגאולה של הרבי מסאטמ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חיבורו של הרבי מסאט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ואל מש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על תפיסת הגאולה ועל הצי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ולי החיבור התורני הנרחב והיסודי ביותר שכתב מי מגדולי ישראל בסוגיה הצי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כן מקיף ומעמיק בהלכה ובאגדה גם י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נתו ה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יונית של הרבי מסאטמר רדיקלית במיו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רואה בציונות אם כל חט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בן שלא הוא המציא את ההתנגדות לצי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גדולי ישראל בדורות שלפניו ראו בדרך כלל את ההשכלה כאויב הגדול ביותר של היה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ציונות ראו בעיקר כט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זיהו אותה עם השכלה רדיק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ניו ייצגו עמדה דומה בחריפותה נגד הציונות 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 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והרי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צ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רוסיה ו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ממונקטש מהונגר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שהרבי מסאטמר עשה צעד נוסף במלחמתו בציונ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שמתה בש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פרו הוא מפתח טיעון השקפתי מורכ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מנו עולה אשמתה הישירה של הציונות בהתרחשות השוא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די להבין את עמדתו ה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י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ציג תחילה את תפיסת הגאולה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ייצגת כשלעצמה את התפיסה הרווחת בכלל הזרם החרד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תיחת הספר פורס הרבי את טענתו העקרונ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דיון דתי בהיסטוריה חייב לעסוק בגורמים לאירוע שהתרחש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נקודת ראות ד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ורמים האמתיים יכולים להיות רק חטאים או מצו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דיון בפורענות צריך להיות חיפוש החטאים שגרמו 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ך הוא קובע שם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עכשיו בדורנו זה אין צריכין לחפש ולבקש במטמונים את העון שהביא עלינו את הצרה ה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וא גלוי ומפורש בדברי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גידו לנו זאת בפירוש שלמדו מקראי שעל ידי העברה על השבועות שלא לעלות בחומה ושלא ידחקו את הקץ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אני מתיר את בשרכם כצבאות וכאילות הש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עוונותינו הרבים כן 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ינים והאפיקורסים עשו כל מיני השתדלות לעבור על השבועות הללו לעלות בחומה וליקח מעצמם ממשלה וחירות קודם הז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זהו דחיקת הק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שיכו לבות רוב בני ישראל לרעיון הטמא הזה</w:t>
      </w:r>
      <w:r>
        <w:rPr>
          <w:rtl w:val="true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יואל משה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קדמה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כמו כן היה בהעגל המר הזה של עשיית מלוכה טרם ביאת ה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זה כמה שנים שהתחיל הרעיון הטמא הזה על ידי הציונים ונעשו פעולות נמרצות באופנים שונים לתכלית העברה על אותן השבו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וונותינו הרבים רוב העם שבכל הכתות היו אמצעים לסייע ל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גם מהכשרים שבישראל אף מאותן שלחמו הרבה עם הציונים עבור מעשיהם בהריסת הדת ומינות וכפירה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עצם הרעיון הטמא שלהם של יציאה לחירות ועשיית מלוכה טרם ביאת ה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זה הוא העיקר של השורש פורה ראש ולע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זה נתפסו הרבה כשרים מ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גדול כח היצר המסמא עינים ב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שמו על לב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ה סיוע לדבר הרע הזה מרוב ה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ם במעשה ומהם בדיבור באופנים שונים ומ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טח עיניהם מראות כי בנפשם הוא</w:t>
      </w:r>
      <w:r>
        <w:rPr>
          <w:rtl w:val="true"/>
        </w:rPr>
        <w:t xml:space="preserve">...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לפי מה שאכתוב אי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ה בפנים באורך יתבאר שיש בעצם הרעיון הזה של לקיחת ממשלה לישראל בעצמם לפני ביאת המשיח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מינות וכפירה בדרכי השי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ת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כי אך הוא ית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ש המשעבד והגואל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אפס בלתו ית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ש גואלנו לימות המשיח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יואל משה ז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דוע גדולה כל כך התנגדותו של הרבי מסאטמר לציונ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דיי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עולם אין הוא מתייחס לציונות מצד אופייה החילו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דיון שלו הוא דווקא על התז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דת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ציונות – התזה שהגאולה באה על ידי מעשה אנושי ארצ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השינוי ההיסטורי הוא תוצאת מעשיהם של ישראל בהיסטור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ן קשר הכרחי בין השינוי הזה והצלחתו לבין המצב הרוחני של 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יתכן שעם ישראל ייגאל כתוצאה מיזמתו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איננו ראוי לכך מבחינה רוח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דיין אוחזים אנו במעשי אבותינו ואולי אף גרוע מכ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גד התפיסה הציונית על עמדותיה א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מיד הרבי מסאטמר את תפיסת הגאולה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מדת על שני עקרונות מנוג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ראה להלן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אולה – בידי שמ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ה נקרא יחד בפסקות הבאות כמה מטיעוניו בעניין זה</w:t>
      </w:r>
      <w:r>
        <w:rPr>
          <w:rtl w:val="true"/>
        </w:rPr>
        <w:t xml:space="preserve">: 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וכבר הבאתי דברי חכ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שאמרו על הכתו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דוע תדע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ראשית ט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ו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ג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דוע שאני מפזר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דע שאני מכנס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דוע שאני משעבד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דע שאני גואלם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ראשית רבה מד יח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לכאורה יפלא מה שכפל הכתו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דוע תד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זהיר את אברהם אבינ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פרטיות על אלו הענינים של גלות וגאולה וקיבוץ גליות שידע שהוא מ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א המאמינים יודעים שגם בשאר דברים כל הנעשה הוא מ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הוא אחד מ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העיקרים לידע שהוא לבדו י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עשה ועושה ויעשה לכל המע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תב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בסוף פרשת בא שאין לאדם חלק בתורת משה עד שנאמין בכל דברינו ומקרינו שכלם נסים אין בהם טבע ומנהגו של עולם בין ביחיד בין ברב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אם כן תימה מה שדרשו חכ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יתירא דקרא ד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דוע תד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דקאי בפרטיות על אלו הדברים של גלות וגאולה לידע שהם מ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לו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בשאר ענינים אינו כן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בל האמת הברור הוא דבשאר ענינים אף שהכל הוא בהשגחה מכל מקום אמר הכתו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מען יברכ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  <w:noBreakHyphen/>
        <w:t>לקיך בכל מעשה ידך אשר תעשה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ברים י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כט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צריך שלא לישב בטל מלע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מרו אין סומכין על ה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תב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בסוף פרשת עקב בפסו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וזה לשו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דע כי הנסים לא יעשה לטובה או לרעה רק לצדיקים גמורים או לרשעים גמ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בינונים כדרך מנהגו של עולם יעשה בהם טובה או רעה כדרכם וכעליל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ה שכתב בפרשת בא שהכל נס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וונה שאף המלובש בטבע הוא נסים נסת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צריך לעשות כמנהגו של עולם</w:t>
      </w:r>
      <w:r>
        <w:rPr>
          <w:rtl w:val="true"/>
        </w:rPr>
        <w:t xml:space="preserve">.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מה שאין כן בעניני הגאולה צריך לידע שאך הקב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ה הוא העושה ואין לנו רשות לעשות מאומה אלא תשובה ומעשים טו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כן טרח הכתוב לומר על ז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דוע תד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אין זה כשאר ענינים</w:t>
      </w:r>
      <w:r>
        <w:rPr>
          <w:rtl w:val="true"/>
        </w:rPr>
        <w:t>...</w:t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יואל משה נח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אמונה בהשגח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וחלטת היא מיסודות הד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הבדל בין שאלת הגאולה לבין כל שאלה אחרת ב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י מסאטמר מעלה את שאלת היחסים בין הביטחון וההשתדלות בכל מעשי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וקט בעמדה הרווח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ף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שגיח על הכ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טל על האדם להשתדל ולנהוג כפי מנהג ה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עובדה שבמהלך הרגיל של החיים וההיסטוריה נראה העולם כאילו הוא נוהג על פי חוקיות טבע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צרת את התנאים לקיום הניסיון האנו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יעשה אדם הטוב והישר לפני ה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אם לא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בל כל זה נאמר עד לגאולה – ולא עד בכ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פני שזו בדיוק משמעותה ותכליתה של ה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מגלה למפרע שכל מה שקרה בעולם נעשה על פי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וששלטונו בעולם הוא מוחלט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ום ההוא יהי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חד ושמו אחד</w:t>
      </w:r>
      <w:r>
        <w:rPr>
          <w:rtl w:val="true"/>
        </w:rPr>
        <w:t xml:space="preserve">"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כריה י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נוכחות ה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והית הנסתרת אמורה להפוך לנוכחות גלו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הודי המאמין בגאולה ומצפה 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כיח שאף על פי שהוא נוהג בענייני העולם הזה הרגילים כמנהגו של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זה מפני שאינו מאמין בהשגח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א מפני שהתורה ציוותה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א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מונתו בגאולה והימנעותו מניסיון להשפיע עליה גם בעת סכ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עושים יהודים מעשים ארציים כדי להיג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ם מורדים במלכות שמים משום שה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גרש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ן המקום שבו צריכה מלכותו להופ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ניה וביה הרי הם כופרים בשלטונו בעולם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אם על ידי הגאולה אין מלכותו ניכרת ואין בה צו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אי שכך הוא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בעת קיומו ההיסטורי הרגיל של ה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ציפייה הפסיבית לגאולה בידי שמים 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יטוי העמוק ביותר לאמונה במלכות 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זמה האקטיבית – כפירה בה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4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צד ייתכן שאותם כופרים במלכות 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וטלים את תהליך הגאולה ליד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ליחים במעשיה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דוע אי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ונע זאת מה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תשובתו של הרבי על כך פשוטה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אם רואים לפעמים איזה הצלחה בהלוקחים גאולה שלא כדת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אין זה אלא כמו הצלחת העבודה זר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שאמרו על זה בגמרא עבודה זרה דף 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בא ליטמא פותחין ל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ונעשה להם אף נסים גדולים כמו שאמר הכתו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בא אליך האות והמופת וג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י מנסה וג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כם</w:t>
      </w:r>
      <w:r>
        <w:rPr>
          <w:rtl w:val="true"/>
        </w:rPr>
        <w:t xml:space="preserve">'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י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1"/>
          <w:sz w:val="20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יין בספר חסידים ס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תר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שאדם רע מצליח יותר כשעושה רע מבעושה טובה כדי לטורדו מן העולם ה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יין מדרש תלפיות ענף הצלחה שהאריך בזה והביא שאם העוברים על החרם מצליחים הוא כדי ליפרע מהם אף על ההצל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ימי בן כוזיבא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ם הצלחה נפלאה כמבואר במדרשי חכ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שכה הצלחתם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שנה כמבואר בסדר הד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מה שאמרו בגמרא ש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נים ומחצה כוונו על בן כוזיבא האח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בסוף אחר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שנה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סון נורא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והרג רב מה שלא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כל החורבנות ש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פנ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מסכת ברכות פרק שלשה שאכלו ס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והובא גם בבית יוסף סימן ק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בברכת הטוב דקאי על הרוגי בי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מרינן בירושלמי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וכה פ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 ה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שנחרבה ביתר נגדעה קרן ישראל ואינה עתידה לחזור עד שיבוא בן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ך סמכוה אצל בונה ירוש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ה אנשי ביתר היו צדיקים גמורים כאשר הבאתי למ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גדעה על ידם קרן ישראל</w:t>
      </w:r>
      <w:r>
        <w:rPr>
          <w:rtl w:val="true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כי מעשה דחיקת הקץ לפני זמנו רע ומר יותר מכל העבירות ואפילו החמורה שבחמורות שבכל התורה כול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.</w:t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ומרה שבדחיקת הק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אצל אנשי ביתר 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בעת כנראה גם מכך שהעדר הסבלנות כלפי הגאולה מוכיח שמטרת הגאולה אינה לשם 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ם לצורך הדי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צונם של ישראל למל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שתחרר ממצוקותיהם וכדו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 שעושה לשם 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מתין להופעת מלכות 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יתגאה במעשי אדם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אולה תלויה בתשוב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גמרא בסנהדרין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צז ע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ביאה מחלוקת תנא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רבי אליעזר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ישראל עושין תשובה נגא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לאו – אין נגאל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 רבי יהושע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אין עושין תשובה – אין נגאלין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>אלא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מעמיד להן מלך שגזרותיו קשות כהמן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ראל עושין תשובה ומחזירן למוטב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י מסאטמר מוכיח ממקומות רבים בנבואה וב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תהליך הגאולה אינו יכול להתקדם ללא תשובת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צ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יתכן דעה כדע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גאולה בלא תשוב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רבי מפ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בסוף הלכות מל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ק משיח יכול לבוא בלא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שאר התהליכים הקשורים בגאולה – דוגמת ממלכת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בוץ גלויות ובניין בית הבחירה – יכולים לבוא רק אחרי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ך אין כלל מחלוק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לפי דב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קראות מלאים הם בפרשת התשובה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ל</w:t>
      </w:r>
      <w:r>
        <w:rPr>
          <w:rStyle w:val="Style11"/>
          <w:sz w:val="20"/>
          <w:szCs w:val="16"/>
          <w:rtl w:val="true"/>
          <w:lang w:val="en-US" w:eastAsia="en-US" w:bidi="he-IL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ביעה זו יש סיבה עמוק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ייתכן שהגאולה תחרוג מהעיקרון על פיו מתנהגת ההיסטוריה כ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ורה והנביאים לימדונו כי גורלו ההיסטורי של עם ישראל הוא פונקציה של התנהגותו הרוחנית – וכיצד ייתכן אפוא שתבוא גאולה ועם ישראל איננו ראוי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>הרי יש בכך שלילה למפרע של כל משמעות ההיסטוריה והגלות</w:t>
      </w:r>
      <w:r>
        <w:rPr>
          <w:rtl w:val="true"/>
        </w:rPr>
        <w:t>!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עדיפות שיש לקיום הרוחני על פני הקיום הגשמי מחייבת את הופעת הגאולה רק על ידי ת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הרי אם ישתפר המצב הגשמי ש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זכה לקיבוץ גלויות ומדינה ושפ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ם ישראל עודנו חוטא – איזה טעם יש בכל 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ה ראויים הם להיקרא גאולה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>רק התשובה הקודמת לגאולה נותנת לגאולה את ערכה הדת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ה נקרא בדברי הרבי מסאטמר בסוגיה זו</w:t>
      </w:r>
      <w:r>
        <w:rPr>
          <w:rtl w:val="true"/>
        </w:rPr>
        <w:t>: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אך סובר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אחר ביאת המשיח טרם שיעשה שום תנועה של גאולה או קיבוץ גליות בודאי מקודם יחזור כל ישראל ב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זה אין שום פלוגתא</w:t>
      </w:r>
      <w:r>
        <w:rPr>
          <w:rtl w:val="true"/>
        </w:rPr>
        <w:t>...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מבואר בקרא שהתשובה קודמת לכל כשיהיו עוד בסוף גלו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שכתוב ברישא דקר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השבות אל לבבך בכל הגוים אשר הדיח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  <w:noBreakHyphen/>
        <w:t>לקיך שמה ושב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דברים ל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</w:t>
      </w:r>
      <w:r>
        <w:rPr>
          <w:rStyle w:val="Style11"/>
          <w:sz w:val="21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סובר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דכיון שזהו הבטחה מהתורה הקדושה אי אפשר להכחיש ולהיות בזה פלוג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נקט בהלכות מלכים שהמלך המשיח יביאם לידי קיום התורה הקדושה שזהו מילתא פסיקא אליבא דכולי על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ממה נפשך לאותו המאן דאמר שעל כרחך יעשו תשובה עוד קודם ביאת המשיח בודי יקיימו אז התורה הקד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אף למאן דאמר שאפשר שיבוא בלי תשובה על כל פנים זה ודאי שהוא יחזירם בתשובה אחרי שכתב בהלכות תשובה אין ישראל נגאלין אלא ב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רחך כוונתו גם כן על אחר ביאת המשיח כמו שכתב בהלכות מלכ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כוונתו על עצם הגאול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שאף אחר ביאת המשיח לא יהיה גאולה בלא תשוב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אלא שודאי המלך המשיח השפעתו מרובה בכח א</w:t>
        <w:noBreakHyphen/>
        <w:t>לוקי להחזיר בתשוב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זה הוא בחינת השיבנו 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'</w:t>
      </w:r>
      <w:r>
        <w:rPr>
          <w:rtl w:val="true"/>
        </w:rPr>
        <w:t>...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ב</w:t>
      </w:r>
      <w:r>
        <w:rPr>
          <w:rtl w:val="true"/>
        </w:rPr>
        <w:t>) ...</w:t>
      </w:r>
      <w:r>
        <w:rPr>
          <w:rFonts w:ascii="Times New Roman" w:hAnsi="Times New Roman"/>
          <w:rtl w:val="true"/>
        </w:rPr>
        <w:t xml:space="preserve">אמנם דבר זה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שקודם ישיב המלך המשיח בתשובה את כל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 כך יבואו שאר הייעודים – 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הוא הכרח גדול לידע עכשיו שלא יהיה מקום לטעות בגאולה של ש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נחזי א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ממה נפשך אם כל ישראל יעשו תשובה ויקיימו את התורה הקדושה בכל חוקותיה ומשפטיה בודאי יהיה תיכף ה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כלו כל הקיצין ואין הדבר תלוי אלא בתשובה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נהדרין צז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מו שאמר משיח לרבי יהושע בן לו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יום אם בקולו תשמעו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תהילים צ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ז</w:t>
      </w:r>
      <w:r>
        <w:rPr>
          <w:rStyle w:val="Style11"/>
          <w:sz w:val="21"/>
          <w:szCs w:val="16"/>
          <w:rtl w:val="true"/>
          <w:lang w:val="en-US" w:eastAsia="en-US" w:bidi="he-IL"/>
        </w:rPr>
        <w:t>) 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לקוט שמעוני זכריה רמז תקעו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;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תהילים רמז תתנ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עדיין לא עשו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ריש לנו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הלכותיו שאי אפשר שיהיה כ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תב שזה מבואר בקרא והבטחה מהתורה הקדושה שהתשובה מוקדמת לגאולה</w:t>
      </w:r>
      <w:r>
        <w:rPr>
          <w:rtl w:val="true"/>
        </w:rPr>
        <w:t>.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אם כן מי שחושב ההיפ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מציאות לגאולה בלי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הוא חושב נגד המבואר בקרא והוא כופר בתורה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.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ין ספק שאין חילוק בין הכופר בהבטחה זו שאי אפשר לגאולה בלי תשובה להכופר בהבטחה של ביאת ה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דרבה הוא גרוע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בר ביאר החתם סופר בחלק יורה דעה ס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שמעיקר הסברא אי אפשר לומר שהגאולה הוא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עיקרי ה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ו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חטאינו גורמים שיגרש אותנו גירוש 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דסבירא ליה לרבי עקיבא בעשרת השבטים שהם נידחים לעולם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סנהדרין פ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 מ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ג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ם מפני זה רשאים הם לפרוק עול מלכות שמים או לשנות קוצו של יוד אפילו מדברי רב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זה עיקר ולא יסוד לבנות ע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כיון שעיקר יסוד הכל להאמין בתורה ושם נאמר גאולתינו האחרונה בפרשת נצבים והאז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 מי שמפקפק על הגאולה הרי הוא כופר בעיקר האמנת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עי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שהאריך בדברים ברורים</w:t>
      </w:r>
      <w:r>
        <w:rPr>
          <w:rtl w:val="true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מכל שכן הכופר בהבטחה זו שבאותו הקרא שאי אפשר לגאולה בלי תשוב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שמלבד שכופר במה שמבואר בקרא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גם עצם הענין ליקח לעצמו גאולה ומלוכה טרם הגיע עת הקץ הוא ענין של כפירה ר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ל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יואל משה נד</w:t>
      </w:r>
      <w:r>
        <w:rPr>
          <w:rStyle w:val="Style11"/>
          <w:sz w:val="20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נו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אוי לסיים את הדיון בתפיסת הגאולה בסיפור שמספר הרבי על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ברי חי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צאנ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ותו העריץ וראה בו מורה דרך המבטא בלשון שנונה את מסכת רעיונות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סורת היא כי קודם שיֵרד בית המקדש למ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בנה בית המקדש של מ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י הם הבונים אות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צדיקים בכוונותיהם ובייחוד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ו חסידיו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יים מצאנז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ר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בניין בית המקדש תלוי בצדי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אתה צדיק הד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דוע אינך בונה את בית המקדש של מעלה בעבודת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גאל כבר</w:t>
      </w:r>
      <w:r>
        <w:rPr>
          <w:rtl w:val="true"/>
        </w:rPr>
        <w:t xml:space="preserve">?". </w:t>
      </w:r>
      <w:r>
        <w:rPr>
          <w:rFonts w:ascii="Times New Roman" w:hAnsi="Times New Roman"/>
          <w:rtl w:val="true"/>
        </w:rPr>
        <w:t>ולא השיב ל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אחר זמן השי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תם חושבים שלא עש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אי עש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שארה רק הפרוכת להניח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בא רשע אחד וקרע אותה בחרבו</w:t>
      </w:r>
      <w:r>
        <w:rPr>
          <w:rtl w:val="true"/>
        </w:rPr>
        <w:t xml:space="preserve">...". </w:t>
      </w:r>
      <w:r>
        <w:rPr>
          <w:rFonts w:ascii="Times New Roman" w:hAnsi="Times New Roman"/>
          <w:rtl w:val="true"/>
        </w:rPr>
        <w:t>אין ספק שבסיפור הסאטמרי הרשע הוא הרצ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תקופה בשלה ל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עשייה הנדרשת היא רוח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ארצ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עשייה הארצית של הרשעים מונעת את הגאולה האמ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מקרבת אותה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ל פי ויואל משה ט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ברים ברוח דומה כתב בעטו החריף גם הרב בנימין מנדלז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ה של קוממ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סידי גור</w:t>
      </w:r>
      <w:r>
        <w:rPr>
          <w:rtl w:val="true"/>
        </w:rPr>
        <w:t>: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דע שכל הצדיקים השתדלו כל אחד כפי דרכו שיתקיים דברי הקדוש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 פאפירוש ז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שכתב שמשיח צדקנו יגאלנו בשנת תר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שה הבעל דבר ערבוביא בעולם בתר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וחטאו ישראל בהכרזת הקונגרס הציוני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ם ישראל לא משועבד ל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עם כשאר ע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ו חטא ביסוד ע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רם לכל העב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חה ביאת המש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ולא זאת היינו מקיימים מצות ישוב ארץ ישראל עם מלך המשיח בי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רן השפת אמת ז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נסתלק בשנת תר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פני שהוא רצה לקיים ישוב ארץ ישראל רק עם מלך המשיח</w:t>
      </w:r>
      <w:r>
        <w:rPr>
          <w:rtl w:val="true"/>
        </w:rPr>
        <w:t>...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גרות הר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 מנדלזון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יגרת מד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מ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ב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בה לשואה במשנת סאטמ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ומה למה שראינו כבר אצל הרב אלחנן וסר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הרבי מסאטמר תופס את ההיסטוריה של עם ישראל כנעה בְּמסלול הקבוע על פי חוקים נוקשים של גמ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יות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מה שמתרחש הוא תוצאה של שכר ועונ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ואה היא אם כן עונ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נש על החטא החמור מכו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פירה במלכות שמים על ידי דחיקת הק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רגיל בחוקי ההנהגה הא</w:t>
        <w:noBreakHyphen/>
        <w:t>לוה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נש הוא מידה כנגד מיד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נגד הכפירה במלכות ה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ק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הנהגתו את ההיסטוריה – באה פורענות שבה דמם של ישראל מ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אמת אינו מתערב בנעשה בהיסט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שון מדרש שלוש השבועות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מר לה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ישר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אתם מקיימין את השבועה מוט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לאו – אני מתיר את בשרכם כצבאות וכאילות השדה</w:t>
      </w:r>
      <w:r>
        <w:rPr>
          <w:rtl w:val="true"/>
        </w:rPr>
        <w:t xml:space="preserve">"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תובות קיא ע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לא שהשואה אינה רק עונש במסגרת מערכת הגמול הא</w:t>
        <w:noBreakHyphen/>
        <w:t>לוהית על הכפירה הצי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יא גם תוצאה של מעשי הציונים במישור ההיסטו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י מסאטמר מפתח כתב האשמה מק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ו הוא טוען שהציונות היא שגר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שרין או בעקיפ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תרחשות השוא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חילה על ידי הבלטת העניין היהודי כנושא פולי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משך בכך שייצרה תירוץ לאומות שלא לקלוט יהודים כפלי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יש להם מקום משל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ניית תשומת הלב למגרש המדיני גרמה לזניחת הבעיה הקיומית של יהודי אירופה בזמן המלחמ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פוליטיקה הציונית העדיפה את הקמת המדינה על פני הצלת היה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תרמה להצלחת המאמץ הנאצ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בסוף מאשים הרבי מסאטמר את הציונים האשמה ישירה כאילו מנעו פעולות הצלה בגלל חשבונות פוליטיים כאלה ואחרי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5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קיצ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שיטת הרבי מסאט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אה היא גם תוצאה של הציונות וגם עונש ע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ה נראה את דבריו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ק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אין איש שם על לב כי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כתות האלה שמשכו לב העם ועברו על השבועה של דחיקת הקץ ליקח מלוכה וחירות קודם הזמן נהרגו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שה מליונים מ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לבד שזהו העונש המר המבואר על זה בגמרא אני מתיר את בשר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שבועה נפרעין ממנו ומכל העולם כ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פורעניות בא לעולם אלא בשביל הרשעים ואינה מתחלת אלא מן הצדי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ם עשו גם פעולות נוראות ל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לבד שעוד בתחלת התייסדותם במשך שנים רבות הרבה במלשינות נוראות על ישראל אצל האומות ודברו עליהם בפני השרים קשות שמסוכנים מאד להאומות וצריכים לגרשם מן הארצ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ושבם ש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זה יהיה קל להם יותר לבצע זממם לבוא לארץ ישראל ולארגן שם ממש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בר ראינו אז במכתביהם של גדולי ישראל שפחדו ורעדו מאוד אימת מות מהמלשינות שלהם שלא יהי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זה מה שבעוונותינו הרבים כן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חוץ מזה יש בירורים אמיתיים על כמה פעולות אכזריות שעשו בזה שדין גרמא בנזקין של כל האסון הנו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דינת אונגארן נתברר קצת מן הפעולות גם במשפט שהתנהל ב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כה היו כמה מעשים ברורים בכל משך הז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ושבם ש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זה יגיעו יותר למטרת חפצם להשיג ממש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אין רצוני להאריך בזה כאן כי לא באתי בקונטרס זה רק לברר ההל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כתבתי אלא להעיר שהוא דבר ברור שאך אותו הרעיון הטמא של הקמת המדינה לפני הזמן גרם לנו כל התלאות והצרות שעברו על ראש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בד רבבות בני ישראל שנהרג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לחמותיהם שלא כד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גם מאותם שעלו ל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עתים הללו רוב העולים ממדינת הערביים היו יושבים שלוים ושקטים במדינתם ואין מחסור להם עד הקמת מלכות המינות שב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קמת אותה המדינה נעשה להם שנאה ורדיפות במדינות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הציונים בעצמם סייעו לזה בתחבולות להרבות את הרדיפות עד שיהיו מוכרחים לעלות ל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עירום ובחוסר 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התפארו א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למצ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הפוך הוא שהם עשו כל החורבנות בתחלה</w:t>
      </w:r>
      <w:r>
        <w:rPr>
          <w:rtl w:val="true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יואל משה קכג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ף שגזרת הגלות היא ק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צם מציאותן של פורענויות בגלות ישראל איננה בהכרח בגלל מעשה של קבוצה זו או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מובטחת לישראל גם הצ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שעה שיורדת החרב 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פתחת הדלת מ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היה תמ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ורבן בשואה היה גדול במיוחד מפני שלא היה לאן להימלט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השערים נסג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רופה הפכה מלכודת מו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טענת ה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יאות זו היא תוצאת הציונות במישור ההיסטורי והרוחני גם יחד</w:t>
      </w:r>
      <w:r>
        <w:rPr>
          <w:rtl w:val="true"/>
        </w:rPr>
        <w:t>: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ומבואר ב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הק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ישלח על הכתו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חנה הנשאר לפליטה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ראשית ל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ט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תב לבסו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ם זה ירמוז שלא יגזרו עלינו בני עשו למחות את ש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יעשו רעות עם קצתנו בקצת הארצות של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ך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הם גוזר בארצו על ממונינו או על גופינו ומלך אחר מרחם במקומו ומציל הפלי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אמרו בבראשית רבה אם יבוא עשו אל המחנה האחת והכהו אלו אחינו שבדר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חנה הנשאר לפליטה אלו אחינו שבג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ו כי גם לדורות תרמוז זאת הפרשה ע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בואר בזה ש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בטחתו של יעקב א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קרא ד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חנה הנשאר לפליט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בכל זמן שי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ת צרה ליעקב באיזה מדי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יו מדינות אחרות להציל הפליט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ל הרואה בספרי כותבי הדורות רואה שכן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רור שגם לנו היתה מגיע הברכה הזאת</w:t>
      </w:r>
      <w:r>
        <w:rPr>
          <w:rtl w:val="true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אלא שהרשעים הללו עמדו לקלקלה בכל העולם ולא רצו רק מדינה ולא הצל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קשה להנצל מבעל בחיר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כמ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ש בזוהר הקדוש שאמר ראובן להשליך את יוסף לבור שיש בו נחשים ועקרבים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כי מנחשים ועקרבים אפשר להנצל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אבל לא מבעל בחיר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...</w:t>
      </w:r>
    </w:p>
    <w:p>
      <w:pPr>
        <w:pStyle w:val="Style18"/>
        <w:spacing w:lineRule="exact" w:line="280"/>
        <w:ind w:left="0" w:right="0" w:hanging="0"/>
        <w:rPr/>
      </w:pP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ברים אלו אנו מוצאים גם את ההסבר לאפשרות התרחשותה של השואה במישור התאולוג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רי 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הניח לישראל גם אפשרות רווח הצל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ם לא נתקיימה אפשרו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י זה מפני שאנ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ציונים ועוזריה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רשעותנו וטעותנו מנענו את דרכי ההצלה שנפתחו משמים</w:t>
      </w:r>
      <w:r>
        <w:rPr>
          <w:rtl w:val="true"/>
        </w:rPr>
        <w:t>.</w:t>
      </w:r>
    </w:p>
    <w:p>
      <w:pPr>
        <w:pStyle w:val="Style18"/>
        <w:spacing w:lineRule="exact" w:line="280" w:before="0" w:after="60"/>
        <w:ind w:left="0" w:right="0" w:hanging="0"/>
        <w:rPr/>
      </w:pPr>
      <w:r>
        <w:rPr>
          <w:rFonts w:ascii="Times New Roman" w:hAnsi="Times New Roman"/>
          <w:rtl w:val="true"/>
        </w:rPr>
        <w:t>ולכן אלה הרשעים בבחירתם הרעה של גיאות וכפירה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גרמו לכלל ישראל כל הצרות והתלאות שלא י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ם מנוחה בשום מד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גרמו לסגור כל דלתות המדי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יש להאומות טענה שאין הכרח ליתן מקום פליטה לישראל כי כבר נתנו להם מדינה שיכולים לילך לשם והציונים שהם בעיני העמים כראשי ישראל עוד מקפידים שלא לילך למדינה אחרת אלא ל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 ברור בלי ספק שלולא אותה המדינה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קיים גם אצלינו הבטחתו של יעקב א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שי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שראל מקום פליטה במנו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ך הן המה היו בעוכר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וב מתפארים שאך המה המצ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לא גם על הפליטים מארץ מצרים לפני כשנתיים התפארו לאמור שהם מצילים א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הכל ידעו בגלוי שהמה גרמו להם כל הצרות והגירו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הם כל פרטי מעש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זמן האחרון נודע בגלוי מה שהפצירו אצל כמה ממשלות שלא יתנו מקום לפליטי ישראל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גם בארץ ישראל בעת ש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ם עוד ממשלת האנגלענדע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בה מה שסגרו האגנלים שערי הארץ שלא יבואו שמה הרבה מישראל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יבת הצי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שראו שהמה רוצים ליקח הממשלה לעצמ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ל מי שזכור השתלשלות העניינים יודע ברור שלולא הציונים ברעיונם הטמא ליקח ממשלה היו שערי הארץ פתוחים והיו נצולים לשמה מספר גדול מישראל עד אין שיעור וע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ך הן המה היו בעוכר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כשהיתה עוד ב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לכות ישמעאל היתה הסיבה שסגרו שערי הארץ שלא לבוא שמה אנשים מישראל מחמת יראת הצי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א עוד אלא שהציונים בעצמ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שלטו על סכום הרשיונות שנתנה ממשלת אנגל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די שנה בשנה לעלות ל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עצמם לא רצו ליתן רשיון אלא למי שהולך בדרכיהם ומחזיק בשיטתם שיטת הציונות המינות והכפירה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מי שרצה ליסע ל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צריך להחניף להם ולדרכ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מר הכתוב במינות הרחק מפתח ביתה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ל פי משלי 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ח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ל שכן שהיא סכנה עצומה למי שצריך להשכים לפתחם ולעשות כמעשיהם כאשר כן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עוונותינו הרבים שנתפסו למינות על ידי זה רובי רבבות נפשות טהורות מ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ים חללים הפילה ועצומים כל הרוג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תפסו למינות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על ידי לבוש שוא של חיבוב 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זה היו נמנעים הרבה יראים לבוא ל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רא את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פחד מדרך שיש בו סכנת המינות יותר מכל סכנה ש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צרה היריעה מלהכיל לפרט אף אפס קצהו מהצרות והתלאות שבאו לישראל בסיבתם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יואל משה קכד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לב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טענה הציונית שרק בזכות הפעילות הציונית יש לבני ישראל בכל מקום שהם מקלט בטוח להגיע אליו מארצות העולם כ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לולא היישוב הציוני והמדינה לא היה נותר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ונאיהם של ישראל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ריד ופליט – טענה זו היא בעיניו של הרבי מסאטמר צביעות ונבזות של מי שגרם לצרה ואחר כך מתהדר בהצ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וא ממשיל את המשל החריף הבא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נהירנא עוד בימי חורפי שמעתי מגדול אחד משל נאה על הצי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ש אחד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שע ואכזר נוקם ונוט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צה לקחת נקם מחבירו לשרוף כל הונו ורכושו ושכר איש אחד בליעל ש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קי ורגיל לפעולות כאלה ושלחו לעשות שליחותו באופן שלא ירגיש מי הוא זה ואיזה הוא שעשה לו כז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ען ש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דע שהוא מכניס אור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ך אליו בערב בדמות אורח וביקש מקום לל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על הבית נתן לו תיכף מקום לשכב ש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מצע הלילה התבונן איש הבליעל כי עכשיו הבעל בית ובני ביתו ישנים כולם ולא ירגישו מא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לך בשתיקה ושם את קנה השריפה במחבוא והלך תיכף למקומו בחזרה ועשה עצמו כיש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כשהבעה ללהב יצאה ננערו כל הבני בית בבהלה עצומה וראו כולם כי כלתה אליהם ה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שרף הכל ונתנו לב להציל מה דאפ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מחמת רוב צער ויגון ופחד ובהלה לא היתה דעתם מיושבת עליהם באיזה אופן להצ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ורח האכזר הזה שעשה כל השריפה למען לא ירגישו בו עשה את עצמו גם כן כאלו קם בבהלה ממטתו והלך בזריזות לסייע להבעל הבית בהצ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ען ש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דעתו מיושבת 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אה כי פעולתו עשתה פ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יכולתו לסדר יותר אופני ההצלה ולהציל איזה רהיטים וכלי הבית יותר ממה שהציל הבעל ה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שוב א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בבוקר כשהלך לבית המדרש סר וזעף ובמר נפ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ר לידידיו ומכריו את האסון הנורא אשר קרה לו בלילה שנשאר בעירום ובחוסר 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אינו יודע לשית עצות בנפשו לבקש לו איזה מקום דירה ופרנס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תוך הדברים סיפר להם כי גדול כח מצות הכנסת אור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הכניסה בלילה זו אורח בתוך ביתו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 על כל פנים הצלה פורתא שהציל לו האורח איזה רהיטים ותפס קצת מהכלי 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שאלו אותו מי הוא אותו האורח ואיזה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מר להם תוא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הכירו אותו לאכזר ורשע ורגיל בפעולות כאלה ושחקו עליו ואמרו לו הזהר והשמר ותדע כי לולא אותו האורח לא 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ך שום שריפה 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השורף והמשח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מצ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תניחהו עוד על מפתן ביתך כי אם י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ך עוד שייכות ע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ד ירבו תחבולותיו ש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עוד לא יניח אותך לישאר בח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משל 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ציונים גורמים בעוונותיהם ובמעשיהם את כל הצרות והתלאות ושוב נעשו למצ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תן שאינם נותנים לב לידע האמת חושבם למצילים</w:t>
      </w:r>
      <w:r>
        <w:rPr>
          <w:rtl w:val="true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יואל משה קכד</w:t>
      </w:r>
      <w:r>
        <w:rPr>
          <w:rStyle w:val="Style11"/>
          <w:sz w:val="20"/>
          <w:szCs w:val="16"/>
          <w:rtl w:val="true"/>
          <w:lang w:val="en-US" w:eastAsia="en-US" w:bidi="he-IL"/>
        </w:rPr>
        <w:t>-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קכה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צלחה הציונית למרות המרידה במלכות שמים ואמונת הגא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טע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צבועה לשיט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ילו רק בזכותם יש קיום לכל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פכים את הניסיון קשה מנש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לא רק פורענויות וצרות אנו נוש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רק עימות עם הכפ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כפירה מצליחה וטוענת שרק היא מסוגלת להציל מן הפורע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שיפת השקר וסמיות העיניים היא מלאכתו של הרבי מסאטמר בספרו ויואל 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יסיון של חשיפת התרמית הגדולה של הסטרא אחרא והעמידה מ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ניסיון הגדול והקשה של דור עקבתא דמשיחא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עיקר שה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 מסמא עיני העולם ב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על ידי זה נתפסו למינות וכפירה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פשר לברר בכל פרטי מעשיהם שאינם אלא חור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צריך לזה קונטרס מיו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בר כתבתי שאין רצוני להאריך בקונטרס הזה בבירורי דברים כ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העיר בעל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וצה לדעת האמת יורהו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דרך הא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זהו הנסיון האחרון שקשה יותר מכל הניסיונות שעברו ע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חבלי משיח האלה בגודל כשל כח הסבל וצריכים לרחמי שמים להתחזק באמונה אמיתית בהש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 ובתורתו הקדושה ובעבדיו שעבדו אותו בכל לב ונפש בדורות שלפנינ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תמיר גר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ab/>
        <w:t>הרב יוסף שלמה כהנ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דוע גם בכינויו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הרב מפוניבז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>'</w:t>
      </w:r>
      <w:r>
        <w:rPr>
          <w:rtl w:val="true"/>
        </w:rPr>
        <w:t xml:space="preserve"> (</w:t>
      </w:r>
      <w:hyperlink r:id="rId1" w:tgtFrame="1886">
        <w:r>
          <w:rPr/>
          <w:t>1886</w:t>
        </w:r>
      </w:hyperlink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ד כ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אלול תש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hyperlink r:id="rId2" w:tgtFrame="1969">
        <w:r>
          <w:rPr/>
          <w:t>1969</w:t>
        </w:r>
      </w:hyperlink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ראש </w:t>
      </w:r>
      <w:hyperlink r:id="rId3" w:tgtFrame="ישיבת פוניבז'">
        <w:r>
          <w:rPr>
            <w:rFonts w:ascii="Times New Roman" w:hAnsi="Times New Roman"/>
            <w:rtl w:val="true"/>
          </w:rPr>
          <w:t>ישיבת פוניבז</w:t>
        </w:r>
        <w:r>
          <w:rPr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</w:t>
      </w:r>
      <w:hyperlink r:id="rId4" w:tgtFrame="ליטא">
        <w:r>
          <w:rPr>
            <w:rFonts w:ascii="Times New Roman" w:hAnsi="Times New Roman"/>
            <w:rtl w:val="true"/>
          </w:rPr>
          <w:t>ליטא</w:t>
        </w:r>
      </w:hyperlink>
      <w:r>
        <w:rPr>
          <w:rFonts w:ascii="Times New Roman" w:hAnsi="Times New Roman"/>
          <w:rtl w:val="true"/>
        </w:rPr>
        <w:t xml:space="preserve"> לפני </w:t>
      </w:r>
      <w:hyperlink r:id="rId5" w:tgtFrame="השואה">
        <w:r>
          <w:rPr>
            <w:rFonts w:ascii="Times New Roman" w:hAnsi="Times New Roman"/>
            <w:rtl w:val="true"/>
          </w:rPr>
          <w:t>השואה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יסדה וראשה הראשון בארץ לאחר הש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 כהנמן נולד בעיר קוהל שב</w:t>
      </w:r>
      <w:hyperlink r:id="rId6" w:tgtFrame="ליטא">
        <w:r>
          <w:rPr>
            <w:rFonts w:ascii="Times New Roman" w:hAnsi="Times New Roman"/>
            <w:rtl w:val="true"/>
          </w:rPr>
          <w:t>ליטא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ד ב</w:t>
      </w:r>
      <w:hyperlink r:id="rId7" w:tgtFrame="ישיבת טלז">
        <w:r>
          <w:rPr>
            <w:rFonts w:ascii="Times New Roman" w:hAnsi="Times New Roman"/>
            <w:rtl w:val="true"/>
          </w:rPr>
          <w:t>ישיבת טלז</w:t>
        </w:r>
      </w:hyperlink>
      <w:r>
        <w:rPr>
          <w:rFonts w:ascii="Times New Roman" w:hAnsi="Times New Roman"/>
          <w:rtl w:val="true"/>
        </w:rPr>
        <w:t xml:space="preserve"> אצל ר</w:t>
      </w:r>
      <w:r>
        <w:rPr>
          <w:rtl w:val="true"/>
        </w:rPr>
        <w:t xml:space="preserve">' </w:t>
      </w:r>
      <w:hyperlink r:id="rId8" w:tgtFrame="אליעזר גורדון">
        <w:r>
          <w:rPr>
            <w:rFonts w:ascii="Times New Roman" w:hAnsi="Times New Roman"/>
            <w:rtl w:val="true"/>
          </w:rPr>
          <w:t>אליעזר גורדון</w:t>
        </w:r>
      </w:hyperlink>
      <w:r>
        <w:rPr>
          <w:rFonts w:ascii="Times New Roman" w:hAnsi="Times New Roman"/>
          <w:rtl w:val="true"/>
        </w:rPr>
        <w:t xml:space="preserve"> ור</w:t>
      </w:r>
      <w:r>
        <w:rPr>
          <w:rtl w:val="true"/>
        </w:rPr>
        <w:t xml:space="preserve">' </w:t>
      </w:r>
      <w:hyperlink r:id="rId9" w:tgtFrame="שמעון שקופ">
        <w:r>
          <w:rPr>
            <w:rFonts w:ascii="Times New Roman" w:hAnsi="Times New Roman"/>
            <w:rtl w:val="true"/>
          </w:rPr>
          <w:t>שמעון שקופ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חר מכן למד שנה ב</w:t>
      </w:r>
      <w:hyperlink r:id="rId10" w:tgtFrame="ישיבת נובהרדוק">
        <w:r>
          <w:rPr>
            <w:rFonts w:ascii="Times New Roman" w:hAnsi="Times New Roman"/>
            <w:rtl w:val="true"/>
          </w:rPr>
          <w:t>ישיבת נובהרדוק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לוש שנים ב</w:t>
      </w:r>
      <w:hyperlink r:id="rId11" w:tgtFrame="ישיבת ראדין">
        <w:r>
          <w:rPr>
            <w:rFonts w:ascii="Times New Roman" w:hAnsi="Times New Roman"/>
            <w:rtl w:val="true"/>
          </w:rPr>
          <w:t>ישיבת ראדין</w:t>
        </w:r>
      </w:hyperlink>
      <w:r>
        <w:rPr>
          <w:rFonts w:ascii="Times New Roman" w:hAnsi="Times New Roman"/>
          <w:rtl w:val="true"/>
        </w:rPr>
        <w:t xml:space="preserve"> אצל </w:t>
      </w:r>
      <w:hyperlink r:id="rId12" w:tgtFrame="החפץ חיים">
        <w:r>
          <w:rPr>
            <w:rFonts w:ascii="Times New Roman" w:hAnsi="Times New Roman"/>
            <w:rtl w:val="true"/>
          </w:rPr>
          <w:t>ה</w:t>
        </w:r>
        <w:r>
          <w:rPr>
            <w:rtl w:val="true"/>
          </w:rPr>
          <w:t>'</w:t>
        </w:r>
        <w:r>
          <w:rPr>
            <w:rFonts w:ascii="Times New Roman" w:hAnsi="Times New Roman"/>
            <w:rtl w:val="true"/>
          </w:rPr>
          <w:t>חפץ חיים</w:t>
        </w:r>
      </w:hyperlink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וא נשא לאישה את בתו של הרב מויד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נבחר לרבה של אותה עיירה כשמונה חמיו לרב העיר וילקומ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r>
        <w:rPr/>
        <w:t>191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מד בראשות הישיבה ב</w:t>
      </w:r>
      <w:hyperlink r:id="rId13" w:tgtFrame="גרודנו">
        <w:r>
          <w:rPr>
            <w:rFonts w:ascii="Times New Roman" w:hAnsi="Times New Roman"/>
            <w:rtl w:val="true"/>
          </w:rPr>
          <w:t>גרודנו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נודע כאיש ארגון מע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ז החל בהקמת ישיבות דו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hyperlink r:id="rId14" w:tgtFrame="1919">
        <w:r>
          <w:rPr/>
          <w:t>1919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חר פטירת הרב </w:t>
      </w:r>
      <w:hyperlink r:id="rId15" w:tgtFrame="יצחק רבינוביץ'">
        <w:r>
          <w:rPr>
            <w:rFonts w:ascii="Times New Roman" w:hAnsi="Times New Roman"/>
            <w:rtl w:val="true"/>
          </w:rPr>
          <w:t>יצחק רבינוביץ</w:t>
        </w:r>
        <w:r>
          <w:rPr>
            <w:rtl w:val="true"/>
          </w:rPr>
          <w:t>'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ונה לרבה של </w:t>
      </w:r>
      <w:hyperlink r:id="rId16" w:tgtFrame="פוניבז'">
        <w:r>
          <w:rPr>
            <w:rFonts w:ascii="Times New Roman" w:hAnsi="Times New Roman"/>
            <w:rtl w:val="true"/>
          </w:rPr>
          <w:t>פוניבז</w:t>
        </w:r>
        <w:r>
          <w:rPr>
            <w:rtl w:val="true"/>
          </w:rPr>
          <w:t>'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יד הקים שם ישיבה בש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והל יצחק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על שם הרב הקו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שנים </w:t>
      </w:r>
      <w:hyperlink r:id="rId17" w:tgtFrame="1923">
        <w:r>
          <w:rPr/>
          <w:t>1923</w:t>
        </w:r>
      </w:hyperlink>
      <w:r>
        <w:rPr/>
        <w:t>-</w:t>
      </w:r>
      <w:hyperlink r:id="rId18" w:tgtFrame="1925">
        <w:r>
          <w:rPr/>
          <w:t>1925</w:t>
        </w:r>
      </w:hyperlink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שימש כחבר ב</w:t>
      </w:r>
      <w:hyperlink r:id="rId19" w:tgtFrame="סיים הליטאי">
        <w:r>
          <w:rPr>
            <w:rFonts w:ascii="Times New Roman" w:hAnsi="Times New Roman"/>
            <w:rtl w:val="true"/>
          </w:rPr>
          <w:t>סיים הליטאי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תפקידו הרבני בפוניבז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ימש עד לסיפוחה של </w:t>
      </w:r>
      <w:hyperlink r:id="rId20" w:tgtFrame="ליטא">
        <w:r>
          <w:rPr>
            <w:rFonts w:ascii="Times New Roman" w:hAnsi="Times New Roman"/>
            <w:rtl w:val="true"/>
          </w:rPr>
          <w:t>ליטא</w:t>
        </w:r>
      </w:hyperlink>
      <w:r>
        <w:rPr>
          <w:rFonts w:ascii="Times New Roman" w:hAnsi="Times New Roman"/>
          <w:rtl w:val="true"/>
        </w:rPr>
        <w:t xml:space="preserve"> ל</w:t>
      </w:r>
      <w:hyperlink r:id="rId21" w:tgtFrame="ברית המועצות">
        <w:r>
          <w:rPr>
            <w:rFonts w:ascii="Times New Roman" w:hAnsi="Times New Roman"/>
            <w:rtl w:val="true"/>
          </w:rPr>
          <w:t>ברית המועצות</w:t>
        </w:r>
      </w:hyperlink>
      <w:r>
        <w:rPr>
          <w:rFonts w:ascii="Times New Roman" w:hAnsi="Times New Roman"/>
          <w:rtl w:val="true"/>
        </w:rPr>
        <w:t xml:space="preserve"> ב</w:t>
      </w:r>
      <w:r>
        <w:rPr>
          <w:rtl w:val="true"/>
        </w:rPr>
        <w:t>-</w:t>
      </w:r>
      <w:hyperlink r:id="rId22" w:tgtFrame="1940">
        <w:r>
          <w:rPr/>
          <w:t>1940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זמן הכיבוש הגרמני שהה מחוץ לליטא בשליחות הצ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נמלט וניצ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תה שנה עלה לארץ והתיישב ב</w:t>
      </w:r>
      <w:hyperlink r:id="rId23" w:tgtFrame="ירושלים">
        <w:r>
          <w:rPr>
            <w:rFonts w:ascii="Times New Roman" w:hAnsi="Times New Roman"/>
            <w:rtl w:val="true"/>
          </w:rPr>
          <w:t>ירושלים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hyperlink r:id="rId24" w:tgtFrame="1944">
        <w:r>
          <w:rPr/>
          <w:t>1944</w:t>
        </w:r>
      </w:hyperlink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ח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יועו של החזון א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קמת ישיבה ב</w:t>
      </w:r>
      <w:hyperlink r:id="rId25" w:tgtFrame="בני ברק">
        <w:r>
          <w:rPr>
            <w:rFonts w:ascii="Times New Roman" w:hAnsi="Times New Roman"/>
            <w:rtl w:val="true"/>
          </w:rPr>
          <w:t>בני ברק</w:t>
        </w:r>
      </w:hyperlink>
      <w:r>
        <w:rPr>
          <w:rFonts w:ascii="Times New Roman" w:hAnsi="Times New Roman"/>
          <w:rtl w:val="true"/>
        </w:rPr>
        <w:t xml:space="preserve"> על שם קהילתו שנכח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נה הקבע של הישיבה נשלם רק כעבור כעשר ש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ם חנוכתו נקבע ל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בסיוון תש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ג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ביוני </w:t>
      </w:r>
      <w:r>
        <w:rPr/>
        <w:t>1953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יום כניסת הנאצים לליטא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רבי מסאטמר לא הניח בנים אח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חר מותו התפלגה החסי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מהחסידים מינו ל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את רבי משה טייטלבוים – בנו של אחיו רבי חיים צ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צי חיים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אשר הצליח לשמור על הק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 פלג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גיבוי הרבנית אלטא פייג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אנו לקבל עליהם 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במק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ימים קראו לעצמם </w:t>
      </w:r>
      <w:r>
        <w:rPr>
          <w:rtl w:val="true"/>
        </w:rPr>
        <w:t>"</w:t>
      </w:r>
      <w:hyperlink r:id="rId26" w:tgtFrame="בני יואל">
        <w:r>
          <w:rPr>
            <w:rFonts w:ascii="Times New Roman" w:hAnsi="Times New Roman"/>
            <w:rtl w:val="true"/>
          </w:rPr>
          <w:t>בני יואל</w:t>
        </w:r>
      </w:hyperlink>
      <w:r>
        <w:rPr>
          <w:rtl w:val="true"/>
        </w:rPr>
        <w:t>"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מסגרת טיעוניו נגד דחיקת הקץ הציונית מפתח הרבי גם תאוריה מעניינת של חיוב הגלות כשליחות אל הא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ס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נדמה 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של הזרע של רי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פותח אצלו בתוספת משמ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יש לה מקורות גם בקרב הוגים יהודים הומניסטיים כ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ר הירש או הרמן כה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כמובן לא שאב מהם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בגמרא תענית דף 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הוא קצת בלשון אחר שאמרו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: ' '</w:t>
      </w:r>
      <w:r>
        <w:rPr>
          <w:rFonts w:ascii="Times New Roman" w:hAnsi="Times New Roman"/>
          <w:rtl w:val="true"/>
        </w:rPr>
        <w:t>כי בארבע רוחות השמים פרשתי אתכם נאום ה</w:t>
      </w:r>
      <w:r>
        <w:rPr>
          <w:rtl w:val="true"/>
        </w:rPr>
        <w:t>' ' (</w:t>
      </w:r>
      <w:r>
        <w:rPr>
          <w:rFonts w:ascii="Times New Roman" w:hAnsi="Times New Roman"/>
          <w:rtl w:val="true"/>
        </w:rPr>
        <w:t>זכריה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מאי קאמר לה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לימא הכי קאמר להו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ישר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דבדרתינכו בארבע רוחי דעלמא – אי הכ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ארבע</w:t>
      </w:r>
      <w:r>
        <w:rPr>
          <w:rtl w:val="true"/>
        </w:rPr>
        <w:t>'?! '</w:t>
      </w:r>
      <w:r>
        <w:rPr>
          <w:rFonts w:ascii="Times New Roman" w:hAnsi="Times New Roman"/>
          <w:rtl w:val="true"/>
        </w:rPr>
        <w:t>ארב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בעי 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הכי ק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שם שאי אפשר לעולם בלא רו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אי אפשר לעולם בלא ישראל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פי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שאין העולם מתקיים אלא בשבי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כי אמר קר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י כ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וחות השמים פרשתי אתכם לרוחות העולם כדי שיתק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ם לא בריתי יומם ולילה חוקות שמים וארץ לא שמתי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ירמיהו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ה</w:t>
      </w:r>
      <w:r>
        <w:rPr>
          <w:rtl w:val="true"/>
        </w:rPr>
        <w:t xml:space="preserve">)'. </w:t>
      </w:r>
      <w:r>
        <w:rPr>
          <w:rFonts w:ascii="Times New Roman" w:hAnsi="Times New Roman"/>
          <w:rtl w:val="true"/>
        </w:rPr>
        <w:t>ופירש בזה המ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בעבודה זרה דף 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שהכוונה הוא שעל ידי שפיזר את ישראל ב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וחות העולם התפרסם בכל העולם אמונתו ותו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קיומו של עולם שלא יחרב</w:t>
      </w:r>
      <w:r>
        <w:rPr>
          <w:rtl w:val="true"/>
        </w:rPr>
        <w:t xml:space="preserve">.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ומשמע שזה גופה קיומו של עולם מה שרואין בכל רוחות העולם אצל כל האומות שיש תורה ואמונה בהשי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ת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וזה אי אפשר אלא אם ישנם ישראל בכל המקומות</w:t>
      </w:r>
      <w:r>
        <w:rPr>
          <w:rtl w:val="true"/>
        </w:rPr>
        <w:t>"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ללא ספק יש כאן התייחסות לנתונים שעלו ממשפט קסטנ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גם לטענותיו של הרב וייסמנדל בספרו 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מן המ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או בשיעור הב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שואה ואמונה מאת הרב תמיר גרנות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ציטוט תו"/>
    <w:basedOn w:val="DefaultParagraphFont"/>
    <w:qFormat/>
    <w:rPr>
      <w:sz w:val="21"/>
      <w:szCs w:val="21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szCs w:val="24"/>
      <w:lang w:eastAsia="he-IL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Style9">
    <w:name w:val="רגיל מודגש"/>
    <w:qFormat/>
    <w:rPr>
      <w:sz w:val="20"/>
    </w:rPr>
  </w:style>
  <w:style w:type="character" w:styleId="Style10">
    <w:name w:val="טקסט הערות שוליים מודגש"/>
    <w:qFormat/>
    <w:rPr>
      <w:b/>
      <w:sz w:val="15"/>
    </w:rPr>
  </w:style>
  <w:style w:type="character" w:styleId="Style11">
    <w:name w:val="מקו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2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4">
    <w:name w:val="פרשה ומחבר"/>
    <w:basedOn w:val="Style12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>
      <w:sz w:val="21"/>
    </w:rPr>
  </w:style>
  <w:style w:type="paragraph" w:styleId="Style19">
    <w:name w:val="ציטוט מודגש"/>
    <w:basedOn w:val="Style18"/>
    <w:qFormat/>
    <w:pPr>
      <w:ind w:left="567" w:right="567" w:hanging="0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spacing w:lineRule="exact" w:line="290"/>
    </w:pPr>
    <w:rPr>
      <w:rFonts w:ascii="Arial" w:hAnsi="Arial" w:cs="Arial"/>
      <w:b/>
      <w:bCs/>
      <w:sz w:val="18"/>
      <w:szCs w:val="20"/>
      <w:lang w:eastAsia="he-IL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righ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he.wikipedia.org/wiki/&#1505;&#1497;&#1490;&#1496;" TargetMode="External"/><Relationship Id="rId5" Type="http://schemas.openxmlformats.org/officeDocument/2006/relationships/hyperlink" Target="http://he.wikipedia.org/wiki/&#1492;&#1493;&#1504;&#1490;&#1512;&#1497;&#1492;" TargetMode="External"/><Relationship Id="rId6" Type="http://schemas.openxmlformats.org/officeDocument/2006/relationships/hyperlink" Target="http://he.wikipedia.org/w/index.php?title=&#1489;&#1496;&#1512;&#1504;&#1505;&#1497;&#1500;&#1489;&#1504;&#1497;&#1492;&amp;action=edit" TargetMode="External"/><Relationship Id="rId7" Type="http://schemas.openxmlformats.org/officeDocument/2006/relationships/hyperlink" Target="http://he.wikipedia.org/wiki/&#1505;&#1502;&#1497;&#1499;&#1514;_&#1494;&#1511;&#1504;&#1497;&#1501;" TargetMode="External"/><Relationship Id="rId8" Type="http://schemas.openxmlformats.org/officeDocument/2006/relationships/hyperlink" Target="http://he.wikipedia.org/wiki/&#1512;&#1493;&#1505;&#1497;&#1492;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he.wikipedia.org/wiki/&#1504;&#1488;&#1510;&#1497;&#1501;" TargetMode="External"/><Relationship Id="rId11" Type="http://schemas.openxmlformats.org/officeDocument/2006/relationships/hyperlink" Target="http://he.wikipedia.org/wiki/&#1511;&#1500;&#1493;&#1497;&#1494;&#1504;&#1489;&#1493;&#1512;&#1490;" TargetMode="External"/><Relationship Id="rId12" Type="http://schemas.openxmlformats.org/officeDocument/2006/relationships/hyperlink" Target="http://he.wikipedia.org/wiki/&#1490;&#1496;&#1493;" TargetMode="External"/><Relationship Id="rId13" Type="http://schemas.openxmlformats.org/officeDocument/2006/relationships/hyperlink" Target="http://he.wikipedia.org/wiki/&#1497;&#1513;&#1512;&#1488;&#1500;_&#1511;&#1505;&#1496;&#1504;&#1512;" TargetMode="External"/><Relationship Id="rId14" Type="http://schemas.openxmlformats.org/officeDocument/2006/relationships/hyperlink" Target="http://he.wikipedia.org/wiki/1946" TargetMode="External"/><Relationship Id="rId15" Type="http://schemas.openxmlformats.org/officeDocument/2006/relationships/hyperlink" Target="http://he.wikipedia.org/wiki/&#1493;&#1493;&#1497;&#1500;&#1497;&#1488;&#1502;&#1505;&#1489;&#1493;&#1512;&#1490;" TargetMode="External"/><Relationship Id="rId16" Type="http://schemas.openxmlformats.org/officeDocument/2006/relationships/hyperlink" Target="http://he.wikipedia.org/wiki/&#1504;&#1497;&#1493;_&#1497;&#1493;&#1512;&#1511;" TargetMode="External"/><Relationship Id="rId17" Type="http://schemas.openxmlformats.org/officeDocument/2006/relationships/hyperlink" Target="http://he.wikipedia.org/wiki/&#1492;&#1506;&#1491;&#1492;_&#1492;&#1495;&#1512;&#1491;&#1497;&#1514;" TargetMode="External"/><Relationship Id="rId18" Type="http://schemas.openxmlformats.org/officeDocument/2006/relationships/hyperlink" Target="http://he.wikipedia.org/wiki/&#1497;&#1512;&#1493;&#1513;&#1500;&#1497;&#1501;" TargetMode="External"/><Relationship Id="rId19" Type="http://schemas.openxmlformats.org/officeDocument/2006/relationships/hyperlink" Target="http://he.wikipedia.org/wiki/1974" TargetMode="External"/><Relationship Id="rId20" Type="http://schemas.openxmlformats.org/officeDocument/2006/relationships/hyperlink" Target="http://he.wikipedia.org/w/index.php?title=&#1502;&#1493;&#1504;&#1512;&#1493;&amp;action=edit" TargetMode="External"/><Relationship Id="rId21" Type="http://schemas.openxmlformats.org/officeDocument/2006/relationships/hyperlink" Target="http://he.wikipedia.org/wiki/&#1504;&#1497;&#1493;_&#1497;&#1493;&#1512;&#1511;" TargetMode="External"/><Relationship Id="rId22" Type="http://schemas.openxmlformats.org/officeDocument/2006/relationships/hyperlink" Target="http://he.wikipedia.org/w/index.php?title=&#1511;&#1512;&#1497;&#1514;_&#1497;&#1493;&#1488;&#1500;&amp;action=edit" TargetMode="External"/><Relationship Id="rId23" Type="http://schemas.openxmlformats.org/officeDocument/2006/relationships/hyperlink" Target="mailto:office@etzion.org.il" TargetMode="Externa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1886" TargetMode="External"/><Relationship Id="rId2" Type="http://schemas.openxmlformats.org/officeDocument/2006/relationships/hyperlink" Target="http://he.wikipedia.org/wiki/1969" TargetMode="External"/><Relationship Id="rId3" Type="http://schemas.openxmlformats.org/officeDocument/2006/relationships/hyperlink" Target="http://he.wikipedia.org/wiki/&#1497;&#1513;&#1497;&#1489;&#1514;_&#1508;&#1493;&#1504;&#1497;&#1489;&#1494;&apos;" TargetMode="External"/><Relationship Id="rId4" Type="http://schemas.openxmlformats.org/officeDocument/2006/relationships/hyperlink" Target="http://he.wikipedia.org/wiki/&#1500;&#1497;&#1496;&#1488;" TargetMode="External"/><Relationship Id="rId5" Type="http://schemas.openxmlformats.org/officeDocument/2006/relationships/hyperlink" Target="http://he.wikipedia.org/wiki/&#1492;&#1513;&#1493;&#1488;&#1492;" TargetMode="External"/><Relationship Id="rId6" Type="http://schemas.openxmlformats.org/officeDocument/2006/relationships/hyperlink" Target="http://he.wikipedia.org/wiki/&#1500;&#1497;&#1496;&#1488;" TargetMode="External"/><Relationship Id="rId7" Type="http://schemas.openxmlformats.org/officeDocument/2006/relationships/hyperlink" Target="http://he.wikipedia.org/w/index.php?title=&#1497;&#1513;&#1497;&#1489;&#1514;_&#1496;&#1500;&#1494;&amp;action=edit" TargetMode="External"/><Relationship Id="rId8" Type="http://schemas.openxmlformats.org/officeDocument/2006/relationships/hyperlink" Target="http://he.wikipedia.org/w/index.php?title=&#1488;&#1500;&#1497;&#1506;&#1494;&#1512;_&#1490;&#1493;&#1512;&#1491;&#1493;&#1503;&amp;action=edit" TargetMode="External"/><Relationship Id="rId9" Type="http://schemas.openxmlformats.org/officeDocument/2006/relationships/hyperlink" Target="http://he.wikipedia.org/wiki/&#1513;&#1502;&#1506;&#1493;&#1503;_&#1513;&#1511;&#1493;&#1508;" TargetMode="External"/><Relationship Id="rId10" Type="http://schemas.openxmlformats.org/officeDocument/2006/relationships/hyperlink" Target="http://he.wikipedia.org/wiki/&#1497;&#1513;&#1497;&#1489;&#1514;_&#1504;&#1493;&#1489;&#1492;&#1512;&#1491;&#1493;&#1511;" TargetMode="External"/><Relationship Id="rId11" Type="http://schemas.openxmlformats.org/officeDocument/2006/relationships/hyperlink" Target="http://he.wikipedia.org/wiki/&#1497;&#1513;&#1497;&#1489;&#1514;_&#1512;&#1488;&#1491;&#1497;&#1503;" TargetMode="External"/><Relationship Id="rId12" Type="http://schemas.openxmlformats.org/officeDocument/2006/relationships/hyperlink" Target="http://he.wikipedia.org/wiki/&#1492;&#1495;&#1508;&#1509;_&#1495;&#1497;&#1497;&#1501;" TargetMode="External"/><Relationship Id="rId13" Type="http://schemas.openxmlformats.org/officeDocument/2006/relationships/hyperlink" Target="http://he.wikipedia.org/wiki/&#1490;&#1512;&#1493;&#1491;&#1504;&#1493;" TargetMode="External"/><Relationship Id="rId14" Type="http://schemas.openxmlformats.org/officeDocument/2006/relationships/hyperlink" Target="http://he.wikipedia.org/wiki/1919" TargetMode="External"/><Relationship Id="rId15" Type="http://schemas.openxmlformats.org/officeDocument/2006/relationships/hyperlink" Target="http://he.wikipedia.org/w/index.php?title=&#1497;&#1510;&#1495;&#1511;_&#1512;&#1489;&#1497;&#1504;&#1493;&#1489;&#1497;&#1509;&apos;&amp;action=edit" TargetMode="External"/><Relationship Id="rId16" Type="http://schemas.openxmlformats.org/officeDocument/2006/relationships/hyperlink" Target="http://he.wikipedia.org/wiki/&#1508;&#1493;&#1504;&#1497;&#1489;&#1494;&apos;" TargetMode="External"/><Relationship Id="rId17" Type="http://schemas.openxmlformats.org/officeDocument/2006/relationships/hyperlink" Target="http://he.wikipedia.org/wiki/1923" TargetMode="External"/><Relationship Id="rId18" Type="http://schemas.openxmlformats.org/officeDocument/2006/relationships/hyperlink" Target="http://he.wikipedia.org/wiki/1925" TargetMode="External"/><Relationship Id="rId19" Type="http://schemas.openxmlformats.org/officeDocument/2006/relationships/hyperlink" Target="http://he.wikipedia.org/w/index.php?title=&#1505;&#1497;&#1497;&#1501;_&#1492;&#1500;&#1497;&#1496;&#1488;&#1497;&amp;action=edit" TargetMode="External"/><Relationship Id="rId20" Type="http://schemas.openxmlformats.org/officeDocument/2006/relationships/hyperlink" Target="http://he.wikipedia.org/wiki/&#1500;&#1497;&#1496;&#1488;" TargetMode="External"/><Relationship Id="rId21" Type="http://schemas.openxmlformats.org/officeDocument/2006/relationships/hyperlink" Target="http://he.wikipedia.org/wiki/&#1489;&#1512;&#1497;&#1514;_&#1492;&#1502;&#1493;&#1506;&#1510;&#1493;&#1514;" TargetMode="External"/><Relationship Id="rId22" Type="http://schemas.openxmlformats.org/officeDocument/2006/relationships/hyperlink" Target="http://he.wikipedia.org/wiki/1940" TargetMode="External"/><Relationship Id="rId23" Type="http://schemas.openxmlformats.org/officeDocument/2006/relationships/hyperlink" Target="http://he.wikipedia.org/wiki/&#1497;&#1512;&#1493;&#1513;&#1500;&#1497;&#1501;" TargetMode="External"/><Relationship Id="rId24" Type="http://schemas.openxmlformats.org/officeDocument/2006/relationships/hyperlink" Target="http://he.wikipedia.org/wiki/1944" TargetMode="External"/><Relationship Id="rId25" Type="http://schemas.openxmlformats.org/officeDocument/2006/relationships/hyperlink" Target="http://he.wikipedia.org/wiki/&#1489;&#1504;&#1497;_&#1489;&#1512;&#1511;" TargetMode="External"/><Relationship Id="rId26" Type="http://schemas.openxmlformats.org/officeDocument/2006/relationships/hyperlink" Target="http://he.wikipedia.org/w/index.php?title=&#1489;&#1504;&#1497;_&#1497;&#1493;&#1488;&#1500;&amp;action=ed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5</Words>
  <Characters>30258</Characters>
  <CharactersWithSpaces>257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13:00Z</dcterms:created>
  <dc:creator>משפחת קלוש</dc:creator>
  <dc:description/>
  <dc:language>en-US</dc:language>
  <cp:lastModifiedBy/>
  <cp:lastPrinted>2004-04-14T23:35:00Z</cp:lastPrinted>
  <dcterms:modified xsi:type="dcterms:W3CDTF">2006-11-16T10:13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