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ind w:left="0" w:right="0" w:hanging="0"/>
        <w:rPr/>
      </w:pPr>
      <w:r>
        <w:rPr>
          <w:rFonts w:ascii="Times New Roman" w:hAnsi="Times New Roman"/>
          <w:rtl w:val="true"/>
        </w:rPr>
        <w:t xml:space="preserve">שיעור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השואה כעונש בהגות החרדית – מבט כלל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יקורת כלפי תאולוגיית הגמו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ים הקודמים הצגנו את העמדה התאולוגית המקובלת בקרב חלקים מרכזיים בציבור החר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ה יש לראות בשואה עונש על חט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רך כלל החטא הוא חטא ההשכ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זיבת הדת וההתבולל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צל הרבי מסאט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טא שבגללו באה השואה הוא חטא הצי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בנית התאולוגית היא תבנית קלס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ורענות היא עונש על ח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לזהות את החטא – הקשור בעזיבת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יסרון באמונה או במרד בגדולי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נם חטא הציונות אינו חט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לס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הרי אין לאו בתר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מצוות האוסר לעבור על שלוש השבוע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א שלפירושו של הרבי מסאט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חיקת הקץ הציונית היא כפירה ביסודות אמונת ההשגחה ומרד במלכות ש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דברים ברוחו של הרבי מסאטמר שכתב רב בולט מחסידי ג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ב בנימין מנדלז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ה של קוממ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רי הלוויי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נחם זמ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גאוני פולין 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: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ביום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כתי אחר מטתו של הגאו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נחם זמבא 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שהובא מפולניה לארץ הק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הר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אשון והיחידי מהרוגי על קידוש השם בפולין שהוליכו מטתו לארץ הקודש הוא אחד מגדולי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אומר לנו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חשבה גוררת מחש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וגי שש מליון על קידוש השם בדו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לחשוב על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תיר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בלי משיח</w:t>
      </w:r>
      <w:r>
        <w:rPr>
          <w:rtl w:val="true"/>
        </w:rPr>
        <w:t>.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הרב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מלך מליזנעסק ז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תנאים שאמרו שיהיה חבלי משיח זה קודם שב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ילך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שב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ילך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עולם לא יהיו חבלי 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ירוש על זה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מבואר בספר לשון הזהב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בת פ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זורק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חשבו גדולי הדור שיז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ימ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לך יבוא המלך ה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היה משיח בא לא היו חבלי 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שהגביה את דורו ועשה תיקונים כאלו שלא נצטרך שהתיקון יבו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חבלי משיח</w:t>
      </w:r>
      <w:r>
        <w:rPr>
          <w:rtl w:val="true"/>
        </w:rPr>
        <w:t>.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ובדורנו שחטאנו בשיטת הציונות שאומרת שעם ישראל הוא עם ככל הגו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צריך לגאול את עצמו בכוחותיו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 מעין חטא הע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מר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י זה משה האיש אשר העלנו מארץ מצרים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מות ל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שה איש הא</w:t>
        <w:noBreakHyphen/>
        <w:t>לוקים</w:t>
      </w:r>
      <w:r>
        <w:rPr>
          <w:rtl w:val="true"/>
        </w:rPr>
        <w:t xml:space="preserve">, – </w:t>
      </w:r>
      <w:r>
        <w:rPr>
          <w:rFonts w:ascii="Times New Roman" w:hAnsi="Times New Roman"/>
          <w:rtl w:val="true"/>
        </w:rPr>
        <w:t>רק משה האיש – מנהיג 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מצא שהעם הוציא את עצמו מ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אמת 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נכ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וקיך אשר הוצאתיך מארץ מצרים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ם כ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עם הוציא את עצמו אל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ציא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ן גם כן לפני שבעים שנה הכריזה הצי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ציאנו מהגלות אלא העם בעצמו יגאל את עם ישראל מה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חטא הזה וכל החטאים ועקירת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ובעים משורש פורה ראש ולענה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כך לא עלה בידי הצדיקים התיקונים שעשו בכדי למנוע החבלי 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 החבלי משיח הנוראים צרות והריג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נם אחרי החבלים והצרות האלו היה צריך משיח לב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עוונות גרמו ובפרט החינוך שנותנים שישים שנה ל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עם צריך לגאול עצמו בכוחותיו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השתדלויות אצל הא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מלאו המוחות והלבבות של הרבה מעמנו ואפילו מהמאמי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רך גאולת ישראל הו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שתדלותנו אצל הא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זה נתגעגע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צון של הרבה מישראל שמתחשבים בזה ב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גרם שנתאחרה גאולת ישראל וביאת המשיח 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רב בנימין מנדלזון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מכתבים ואגרות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לא שראיית השואה כעונש על חטאים כמו עזיבת התורה או הציונות מעוררת קשיים רבים בממדים הנפשי וההגותי גם יח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יו שטענו כלפי עצם המחשבה הקושרת את השואה לחטא כלש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זכיר למשל את דבריו של פרופ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דויד וייס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לבנ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חוקר תלמוד י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שתייך בעברו לעולם החר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משניצל מהשואה הצטרף לבית המדרש לרבנים באמר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זוהה עם התנועה הקונסרבטי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בני לא ראה עצמו חלק מזרם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מבחינות מסוימות לא היה שייך גם לאורתודוקס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ספרו 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עלה לא נִדף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"</w:t>
      </w:r>
      <w:r>
        <w:rPr>
          <w:rtl w:val="true"/>
        </w:rPr>
        <w:t>,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מתאר את קורותיו בשואה ובאמריקה שאחרי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כותב כדברים הבאים</w:t>
      </w:r>
      <w:r>
        <w:rPr>
          <w:rtl w:val="true"/>
        </w:rPr>
        <w:t>: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החיים אחרי השואה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רבי שמעון בר יוח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נא ה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י המרכזי מן המאה השנ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בעניין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ן הסתם באירוניה מסוימת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ארבעה דברים הקדוש ברוך הוא שונאן ואני איני אוהבן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תלמוד בבלי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נידה טו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אני רוצה לומר כך בכל הרצינות בקשר לש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ש ארבעה דברים שהקדוש ברוך הוא מתע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ו תקוות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אף אני מתנגד ל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רבעה דברים אלה 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צדקות התיאולוגיות של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לדחותן ולפוסל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צם העלאת השאלה התיאולוגית מדוע היתה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ילו יכולה להיות לכך ת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י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עיון שניתן היה להינצל רק על חשבון אחרים ולכן כל ניצול חייב לחוש אש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ביע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עיון שלכל ניצולי השואה יש בהכרח מאפיינים סוציולוגיים ופסיכולוגיים מסוימים ומכנה משות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שלושת הדברים הראשונים אני מתע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לנקודה האחרונה אני רק מתנגד</w:t>
      </w:r>
      <w:r>
        <w:rPr>
          <w:rtl w:val="true"/>
        </w:rPr>
        <w:t>.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מבין ארבעת ה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ד מעורר בי התנגדות מעורבת בתיעו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ניסיון למצוא הצדקה תיאולוגית לש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תעב בעיני להניח שהשואה התחול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יוחד משום שבאה מגרמני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תור תגובה א</w:t>
        <w:noBreakHyphen/>
        <w:t>לוהית להתפשטות תרבות ההשכלה הגרמ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תהליך החילון של היהו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לוגטיקה זו אבסורדית מבחינה היסטור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הודים בגרמניה היו החילונים ב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ושמדו יותר יהודים מארצות אח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מה שחשוב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ציונליזציות אלה מעליבות מבחינה תיאולוג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ביטו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פני חטאינו גלינו מארצנ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ש מקום לגיטימי במסורת ובתפילה 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ם 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כל הסבל הכרוך 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נה השמדה של ג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ים וט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</w:t>
        <w:noBreakHyphen/>
        <w:t xml:space="preserve">ל הבטיח לנו בנבואת ירמיה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מ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ח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שלא ישמיד את העם כול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אותך לא אעשה כל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נקה לא אנקך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חרי ששליש מאתנו נשמד ושליש היה נתון בסכנה 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מה שנחצה הגב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סור באיסור חמור לומר על בני אדם שהכרנו כ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פני חטאינ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שלחנו לאושווי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זמנים מסוימים בהיסטוריה יש להצדקה ריח של כמעט שיתוף פע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צדקה מעצם הגדרתה משמעותה כאילו זה צריך היה לק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צו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מהלך האירועים הרא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שמצהיר זאת אומר למעשה שאם זה לא היה ק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צריך לגרום לכך שזה יק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ילו אם נתעלם מן האבסורד ההיסטו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ישה זו תיראה נתעבת בעיני כל אדם שיש בו שמץ של רגישות</w:t>
      </w:r>
      <w:r>
        <w:rPr>
          <w:rtl w:val="true"/>
        </w:rPr>
        <w:t>.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אני טוען אף יותר מזא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רק שניסיון הצידוק נתע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יש להתנגד אפילו לעצם העלאת השאלה התיאולוגית מדוע היתה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ה שמניחה לכאורה כי קיימת תשובה מספק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עודד אנשים לתאר את ממדיו הנוראים של הפ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פרטים ואת המכל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ן גם להסביר כיצד אפשר 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לב התרבות האירופי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נאו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בצע מעשי זוועות שכא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ין להסביר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תרה מ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העז ולנסות להסביר מדוע זה א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זה התרחש 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שום שעצם העלאת השא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דוע התרחשה השואה</w:t>
      </w:r>
      <w:r>
        <w:rPr>
          <w:rtl w:val="true"/>
        </w:rPr>
        <w:t xml:space="preserve">?' – </w:t>
      </w:r>
      <w:r>
        <w:rPr>
          <w:rFonts w:ascii="Times New Roman" w:hAnsi="Times New Roman"/>
          <w:rtl w:val="true"/>
        </w:rPr>
        <w:t>המניחה כי יש לכך סי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יבה מוצדקת – מגבירה את סבלם של הקרב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הא התשובה המוצעת אשר תה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בד הצהרות טאוטולוגיות על רשעותם של המבצעים ועל כך שהא</w:t>
        <w:noBreakHyphen/>
        <w:t xml:space="preserve">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סתיר את פני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הרשה לדברים להתרחש – באופן בלתי נמנע מפחיתה ה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ו באופן חל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שמת הרוצ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ולה את הקולר בצווארם של הקורבנות</w:t>
      </w:r>
      <w:r>
        <w:rPr>
          <w:rtl w:val="true"/>
        </w:rPr>
        <w:t>.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בהיסטוריה יש אירועים המתקיימים בלי הס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 ההתגלות בעיני המאמ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פשוט קיי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להם ט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התייחס לשואה בתור אירוע שכ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רוע ללא הסבר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החזרה על השא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דוע היתה התגלות</w:t>
      </w:r>
      <w:r>
        <w:rPr>
          <w:rtl w:val="true"/>
        </w:rPr>
        <w:t xml:space="preserve">?' </w:t>
      </w:r>
      <w:r>
        <w:rPr>
          <w:rFonts w:ascii="Times New Roman" w:hAnsi="Times New Roman"/>
          <w:rtl w:val="true"/>
        </w:rPr>
        <w:t>אינה מכאיבה לא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שאין יודע מה הת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חזרה על השא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דוע היתה השוא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מרות שאף עליה לא ניתן להש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איבה לקרב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צם העלאת השאלה מפחיתה את תמימותם של הקרבנות ואת אשמתם של הרוצח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אלה אינה ראויה שתישאל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ה נעסוק בכל פר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 רמ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 דרך שתתאר את הזוועה והטרגד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ה נלקט בדקדקנות ידיעות על השאלות איך והיכן ומי היו הק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צד נעשו מעשי הר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צד התבצע הפ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צד התממשה הזוו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הסביר מה הלוגיסטיקה שאפשרה להוליך שולל מספר רב כל כך של בני אדם ולהביא עליהם את מ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צד התאפשר טבח של מיליוני בני אדם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לה לא נדף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sz w:val="21"/>
          <w:szCs w:val="16"/>
          <w:lang w:val="en-US" w:eastAsia="en-US" w:bidi="he-IL"/>
        </w:rPr>
        <w:t>116-117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לבני מתמרד כנגד הניסיון להצדקה תאולוגית של השואה משתי פנים</w:t>
      </w:r>
      <w:r>
        <w:rPr>
          <w:rtl w:val="true"/>
        </w:rPr>
        <w:t xml:space="preserve">: 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מפני שיש בכך פגיעה וזילות של הק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ן נכון להאשימם ב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ם ת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מא מיעוטם חטא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וון שרובם לא חט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אשמה היא ביזיון קדושים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מפני שיש בכך משום זילות כלפי שמ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מצדיק את השואה כעונש בעצם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גלל ההשכלה או הציונות מוצדק היה שימותו שישה מיליון 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ליון ומחצית המיליון ילדים וכ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זו דמות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עינינו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וכי כך נותנת מידת צדקו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כלום במידה כזו של אכזריות פועל הוא בעולמו</w:t>
      </w:r>
      <w:r>
        <w:rPr>
          <w:rtl w:val="true"/>
        </w:rPr>
        <w:t>?!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דרכה של כל תאודיצ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צדקת הא</w:t>
        <w:noBreakHyphen/>
        <w:t>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עוסקת בשואה עומדים שני קשיים מהותיים א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ובעים הן מעצמתה ומחומרתה ה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עמית של הפורע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מריכוז החורבן דווקא במרכזי החיים של היהדות החרד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וקא הקהילות החרד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סידיות והאשכנז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פו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קרא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טא ו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פגעו יותר מכל קבוצה אחרת ביהד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גיעה היחסית ביהדות מערב אירופה המשכילה והמתבול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ילו ביהדות גרמ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יתה קטנה מן הפגיעה ביהדות פולי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יישוב ב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ילוני והציוני ברובו המכר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צל לגמ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רי זה אבסורד ג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גמול הא</w:t>
        <w:noBreakHyphen/>
        <w:t>לוהי פוגע דווקא במי שלא חטא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ומה שאפשר לומר ברמת הפרט – שפלוני צדיק ורע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לוני רשע וטוב לו – קשה יותר לומר ביחס לאירוע לאו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ם מבינים אותו בקטגוריות של גמ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ייבת להיות קורל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וּ מינימ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אשמה לבין העונש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חינה שיטתית של טענ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מול</w:t>
      </w:r>
      <w:r>
        <w:rPr>
          <w:rtl w:val="true"/>
        </w:rPr>
        <w:t>'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בה נפתח סוגריים ונקיים דיון עקרוני על אודות המבנה של טענ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מו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צו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טענה שלפורענות יש סיבה מוקדמת ומוצדקת ב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סוח לוגי מניחה תפיסת הגמול הצודק כך</w:t>
      </w:r>
      <w:r>
        <w:rPr>
          <w:rtl w:val="true"/>
        </w:rPr>
        <w:t>:</w:t>
      </w:r>
    </w:p>
    <w:p>
      <w:pPr>
        <w:pStyle w:val="Normal"/>
        <w:spacing w:lineRule="exact" w:line="280"/>
        <w:ind w:left="397" w:right="397" w:hanging="0"/>
        <w:rPr/>
      </w:pP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אם </w:t>
      </w:r>
      <w:r>
        <w:rPr>
          <w:rStyle w:val="Style9"/>
          <w:rFonts w:cs="Arial"/>
          <w:bCs/>
          <w:szCs w:val="20"/>
          <w:lang w:val="en-US" w:eastAsia="en-US" w:bidi="he-IL"/>
        </w:rPr>
        <w:t>p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 (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פלוני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)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חטא </w:t>
      </w:r>
      <w:r>
        <w:rPr>
          <w:rStyle w:val="Style9"/>
          <w:rFonts w:cs="Arial"/>
          <w:bCs/>
          <w:szCs w:val="20"/>
          <w:lang w:val="en-US" w:eastAsia="en-US" w:bidi="he-IL"/>
        </w:rPr>
        <w:t>x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הוא צריך לסבול </w:t>
      </w:r>
      <w:r>
        <w:rPr>
          <w:rStyle w:val="Style9"/>
          <w:rFonts w:cs="Arial"/>
          <w:bCs/>
          <w:szCs w:val="20"/>
          <w:lang w:val="en-US" w:eastAsia="en-US" w:bidi="he-IL"/>
        </w:rPr>
        <w:t>s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 (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סבל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)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פרופורציונלי ל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-</w:t>
      </w:r>
      <w:r>
        <w:rPr>
          <w:rStyle w:val="Style9"/>
          <w:rFonts w:cs="Arial"/>
          <w:bCs/>
          <w:szCs w:val="20"/>
          <w:lang w:val="en-US" w:eastAsia="en-US" w:bidi="he-IL"/>
        </w:rPr>
        <w:t>x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פקות המתעוררים בדבר קיומו של גמול צודק נובעים מספקות באשר לכל אחד ממרכיבי המשוואה ה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ם למשל </w:t>
      </w:r>
      <w:r>
        <w:rPr/>
        <w:t>p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סובל לא ח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וא ילד – אחד מני מיליון ילדים וחצי שנספו בשואה – יש בעיה ליישב את הפורענות עם תורת הגמ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ף אם חטאו אדם או קהילה – אם הסבל יוצא מכל פרופור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ב אין אנו יכולים להצדיק אותו בתוך המשוואה התאולוגית של תורת הגמ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ם ת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הפרופורציה ה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צד יכולים אנו לדעת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ש 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ף שוודאי איננו יודעים אותה בדי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 זאת יש לנו מושג מסוים על אודותיה – מתוך פסוקי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ן הניסיון ההיסטו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ן ההשוואה למצבן של אומות העולם או של אחינו בני ישראל שבמקומות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סוב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כל אמות המידה הל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בל בשואה עובר כל גבול ופרופורצ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קפו הנרחב של החו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טתיות ההשמ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כזריות יוצאת הדופן שלה לפי כל קנה מידה היסטורי – כל אלה מעוררים ספק כבד באשר להעלאתם של הסברים במסגרת תורת הגמ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וגמת אלו שדנו בה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כדי להתמודד עם שאלות אלה התפתחה ספרות שואה חרדית שיש ב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אולוגיה משנית</w:t>
      </w:r>
      <w:r>
        <w:rPr>
          <w:rtl w:val="true"/>
        </w:rPr>
        <w:t>'. '</w:t>
      </w:r>
      <w:r>
        <w:rPr>
          <w:rFonts w:ascii="Times New Roman" w:hAnsi="Times New Roman"/>
          <w:rtl w:val="true"/>
        </w:rPr>
        <w:t>תאולוגיה משנ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מונח שטבעתי לצורך הבהרת ה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ווה כותרת לטענות שאינן הקו העיקרי של התאול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ן משלימות פערים או סותמות חורים בטיעון התאולוגי המרכז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הנחה שסבל בעולם הוא ביסודו תוצאה של חטא עומדת בע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יש להוסיף עוד כמה טענות כדי שטענה יסודית זו תישאר מתקבלת על הדעת גם בסיטואציות קיצו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ודאי אל מול הש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סקירת טענותיה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תאולוגיה המשנ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הגות החרדית אסתמך כאן על שני חיבור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חיבור הראשון שנדון בו קרוי 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תמים פעלו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"</w:t>
      </w:r>
      <w:r>
        <w:rPr>
          <w:rtl w:val="true"/>
        </w:rPr>
        <w:t>,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הוא נכתב על ידי הרב חיים צימר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רב בית הכנסת של חסידי סוקולו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שלת מורגנשטר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וצק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תל אב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נת 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מוך מאוד לאחר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תחושה כי האיום התאולוגי של השואה מרחף קרוב קרוב למחבר ולקהי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צורך להגיב דחו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קטע הפתיחה של הס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למד על חומרת המצוקה הקיומית שמטילה השאלה התאולוגית שעוררה השואה</w:t>
      </w:r>
      <w:r>
        <w:rPr>
          <w:rtl w:val="true"/>
        </w:rPr>
        <w:t>: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שאלת ששה מליון היהודים שנהרגו על קדוש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כל ארצות אירופה ובמקומות אחרים בכל מיתות משונות ש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כהיום שאלה העיק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שאלה כאובה ודוויה החודרת לתוך עמקות ופנימיות הלב והמטרידה את כל עם ישראל מקטן ועד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שמאל ועד הי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חפשי ועד המא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רשע ועד הצד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ם הארץ ועד החס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לם בלי יוצא מן הכלל שואלים את הקושיה ה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למה עש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כה לעם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רבן שלא נשמע כמוהו מיום הוס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רבן של ששה מליון יהודים מעמנו ובתוכם יראים ושלימים גאונים תלמידי חכמים צדיקים וחסידים תמימים ואנשי מעשה שעסקו בתורה הקדושה יום ולילה ולא פסקו מפיהם תור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ף לרג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כלל מרכז היהדות הדתית מרכז הישיבות עם הרבנים והגאונים וראשי הישיבות והתלמידים הגדולים עם הקטנים אשר למדו בהם ו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ורתם אומנתם ותינוקות של בית רבן אשר למדו בבתי ספר של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רבן ערים וכפרים ומדינות וקהילות שלא נשאר זכר ושריד מ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מחו כליל מתחת שמי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גפרית ואש המטי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כל ארצותיהם אשר גרו ב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ול של אש שלח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מרומים על כל חלק האירופי וגם קצת מכל חלקי אחרים ונגזרו עליהם כל ארבע מיתות בית דין וכל מיני מיתות משונות ש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זים מורעלים וכל מיני עינויים סדיסט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לא יאומן כי יסופר אשר לא יעלו על הרעיון ומחשבה כ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י ואבוי שהגיענו לזמן כזה לשמוע דברים כאלה אשר לא שערו אבותינו ואנחנו מעולם על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פ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עמו על עמו ונשפך הכוס המר על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שבר החוט השדרה של עם ישראל בכל תפוצות הגולה ונשארו רק כאוד מוצל מ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נשארים גם להם צרות על צרות ויסורין על יסורין באין מנוח לכף רג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 ונד ערום ויחף קור וחום רעב וצמא נודדים מעיר לעיר וממדינה למדינה וממחנה למח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גם זה לא נותנים ל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ירת נפש על כל צעד ושעל ביום ובל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עש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כה לארצות האל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אלות וקושיות כאלו אתה תשמע בפגשך עם רעך בבית הכנסת וברחוב ובאוטובוס ובביתך ובית רעך ובכל מקום כשאתה מדבר עם אחד תיכף ישאלך שאלת למ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זה גורם לבלבול מוח ולטרדת הלב ולקצץ בנטיעות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היום שנתיים לאחר שלום ממלחמ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ב אינן פוסקות השאלות הל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לם עוברים בשתיקה על השאלות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מענה ואין פוצה פה להוציא הגה מפיהם לתרץ את הרב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כדי להשתיק הש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לי יתחלל שמו הקדוש יתברך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תמים פעלו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</w:t>
      </w:r>
      <w:r>
        <w:rPr>
          <w:rStyle w:val="Style11"/>
          <w:sz w:val="21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sz w:val="22"/>
          <w:sz w:val="22"/>
          <w:rtl w:val="true"/>
        </w:rPr>
        <w:t>את הספר השני</w:t>
      </w:r>
      <w:r>
        <w:rPr>
          <w:sz w:val="22"/>
          <w:rtl w:val="true"/>
        </w:rPr>
        <w:t xml:space="preserve">, 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השואה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"</w:t>
      </w:r>
      <w:r>
        <w:rPr>
          <w:sz w:val="22"/>
          <w:rtl w:val="true"/>
        </w:rPr>
        <w:t>,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sz w:val="22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rtl w:val="true"/>
        </w:rPr>
        <w:t>כתב הרב יואל שוורץ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רב ומחנך ירושלמי ומחברה של ספרות הגות חרדית פופולרית רבה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ענפה ומגוונת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הספר מייצג קו מרכזי ומתון בהשקפה החרדית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ועיקרו – אוסף תשובות ועמדות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שהמחבר מוסיף עליהן ביאורים משל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sz w:val="22"/>
          <w:sz w:val="22"/>
          <w:rtl w:val="true"/>
        </w:rPr>
        <w:t>נתבונן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אם כן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 xml:space="preserve">בכמה תשובות מתוך </w:t>
      </w:r>
      <w:r>
        <w:rPr>
          <w:sz w:val="22"/>
          <w:rtl w:val="true"/>
        </w:rPr>
        <w:t>'</w:t>
      </w:r>
      <w:r>
        <w:rPr>
          <w:rFonts w:ascii="Times New Roman" w:hAnsi="Times New Roman"/>
          <w:sz w:val="22"/>
          <w:sz w:val="22"/>
          <w:rtl w:val="true"/>
        </w:rPr>
        <w:t>התאולוגיה המשנית</w:t>
      </w:r>
      <w:r>
        <w:rPr>
          <w:sz w:val="22"/>
          <w:rtl w:val="true"/>
        </w:rPr>
        <w:t>'.</w:t>
      </w:r>
    </w:p>
    <w:p>
      <w:pPr>
        <w:pStyle w:val="3"/>
        <w:spacing w:lineRule="exact" w:line="30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ידוק הדי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כך פותח הרב צימרמן את מסכת תשובותיו על הבעיה התאולוגית של השואה </w:t>
      </w:r>
      <w:r>
        <w:rPr>
          <w:rtl w:val="true"/>
        </w:rPr>
        <w:t xml:space="preserve">: </w:t>
      </w:r>
    </w:p>
    <w:p>
      <w:pPr>
        <w:pStyle w:val="Style18"/>
        <w:spacing w:lineRule="exact" w:line="280"/>
        <w:ind w:left="0" w:right="0" w:hanging="0"/>
        <w:rPr/>
      </w:pP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תשובה א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.</w:t>
      </w:r>
      <w:r>
        <w:rPr>
          <w:rStyle w:val="FootnoteAnchor"/>
          <w:rtl w:val="true"/>
          <w:lang w:val="en-US" w:eastAsia="en-US"/>
        </w:rPr>
        <w:footnoteReference w:id="5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י שהוא חסיד ויר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אמת לא ישאל שאלות וקושיות כאלה הוא יודע מה שכתוב בתור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קיך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ברים י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ח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ג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ל יהיה בתמימות בלי שום שאלות בלי שום קוש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י שהוא חסיד וירא שמים באמת יודע כ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פי עליון לא תצא הרעות והטוב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יכה ג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לח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ע רק ממך שלא הלכת בדרך התורה והמצות רק אתה אשם בזה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אולת אדם תסלף דרכו וע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זעף לבו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משלי י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ט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ג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ם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</w:t>
      </w:r>
      <w:r>
        <w:rPr>
          <w:rStyle w:val="Style11"/>
          <w:sz w:val="21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תחילת הדברים נראים כנטישת תאולוגיי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מו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טובת עמדה המכבדת את האמונה התמימה ומוותרת על השא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שמיד מתברר שלא הי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תמימות מבוססת על קבלה כנועה של האשמה ועל הידיעה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יננו מביא רע לעולם בחי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פורענות יכולה לבוא אלא מפני שלא הלכנו בדרך ה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שון אח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כאן קביעה שמעש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ינם ניתנים להבנה משום שהוא פועל לפי עקרונות 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רק על פי עקרון הגמול המצומצ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הטענה היא שיש לקבל את התאודיציה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מו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י להטיל בה ספק ולחפש בה חולש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המשך תשובתו מזהה הרב צימרמן את השואה ע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בלי משיח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גם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ין הכוונה להפקיע את האירועים מחוק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מו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א להסביר מדוע עצמתם קיצונית כ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ללא פרופורציה לחטאי הדור הזה דווקא</w:t>
      </w:r>
      <w:r>
        <w:rPr>
          <w:rtl w:val="true"/>
        </w:rPr>
        <w:t>: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הנה לפי דעת קדושים ותור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תבוא גאולת ישראל באחד משני הדר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ם ישראל עושים תשובה מיד נגא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ז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שובה ונחת תִוָּשעון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שעיהו ל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טו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ידי יסורין וחבלי משי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הגדרת 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על ידי תשובה רצונית או על ידי תשובה הכרח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עמיד להם מלך קשה כהמן ומחזירן למוט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 אולי על דרך צחות להעמיס זה במאמר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אין בן דוד 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בדור שכולו זכאי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נהדרין צח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תשובה רצונית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או בדור שכולו חיי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ידי תשובה הכרחית על ידי מלך קשה כהמן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פלאים מאד דברי הג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פירושו על תיקוני זה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הביאו את המאמר הז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דור שכולו זכאי או כולו חיי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ציין הג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בזה הלשו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ודאי לאופן השנ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אם ישראל לא יחזרו בתשובה מצד עצמם וזמן הגאולה הגיע אז דיו לאבל שיעמוד באבלו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נהדרין צז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יו ל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שעומד כמה ימים וימינו אחור כלומר אינו עומד באבלו כל הימים אלא ודאי קץ לדבר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רש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 שם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עמיד להם מלך קשה כהמן ומחזירן למוטב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נהדרין שם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זהו סוד חבלי משיח שבעוונותינו הרבים הגיעו לשיאם ואנו מצפים ומקוים לישוע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תבוא בקרוב ממ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הרה דידן ויגאלנו ויושיענו בתשועת עולמים</w:t>
      </w:r>
      <w:r>
        <w:rPr>
          <w:rStyle w:val="Style11"/>
          <w:sz w:val="21"/>
          <w:szCs w:val="16"/>
          <w:rtl w:val="true"/>
          <w:lang w:val="en-US" w:eastAsia="en-US" w:bidi="he-IL"/>
        </w:rPr>
        <w:tab/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ם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ל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rFonts w:ascii="Times New Roman" w:hAnsi="Times New Roman"/>
          <w:sz w:val="21"/>
          <w:sz w:val="21"/>
          <w:rtl w:val="true"/>
        </w:rPr>
        <w:t>הסבל אינו לחינם</w:t>
      </w:r>
      <w:r>
        <w:rPr>
          <w:sz w:val="21"/>
          <w:rtl w:val="true"/>
        </w:rPr>
        <w:t xml:space="preserve">, </w:t>
      </w:r>
      <w:r>
        <w:rPr>
          <w:rFonts w:ascii="Times New Roman" w:hAnsi="Times New Roman"/>
          <w:sz w:val="21"/>
          <w:sz w:val="21"/>
          <w:rtl w:val="true"/>
        </w:rPr>
        <w:t>והוא מוצדק</w:t>
      </w:r>
      <w:r>
        <w:rPr>
          <w:sz w:val="21"/>
          <w:rtl w:val="true"/>
        </w:rPr>
        <w:t xml:space="preserve">, </w:t>
      </w:r>
      <w:r>
        <w:rPr>
          <w:rFonts w:ascii="Times New Roman" w:hAnsi="Times New Roman"/>
          <w:sz w:val="21"/>
          <w:sz w:val="21"/>
          <w:rtl w:val="true"/>
        </w:rPr>
        <w:t>שהרי לא ניצלנו את הפתח שהיה לנו להינצל הימנו</w:t>
      </w:r>
      <w:r>
        <w:rPr>
          <w:sz w:val="21"/>
          <w:rtl w:val="true"/>
        </w:rPr>
        <w:t xml:space="preserve">, </w:t>
      </w:r>
      <w:r>
        <w:rPr>
          <w:rFonts w:ascii="Times New Roman" w:hAnsi="Times New Roman"/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: </w:t>
      </w:r>
      <w:r>
        <w:rPr>
          <w:rFonts w:ascii="Times New Roman" w:hAnsi="Times New Roman"/>
          <w:sz w:val="21"/>
          <w:sz w:val="21"/>
          <w:rtl w:val="true"/>
        </w:rPr>
        <w:t>לא שבנו אל ה</w:t>
      </w:r>
      <w:r>
        <w:rPr>
          <w:sz w:val="21"/>
          <w:rtl w:val="true"/>
        </w:rPr>
        <w:t>'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פי הטיעון הנוכח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בל אינו רק תוצאה של סיבה – של חטא – אלא הוא גם תכלית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גרום לת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לשתו של טיעון זה בהקשר של השואה בר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לא ראינו שהתגברות הסבל החזירה יהודים לבתי הכנסיות ולבתי המדר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מא אף גר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אבונ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תוצאה הפוכה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לגול נשמ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תשובתו השנייה ממשיך הרב צימרמן את הטענה שהשואה היא מה שכינ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בלי משי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מעמיס ע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קבות תורת הארי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ען מטפיזי כבד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נה כדי להבין את כל מה שעבר עלינו בשנים הנוראות האלו החורבן הנורא והאיום בו הושמד וכלה שליש ע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תות משונות ואכזר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אנו לנחוץ להביא את דברי הארי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שער הכוונות דף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זה לשונו</w:t>
      </w:r>
      <w:r>
        <w:rPr>
          <w:rtl w:val="true"/>
        </w:rPr>
        <w:t>: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הקדמה אחת בענין צרות המשיח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צריך לדעת מה שאמר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י לו ל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אב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י להם לישראל באבלם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ל פי סנהדרין צז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מאמר זה יובן בהקדמה אחת ו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קודם דור המבול ודור הפלגה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שפיע שפע נשמותיו הקדושות ששים רבוא נשמות קדושות עד שדור המבול קלקלו כל כך שבחר ה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לכלותם כדי לצרף אותם בנח ובבניו כמו שנבאר אחר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בדור הפלגה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ם כן שפע הנשמות הקדושות על דרך הכולל עד שפגמו בעוון המגדל וחלק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לשבעים שרים ובחר לישראל לו ש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י חלק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מו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ברים ל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ט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שישראל נכנסו לארץ והיו ששים רבוא נשמות קדושות דור אחר דור ופגמו כל כך בעון עבודה זרה שפיכות דמים גילוי עריות וכיוצא ו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שלח להם נביאיו להוכיח לראות אם יחזרו ב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לא י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צורך לעשות צירוף הצריך לנשמתם כמו חרב רעב וכ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כשהעוונות גברו ולא רצו לחזור בתשובה וראה בחכמתו שצריך לעשות להם צירוף כולל מפני שכבר לא יועיל להם להמית אותם במיתה כדרך בני אדם ושיחזרו בגלג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עוונות גברו כמו בדור המב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נחרב ה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תא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י אותם שעבדו עבודה 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 בדור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אלה שהמיתו לזכריה במקדש לא קבלו עונשם שכבר מ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א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המיתם כדי לגלג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ם עצמם שעבדו עבודה זרה בדור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אותם שהמיתו לזכ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עצמם באו בגלגול לקבל עונשם בחרבן ה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אחד קיבל עונשו כפי מה שח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שנהנה בעבירה מע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רג בצער היותר נקל שאפשר למות תיכ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שנהנה הרבה ובעל בעילות הרבה או כ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ה לאיש הזה ידקרוהו ויח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מי מספר ברעב ובחוסר 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ראה את בניו שחוטים לעיניו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הכל במדה במשקל כדי למרק כל אחד כפי מה ש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ותם בני ישראל שנשארו מן החו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ור מצרף להביא כל אותם הנשמות שנהרגו ולכך בימי גלות בבל ובית שני היו פרים ורבים הרבה עד כאן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נה צריך להתעמק מאד בדברים קדושים אלו ויאירו עינינו באור האמונה הצר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ה רואים אנו שאין מפלט ותקוה לאדם החו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או שיעשה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ו שיצטרף ביסורים קשים ומרים על ידי גלגולים כדי למרק חטא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כשהעוונות גברו ולא רצו לעשות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ה בחכמתו שצריך לעשות להם צירוף כולל שכבר לא יועיל להם להמית אותם כדרך בני 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צריך להחזירם לגלגול כדי לצרפם על ידי מיתות משונו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תסמר שערות הראש כשמתבוננים בדברים אלו מה הם התוצאות והמסקנות בדיני שמים כשמתעקשים ולא רוצים לחזור בתשובה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ם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לא</w:t>
      </w:r>
      <w:r>
        <w:rPr>
          <w:rStyle w:val="Style11"/>
          <w:sz w:val="21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ל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ברי הארי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מתמודדים עם הטענה המצוטטת בפי ירמיהו </w:t>
      </w:r>
      <w:r>
        <w:rPr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rFonts w:ascii="Times New Roman" w:hAnsi="Times New Roman"/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rFonts w:ascii="Times New Roman" w:hAnsi="Times New Roman"/>
          <w:szCs w:val="16"/>
          <w:rtl w:val="true"/>
        </w:rPr>
        <w:t>כח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יחזקאל </w:t>
      </w:r>
      <w:r>
        <w:rPr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rFonts w:ascii="Times New Roman" w:hAnsi="Times New Roman"/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rFonts w:ascii="Times New Roman" w:hAnsi="Times New Roman"/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בות אכלו בוס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יני בנים תקהינ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טענה זו עולה דווקא בדורות של חורב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דור של חורבן מתעוררת תמיד התחושה המוצדקת כי אין הוא גרוע מקודמ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מא אף טוב הוא מהם – ואם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דווקא בו סובלים ומתים רבים כ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דורות הקודמים לאו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תשובתו של הארי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יא שאין לדון את נשמות דורות החורבן כנשמות חדש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וּ הייתה תפיסה זו 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ז באמת קשה היה להבין</w:t>
      </w:r>
      <w:r>
        <w:rPr>
          <w:rtl w:val="true"/>
        </w:rPr>
        <w:t xml:space="preserve">: </w:t>
      </w:r>
      <w:r>
        <w:rPr>
          <w:rFonts w:ascii="Times New Roman" w:hAnsi="Times New Roman"/>
          <w:sz w:val="22"/>
          <w:sz w:val="22"/>
          <w:rtl w:val="true"/>
        </w:rPr>
        <w:t>במה חטאו הם יתר על קודמיהם</w:t>
      </w:r>
      <w:r>
        <w:rPr>
          <w:sz w:val="22"/>
          <w:rtl w:val="true"/>
        </w:rPr>
        <w:t xml:space="preserve">? </w:t>
      </w:r>
      <w:r>
        <w:rPr>
          <w:rFonts w:ascii="Times New Roman" w:hAnsi="Times New Roman"/>
          <w:sz w:val="22"/>
          <w:sz w:val="22"/>
          <w:rtl w:val="true"/>
        </w:rPr>
        <w:t>וגם אם נאמר שהחורבן בא כיוון שה</w:t>
      </w:r>
      <w:r>
        <w:rPr>
          <w:sz w:val="22"/>
          <w:rtl w:val="true"/>
        </w:rPr>
        <w:t xml:space="preserve">' </w:t>
      </w:r>
      <w:r>
        <w:rPr>
          <w:rFonts w:ascii="Times New Roman" w:hAnsi="Times New Roman"/>
          <w:sz w:val="22"/>
          <w:sz w:val="22"/>
          <w:rtl w:val="true"/>
        </w:rPr>
        <w:t>אינו חפץ להמתין עוד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עדיין אין הדבר מובן</w:t>
      </w:r>
      <w:r>
        <w:rPr>
          <w:sz w:val="22"/>
          <w:rtl w:val="true"/>
        </w:rPr>
        <w:t xml:space="preserve">: </w:t>
      </w:r>
      <w:r>
        <w:rPr>
          <w:rFonts w:ascii="Times New Roman" w:hAnsi="Times New Roman"/>
          <w:sz w:val="22"/>
          <w:sz w:val="22"/>
          <w:rtl w:val="true"/>
        </w:rPr>
        <w:t>מדוע הללו סובלים והללו אינם סובלים</w:t>
      </w:r>
      <w:r>
        <w:rPr>
          <w:sz w:val="22"/>
          <w:rtl w:val="true"/>
        </w:rPr>
        <w:t xml:space="preserve">? </w:t>
      </w:r>
      <w:r>
        <w:rPr>
          <w:rFonts w:ascii="Times New Roman" w:hAnsi="Times New Roman"/>
          <w:sz w:val="22"/>
          <w:sz w:val="22"/>
          <w:rtl w:val="true"/>
        </w:rPr>
        <w:t>ריבוי המתים והסובלים הוא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אם כן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עדות מוצקה שאין אלו נשמות חדשות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כי אם נשמות שחזרו לעולם בגלגול בדיוק למטרה זו</w:t>
      </w:r>
      <w:r>
        <w:rPr>
          <w:sz w:val="22"/>
          <w:rtl w:val="true"/>
        </w:rPr>
        <w:t xml:space="preserve">: </w:t>
      </w:r>
      <w:r>
        <w:rPr>
          <w:rFonts w:ascii="Times New Roman" w:hAnsi="Times New Roman"/>
          <w:sz w:val="22"/>
          <w:sz w:val="22"/>
          <w:rtl w:val="true"/>
        </w:rPr>
        <w:t>לתקן ולהשלים את כפרתן על מעשיהן בעודן בחיים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rtl w:val="true"/>
        </w:rPr>
        <w:t>הווה אומר</w:t>
      </w:r>
      <w:r>
        <w:rPr>
          <w:sz w:val="22"/>
          <w:rtl w:val="true"/>
        </w:rPr>
        <w:t xml:space="preserve">: </w:t>
      </w:r>
      <w:r>
        <w:rPr>
          <w:rFonts w:ascii="Times New Roman" w:hAnsi="Times New Roman"/>
          <w:sz w:val="22"/>
          <w:sz w:val="22"/>
          <w:rtl w:val="true"/>
        </w:rPr>
        <w:t>הדיון בסבל בשעת חורבן – שהיא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לפי הדוגמות שלפנינו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גם שעה של סיום תקופה – אינו יכול להצטמצם למעמד הנשמות הפרטיות לפני ה</w:t>
      </w:r>
      <w:r>
        <w:rPr>
          <w:sz w:val="22"/>
          <w:rtl w:val="true"/>
        </w:rPr>
        <w:t xml:space="preserve">'; </w:t>
      </w:r>
      <w:r>
        <w:rPr>
          <w:rFonts w:ascii="Times New Roman" w:hAnsi="Times New Roman"/>
          <w:sz w:val="22"/>
          <w:sz w:val="22"/>
          <w:rtl w:val="true"/>
        </w:rPr>
        <w:t xml:space="preserve">כיוון ששעת חורבן היא תמיד שעת סיכום ודין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לכל</w:t>
      </w:r>
      <w:r>
        <w:rPr>
          <w:rFonts w:ascii="Times New Roman" w:hAnsi="Times New Roman"/>
          <w:sz w:val="22"/>
          <w:sz w:val="22"/>
          <w:rtl w:val="true"/>
        </w:rPr>
        <w:t xml:space="preserve"> הנשמות שחיו באותו עידן</w:t>
      </w:r>
      <w:r>
        <w:rPr>
          <w:sz w:val="22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rtl w:val="true"/>
        </w:rPr>
        <w:t>מתגלגלות הנשמות החוטאות בחזרה לעולם וסובלות יחדיו כדי להשלים את תיקונן</w:t>
      </w:r>
      <w:r>
        <w:rPr>
          <w:sz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כך יש להוסיף בשם הא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שבדורות האחרונ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ימי הא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ואיל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ין עוד נשמות חד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ו נמצאים כבר בשלב הסיכום והתיקון הקרוב לגא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ואה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יכום תקופה – ובהיותה בגד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בלי משי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ולי אפילו סיכום מטפיזי של כמה תקופות – ולכן נידונה כל נשמה גם לפי מעמדה בדורות הקוד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ת השואה והתהליכים שקדמו לה במסגרת תורת הגלגול יכולה להסביר כמה מהתופעות המפליאות של הדורות האחרונים</w:t>
      </w:r>
      <w:r>
        <w:rPr>
          <w:rtl w:val="true"/>
        </w:rPr>
        <w:t>: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והיסוד השני בדברי הארי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המאירים עינינו 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לכך בימי גלות בבל ובית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 פרים ורבים ה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ל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תם הנשמות שעבדו עבודה זרה או שהמיתו לזכר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עצמם באו בגלגול לקבל ענשם בחרבן הבי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מה מאירים ומזהירים דברים אלו את מצבנו אנו וכמה מענינים לאור דברי הארי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לו מה שצויין בכמה מקומות מספר בני עמנו מלפני החורבן ואחריו מספרים מאד מאלפי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לפני מאה שנה בערך הגענו לארבעה מיליונים ומחצית המיליון נפש ב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שך מאה שנה גדלנו פי ארבעה והגענו בפרוץ המלחמה לשבעה עשר מיליון ואולי עוד למעלה מ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על פי שגם מאה זו לא הצטיינה באהבת ישראל יתרה אף על פי שגם בה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רבה שנות ראינו רעה של טמיעה ושמד רוחני והשמדה גופ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נה עתה נסוגנו נסיגה גד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סיגה גורלית אחור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עמדנו שוב באותה דרגה בה עמדנו לפני יובל שנים היינו בראשית המאה הנוכחית למניינם – על אחד עשר מיליון נפש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צופה ח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 טבת תש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ז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לאור העובדות הא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בוי הגדול במאת השנים האחר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חורבן הגדול והנורא שאבד לנו שליש ע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ירים ומזהירים כעצם השמים לטוהר דברי הארי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קדושים בענין חבלי ה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ר בהיר מתגלה לנו כל מה שעבר ע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שעתיד לבוא עלינו לטובה בימים הקר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זכור דברים קדושים אלו ונשנן אותם לנו ולבנינו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ם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יבוי הטבעי ה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ביר 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השמדה ה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תפסת מאיד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שני צדדים של אותה מטב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ואה איננה רק פורענות של הד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להבין אותה רק על רקע חטאי הד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פורענות של הד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כ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סיכום עיד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דיון בשואה לפי תורת הגלגול מבטל מאליו את השא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רי פלוני לא ח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לא כפי גודל העונש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שהרי איננו יכולים לדעת את חטאיה הקדומים של הנשמ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נפנה עתה לתשובות המשלימות שמציע הרב יואל שוורץ בספר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שוא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עמ</w:t>
      </w:r>
      <w:r>
        <w:rPr>
          <w:szCs w:val="16"/>
          <w:rtl w:val="true"/>
        </w:rPr>
        <w:t xml:space="preserve">' </w:t>
      </w:r>
      <w:r>
        <w:rPr>
          <w:szCs w:val="16"/>
        </w:rPr>
        <w:t>68-88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סבל והאוש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אמתיים</w:t>
      </w:r>
      <w:r>
        <w:rPr>
          <w:rtl w:val="true"/>
        </w:rPr>
        <w:t>'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שובה הראשונה מתייחסת לתפיסה המעוותת שיש לנו בדבר מהותם של סבל ואוש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בני אדם קרוצי חומר אנו מחשיבים מאוד את האושר והסבל הפיז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ני צדדים של מטבע אח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ששני אלו הם קלי ערך וחסרי חשיבות לעומת האושר הנצחי בעולם הבא 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ידך – לעומת הסבל חלילה בעולם האמת או סבלו של מי שמאבד את עול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ינוך והמחשבה הדתיים מרבים להטיף לביטול החשיבות של הנאות העולם הזה ולהסתפקות במוע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נוכחותו של סבל מרוכ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צ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ריעה לנו להתעלם ממנו קיומ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קודה זו צריכה ההשקפה האמתית להתגבר על החוויה הקיומית השלי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לולה לעוות גם את ההשקפה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ערכת החט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 שוורץ מסביר כי אין לנו ידיעה אמתית על רמת חומרתן של עב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ם שאמר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אין אתה יודע מתן שכרן של מצות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אבות פ</w:t>
      </w:r>
      <w:r>
        <w:rPr>
          <w:szCs w:val="16"/>
          <w:rtl w:val="true"/>
        </w:rPr>
        <w:t>"</w:t>
      </w:r>
      <w:r>
        <w:rPr>
          <w:rFonts w:ascii="Times New Roman" w:hAnsi="Times New Roman"/>
          <w:szCs w:val="16"/>
          <w:rtl w:val="true"/>
        </w:rPr>
        <w:t>ב מ</w:t>
      </w:r>
      <w:r>
        <w:rPr>
          <w:szCs w:val="16"/>
          <w:rtl w:val="true"/>
        </w:rPr>
        <w:t>"</w:t>
      </w:r>
      <w:r>
        <w:rPr>
          <w:rFonts w:ascii="Times New Roman" w:hAnsi="Times New Roman"/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נכון לומר באופן כללי כי הידיעות שמספקת לנו המסורת בדבר קלה וחמורה הן חלקיות וספציפ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עובדה שעניין מסוים נזכר כחמור בהקשר הלכתי או דר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ה מגלה לנו את המבט השלם עליו ועל יחסו למצוות אח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קל להדגים בעיה זו אפילו בתוך מסור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נשאל שאלה פשוט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ן העברות החמורות על פי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יתן להציע כמה סולמות מדי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אחד מהם ייתן תשובות אחרות</w:t>
      </w:r>
      <w:r>
        <w:rPr>
          <w:rtl w:val="true"/>
        </w:rPr>
        <w:t>: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עברות במעמד של ייהרג ואל יעב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בודה 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ילוי עריות ושפיכות דמים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עברות שהעושה אותן – אין לו חלק לעולם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גון האומר אין תחיית המתים מן התורה או הקורא בספרים החיצונים </w:t>
      </w:r>
      <w:r>
        <w:rPr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סנהדרין פ</w:t>
      </w:r>
      <w:r>
        <w:rPr>
          <w:szCs w:val="16"/>
          <w:rtl w:val="true"/>
        </w:rPr>
        <w:t>"</w:t>
      </w:r>
      <w:r>
        <w:rPr>
          <w:rFonts w:ascii="Times New Roman" w:hAnsi="Times New Roman"/>
          <w:szCs w:val="16"/>
          <w:rtl w:val="true"/>
        </w:rPr>
        <w:t>י מ</w:t>
      </w:r>
      <w:r>
        <w:rPr>
          <w:szCs w:val="16"/>
          <w:rtl w:val="true"/>
        </w:rPr>
        <w:t>"</w:t>
      </w:r>
      <w:r>
        <w:rPr>
          <w:rFonts w:ascii="Times New Roman" w:hAnsi="Times New Roman"/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עברות שאין יום הכיפורים מכפר עליה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ועג לחב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ר ב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גלה פנים בתורה </w:t>
      </w:r>
      <w:r>
        <w:rPr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יומא פה ע</w:t>
      </w:r>
      <w:r>
        <w:rPr>
          <w:szCs w:val="16"/>
          <w:rtl w:val="true"/>
        </w:rPr>
        <w:t>"</w:t>
      </w:r>
      <w:r>
        <w:rPr>
          <w:rFonts w:ascii="Times New Roman" w:hAnsi="Times New Roman"/>
          <w:szCs w:val="16"/>
          <w:rtl w:val="true"/>
        </w:rPr>
        <w:t>ב</w:t>
      </w:r>
      <w:r>
        <w:rPr>
          <w:szCs w:val="16"/>
          <w:rtl w:val="true"/>
        </w:rPr>
        <w:t xml:space="preserve">; </w:t>
      </w:r>
      <w:r>
        <w:rPr>
          <w:rFonts w:ascii="Times New Roman" w:hAnsi="Times New Roman"/>
          <w:szCs w:val="16"/>
          <w:rtl w:val="true"/>
        </w:rPr>
        <w:t>שבועות יג ע</w:t>
      </w:r>
      <w:r>
        <w:rPr>
          <w:szCs w:val="16"/>
          <w:rtl w:val="true"/>
        </w:rPr>
        <w:t>"</w:t>
      </w:r>
      <w:r>
        <w:rPr>
          <w:rFonts w:ascii="Times New Roman" w:hAnsi="Times New Roman"/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עברות השקולות כנגד כל התו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טול 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בודה זרה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עברות שנאמרו עליהן ביטויים חמ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המלבין פני חברו וכדומה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ו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עברות שבכרת או עברות שבסקילה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ז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עברות שעליהן נחרבו בתי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נאת חינ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מצאנו למדים כי אמות המידה לפיהן אנו שופטים חטאים הן מוגבלות וחלקיות מא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 הטענה כאילו מי שלא חטאו הם שנהרג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ה על מה שתסמ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איננו יודעים לאמוד באמת מי חטא ומה חמור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ם חילול שבת בשוגג חמור יותר מלשון הרע במז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ו אם ביטול תורה או חטאי נעו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חטא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רדיים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קלים מאכילת נבלות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צדיקים נתפסים על הדור </w:t>
      </w:r>
      <w:r>
        <w:rPr>
          <w:rStyle w:val="Style11"/>
          <w:rFonts w:cs="Narkisim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 w:cs="Narkisim"/>
          <w:sz w:val="20"/>
          <w:sz w:val="20"/>
          <w:szCs w:val="16"/>
          <w:rtl w:val="true"/>
          <w:lang w:val="en-US" w:eastAsia="en-US" w:bidi="he-IL"/>
        </w:rPr>
        <w:t>שבת לג ע</w:t>
      </w:r>
      <w:r>
        <w:rPr>
          <w:rStyle w:val="Style11"/>
          <w:rFonts w:cs="Narkisim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 w:cs="Narkisim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1"/>
          <w:rFonts w:cs="Narkisim"/>
          <w:sz w:val="20"/>
          <w:szCs w:val="16"/>
          <w:rtl w:val="true"/>
          <w:lang w:val="en-US" w:eastAsia="en-US" w:bidi="he-IL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על כל מה שכבר נאמר נוספת הטענה המסורתית הנאחזת בדברי הכתוב על נדב ואביה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ִּקְרֹבַי אֶקָּדֵשׁ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ויקרא י</w:t>
      </w:r>
      <w:r>
        <w:rPr>
          <w:szCs w:val="16"/>
          <w:rtl w:val="true"/>
        </w:rPr>
        <w:t xml:space="preserve">', </w:t>
      </w:r>
      <w:r>
        <w:rPr>
          <w:rFonts w:ascii="Times New Roman" w:hAnsi="Times New Roman"/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יקר במסורת על עשרת הרוגי מל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פיה עקרו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מו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ינו מיושם רק במשפט הפר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יש בו גם מרכיבים חברתיים ולאומ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מונה שמיתת הצדיקים מכפ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עותה שחטאיהם של פרטים מסו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ו אמורים להוות סיבה לעונשם 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עברים אל המישור הציבורי ומקבלים כתובת שונה מזו המקו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שחומרת העונש המצטבר במישור הלאומי תקט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ונה מהתשובה הקוד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בה משום הכרה ענוותנית באפשרות שאנח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ומי אמונ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טאים לא פחות מאחינו המשכילים ופורצי הג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יעה תשובה זו כי ייתכן שמותם של גדולי תורה ובחורי ישי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ו משמעות מכפ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ינו תוצאה של חטא במובן הפר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ם של עקרון הערבות הכל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י ושל מעמדם של הצדיקים לפני ה</w:t>
      </w:r>
      <w:r>
        <w:rPr>
          <w:rtl w:val="true"/>
        </w:rPr>
        <w:t>'.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סיכו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ה נחזור כעת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וואת הגמו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נראה כיצד התאולוגיה המשנית מחזקת אותה וגודרת את פר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הטענה שכל סבל מקורו בחטא תוכל להמשיך להוות את העיקרון המרכזי של התאולוג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זכ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שוואה קבעה</w:t>
      </w:r>
      <w:r>
        <w:rPr>
          <w:rtl w:val="true"/>
        </w:rPr>
        <w:t>:</w:t>
      </w:r>
    </w:p>
    <w:p>
      <w:pPr>
        <w:pStyle w:val="Normal"/>
        <w:spacing w:lineRule="exact" w:line="280"/>
        <w:ind w:left="397" w:right="397" w:hanging="0"/>
        <w:rPr/>
      </w:pP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אם </w:t>
      </w:r>
      <w:r>
        <w:rPr>
          <w:rStyle w:val="Style9"/>
          <w:rFonts w:cs="Arial"/>
          <w:bCs/>
          <w:szCs w:val="20"/>
          <w:lang w:val="en-US" w:eastAsia="en-US" w:bidi="he-IL"/>
        </w:rPr>
        <w:t>p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 (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פלוני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)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חטא </w:t>
      </w:r>
      <w:r>
        <w:rPr>
          <w:rStyle w:val="Style9"/>
          <w:rFonts w:cs="Arial"/>
          <w:bCs/>
          <w:szCs w:val="20"/>
          <w:lang w:val="en-US" w:eastAsia="en-US" w:bidi="he-IL"/>
        </w:rPr>
        <w:t>x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הוא צריך לסבול </w:t>
      </w:r>
      <w:r>
        <w:rPr>
          <w:rStyle w:val="Style9"/>
          <w:rFonts w:cs="Arial"/>
          <w:bCs/>
          <w:szCs w:val="20"/>
          <w:lang w:val="en-US" w:eastAsia="en-US" w:bidi="he-IL"/>
        </w:rPr>
        <w:t>s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 (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סבל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)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פרופורציונלי ל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-</w:t>
      </w:r>
      <w:r>
        <w:rPr>
          <w:rStyle w:val="Style9"/>
          <w:rFonts w:cs="Arial"/>
          <w:bCs/>
          <w:szCs w:val="20"/>
          <w:lang w:val="en-US" w:eastAsia="en-US" w:bidi="he-IL"/>
        </w:rPr>
        <w:t>x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פי תשובות </w:t>
      </w:r>
      <w:r>
        <w:rPr/>
        <w:t>2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גלגו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ערבות הד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תת צדיקים מכפרת</w:t>
      </w:r>
      <w:r>
        <w:rPr>
          <w:rtl w:val="true"/>
        </w:rPr>
        <w:t xml:space="preserve">), </w:t>
      </w:r>
      <w:r>
        <w:rPr/>
        <w:t>p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עצם אינו ידו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חתנו המוטעית הייתה שתורת הגמול מתייחסת לפרסונה אישית יד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אמת היא שאנו יודעים את האדם רק ברמה שטח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יתכן שנשמתו אינה זו המתגלה אלינו עכ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בהקשר של הגמול אין לדון דווקא ב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פר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חלק מהכל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מתשובה </w:t>
      </w:r>
      <w:r>
        <w:rPr/>
        <w:t>4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הערכת החטא המוטע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נו מבינים שהערכת החטא </w:t>
      </w:r>
      <w:r>
        <w:rPr/>
        <w:t>x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יא פורמלית בלב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ו יכולים לצטט את מקורו של החטא בשולחן ערוך או ב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יננו יודעים את מעמדו בסולם הדתי לאשו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אין זה נכון לפתח ציפיות לגמול צודק כזה או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אין לנו דרך להשוות באמת בין העונש הראוי לאדם בודד או לקהילה החוטאים בחטא פלוני ובין זה הראוי לאדם או קהילה אחרים החוטאים בחטא אלמונ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פי תשובה </w:t>
      </w:r>
      <w:r>
        <w:rPr/>
        <w:t>3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יננו יודעים באמת את חומרתו של הסבל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אנו שופטים אותו באופן מוט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כן ההיגד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הוא צריך לסבול </w:t>
      </w:r>
      <w:r>
        <w:rPr/>
        <w:t>s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בעי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ייתכן שמה שנראה לנו נורא הוא באמת קל ע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פ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לב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שובות </w:t>
      </w:r>
      <w:r>
        <w:rPr/>
        <w:t>1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חבלי משיח – תשוב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חבלי משיח – גלגול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אולי גם תשובה </w:t>
      </w:r>
      <w:r>
        <w:rPr/>
        <w:t>5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מיתת צדיקים מכפר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ערערות גם את שאלת הפרופור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ייתכן שבתקופת מ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ום עי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יוחד בחבלי 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היו הפרופורציות שונות באופן דרמטי מהרגיל בזמנים אח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גלל הצורך בתיקון נשמות או בהבאת ישראל לתשובה או במעבר לתקופה הבאה וכדומה</w:t>
      </w:r>
      <w:r>
        <w:rPr>
          <w:rtl w:val="true"/>
        </w:rPr>
        <w:t>)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אולוגיה המ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ינוך ועבודת ה</w:t>
      </w:r>
      <w:r>
        <w:rPr>
          <w:rtl w:val="true"/>
        </w:rPr>
        <w:t>'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עיה בתאולוגיה המשנית ובטענות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עלולה לפורר מבלי דעת את יסודות ההכרה המוסרית והד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רעור התפיסות הראשוניות ביותר על האנשים שמו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חוויותיך ועל כושר שיפוטך – כלום אין הוא שומט את הבסיס המוסרי והדתי של הקיו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קובע את המעש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ת ההערכה של אנש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ת הטוב והרע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איני יודע מי הנשמה שמו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י משתכנע מתורת הגלגול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Fonts w:ascii="Times New Roman" w:hAnsi="Times New Roman"/>
          <w:rtl w:val="true"/>
        </w:rPr>
        <w:t xml:space="preserve"> – איך עליי להתייחס לאדם שמו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חטא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סבל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טוב שהוא סובל כדי לתקן את חטא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אולי רע הדב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הסבל נובע מ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משכבה נשמתית קודמ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ניתן להתעלם מכל זאת בממד הקיום האנושי והדתי הממ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דר את תורת הגלגול לתאולוגיה בלבד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צד ניתן לבסס סדר ערכים ד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פיסה חינוכית וסטנדרטים חברתיים אם איננו יודעים באמת מה חמור ומה קל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ן חברה שאין בה היררכיה של ערכים ומע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איננו יודעים באמת מה חמור ומה 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חשוב ומה שו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צאנו ידינו ורגל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מה ידבר רב בראש השנה לפני התקיעות</w:t>
      </w:r>
      <w:r>
        <w:rPr>
          <w:rtl w:val="true"/>
        </w:rPr>
        <w:t>...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הכרה שאנו בדור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בלי משי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שהחוקיות הרגילה אינה מתקיימת – כלום אין הן הופכות את חיינו הדתיים ואת ציפיותינו מ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הווה לחסרי בסיס לחלוט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ם עכשיו יכול הכול להתרח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לנו שום דרך לד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פחות לקוות תקווה מבוסס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זיקה בין מעשינו לבין תוצאות מיוח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וון ששע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בלי משי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זו – מה יכול להניע את כל עבודתנו הדתית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התמודדות המשמעותית עם קשיים אלו היא חינוך לעבוד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שמ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תתת המוסר והדת רק על הבסיס הפוזיטיבי של ההלכה ועל הערך הפנימי של המעשים עצמ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טרולם מכל בסיס קיומי או אובייקטיבי משמעו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אבֵל מפני שההלכה מחיי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ילו עצוב מאותה סי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 מפני שהמוות רע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ני מתרחק מחילוני או שונא אותו מפני שההלכה מצ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פני שאני יודע שהוא רע ממ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גיש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פסות קביעות ההלכה כהיגדים נורמטיביים גר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סרי משקל ערכי משמעותי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7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א ע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לך הרוח המלווה את דתיו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שמ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שוי ליצור בעיה חינוכית ומוסרית חד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ה שכזו עלולה להיות קטליזטור לתרבות דתית טכנוקרטית במקרה ה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קרה הרע – לדתיות מסול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יש לה סולם ערכים מע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ה מבחינה בין פנימי וחיצוני ועו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ני החברה החר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נכיה ומנהיגיה עומ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חירה בין הקשיים התאולוגיים של השקפת הגמול התמימה שהם מצי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ן המצוקה הקיומית והחינוכית שעלולה לייצר התאולוגיה המשנית בעלת האופי האפולוגט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גם דרך שליש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טישה מוחלטת של תאולוגיית הגמ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צעת הסבר שונה לש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ות כזו טרם נבח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תידון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אחד השיעורים הבא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תמיר גר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ab/>
        <w:t>מדור הספרים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לבני</w:t>
      </w:r>
      <w:r>
        <w:rPr>
          <w:rtl w:val="true"/>
        </w:rPr>
        <w:t xml:space="preserve">,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עלה לא נִדף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 xml:space="preserve">: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חיים של לימוד בצל המ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רג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בריאל 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ב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צאת הקיבוץ המאו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/>
        <w:t>1999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מלץ בח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פר שואה ויותר מ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סק בעומק במשמעות הדתית של לימוד תורה ומתאר את יחסו לאמונה ושמירת מצ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מעורר כמה שאלות שראוי לשאול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צימרמן</w:t>
      </w:r>
      <w:r>
        <w:rPr>
          <w:rtl w:val="true"/>
        </w:rPr>
        <w:t xml:space="preserve">,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תמים פעלו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 xml:space="preserve">: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שאלות ותשובות בדבר ההשמדה של ששה מליון היהודים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>...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וורץ ו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ולדשטיין</w:t>
      </w:r>
      <w:r>
        <w:rPr>
          <w:rtl w:val="true"/>
        </w:rPr>
        <w:t xml:space="preserve">,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רושל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לא ציון שנת הוצאה</w:t>
      </w:r>
      <w:r>
        <w:rPr>
          <w:rtl w:val="true"/>
        </w:rPr>
        <w:t>)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לפי הגדרת הרב המחבר</w:t>
      </w:r>
      <w:r>
        <w:rPr>
          <w:rtl w:val="true"/>
        </w:rPr>
        <w:t xml:space="preserve">, </w:t>
      </w:r>
      <w:r>
        <w:rPr>
          <w:rStyle w:val="Style9"/>
          <w:rFonts w:ascii="Times New Roman" w:hAnsi="Times New Roman"/>
          <w:b/>
          <w:b/>
          <w:sz w:val="22"/>
          <w:sz w:val="22"/>
          <w:rtl w:val="true"/>
          <w:lang w:val="en-US" w:eastAsia="en-US" w:bidi="he-IL"/>
        </w:rPr>
        <w:t>התשובה מופנית למי שהוא חסיד וירא ה</w:t>
      </w:r>
      <w:r>
        <w:rPr>
          <w:rStyle w:val="Style9"/>
          <w:b/>
          <w:sz w:val="22"/>
          <w:rtl w:val="true"/>
          <w:lang w:val="en-US" w:eastAsia="en-US" w:bidi="he-IL"/>
        </w:rPr>
        <w:t xml:space="preserve">' </w:t>
      </w:r>
      <w:r>
        <w:rPr>
          <w:rStyle w:val="Style9"/>
          <w:rFonts w:ascii="Times New Roman" w:hAnsi="Times New Roman"/>
          <w:b/>
          <w:b/>
          <w:sz w:val="22"/>
          <w:sz w:val="22"/>
          <w:rtl w:val="true"/>
          <w:lang w:val="en-US" w:eastAsia="en-US" w:bidi="he-IL"/>
        </w:rPr>
        <w:t>באמת</w:t>
      </w:r>
      <w:r>
        <w:rPr>
          <w:rStyle w:val="Style9"/>
          <w:b/>
          <w:sz w:val="22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/>
          <w:b/>
          <w:b/>
          <w:sz w:val="22"/>
          <w:sz w:val="22"/>
          <w:rtl w:val="true"/>
          <w:lang w:val="en-US" w:eastAsia="en-US" w:bidi="he-IL"/>
        </w:rPr>
        <w:t>כלומר</w:t>
      </w:r>
      <w:r>
        <w:rPr>
          <w:rStyle w:val="Style9"/>
          <w:b/>
          <w:sz w:val="22"/>
          <w:rtl w:val="true"/>
          <w:lang w:val="en-US" w:eastAsia="en-US" w:bidi="he-IL"/>
        </w:rPr>
        <w:t xml:space="preserve">: </w:t>
      </w:r>
      <w:r>
        <w:rPr>
          <w:rStyle w:val="Style9"/>
          <w:rFonts w:ascii="Times New Roman" w:hAnsi="Times New Roman"/>
          <w:b/>
          <w:b/>
          <w:sz w:val="22"/>
          <w:sz w:val="22"/>
          <w:rtl w:val="true"/>
          <w:lang w:val="en-US" w:eastAsia="en-US" w:bidi="he-IL"/>
        </w:rPr>
        <w:t>היא במדרגה גבוהה</w:t>
      </w:r>
      <w:r>
        <w:rPr>
          <w:rStyle w:val="Style9"/>
          <w:b/>
          <w:sz w:val="22"/>
          <w:rtl w:val="true"/>
          <w:lang w:val="en-US" w:eastAsia="en-US" w:bidi="he-IL"/>
        </w:rPr>
        <w:t xml:space="preserve">. </w:t>
      </w:r>
      <w:r>
        <w:rPr>
          <w:rStyle w:val="Style9"/>
          <w:rFonts w:ascii="Times New Roman" w:hAnsi="Times New Roman"/>
          <w:b/>
          <w:b/>
          <w:sz w:val="22"/>
          <w:sz w:val="22"/>
          <w:rtl w:val="true"/>
          <w:lang w:val="en-US" w:eastAsia="en-US" w:bidi="he-IL"/>
        </w:rPr>
        <w:t>התשובות הבאות מופנות לכלל העם</w:t>
      </w:r>
      <w:r>
        <w:rPr>
          <w:rStyle w:val="Style9"/>
          <w:b/>
          <w:sz w:val="22"/>
          <w:rtl w:val="true"/>
          <w:lang w:val="en-US" w:eastAsia="en-US" w:bidi="he-IL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ובן שאיני רוצה לדון בגופה של אמונה זו ולהכניס ראשי בין גד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ן ירוצצו את גולגול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יון הוא ביחס לרלוונטיות של אמונת הגלגול לעולמנו הדתי וליכולתה לספק לנו מבט נכון יותר על ה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על בני א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ש אמונות שהן עב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צדיק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אין לאנשים פשוטים לעסוק בהן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למש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קביעה כי חמורה דוחה את הקלה היא הוראה נורמטי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ה מלמדת על הערך הפנימי של הדב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שואה ואמונה מאת הרב תמיר גרנות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ציטוט תו"/>
    <w:basedOn w:val="DefaultParagraphFont"/>
    <w:qFormat/>
    <w:rPr>
      <w:sz w:val="21"/>
      <w:szCs w:val="21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szCs w:val="24"/>
      <w:lang w:eastAsia="he-IL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yle9">
    <w:name w:val="רגיל מודגש"/>
    <w:qFormat/>
    <w:rPr>
      <w:sz w:val="20"/>
    </w:rPr>
  </w:style>
  <w:style w:type="character" w:styleId="Style10">
    <w:name w:val="טקסט הערות שוליים מודגש"/>
    <w:qFormat/>
    <w:rPr>
      <w:b/>
      <w:sz w:val="15"/>
    </w:rPr>
  </w:style>
  <w:style w:type="character" w:styleId="Style11">
    <w:name w:val="מקו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2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4">
    <w:name w:val="פרשה ומחבר"/>
    <w:basedOn w:val="Style12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>
      <w:sz w:val="21"/>
    </w:rPr>
  </w:style>
  <w:style w:type="paragraph" w:styleId="Style19">
    <w:name w:val="ציטוט מודגש"/>
    <w:basedOn w:val="Style18"/>
    <w:qFormat/>
    <w:pPr>
      <w:ind w:left="567" w:right="567" w:hanging="0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spacing w:lineRule="exact" w:line="290"/>
    </w:pPr>
    <w:rPr>
      <w:rFonts w:ascii="Arial" w:hAnsi="Arial" w:cs="Arial"/>
      <w:b/>
      <w:bCs/>
      <w:sz w:val="18"/>
      <w:szCs w:val="20"/>
      <w:lang w:eastAsia="he-IL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righ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2</Words>
  <Characters>26027</Characters>
  <CharactersWithSpaces>221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3:00Z</dcterms:created>
  <dc:creator>משפחת קלוש</dc:creator>
  <dc:description/>
  <dc:language>en-US</dc:language>
  <cp:lastModifiedBy/>
  <cp:lastPrinted>2004-04-14T23:35:00Z</cp:lastPrinted>
  <dcterms:modified xsi:type="dcterms:W3CDTF">2006-11-22T09:53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