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0"/>
        <w:ind w:left="0" w:right="0" w:hanging="0"/>
        <w:rPr/>
      </w:pPr>
      <w:r>
        <w:rPr>
          <w:rFonts w:ascii="Times New Roman" w:hAnsi="Times New Roman"/>
          <w:rtl w:val="true"/>
        </w:rPr>
        <w:t xml:space="preserve">שיעור 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  <w:rtl w:val="true"/>
        </w:rPr>
        <w:t>:</w:t>
      </w:r>
    </w:p>
    <w:p>
      <w:pPr>
        <w:pStyle w:val="Style12"/>
        <w:ind w:left="0" w:right="0" w:hanging="0"/>
        <w:rPr/>
      </w:pPr>
      <w:r>
        <w:rPr>
          <w:rFonts w:ascii="Times New Roman" w:hAnsi="Times New Roman"/>
          <w:rtl w:val="true"/>
        </w:rPr>
        <w:t>הפיכת לב ציונית – הרב טייכטאל הי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ד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פתיחה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ת השיעור הקודם סיימנו בתיאור הפולמוס בין הרבי מבעלז לרב טייכטאל על אודות דרשת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מלך מליז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נס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ויכוח חשף את יסודות המחלוקת הדת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קיומית בין העמדה החסידית ובין העמדה הציונית באופן כל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מיוחד במה שנוגע ליחסן לשוא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>
          <w:rtl w:val="true"/>
        </w:rPr>
        <w:drawing>
          <wp:inline distT="0" distB="0" distL="0" distR="0">
            <wp:extent cx="1492885" cy="235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את השיעור הנוכחי נקדיש לרב טייכטאל ולחיבורו המונומנטלי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ם הבנים שמחה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הרב טייכטאל וחיבורו אינם מקרה חשוב במונחים היסטור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הפיכת לבו ודעתו התרחשה באותה תקופה הרת אסון שעברה על יהודי הונגר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עצמו נהר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זכה להמשיך ולהנהיג ציבור על פי דרכ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גם השפעתו של ספר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שנחשב למקור חשוב לעמדה הציונ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ת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קטנה יחס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ראה כי חידושו המרכזי הוא הצגת ההשקפה הציונ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תית מתוך הפרספקטיבה של השו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ממילא תוך הכללת ההכרה שתהליך הגאולה קשור לא רק בהתפתחות והתעלות אלא גם במשברים נוראיים ותוך ניסיון להבין את הסיבה לכ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על כך בשיעור הבא</w:t>
      </w:r>
      <w:r>
        <w:rPr>
          <w:rtl w:val="true"/>
        </w:rPr>
        <w:t>)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דומני שדמותו של הרב טייכטאל וסיפורו אכן אינם צריכים להידון מצד השפעתם היסטורית אלא מצד חשיבותם העצמ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מו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יש יהודי חרדי היה בהונגר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תלמידי בעלז ומונקט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שר התנגד לציונות בחריפ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לאור מאורעות השואה ובשעתם שינה את עמדתו באומץ והכריע לטובת הציונ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ו אירוע חשוב מנקודת הראות של תולדות השואה וההשקפה היהודית הקשורה 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אולי הסיפור הבודד הוא גם עדות על מה שיכול היה לקרות ולא ק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פיכת לבו יוצאת הדופן של הרב טייכטאל מבליטה את ההכרעה השלילית או הפסיבית של המנהיגות הרבנ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חסידית ברובה כלפי השואה ואת משמעות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דיוננו להלן נדגיש בעיקר את הטיעונים העקרוניים של הרב טייכטאל בזכות שינוי עמד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פחות את תורתו הציונית הספציפ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ידונה הרבה יחס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רו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מ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ננה ייחודית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ולדותיו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רב יששכר שלמה טייכטאל נולד בשנת תר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ה </w:t>
      </w:r>
      <w:r>
        <w:rPr>
          <w:rtl w:val="true"/>
        </w:rPr>
        <w:t>(</w:t>
      </w:r>
      <w:r>
        <w:rPr/>
        <w:t>1885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</w:t>
      </w:r>
      <w:hyperlink r:id="rId6" w:tgtFrame="הונגריה">
        <w:r>
          <w:rPr>
            <w:rFonts w:ascii="Times New Roman" w:hAnsi="Times New Roman"/>
            <w:rtl w:val="true"/>
          </w:rPr>
          <w:t>הונגריה</w:t>
        </w:r>
      </w:hyperlink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מד ב</w:t>
      </w:r>
      <w:hyperlink r:id="rId7" w:tgtFrame="פרשבורג">
        <w:r>
          <w:rPr>
            <w:rFonts w:ascii="Times New Roman" w:hAnsi="Times New Roman"/>
            <w:rtl w:val="true"/>
          </w:rPr>
          <w:t>פרשבורג</w:t>
        </w:r>
      </w:hyperlink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יום ברטיסל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ירת </w:t>
      </w:r>
      <w:hyperlink r:id="rId8" w:tgtFrame="סלובקיה">
        <w:r>
          <w:rPr>
            <w:rFonts w:ascii="Times New Roman" w:hAnsi="Times New Roman"/>
            <w:rtl w:val="true"/>
          </w:rPr>
          <w:t>סלובקיה</w:t>
        </w:r>
      </w:hyperlink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שימש כ</w:t>
      </w:r>
      <w:hyperlink r:id="rId9" w:tgtFrame="רב">
        <w:r>
          <w:rPr>
            <w:rFonts w:ascii="Times New Roman" w:hAnsi="Times New Roman"/>
            <w:rtl w:val="true"/>
          </w:rPr>
          <w:t>רב</w:t>
        </w:r>
      </w:hyperlink>
      <w:r>
        <w:rPr>
          <w:rtl w:val="true"/>
        </w:rPr>
        <w:t xml:space="preserve">, </w:t>
      </w:r>
      <w:hyperlink r:id="rId10" w:tgtFrame="ראש ישיבה">
        <w:r>
          <w:rPr>
            <w:rFonts w:ascii="Times New Roman" w:hAnsi="Times New Roman"/>
            <w:rtl w:val="true"/>
          </w:rPr>
          <w:t>ראש ישיבה</w:t>
        </w:r>
      </w:hyperlink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 בית דין ומורה הוראה בקהילה היהודית הקטנה שהתגוררה בעיירת המרפא פישטיא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שר במחוז נייטרה שבמערב </w:t>
      </w:r>
      <w:hyperlink r:id="rId11" w:tgtFrame="סלובקיה">
        <w:r>
          <w:rPr>
            <w:rFonts w:ascii="Times New Roman" w:hAnsi="Times New Roman"/>
            <w:rtl w:val="true"/>
          </w:rPr>
          <w:t>סלובקיה</w:t>
        </w:r>
      </w:hyperlink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יבר את ה</w:t>
      </w:r>
      <w:hyperlink r:id="rId12" w:tgtFrame="שו\&quot;ת">
        <w:r>
          <w:rPr>
            <w:rFonts w:ascii="Times New Roman" w:hAnsi="Times New Roman"/>
            <w:rtl w:val="true"/>
          </w:rPr>
          <w:t>שו</w:t>
        </w:r>
        <w:r>
          <w:rPr>
            <w:rtl w:val="true"/>
          </w:rPr>
          <w:t>"</w:t>
        </w:r>
        <w:r>
          <w:rPr>
            <w:rFonts w:ascii="Times New Roman" w:hAnsi="Times New Roman"/>
            <w:rtl w:val="true"/>
          </w:rPr>
          <w:t>ת</w:t>
        </w:r>
      </w:hyperlink>
      <w:r>
        <w:rPr>
          <w:rFonts w:ascii="Times New Roman" w:hAnsi="Times New Roman"/>
          <w:rtl w:val="true"/>
        </w:rPr>
        <w:t xml:space="preserve"> ה</w:t>
      </w:r>
      <w:hyperlink r:id="rId13" w:tgtFrame="הלכה">
        <w:r>
          <w:rPr>
            <w:rFonts w:ascii="Times New Roman" w:hAnsi="Times New Roman"/>
            <w:rtl w:val="true"/>
          </w:rPr>
          <w:t>הלכתי</w:t>
        </w:r>
      </w:hyperlink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שנה שכיר</w:t>
      </w:r>
      <w:r>
        <w:rPr>
          <w:rtl w:val="true"/>
        </w:rPr>
        <w:t>"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רוב רבני הונגר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זיק הרב טייכטאל עד השואה בדעות אנטי</w:t>
      </w:r>
      <w:r>
        <w:rPr>
          <w:rtl w:val="true"/>
        </w:rPr>
        <w:t>-</w:t>
      </w:r>
      <w:hyperlink r:id="rId14" w:tgtFrame="ציונות">
        <w:r>
          <w:rPr>
            <w:rFonts w:ascii="Times New Roman" w:hAnsi="Times New Roman"/>
            <w:rtl w:val="true"/>
          </w:rPr>
          <w:t>ציוניות</w:t>
        </w:r>
      </w:hyperlink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לל חבירה ל</w:t>
      </w:r>
      <w:hyperlink r:id="rId15" w:tgtFrame="חילונים">
        <w:r>
          <w:rPr>
            <w:rFonts w:ascii="Times New Roman" w:hAnsi="Times New Roman"/>
            <w:rtl w:val="true"/>
          </w:rPr>
          <w:t>חילונים</w:t>
        </w:r>
      </w:hyperlink>
      <w:r>
        <w:rPr>
          <w:rFonts w:ascii="Times New Roman" w:hAnsi="Times New Roman"/>
          <w:rtl w:val="true"/>
        </w:rPr>
        <w:t xml:space="preserve"> אף לצורך בניין הארץ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וא שימש כעוזרו של הרב </w:t>
      </w:r>
      <w:hyperlink r:id="rId16" w:tgtFrame="חיים אלעזר שפירא">
        <w:r>
          <w:rPr>
            <w:rFonts w:ascii="Times New Roman" w:hAnsi="Times New Roman"/>
            <w:rtl w:val="true"/>
          </w:rPr>
          <w:t>חיים אלעזר שפירא</w:t>
        </w:r>
      </w:hyperlink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</w:t>
      </w:r>
      <w:hyperlink r:id="rId17" w:tgtFrame="אדמו\&quot;ר">
        <w:r>
          <w:rPr>
            <w:rFonts w:ascii="Times New Roman" w:hAnsi="Times New Roman"/>
            <w:rtl w:val="true"/>
          </w:rPr>
          <w:t>אדמו</w:t>
        </w:r>
        <w:r>
          <w:rPr>
            <w:rtl w:val="true"/>
          </w:rPr>
          <w:t>"</w:t>
        </w:r>
        <w:r>
          <w:rPr>
            <w:rFonts w:ascii="Times New Roman" w:hAnsi="Times New Roman"/>
            <w:rtl w:val="true"/>
          </w:rPr>
          <w:t>ר</w:t>
        </w:r>
      </w:hyperlink>
      <w:r>
        <w:rPr>
          <w:rFonts w:ascii="Times New Roman" w:hAnsi="Times New Roman"/>
          <w:rtl w:val="true"/>
        </w:rPr>
        <w:t xml:space="preserve"> מ</w:t>
      </w:r>
      <w:hyperlink r:id="rId18" w:tgtFrame="מונקאץ">
        <w:r>
          <w:rPr>
            <w:rFonts w:ascii="Times New Roman" w:hAnsi="Times New Roman"/>
            <w:rtl w:val="true"/>
          </w:rPr>
          <w:t>מונק</w:t>
        </w:r>
      </w:hyperlink>
      <w:r>
        <w:rPr>
          <w:rFonts w:ascii="Times New Roman" w:hAnsi="Times New Roman"/>
          <w:rtl w:val="true"/>
        </w:rPr>
        <w:t xml:space="preserve">טש בע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נחת אלעזר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שהיה מן המתנגדים החריפים ביותר של הציו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שנת תרצ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ו </w:t>
      </w:r>
      <w:r>
        <w:rPr>
          <w:rtl w:val="true"/>
        </w:rPr>
        <w:t>(</w:t>
      </w:r>
      <w:hyperlink r:id="rId19" w:tgtFrame="1936">
        <w:r>
          <w:rPr/>
          <w:t>1936</w:t>
        </w:r>
      </w:hyperlink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פרסם בעיתון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ידישע צייטונג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שיצא במונקטש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אמר שתמך בדעתו של האד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ר כי בניין </w:t>
      </w:r>
      <w:hyperlink r:id="rId20" w:tgtFrame="ארץ ישראל">
        <w:r>
          <w:rPr>
            <w:rFonts w:ascii="Times New Roman" w:hAnsi="Times New Roman"/>
            <w:rtl w:val="true"/>
          </w:rPr>
          <w:t>ארץ ישראל</w:t>
        </w:r>
      </w:hyperlink>
      <w:r>
        <w:rPr>
          <w:rFonts w:ascii="Times New Roman" w:hAnsi="Times New Roman"/>
          <w:rtl w:val="true"/>
        </w:rPr>
        <w:t xml:space="preserve"> הוא חילול הקודש ויגרום לטומאת הארץ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בשנת </w:t>
      </w:r>
      <w:hyperlink r:id="rId21" w:tgtFrame="1942">
        <w:r>
          <w:rPr/>
          <w:t>1942</w:t>
        </w:r>
      </w:hyperlink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ברח מסלובקיה להונגריה מאימת הכיבוש ה</w:t>
      </w:r>
      <w:hyperlink r:id="rId22" w:tgtFrame="נאצים">
        <w:r>
          <w:rPr>
            <w:rFonts w:ascii="Times New Roman" w:hAnsi="Times New Roman"/>
            <w:rtl w:val="true"/>
          </w:rPr>
          <w:t>נאצי</w:t>
        </w:r>
      </w:hyperlink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ירועי </w:t>
      </w:r>
      <w:hyperlink r:id="rId23" w:tgtFrame="השואה">
        <w:r>
          <w:rPr>
            <w:rFonts w:ascii="Times New Roman" w:hAnsi="Times New Roman"/>
            <w:rtl w:val="true"/>
          </w:rPr>
          <w:t>השואה</w:t>
        </w:r>
      </w:hyperlink>
      <w:r>
        <w:rPr>
          <w:rFonts w:ascii="Times New Roman" w:hAnsi="Times New Roman"/>
          <w:rtl w:val="true"/>
        </w:rPr>
        <w:t xml:space="preserve"> הביאוהו לבחון מחדש את השקפות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ראש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פי עד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ל להתעמק בסוגיות של גלות וגא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אולה בדרך הטב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ישוב ארץ ישראל והיחס לבוניה שאינם שומרי מצו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עקבות חיבוטי נפש אלו שינה את שיטתו והחל לתמוך בציונות ובעלייה לארץ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ת דעותיו אלו העלה על הכתב בספר </w:t>
      </w:r>
      <w:r>
        <w:rPr>
          <w:rtl w:val="true"/>
        </w:rPr>
        <w:t>"</w:t>
      </w:r>
      <w:hyperlink r:id="rId24" w:tgtFrame="אם הבנים שמחה">
        <w:r>
          <w:rPr>
            <w:rFonts w:ascii="Times New Roman" w:hAnsi="Times New Roman"/>
            <w:rtl w:val="true"/>
          </w:rPr>
          <w:t>אם הבנים שמחה</w:t>
        </w:r>
      </w:hyperlink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שאת רובו כתב בעליית גג בבית בו הסתתר מאימת הנאצ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וך שהוא מצטט מאות מקורות מן הזיכרון בלב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ספר יצא לאור ב</w:t>
      </w:r>
      <w:hyperlink r:id="rId25" w:tgtFrame="בודפשט">
        <w:r>
          <w:rPr>
            <w:rFonts w:ascii="Times New Roman" w:hAnsi="Times New Roman"/>
            <w:rtl w:val="true"/>
          </w:rPr>
          <w:t>בודפשט</w:t>
        </w:r>
      </w:hyperlink>
      <w:r>
        <w:rPr>
          <w:rFonts w:ascii="Times New Roman" w:hAnsi="Times New Roman"/>
          <w:rtl w:val="true"/>
        </w:rPr>
        <w:t xml:space="preserve"> בשנת ת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אביב ת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החלו ההונגרים לשלוח את היהודים למח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רב טייכט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שמע שהמשלוחים מסלובקיה הופסקו בינת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ליט לברוח בחזרה לסלובק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ספטמבר </w:t>
      </w:r>
      <w:r>
        <w:rPr/>
        <w:t>1944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חרי דיכוי המרד הסלובק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עבר יחד עם יהודים אחרים משארית קהילת פישטיאן למחנה סר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שם ל</w:t>
      </w:r>
      <w:hyperlink r:id="rId26" w:tgtFrame="אושוויץ">
        <w:r>
          <w:rPr>
            <w:rFonts w:ascii="Times New Roman" w:hAnsi="Times New Roman"/>
            <w:rtl w:val="true"/>
          </w:rPr>
          <w:t>אושוויץ</w:t>
        </w:r>
      </w:hyperlink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די ראייה סיפרו שנרצח ב</w:t>
      </w:r>
      <w:hyperlink r:id="rId27" w:tgtFrame="י בשבט">
        <w:r>
          <w:rPr>
            <w:rFonts w:ascii="Times New Roman" w:hAnsi="Times New Roman"/>
            <w:rtl w:val="true"/>
          </w:rPr>
          <w:t>י</w:t>
        </w:r>
        <w:r>
          <w:rPr>
            <w:rtl w:val="true"/>
          </w:rPr>
          <w:t xml:space="preserve">' </w:t>
        </w:r>
        <w:r>
          <w:rPr>
            <w:rFonts w:ascii="Times New Roman" w:hAnsi="Times New Roman"/>
            <w:rtl w:val="true"/>
          </w:rPr>
          <w:t>בשבט</w:t>
        </w:r>
      </w:hyperlink>
      <w:r>
        <w:rPr>
          <w:rFonts w:ascii="Times New Roman" w:hAnsi="Times New Roman"/>
          <w:rtl w:val="true"/>
        </w:rPr>
        <w:t xml:space="preserve"> </w:t>
      </w:r>
      <w:hyperlink r:id="rId28" w:tgtFrame="תש\&quot;ה">
        <w:r>
          <w:rPr>
            <w:rFonts w:ascii="Times New Roman" w:hAnsi="Times New Roman"/>
            <w:rtl w:val="true"/>
          </w:rPr>
          <w:t>תש</w:t>
        </w:r>
        <w:r>
          <w:rPr>
            <w:rtl w:val="true"/>
          </w:rPr>
          <w:t>"</w:t>
        </w:r>
        <w:r>
          <w:rPr>
            <w:rFonts w:ascii="Times New Roman" w:hAnsi="Times New Roman"/>
            <w:rtl w:val="true"/>
          </w:rPr>
          <w:t>ה</w:t>
        </w:r>
      </w:hyperlink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hyperlink r:id="rId29" w:tgtFrame="1945">
        <w:r>
          <w:rPr/>
          <w:t>1945</w:t>
        </w:r>
      </w:hyperlink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על ידי אוקראיני ברכב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יוון שהגן על יהודי אחר שביקש מ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לפי גרסה אחר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חם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על פי עדות אחד הנוכח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ו מילותיו האחרונות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הפיצו את מעיינותיי החוּצה</w:t>
      </w:r>
      <w:r>
        <w:rPr>
          <w:rtl w:val="true"/>
        </w:rPr>
        <w:t>"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פיכת הלב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פתח בציטוט מפתיחתו לספר דרשות שהוציא ב</w:t>
      </w:r>
      <w:r>
        <w:rPr>
          <w:rtl w:val="true"/>
        </w:rPr>
        <w:t>-</w:t>
      </w:r>
      <w:r>
        <w:rPr/>
        <w:t>1936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מהסכמה שנוספה 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ש בהם משום ייצוג לעמדתו עד השו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תלמיד נאמן של רבי חיים אלעזר ממונקטש זצ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ספר הזה מכיל דרשות שדרשתי במקהלות פה קהילת פישטיאן יצ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 לחיזוק התורה והאמ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שעה צריכה לכך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כי רבתה בעוונותינו הרבים בדורינו זה מספחת המינות ופריקת עול התורה והמצות ודין גרמא לכל הצרות שהגיע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חמל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לי אספתי מאמרים שהם קילורין לעינים וכל בר ישראל אם יעבור בספרי זה בעז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ימצא עצמו מחוזק באמונה כיתד שלא תמוט וכל דברי האפיקורסות שנתפשטו בעוונותינו הרבים בימינו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י חכמים היומיים אשר המה נבקא בר יומא יהיו בעיניו כמץ אשר תדפנו הרוח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ואת כולם ישא הרוח ויתקעם בנוקבא דתהום רבה</w:t>
      </w:r>
      <w:r>
        <w:rPr>
          <w:rtl w:val="true"/>
        </w:rPr>
        <w:t>.</w:t>
      </w:r>
    </w:p>
    <w:p>
      <w:pPr>
        <w:pStyle w:val="Style18"/>
        <w:spacing w:lineRule="exact" w:line="280"/>
        <w:ind w:left="84" w:right="0" w:hanging="0"/>
        <w:rPr/>
      </w:pPr>
      <w:r>
        <w:rPr>
          <w:rFonts w:ascii="Times New Roman" w:hAnsi="Times New Roman"/>
          <w:rtl w:val="true"/>
        </w:rPr>
        <w:t>ועל ספרו זה בא בהסכמה הגאון רבי יושיע בוקסבוים מגאלאנט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זה לשונו בהסכמה</w:t>
      </w:r>
      <w:r>
        <w:rPr>
          <w:rtl w:val="true"/>
        </w:rPr>
        <w:t>:</w:t>
      </w:r>
      <w:r>
        <w:rPr>
          <w:bCs/>
          <w:rtl w:val="true"/>
        </w:rPr>
        <w:t xml:space="preserve"> 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הדרת גאונו בנועם שיח וכ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וכיח טעות רבים מבני דורנו החושבים ומכנים עצמם בשם חרדים ומתחברים ומתועדים את אישים פועלי און אשר השליכו דברי ר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ל אחרי גוום ובונים במה לעצמם וילכו אחרי ההבל ויהבלו ויזבחו ויקטרו לפס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לאומ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הקרא בשם יהודים לאומיים ובאמת הוכיח סופם על תחילתם כי כל ישעם וחפצם ומגמתם לפרוק מעליהם עול דברי ר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ועול התורה ועול האמונה והיטב אשר דבר הדרת גאונו בספרו היקר כי בדור הזה צריכים להתאמץ ביתר שאת ויתר עוז לחזק האמונה וכ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אקוה כי כל המעיין בספרא דמר הדרת גאונו 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י ימצא דברי חפץ וישפוט מישרים כי מאד צריך להתרחק מעל אהלי האנשים המתחדשים כולם חוצבי בארות נשברים כמו שכתוב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כל באיה לא ישובון</w:t>
      </w:r>
      <w:r>
        <w:rPr>
          <w:rtl w:val="true"/>
        </w:rPr>
        <w:t xml:space="preserve">'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משלי ב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'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יט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>
          <w:rtl w:val="true"/>
        </w:rPr>
        <w:drawing>
          <wp:inline distT="0" distB="0" distL="0" distR="0">
            <wp:extent cx="1677670" cy="227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רב טייכטאל היה מודע היטב להיפוך שחל בעמדות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ספרו הוא עוסק לא מעט בלגיטימציה ל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תי בחינ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צדקה פוזיטיבית לאימוץ השיטה הציונית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גיטימציה לעצם השינוי בעמ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ן מצד מחויבותו לגדולי הדור הקו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יניהם רבות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שר שללו את הציו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ן מצד השאלה העקרונית של אפשרות השינוי בהשקפת עולם דתי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ך תיאר הרב טייכטאל בנימה אוטוביוגרפית את התהליך שהתחולל בו עצמו ושגרם לשינוי עמדותיו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אודה על האמת ואזכיר את חט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גם בעיני היה לנמאס המפעל הזה של בנין האר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חמת ששמעתי כן מהרבה חרדים סת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שרש בלבי כך ולא התעניינתי בזה כלל כי טרוד הייתי בגירסא בלימוד תלמידים ולחבר חיבורים בגפ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 ובש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 להשיב לכל שואל בדבר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רק אחר שלקינו בגלות החל הזה עיינתי בהלכה זו והאי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יני שטעות היתה בידי וביד אשר התנגדו ל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ני מודה וא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 שמצינו ב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ס</w:t>
      </w:r>
      <w:r>
        <w:rPr>
          <w:rStyle w:val="FootnoteCharacters"/>
          <w:lang w:val="en-US" w:eastAsia="en-US"/>
        </w:rPr>
        <w:t>1</w:t>
      </w:r>
      <w:r>
        <w:rPr>
          <w:rStyle w:val="FootnoteAnchor"/>
          <w:rtl w:val="true"/>
          <w:lang w:val="en-US" w:eastAsia="en-US"/>
        </w:rPr>
        <w:footnoteReference w:id="2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מרבא ומכמה גדולי חכמינו 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ודו ואמר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דברים שאמרתי לכם – טעות היו ביד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ודים דרבנן היינו שבחי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אני איני חת משום אדם לומר בפומבי דברי אמת שבל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אני 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שמשתי גדולי וצדיקי עולם ונתגדלתי בין חכמי דור קדושי עליונים אמית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גם למדתי 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מימי נעורי ונשאתי אשה בימי נעו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נתקשרתי עם בת גדול הדור בהיותי בן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 ש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פסקה תורה משלחני מאז עד ע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ן אני מבטל דעתי דעת תורה משום גדול או רבי בזמנ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ק אם יתוכח עמי כדרך משא ומתן של תורה בראיות מדברי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– אז אודה על דבריו אם יצדק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לא בסברות כרסיות לחוד</w:t>
      </w:r>
      <w:r>
        <w:rPr>
          <w:rtl w:val="true"/>
        </w:rPr>
        <w:tab/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אם הבנים שמחה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הקדמה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קושי לצאת כנגד העמדה הרווחת ניכר מתוך דבריו הגלויים של הרב טייכטאל בפִסקה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רור שהשינוי בעמדתו הוא קונטרוורס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ש בו גם משום מרד ברבות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דו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פי דבר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תנגד לציונות</w:t>
      </w:r>
      <w:r>
        <w:rPr>
          <w:rtl w:val="true"/>
        </w:rPr>
        <w:t>?</w:t>
      </w:r>
    </w:p>
    <w:p>
      <w:pPr>
        <w:pStyle w:val="Style21"/>
        <w:spacing w:lineRule="exact" w:line="280"/>
        <w:ind w:left="0" w:right="0" w:hanging="284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דוגמטיקה מחשבתית – הכול חשבו 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ך לימדוני וכו</w:t>
      </w:r>
      <w:r>
        <w:rPr>
          <w:rtl w:val="true"/>
        </w:rPr>
        <w:t>'.</w:t>
      </w:r>
    </w:p>
    <w:p>
      <w:pPr>
        <w:pStyle w:val="Style21"/>
        <w:spacing w:lineRule="exact" w:line="280"/>
        <w:ind w:left="0" w:right="0" w:hanging="284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חוסר עניין – העיסוק האינטנסיבי בתורה ובלמדנות הותיר את השאלות האידאולוגיות בשול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מילא לא הוקדשה תשומת הלב הראויה לבירור העניינים</w:t>
      </w:r>
      <w:r>
        <w:rPr>
          <w:rtl w:val="true"/>
        </w:rPr>
        <w:t>.</w:t>
      </w:r>
    </w:p>
    <w:tbl>
      <w:tblPr>
        <w:bidiVisual w:val="true"/>
        <w:tblW w:w="3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spacing w:lineRule="auto" w:line="360" w:before="0" w:after="0"/>
              <w:ind w:left="0" w:right="284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112010" cy="1563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spacing w:before="0" w:after="0"/>
              <w:ind w:left="0" w:right="284" w:hanging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Style w:val="Style9"/>
                <w:rFonts w:ascii="Times New Roman" w:hAnsi="Times New Roman" w:cs="Arial"/>
                <w:bCs/>
                <w:sz w:val="18"/>
                <w:sz w:val="18"/>
                <w:szCs w:val="18"/>
                <w:rtl w:val="true"/>
              </w:rPr>
              <w:t>ר</w:t>
            </w:r>
            <w:r>
              <w:rPr>
                <w:rStyle w:val="Style9"/>
                <w:rFonts w:cs="Arial"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Style w:val="Style9"/>
                <w:rFonts w:ascii="Times New Roman" w:hAnsi="Times New Roman" w:cs="Arial"/>
                <w:bCs/>
                <w:sz w:val="18"/>
                <w:sz w:val="18"/>
                <w:szCs w:val="18"/>
                <w:rtl w:val="true"/>
              </w:rPr>
              <w:t>חיים אלעזר שפירא זצ</w:t>
            </w:r>
            <w:r>
              <w:rPr>
                <w:rStyle w:val="Style9"/>
                <w:rFonts w:cs="Arial"/>
                <w:bCs/>
                <w:sz w:val="18"/>
                <w:szCs w:val="18"/>
                <w:rtl w:val="true"/>
              </w:rPr>
              <w:t>"</w:t>
            </w:r>
            <w:r>
              <w:rPr>
                <w:rStyle w:val="Style9"/>
                <w:rFonts w:ascii="Times New Roman" w:hAnsi="Times New Roman" w:cs="Arial"/>
                <w:bCs/>
                <w:sz w:val="18"/>
                <w:sz w:val="18"/>
                <w:szCs w:val="18"/>
                <w:rtl w:val="true"/>
              </w:rPr>
              <w:t>ל</w:t>
            </w:r>
            <w:r>
              <w:rPr>
                <w:rStyle w:val="Style9"/>
                <w:rFonts w:cs="Arial"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Style w:val="Style9"/>
                <w:rFonts w:ascii="Times New Roman" w:hAnsi="Times New Roman" w:cs="Arial"/>
                <w:bCs/>
                <w:sz w:val="18"/>
                <w:sz w:val="18"/>
                <w:szCs w:val="18"/>
                <w:rtl w:val="true"/>
              </w:rPr>
              <w:t>מתוך סרט על חתונת בתו</w:t>
            </w:r>
            <w:r>
              <w:rPr>
                <w:rStyle w:val="Style9"/>
                <w:rFonts w:cs="Arial"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Style w:val="Style9"/>
                <w:rFonts w:ascii="Times New Roman" w:hAnsi="Times New Roman" w:cs="Arial"/>
                <w:bCs/>
                <w:sz w:val="18"/>
                <w:sz w:val="18"/>
                <w:szCs w:val="18"/>
                <w:rtl w:val="true"/>
              </w:rPr>
              <w:t xml:space="preserve">מונקטש </w:t>
            </w:r>
            <w:r>
              <w:rPr>
                <w:rStyle w:val="Style9"/>
                <w:rFonts w:cs="Arial"/>
                <w:bCs/>
                <w:sz w:val="18"/>
                <w:szCs w:val="18"/>
              </w:rPr>
              <w:t>1931</w:t>
            </w:r>
            <w:r>
              <w:rPr>
                <w:rStyle w:val="FootnoteAnchor"/>
                <w:rtl w:val="true"/>
              </w:rPr>
              <w:footnoteReference w:id="3"/>
            </w:r>
          </w:p>
        </w:tc>
      </w:tr>
    </w:tbl>
    <w:p>
      <w:pPr>
        <w:pStyle w:val="Normal"/>
        <w:widowControl w:val="false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דומני שיש כאן בהחלט תיאור מייצג של המצב בציבור החרד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פילו בהנהג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פחות בדרג השנ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דאי ש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נחת אלעז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ממונקטש למש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בו של הרב טייכטאל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לא התנגד לציונות רק מסיבות מסורתיו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יו בידיו שיקולים אידאולוגיים כבדי משקל שפיתח וניסח בעצמ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בל אצ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עמך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אפילו בקרב רבנים וראשי ישיב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יתה האנט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ציונות חלק מתיוג חברתי וממסו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סוגיה בבירור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ה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וד קודם שהשואה מספקת נימוקים פוזיטיביים לטובת הציו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מנערת אותנו מהדוגמטיקה ומביאה אותנו לדון בסוגיות שהנחנו בשולי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מו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עדר העיסוק והבירור בשאלות אידאולוגיות – הוא בעצמו חטא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חוסר הנכונות לבחון ולבקר השקפות קיימות עלול לגרום לטעויות נוראו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על סיבה נוספת להתנגדותו לציונות אנו למדים מעדות על דברים שנשא לפני קהל בסלובקיה כשחזר אליה באחד משלבי הסתתרותו</w:t>
      </w:r>
      <w:r>
        <w:rPr>
          <w:rtl w:val="true"/>
        </w:rPr>
        <w:t>:</w:t>
      </w:r>
    </w:p>
    <w:p>
      <w:pPr>
        <w:pStyle w:val="Style18"/>
        <w:spacing w:lineRule="exact" w:line="280" w:before="0" w:after="40"/>
        <w:ind w:left="0" w:right="0" w:hanging="0"/>
        <w:rPr/>
      </w:pP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ה נאמר מה נדבר ומה נצטד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א</w:t>
        <w:noBreakHyphen/>
        <w:t>לוקים מצא את עוון עבדי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אני אספר לכם סיפור</w:t>
      </w:r>
      <w:r>
        <w:rPr>
          <w:rtl w:val="true"/>
        </w:rPr>
        <w:t xml:space="preserve">' </w:t>
      </w:r>
      <w:r>
        <w:rPr>
          <w:sz w:val="19"/>
          <w:szCs w:val="19"/>
          <w:rtl w:val="true"/>
        </w:rPr>
        <w:t>[</w:t>
      </w:r>
      <w:r>
        <w:rPr>
          <w:rFonts w:ascii="Times New Roman" w:hAnsi="Times New Roman"/>
          <w:sz w:val="19"/>
          <w:sz w:val="19"/>
          <w:szCs w:val="19"/>
          <w:rtl w:val="true"/>
        </w:rPr>
        <w:t>וכך סיפר הרב סיפור מהווי החיים המוכר של יהודי מזרח אירופה</w:t>
      </w:r>
      <w:r>
        <w:rPr>
          <w:sz w:val="19"/>
          <w:szCs w:val="19"/>
          <w:rtl w:val="true"/>
        </w:rPr>
        <w:t xml:space="preserve">, </w:t>
      </w:r>
      <w:r>
        <w:rPr>
          <w:rFonts w:ascii="Times New Roman" w:hAnsi="Times New Roman"/>
          <w:sz w:val="19"/>
          <w:sz w:val="19"/>
          <w:szCs w:val="19"/>
          <w:rtl w:val="true"/>
        </w:rPr>
        <w:t>ת</w:t>
      </w:r>
      <w:r>
        <w:rPr>
          <w:sz w:val="19"/>
          <w:szCs w:val="19"/>
          <w:rtl w:val="true"/>
        </w:rPr>
        <w:t>"</w:t>
      </w:r>
      <w:r>
        <w:rPr>
          <w:rFonts w:ascii="Times New Roman" w:hAnsi="Times New Roman"/>
          <w:sz w:val="19"/>
          <w:sz w:val="19"/>
          <w:szCs w:val="19"/>
          <w:rtl w:val="true"/>
        </w:rPr>
        <w:t>ג</w:t>
      </w:r>
      <w:r>
        <w:rPr>
          <w:rtl w:val="true"/>
        </w:rPr>
        <w:t>]:</w:t>
      </w:r>
    </w:p>
    <w:p>
      <w:pPr>
        <w:pStyle w:val="Style18"/>
        <w:spacing w:lineRule="exact" w:line="280" w:before="0" w:after="40"/>
        <w:ind w:left="0" w:right="0" w:hanging="0"/>
        <w:rPr/>
      </w:pPr>
      <w:r>
        <w:rPr>
          <w:rtl w:val="true"/>
        </w:rPr>
        <w:t>'</w:t>
      </w:r>
      <w:r>
        <w:rPr>
          <w:rFonts w:ascii="Times New Roman" w:hAnsi="Times New Roman"/>
          <w:rtl w:val="true"/>
        </w:rPr>
        <w:t>בעיירה קטנה היה שמש בית כנסת שנפטר והשאיר אחריו אלמ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שבו אנשי הקהילה כיצד אפשר למצוא משענת כלכלית לאלמ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רי באותה תקופה לא היתה פנסיה לאלמנ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פשר אולי היה לתת לה להמשיך את עבודתו של בעלה המנו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אין זה ראוי שאישה תמלא תפקיד של שמש בית כנס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חלט שהיא תמלא את עבודות השמשות שמחוץ לבית הכנס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ת תפקידי השמש שבתוך זמני התפילות ימלאו המתפללים בהתנדב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ך תוכל האישה להמשיך ולקבל את המשכורת שקיבל בעלה</w:t>
      </w:r>
      <w:r>
        <w:rPr>
          <w:rtl w:val="true"/>
        </w:rPr>
        <w:t>.</w:t>
      </w:r>
    </w:p>
    <w:p>
      <w:pPr>
        <w:pStyle w:val="Style18"/>
        <w:spacing w:lineRule="exact" w:line="280" w:before="0" w:after="40"/>
        <w:ind w:left="0" w:right="0" w:hanging="0"/>
        <w:rPr/>
      </w:pP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גיעו ימי הסליח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אלמנה במסגרת תפקידה כשמשית היתה צריכה לקום ולכתת את רגליה בין בתי העיי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די לעורר את העם לסליח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יא נטלה את מקל הסליחות המיוחד ל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פנתה לעבר הבית המרוחק ביותר בעיי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תו של וייס שנד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שהקישה בדלת נחרד וייס שנדור מהדפיקה בשעה לא שגרתית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שפתח את הדלת וראה את אשת השמש שאל אותה לרצו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יא הסבירה לו שכחלק מעבודת השמשות המוטלת עליה היא צריכה לעבור מבית לבית ולעורר את העם לסליחות</w:t>
      </w:r>
      <w:r>
        <w:rPr>
          <w:rtl w:val="true"/>
        </w:rPr>
        <w:t>.</w:t>
      </w:r>
    </w:p>
    <w:p>
      <w:pPr>
        <w:pStyle w:val="Style18"/>
        <w:spacing w:lineRule="exact" w:line="280" w:before="0" w:after="40"/>
        <w:ind w:left="0" w:right="0" w:hanging="0"/>
        <w:rPr/>
      </w:pPr>
      <w:r>
        <w:rPr>
          <w:rtl w:val="true"/>
        </w:rPr>
        <w:t>'</w:t>
      </w:r>
      <w:r>
        <w:rPr>
          <w:rFonts w:ascii="Times New Roman" w:hAnsi="Times New Roman"/>
          <w:rtl w:val="true"/>
        </w:rPr>
        <w:t>כששמע זאת וייס שנדור הוא ניסה לשכנעה שאין זה מתאים לאישה להסתובב בחוץ בשעה מוקדמת שכ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זג אוויר כה חורפי וגש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דיף שהוא יעשה זאת במקומ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אישה נאותה להצעה והעבירה לו את מקל הסליח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וייס שנדור יצא לדרכו לעורר את העם</w:t>
      </w:r>
      <w:r>
        <w:rPr>
          <w:rtl w:val="true"/>
        </w:rPr>
        <w:t>.</w:t>
      </w:r>
    </w:p>
    <w:p>
      <w:pPr>
        <w:pStyle w:val="Style18"/>
        <w:spacing w:lineRule="exact" w:line="280" w:before="0" w:after="40"/>
        <w:ind w:left="0" w:right="0" w:hanging="0"/>
        <w:rPr/>
      </w:pPr>
      <w:r>
        <w:rPr>
          <w:rtl w:val="true"/>
        </w:rPr>
        <w:t>'</w:t>
      </w:r>
      <w:r>
        <w:rPr>
          <w:rFonts w:ascii="Times New Roman" w:hAnsi="Times New Roman"/>
          <w:rtl w:val="true"/>
        </w:rPr>
        <w:t>כשהגיע לבית הראשון נשאל לזה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נה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אני וייס שנד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קיבלתי על עצמי לעורר את העם לסליחות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מיהר בעל הבית להגיב בכעס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וייס שנדור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וכל חזירים שכמוך לא יעורר אותי לסליחות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טרק את הדלת בזעם ושב לישון</w:t>
      </w:r>
      <w:r>
        <w:rPr>
          <w:rtl w:val="true"/>
        </w:rPr>
        <w:t>.</w:t>
      </w:r>
    </w:p>
    <w:p>
      <w:pPr>
        <w:pStyle w:val="Style18"/>
        <w:spacing w:lineRule="exact" w:line="280" w:before="0" w:after="40"/>
        <w:ind w:left="0" w:right="0" w:hanging="0"/>
        <w:rPr/>
      </w:pPr>
      <w:r>
        <w:rPr>
          <w:rtl w:val="true"/>
        </w:rPr>
        <w:t>'</w:t>
      </w:r>
      <w:r>
        <w:rPr>
          <w:rFonts w:ascii="Times New Roman" w:hAnsi="Times New Roman"/>
          <w:rtl w:val="true"/>
        </w:rPr>
        <w:t>כשהגיע לבית ה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שאל לזהותו וענה את אותה תשו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ענה שוב באותה צורה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מחלל שבת שכמוך לא יעורר אותי לסליחות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ובעל הבית הזה הגיב באופן דומה לקודמו</w:t>
      </w:r>
      <w:r>
        <w:rPr>
          <w:rtl w:val="true"/>
        </w:rPr>
        <w:t>.</w:t>
      </w:r>
    </w:p>
    <w:p>
      <w:pPr>
        <w:pStyle w:val="Style18"/>
        <w:spacing w:lineRule="exact" w:line="280" w:before="0" w:after="40"/>
        <w:ind w:left="0" w:right="0" w:hanging="0"/>
        <w:rPr/>
      </w:pPr>
      <w:r>
        <w:rPr>
          <w:rtl w:val="true"/>
        </w:rPr>
        <w:t>'</w:t>
      </w:r>
      <w:r>
        <w:rPr>
          <w:rFonts w:ascii="Times New Roman" w:hAnsi="Times New Roman"/>
          <w:rtl w:val="true"/>
        </w:rPr>
        <w:t>כך נענה גם בבית שאחריו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רמאי ונוכל שכמו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משחק בקלפים שכמוך לא יעיר אותי לסליחות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כן על זו הדרך אירע גם ביתר בתי העיי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סיבוב ההשכמה הסתיים בלעז ובבו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ש לא קם לסליחות</w:t>
      </w:r>
      <w:r>
        <w:rPr>
          <w:rtl w:val="true"/>
        </w:rPr>
        <w:t>.</w:t>
      </w:r>
    </w:p>
    <w:p>
      <w:pPr>
        <w:pStyle w:val="Style18"/>
        <w:spacing w:lineRule="exact" w:line="280" w:before="0" w:after="40"/>
        <w:ind w:left="0" w:right="0" w:hanging="0"/>
        <w:rPr/>
      </w:pPr>
      <w:r>
        <w:rPr>
          <w:rtl w:val="true"/>
        </w:rPr>
        <w:t>'</w:t>
      </w:r>
      <w:r>
        <w:rPr>
          <w:rFonts w:ascii="Times New Roman" w:hAnsi="Times New Roman"/>
          <w:rtl w:val="true"/>
        </w:rPr>
        <w:t>בבוק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שכל הציבור הגיע לתפילת שחרית בשעה הרגילה בלא לומר סליח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יבל הרב את פניהם בתמיהה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מה מיוחדת השנה שלא באתם לסליחות</w:t>
      </w:r>
      <w:r>
        <w:rPr>
          <w:rtl w:val="true"/>
        </w:rPr>
        <w:t xml:space="preserve">?' </w:t>
      </w:r>
      <w:r>
        <w:rPr>
          <w:rFonts w:ascii="Times New Roman" w:hAnsi="Times New Roman"/>
          <w:rtl w:val="true"/>
        </w:rPr>
        <w:t>אנשי העיירה הצטדקו ואמרו לרב שוייס שנדור אשם ב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רי הוא אישיות מפוקפקת ומפורסמת לגנאי בעיי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שעורר אותם לסליח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כן לא באו</w:t>
      </w:r>
      <w:r>
        <w:rPr>
          <w:rtl w:val="true"/>
        </w:rPr>
        <w:t>. '</w:t>
      </w:r>
      <w:r>
        <w:rPr>
          <w:rFonts w:ascii="Times New Roman" w:hAnsi="Times New Roman"/>
          <w:rtl w:val="true"/>
        </w:rPr>
        <w:t>שוטים</w:t>
      </w:r>
      <w:r>
        <w:rPr>
          <w:rtl w:val="true"/>
        </w:rPr>
        <w:t xml:space="preserve">!' </w:t>
      </w:r>
      <w:r>
        <w:rPr>
          <w:rFonts w:ascii="Times New Roman" w:hAnsi="Times New Roman"/>
          <w:rtl w:val="true"/>
        </w:rPr>
        <w:t>הגיב הרב בכעס</w:t>
      </w:r>
      <w:r>
        <w:rPr>
          <w:rtl w:val="true"/>
        </w:rPr>
        <w:t>, '</w:t>
      </w:r>
      <w:r>
        <w:rPr>
          <w:rFonts w:ascii="Times New Roman" w:hAnsi="Times New Roman"/>
          <w:rtl w:val="true"/>
        </w:rPr>
        <w:t>נכון שוייס שנדור אשם בכל הדברים שהאשמתם א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הפעם הוא עורר אתכם לסליחות ולא עסק בכל מה שהאשמתם א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דוע אפוא לא קמתם</w:t>
      </w:r>
      <w:r>
        <w:rPr>
          <w:rtl w:val="true"/>
        </w:rPr>
        <w:t>?' '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אן פרץ הרב טייכטל בדמעות וצעק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נכון שהציונים מחללים שבת וכדו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הם עוררו את העם וצעקו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צאו מתוך ההפי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גויים שונאים אות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לנו מקום אלא בארץ ישראל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לא שמענו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הוא סיים את דבריו במילים האלה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הלוואי שנזכה לתקן את העיו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קבל אותנו בארץ המובטחת</w:t>
      </w:r>
      <w:r>
        <w:rPr>
          <w:rtl w:val="true"/>
        </w:rPr>
        <w:t>'.</w:t>
      </w:r>
      <w:r>
        <w:rPr>
          <w:rStyle w:val="FootnoteAnchor"/>
          <w:rtl w:val="true"/>
          <w:lang w:val="en-US" w:eastAsia="en-US"/>
        </w:rPr>
        <w:footnoteReference w:id="4"/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פני שדַבָּריה העיקריים של הציונות היו דמויות חילוניות ופוק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טמנו אוזנינו משמוע לאמת שבפי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כזכור </w:t>
      </w:r>
      <w:r>
        <w:rPr>
          <w:rStyle w:val="Style11"/>
          <w:sz w:val="20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 xml:space="preserve">מהשיעור הקודם </w:t>
      </w:r>
      <w:r>
        <w:rPr>
          <w:rStyle w:val="Style11"/>
          <w:sz w:val="20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מס</w:t>
      </w:r>
      <w:r>
        <w:rPr>
          <w:rStyle w:val="Style11"/>
          <w:sz w:val="20"/>
          <w:szCs w:val="16"/>
          <w:rtl w:val="true"/>
          <w:lang w:val="en-US" w:eastAsia="en-US" w:bidi="he-IL"/>
        </w:rPr>
        <w:t xml:space="preserve">' </w:t>
      </w:r>
      <w:r>
        <w:rPr>
          <w:rStyle w:val="Style11"/>
          <w:sz w:val="20"/>
          <w:szCs w:val="16"/>
          <w:lang w:val="en-US" w:eastAsia="en-US" w:bidi="he-IL"/>
        </w:rPr>
        <w:t>6</w:t>
      </w:r>
      <w:r>
        <w:rPr>
          <w:rStyle w:val="Style11"/>
          <w:sz w:val="20"/>
          <w:szCs w:val="16"/>
          <w:rtl w:val="true"/>
          <w:lang w:val="en-US" w:eastAsia="en-US" w:bidi="he-IL"/>
        </w:rPr>
        <w:t>)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דרשתו של הרב מבילגוריי כונו מנהיגי הציונות נביאי שק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ם זה מעמ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י באמת לא ניתן לשמוע לשום דבר מדברי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דוע הם נביאי שקר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לוא זו בדיוק השאל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אם חזונם צוד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שמא חזון האד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י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ובן שלדידם של הרבי מבעלז ואחיו מבילגורי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ייתכן שמחללי שבתות ואוכלי נבלות יישאו את דב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אמ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גדולים וצדיקים יהיו נושאי חזון השוו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מנ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מעיין בפרקי נבואת השקר של ירמיהו </w:t>
      </w:r>
      <w:r>
        <w:rPr>
          <w:rStyle w:val="Style11"/>
          <w:sz w:val="20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כגון כ</w:t>
      </w:r>
      <w:r>
        <w:rPr>
          <w:rStyle w:val="Style11"/>
          <w:sz w:val="20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ג וכ</w:t>
      </w:r>
      <w:r>
        <w:rPr>
          <w:rStyle w:val="Style11"/>
          <w:sz w:val="20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ט</w:t>
      </w:r>
      <w:r>
        <w:rPr>
          <w:rStyle w:val="Style11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יראה שנביאים אכן נפסלים בגלל מעשיהם הרעי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לפי טענה זו בדיוק מופנה משלו של הרב טייכטאל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עלינו לקבל האמת ממי שאמ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יתכן שדב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אמתי נישא בפי כופרים ומומ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מנם הרב טייכטאל מבין את הקושי שבקבלת האידאולוגיה האמתית ממקורו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שליליים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הוא מרבה להתמודד בספרו עם קושי 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נה כמה מתשובותיו</w:t>
      </w:r>
      <w:r>
        <w:rPr>
          <w:rtl w:val="true"/>
        </w:rPr>
        <w:t>:</w:t>
      </w:r>
    </w:p>
    <w:p>
      <w:pPr>
        <w:pStyle w:val="Style21"/>
        <w:spacing w:lineRule="exact" w:line="280"/>
        <w:ind w:left="0" w:right="0" w:hanging="284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אם הדעה נשמעה קודם גם מפי גדולים וצדיק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זיהויה המאוחר עם פוקרים וכופרים גורע ממ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חלקו הראשון של הספר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ם הבנים שמחה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מרובה במקורות מגדולי ישראל שתמכו בציונות בעת לדתה ועוד קודם לכ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הושע קוטנ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נצ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ב מוהליבר ועוד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ההתנגדות המאוחרת אצל גדולי ישראל נבעה בעיקר מאופייה החילוני של התנו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 היא נגועה באותה טעות של שיפוט העמדה על פי נושא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על פי מהותה</w:t>
      </w:r>
      <w:r>
        <w:rPr>
          <w:rtl w:val="true"/>
        </w:rPr>
        <w:t>.</w:t>
      </w:r>
    </w:p>
    <w:p>
      <w:pPr>
        <w:pStyle w:val="Style21"/>
        <w:spacing w:lineRule="exact" w:line="280"/>
        <w:ind w:left="0" w:right="0" w:hanging="284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אם נביא המוחזק בעינינו כצדיק יאמר לעבור על מצווה או לבטל או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ביא אחר שאיננו צדיק יאמר לקיים מצווה – מה נעש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זהו בדיוק תוכן משלו של הרב טייכט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רבים מפרקי ספרו מוקדשים לאישוש התזה שיישוב ארץ ישראל הוא מצווה כללית וגם מצווה שהזמ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משמע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תקופ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גר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 אין זה חשוב כלל שמי שקורא לקום לסליחות הוא וייס שנד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מצווה יש לקיים על כל פ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לא ניתן להתרשל ממנה בטענ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נביאים הטעונ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או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לא הוכיחו אותי</w:t>
      </w:r>
      <w:r>
        <w:rPr>
          <w:rtl w:val="true"/>
        </w:rPr>
        <w:t xml:space="preserve">' </w:t>
      </w:r>
      <w:r>
        <w:rPr>
          <w:rStyle w:val="Style11"/>
          <w:sz w:val="20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ראה יחזקאל פרקים ג</w:t>
      </w:r>
      <w:r>
        <w:rPr>
          <w:rStyle w:val="Style11"/>
          <w:sz w:val="20"/>
          <w:szCs w:val="16"/>
          <w:rtl w:val="true"/>
          <w:lang w:val="en-US" w:eastAsia="en-US" w:bidi="he-IL"/>
        </w:rPr>
        <w:t xml:space="preserve">' 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ול</w:t>
      </w:r>
      <w:r>
        <w:rPr>
          <w:rStyle w:val="Style11"/>
          <w:sz w:val="20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ג</w:t>
      </w:r>
      <w:r>
        <w:rPr>
          <w:rStyle w:val="Style11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Style21"/>
        <w:spacing w:lineRule="exact" w:line="280"/>
        <w:ind w:left="0" w:right="0" w:hanging="284"/>
        <w:rPr/>
      </w:pPr>
      <w:r>
        <w:rPr>
          <w:rFonts w:ascii="Times New Roman" w:hAnsi="Times New Roman"/>
          <w:rtl w:val="true"/>
        </w:rPr>
        <w:t>ג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ולבסו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ילו היו שני הנימוקים הראשונים חלשים או מסופק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נה באה השואה ואומרת את דב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כאן קביעתו החשובה והמהפכנית מנקודת הראות של ההשקפה החרדי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מדבר עמנו דרך ההיסטוריה ומבקש שנקשיב לרצו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ם הייתה שעה של חסד בימי ראשית הציו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היא ממקריו של ה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אם השגח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טובת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 צריך היה להיענות 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ותר מ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ואה אמר לנו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ני מכריע במחלוק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ראה לכם את הדרך לארץ 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טענת הרב טייכט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היסטוריה טומנת בחובה הוראה דת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יתן לקרוא אותה וחובה למלא אחרי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יחס לרבו ממונקטש אומר הרב טייכטאל כדברים הבאים</w:t>
      </w:r>
      <w:r>
        <w:rPr>
          <w:rtl w:val="true"/>
        </w:rPr>
        <w:t>:</w:t>
      </w:r>
    </w:p>
    <w:p>
      <w:pPr>
        <w:pStyle w:val="Style18"/>
        <w:spacing w:lineRule="exact" w:line="280" w:before="0" w:after="40"/>
        <w:ind w:left="0" w:right="0" w:hanging="0"/>
        <w:rPr/>
      </w:pPr>
      <w:r>
        <w:rPr>
          <w:rFonts w:ascii="Times New Roman" w:hAnsi="Times New Roman"/>
          <w:rtl w:val="true"/>
        </w:rPr>
        <w:t>וכעת נראה להוסיף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שאילו היה רבינו בע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נחת אלעז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חיים את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ראה את כל אשר הגיע לנו מהגזירות הנוראות ומהריגות שעשו ב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הוא היה מודה שנעזוב את ארצות הגלות ונלך לארץ ישראל שנתנו לנו מלכי אר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נמתין עד קריאת המשיח</w:t>
      </w:r>
      <w:r>
        <w:rPr>
          <w:rtl w:val="true"/>
        </w:rPr>
        <w:t>.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יג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וד אני א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עת אחר המהומה והמבוכה שאחינו בני ישראל נפלו בת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ֶׁפּוֹר התפוררה הארץ תחת רגל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ליונים מאחינו בני ישראל פה במלוכות אירופ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ם שנשפך דמם כמים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הם שנשארו כתורן בראש הספינה בלא מכסה ובלא צל מעל לראשיהם ולא קרקע תחת כף רגל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ם כאניה בודדה בתוך גלי ים הצ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נם יודעים אנה יסבו בלכתם ולאן פניהם מועדות – פשוט וברור שאין הלכה כהני קדושי עליונים שהיו נגד הישו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לא הלכה כגדולים שהיו בעד הישוב והבנין</w:t>
      </w:r>
      <w:r>
        <w:rPr>
          <w:rtl w:val="true"/>
        </w:rPr>
        <w:tab/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אם הבנים שמחה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שם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אמו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מציאות ההיסטורית היא משמעות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נושאת את רצון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יש להיענות 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אינו לעיל את דברי הרב וסרמן ורבו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פץ חיים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כי את ההשקפה הנכונה אנו למדים מתוך עיון בתורה בלבד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ראינו גם את טענתו של הרב דסלר במאמר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מונת חכמים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 xml:space="preserve">לפיה אין השקפת עולם שקבעו חכמים בדעתם וברוח קודשם יכולה להשתנות בגלל שינוי היסטורי או עובדתי כזה או אח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גם דבריו מוסבים על השואה</w:t>
      </w:r>
      <w:r>
        <w:rPr>
          <w:rtl w:val="true"/>
        </w:rPr>
        <w:t xml:space="preserve">); </w:t>
      </w:r>
      <w:r>
        <w:rPr>
          <w:rFonts w:ascii="Times New Roman" w:hAnsi="Times New Roman"/>
          <w:rtl w:val="true"/>
        </w:rPr>
        <w:t>וראינו גם את דרשת נביאי השקר של האחים מבעלז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נה מכריז הרב טייכטאל שההשקפה הדתית מתעצבת מכוח ההיסטוריה הטע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שואה יש מסקנה דתית אופרטיבי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עלייה לארץ ישראל והשתתפות בבניינה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שקפת העולם והמציאות ההיסטורית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רב טייכטאל יודע שעליו להגן בממד העקרוני על העמדה היסודית שבדבר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דורש</w:t>
      </w:r>
      <w:r>
        <w:rPr>
          <w:rtl w:val="true"/>
        </w:rPr>
        <w:t>:</w:t>
      </w:r>
    </w:p>
    <w:p>
      <w:pPr>
        <w:pStyle w:val="Style18"/>
        <w:spacing w:lineRule="exact" w:line="280" w:before="0" w:after="40"/>
        <w:ind w:left="0" w:right="0" w:hanging="0"/>
        <w:rPr/>
      </w:pPr>
      <w:r>
        <w:rPr>
          <w:rFonts w:ascii="Times New Roman" w:hAnsi="Times New Roman"/>
          <w:rtl w:val="true"/>
        </w:rPr>
        <w:t>וכאשר אומר ואקדים דברי רבינו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קדושת לוי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בליקוטים</w:t>
      </w:r>
      <w:r>
        <w:rPr>
          <w:rStyle w:val="FootnoteCharacters"/>
          <w:lang w:val="en-US" w:eastAsia="en-US"/>
        </w:rPr>
        <w:t>1</w:t>
      </w:r>
      <w:r>
        <w:rPr>
          <w:rStyle w:val="FootnoteAnchor"/>
          <w:lang w:val="en-US" w:eastAsia="en-US"/>
        </w:rPr>
        <w:footnoteReference w:id="5"/>
      </w:r>
      <w:r>
        <w:rPr>
          <w:rStyle w:val="FootnoteCharacters"/>
          <w:lang w:val="en-US" w:eastAsia="en-US"/>
        </w:rPr>
        <w:t>63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ענין נפ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א שאמרו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הרבה פעמים ב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ס</w:t>
      </w:r>
      <w:r>
        <w:rPr>
          <w:rStyle w:val="FootnoteCharacters"/>
          <w:lang w:val="en-US" w:eastAsia="en-US"/>
        </w:rPr>
        <w:t>1</w:t>
      </w:r>
      <w:r>
        <w:rPr>
          <w:rStyle w:val="FootnoteAnchor"/>
          <w:lang w:val="en-US" w:eastAsia="en-US"/>
        </w:rPr>
        <w:footnoteReference w:id="6"/>
      </w:r>
      <w:r>
        <w:rPr>
          <w:rStyle w:val="FootnoteCharacters"/>
          <w:lang w:val="en-US" w:eastAsia="en-US"/>
        </w:rPr>
        <w:t>64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על איבעיא דלא איפשיטא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תיק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שהוא ראשי תיבו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תשבי יתרץ קושיות ובעיות</w:t>
      </w:r>
      <w:r>
        <w:rPr>
          <w:rtl w:val="true"/>
        </w:rPr>
        <w:t>'</w:t>
      </w:r>
      <w:r>
        <w:rPr>
          <w:rStyle w:val="FootnoteCharacters"/>
          <w:lang w:val="en-US" w:eastAsia="en-US"/>
        </w:rPr>
        <w:t>1</w:t>
      </w:r>
      <w:r>
        <w:rPr>
          <w:rStyle w:val="FootnoteAnchor"/>
          <w:lang w:val="en-US" w:eastAsia="en-US"/>
        </w:rPr>
        <w:footnoteReference w:id="7"/>
      </w:r>
      <w:r>
        <w:rPr>
          <w:rStyle w:val="FootnoteCharacters"/>
          <w:lang w:val="en-US" w:eastAsia="en-US"/>
        </w:rPr>
        <w:t>65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ובהשקפה ראשונה יש לדקד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א זה יהיה אחר ביאת הגואל ב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מה יתרץ אליהו הקושיות והאבע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א יעמוד משה רבינו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שנתן לנו התורה והמצו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למה לא יתרץ הוא כל הקושיות שיש לנו בתורה הקדוש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ך פשר דבר ב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הנה כתב בסדר הדורות</w:t>
      </w:r>
      <w:r>
        <w:rPr>
          <w:rStyle w:val="FootnoteCharacters"/>
          <w:lang w:val="en-US" w:eastAsia="en-US"/>
        </w:rPr>
        <w:t>1</w:t>
      </w:r>
      <w:r>
        <w:rPr>
          <w:rStyle w:val="FootnoteAnchor"/>
          <w:lang w:val="en-US" w:eastAsia="en-US"/>
        </w:rPr>
        <w:footnoteReference w:id="8"/>
      </w:r>
      <w:r>
        <w:rPr>
          <w:rStyle w:val="FootnoteCharacters"/>
          <w:lang w:val="en-US" w:eastAsia="en-US"/>
        </w:rPr>
        <w:t>66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פלוגתא ד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ורבנו תם בענין התפיל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היה משה רבינו בסיע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 לא השגיח על 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מר 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בר נתן לנו התורה ובידינו להורות כפי הוראת שכלינו בתורה הקדו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נראה להבין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באר זאת בקיצ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היינו לגבי פלוגתתם ד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 ו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ה אמרינן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לו ואלו דברי א</w:t>
        <w:noBreakHyphen/>
        <w:t>לקים חיים</w:t>
      </w:r>
      <w:r>
        <w:rPr>
          <w:rtl w:val="true"/>
        </w:rPr>
        <w:t>'</w:t>
      </w:r>
      <w:r>
        <w:rPr>
          <w:rStyle w:val="FootnoteCharacters"/>
          <w:lang w:val="en-US" w:eastAsia="en-US"/>
        </w:rPr>
        <w:t>1</w:t>
      </w:r>
      <w:r>
        <w:rPr>
          <w:rStyle w:val="FootnoteAnchor"/>
          <w:lang w:val="en-US" w:eastAsia="en-US"/>
        </w:rPr>
        <w:footnoteReference w:id="9"/>
      </w:r>
      <w:r>
        <w:rPr>
          <w:rStyle w:val="FootnoteCharacters"/>
          <w:lang w:val="en-US" w:eastAsia="en-US"/>
        </w:rPr>
        <w:t>67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ה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בחינה שאדם לומד הפשט בתורה הקדושה כפי הבחינה ש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הוא מעולם החסד – אז הכל טהור ומותר וכשר כפי הוראת שכלו בתורה הקדו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כן להיפ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שהוא ממדת הגבורה – אז הוא להיפ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ת הלל – מדתם היתה מדת החס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ך 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לקול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בית שמאי – שהיה ממדת הגב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כך 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 לחומר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מת כל אחד לפי מדרגתו דברי א</w:t>
        <w:noBreakHyphen/>
        <w:t>לקים חי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זהו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לו ואלו דברי א</w:t>
        <w:noBreakHyphen/>
        <w:t>לקים חיים</w:t>
      </w:r>
      <w:r>
        <w:rPr>
          <w:rtl w:val="true"/>
        </w:rPr>
        <w:t>'. (</w:t>
      </w:r>
      <w:r>
        <w:rPr>
          <w:rFonts w:ascii="Times New Roman" w:hAnsi="Times New Roman"/>
          <w:rtl w:val="true"/>
        </w:rPr>
        <w:t>אמר הכות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יין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כתובות דף 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Style w:val="FootnoteCharacters"/>
          <w:lang w:val="en-US" w:eastAsia="en-US"/>
        </w:rPr>
        <w:t>1</w:t>
      </w:r>
      <w:r>
        <w:rPr>
          <w:rStyle w:val="FootnoteAnchor"/>
          <w:lang w:val="en-US" w:eastAsia="en-US"/>
        </w:rPr>
        <w:footnoteReference w:id="10"/>
      </w:r>
      <w:r>
        <w:rPr>
          <w:rStyle w:val="FootnoteCharacters"/>
          <w:lang w:val="en-US" w:eastAsia="en-US"/>
        </w:rPr>
        <w:t>68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בענין זה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וה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שהיו אחר הדור של 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 ו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ראו אז שהעולם צריך להתנהג בחסד – קבעו הלכה כ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בכל מקום לקול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י יכול להכווין כ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יזו מדה צריך זה העולם להתנה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ופסק הלכה כמותו</w:t>
      </w:r>
      <w:r>
        <w:rPr>
          <w:rtl w:val="true"/>
        </w:rPr>
        <w:t xml:space="preserve">?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מי שהוא בחיים והוא בזה ה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יודע באיזה מדה צריך זה העולם להתנהג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מי שאינו ח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נו יודע כלל באיזו מדה צריכה לזה העולם להתנהג ב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יהו הוא חי וקיים ולא טעם טעם מיתה</w:t>
      </w:r>
      <w:r>
        <w:rPr>
          <w:rStyle w:val="FootnoteCharacters"/>
          <w:lang w:val="en-US" w:eastAsia="en-US"/>
        </w:rPr>
        <w:t>1</w:t>
      </w:r>
      <w:r>
        <w:rPr>
          <w:rStyle w:val="FootnoteAnchor"/>
          <w:lang w:val="en-US" w:eastAsia="en-US"/>
        </w:rPr>
        <w:footnoteReference w:id="11"/>
      </w:r>
      <w:r>
        <w:rPr>
          <w:rStyle w:val="FootnoteCharacters"/>
          <w:lang w:val="en-US" w:eastAsia="en-US"/>
        </w:rPr>
        <w:t>69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תמיד בזה ה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ך הוא יפשוט הקושיות ואיבע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הוא יודע באיזה מדה צריך העולם להתנהג ב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בזה יובן מה שאמר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 למשה רבינו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שכבר נתן לנו התורה ובידינו להורות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ע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ל רבינו בע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קדושת לוי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וכוונתו הי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ען שמשה רבינו אינו בזה ה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נו יכול להכריע כעת ההל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צורך העולם בעת הזא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דברים ראויים לאיש א</w:t>
        <w:noBreakHyphen/>
        <w:t>לקי כמותו</w:t>
      </w:r>
      <w:r>
        <w:rPr>
          <w:rtl w:val="true"/>
        </w:rPr>
        <w:t>.</w:t>
      </w:r>
    </w:p>
    <w:p>
      <w:pPr>
        <w:pStyle w:val="Style18"/>
        <w:spacing w:lineRule="exact" w:line="280" w:before="0" w:after="40"/>
        <w:ind w:left="0" w:right="0" w:hanging="0"/>
        <w:rPr/>
      </w:pPr>
      <w:r>
        <w:rPr>
          <w:rFonts w:ascii="Times New Roman" w:hAnsi="Times New Roman"/>
          <w:rtl w:val="true"/>
        </w:rPr>
        <w:t>הרי לך לפני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הם דברים שדיבר רבינו בע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קדושת לו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ען שאליהו לא נפסק חיותו מזה ה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ודע ענינינו תמיד בכל דור וד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כול לקבוע ההלכה לפי ענין הדור בכל עת המצטר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 שאין כן צדיק שכבר נסתלק מזה ה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נו יודע מצב הד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נו יכול להכריע ההלכה כפי אותו הד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מזה יש להכיר גדולת שכלו של רבינו בע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קדושת לוי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שזכה לכוון למרנא המב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יה בזמן הבית יוסף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מאד היה שמ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לו היה רואה ספרו 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צוא חבר כמותו</w:t>
      </w:r>
      <w:r>
        <w:rPr>
          <w:rtl w:val="true"/>
        </w:rPr>
        <w:t>.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מורם מדברי רבותינו 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צדיק אחד שפסק איזה פסק ואחר כך עלה לש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שתנו הענינים וסדר ה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פי מעמד הדור כאשר הוא עתה יוקשה מאד לאחוז בשיטת ההלכה של הצדיק ההוא שהחמיר בעודו בחיים חי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לו אם נאחוז בשיטת שאר הצדיק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צמח מזה איזה טובה אל הדור – א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דעת שני גדולי עולם 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ען שהצדיק אשר החמיר אינו עוד בעולם ה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אינו יודע כעת ענינים הנצרכים אל ה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נפרד מאת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אין הלכה כמו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ם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פי זה בזמנינו שנעשתה השערוריה הגדולה ב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ן מקום עוד להשאר בגולה – פשיטא דאין לחוש לדברי הגדולים שהיו נגד הישו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לא ההלכה כאלו הגדולים שהיו בעד היש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השעה צריכה לכ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ולי אם היו בחיים את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ו רואים מצבנו ע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הם בעצמם היו מסכימים ל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דוק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הל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ובע הרב טייכט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קבעת בכל זמן לפי צורך אותו זמ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ננו עוסקים באמתות מופשט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</w:t>
        <w:noBreakHyphen/>
        <w:t>פריור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בסוגיות נורמטיביות ואידאולוג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ר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שאלות של התנהגות בחיים עצמ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בשאלות כא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ק מי שמקושר עם העולם יכול להכריע ב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מילא עדיף אל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י עמנו תמ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משה רב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דיעת התורה המושלמת שלו היא אמנם בתורה של הש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לא בארץ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ניתן דעתנו ע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דילוג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עושה הרב טייכטאל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טענ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קפה או אידאולוגיה – הרי הן כהלכ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לפיכך סוגיות כמו מעמד החילונ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אולה וארץ ישראל אינן שונות מבחינה זו שיש להכריע בהן מתוך ידיעת המציאו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הנה נקודה נוספת הראויה להבה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פי כמה תפיסות מרכזיות של ההל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מת אין היא נקבעת מתוך המציאו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יא רק חלה על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דיון ההלכתי הוא בעל אופי תאורטי וא</w:t>
        <w:noBreakHyphen/>
        <w:t>פריו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ובע מן המילים והנושאים שהמקורות מכתיב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המשך מניתוחם ופירושם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12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חשיבות שבהכרת המציאות נובעת מכך שזהו השדה שבו מיושמת ההוראה ההלכתי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מציאות איננה מדב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לה ד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היא המושא של ההל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פעמים אף האילוץ של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פי שמלמדים המונחים שעת הדח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פסד מרו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תנו הטבעים ודומיהם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במושגים אלו ניתן לראות את השואה כאילוץ אל מול ההלכה הקובעת שאין להשתתף במפעל הציוני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זוהי ללא ספק שעת דח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פיקוח נפש דוחה הכו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רור שהרב טייכטאל מתכוון ליותר מכ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נה הרבי מסאטמר חווה את השו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מותו הרי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צ מח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ניהם חשבו שנכון לנסוע לאר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לארץ 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דידו של הרב טייכט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ציאות אינה רק מושא של האידאולוגיה או אילוץ עבור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אידאולוגיה</w:t>
      </w:r>
      <w:r>
        <w:rPr>
          <w:rtl w:val="true"/>
        </w:rPr>
        <w:t>/</w:t>
      </w:r>
      <w:r>
        <w:rPr>
          <w:rFonts w:ascii="Times New Roman" w:hAnsi="Times New Roman"/>
          <w:rtl w:val="true"/>
        </w:rPr>
        <w:t>השקפת העולם נקבעת מתוך חוויית המציאות ומתוך הקשבה לדבר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דומני שזו אחת הבשורות המשמעותיות ביותר של העמדה הציונ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תית מבחינה דת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וד קודם שנוגעים בדעותיה בסוגיות האקטואליות הממשי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עמדה לפיה אנו משוחחים עם ההיסטוריה ושומעים בה את קול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עמדה זו מנחה את הציונות הדתית בכל דרכ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רב טייכטאל מייצג תפיסה זו באופן נפל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 דמיון מעניין מאוד בין התהליך שעבר הרב טייכטאל ובין התהליך שתיאר הרב סולוביצ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הוא בן למסורת אנט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ציו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ברו לאגף הציוני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ם אני מזדהה כעת עם המזרח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וא בניגוד למסורת המשפחה ש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זה א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הבהרתי מקו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ני מרגי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ההשגחה פסקה כיוסף נגד אח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היא משתמשת ביהודים החילוניים כשליחים לבצע את תכניותיה הגדולות בדבר ארץ ישראל קדו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ני גם מאמ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לולא המזרחי לא היה כעת מקום לתורה ב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ניתי מזב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יו הקרבתי לילות נדודי שי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פקות ופקפוק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ולם השנים של שואת היטל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קומת המדינה והישגי המזרחי בארץ ישראל שכנעוני בצידקת דרכה של תנועתנו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13"/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יוסף מייצג עמדה דתית הקשובה להיסטוריה ומארגנת את השקפת עולמה מתוך דיאלוג שהיא מנהלת בינה ובין התורה והמסור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אחים נקטו בעמדה השמר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רד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הכרזה שההשגחה פסקה כיוסף נגד אחיו אינה מכוונת כלפי העמדה הציונית בלב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גם כלפי הגישה הדתית היסוד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מנ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ב סולוביצ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ק לא קיבל גילוי נבואי שהודיעוֹ מה פסקה ההשגח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וא פשוט קורא את ההיסטורי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איית ההיסטוריה כמדיום של התגלו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אה לידי ביטוי גם באינספור מקורות בתורת הרב קו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נה אחד בולט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עיקר השמיעה בקול ד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 xml:space="preserve">'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הוא מה שמקשיבים את כל התהלוכה של דרכי החיים לכל פרט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 הקיבוצים הכלליים לפי הבדל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ל יחיד לפי ערכ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תוך החכמה הכללית העלי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יה ומחיה את כל ההו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כל מה שהפרטים נובעים מתוך החיים הרוחניים העליונים הכול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יא חכמת נשמת א</w:t>
        <w:noBreakHyphen/>
        <w:t>ל ב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צורה יותר ברור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האדם שומע ומאזין יותר בבירור את קול ד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 xml:space="preserve">'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הדובר אליו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 xml:space="preserve">,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מורהו ומצוהו ממ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ני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</w:t>
        <w:noBreakHyphen/>
        <w:t>להיך מלמדך להוע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דריכך בדרך תלך</w:t>
      </w:r>
      <w:r>
        <w:rPr>
          <w:rtl w:val="true"/>
        </w:rPr>
        <w:tab/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ערפילי טוהר עמ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'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סב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בהשקפה החרדית מתפרשת התביע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לשמוע בקול ה</w:t>
      </w:r>
      <w:r>
        <w:rPr>
          <w:rtl w:val="true"/>
        </w:rPr>
        <w:t xml:space="preserve">' ' </w:t>
      </w:r>
      <w:r>
        <w:rPr>
          <w:rFonts w:ascii="Times New Roman" w:hAnsi="Times New Roman"/>
          <w:rtl w:val="true"/>
        </w:rPr>
        <w:t>במובנה הצ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קיים את ההלכ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הל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י ידועה היא ממקורותיה הספרותיים ומפי גדולי ישראל פוסקי ההלכה וגדולי הד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חנן ו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פץ חיים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כמו גם הרב דסל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ניחים שהשקפת עולם אינה אלא עוד פרק בעיסוק ההלכת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כך אמנם קבע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זון איש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מכתבו המפורסם על הח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כ של המזרחי ששאלו היכן כתוב מה שהוא קובע כדעת תור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נידון היה איסור גיוס הבנות לשירות לאומי וצבא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והשיבו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זון איש</w:t>
      </w:r>
      <w:r>
        <w:rPr>
          <w:rtl w:val="true"/>
        </w:rPr>
        <w:t>': '</w:t>
      </w:r>
      <w:r>
        <w:rPr>
          <w:rFonts w:ascii="Times New Roman" w:hAnsi="Times New Roman"/>
          <w:rtl w:val="true"/>
        </w:rPr>
        <w:t>בחלק החמישי של שולחן ערו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סור רק לתלמידי חכמים מובהק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דעתם אכן דעת תורה היא</w:t>
      </w:r>
      <w:r>
        <w:rPr>
          <w:rtl w:val="true"/>
        </w:rPr>
        <w:t>'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ניגוד לעמדה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ובע הרב קוק כאן שלקול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ניתן להקשיב מכל מקום שבו הוא מתג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קול ה</w:t>
      </w:r>
      <w:r>
        <w:rPr>
          <w:rtl w:val="true"/>
        </w:rPr>
        <w:t xml:space="preserve">' – </w:t>
      </w:r>
      <w:r>
        <w:rPr>
          <w:rFonts w:ascii="Times New Roman" w:hAnsi="Times New Roman"/>
          <w:rtl w:val="true"/>
        </w:rPr>
        <w:t>הריהו מתגלה בהיסטור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כלל בכל גילויי המציא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קשבה זו היא הקשבה מטיפוס נבו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רק הלכת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ביאי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ומעים את דב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דרך צינורות ל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ספרות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רק במקורות התורה וההלכ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צווה הנבואית היא מצווה העוסקת במציאות ובהיסטורי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חידוש שהעלה הרב טייכטאל מתוך חוויית השואה עומד על ההכרח להקשיב לקול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היסטור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להסתפק בקול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העולה מעיון בספר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ראה דבריו לעיל על הסיבות לעמדה החרדית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האסון הנורא של השואה ה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בחינות מסוימ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עולה מדברי הרב טייכט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וצאה של תפיסה דתית שצמצמה את קול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 בין אותיות הספרים בלב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כן לא שמעה את המצווה לצאת מן הגלות בזמ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קל להבין שהשלכותיה של תפיסה זו הן הרבה מעבר לסוגיית השו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ייכת כבר לעבר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וגעות כמעט בכל עמידתנו אל מול המציאות הפרטית וההיסטורית מאז ועד הי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ד בכלל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לקראת השיעור הבא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שיעור הבא נתמקד ב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באופן שבו הבין הרב טייכטאל את משמעות השואה ואת הכרחיותה ההיסטור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חר כך נעיין בדרשותיו של האד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 מצאנז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קלויזנבור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כיר עמדה חסידית מורכבת שעוצבה מתוך אימי השוא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 ולתמיר גר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 קלוש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בית המדרש הווירטואלי שליד ישיבת הר עציון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spacing w:before="0" w:after="120"/>
        <w:ind w:left="0" w:right="0" w:hanging="0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Times New Roman" w:hAnsi="Times New Roman"/>
          <w:rtl w:val="true"/>
        </w:rPr>
        <w:t>עירובין ק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א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בבא בתרא ק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 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וד</w:t>
      </w:r>
      <w:r>
        <w:rPr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220" w:before="0" w:after="0"/>
        <w:ind w:left="0" w:right="0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למעוניי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נה כתובת האינטרנט של הסר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ו נראה הרבי מדבר אל המצלמה ליהודי אר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 על שמירת השבת</w:t>
      </w:r>
      <w:r>
        <w:rPr>
          <w:rtl w:val="true"/>
        </w:rPr>
        <w:t>:</w:t>
      </w:r>
    </w:p>
    <w:p>
      <w:pPr>
        <w:pStyle w:val="Footnote"/>
        <w:spacing w:before="0" w:after="80"/>
        <w:rPr/>
      </w:pPr>
      <w:hyperlink r:id="rId1">
        <w:r>
          <w:rPr>
            <w:rStyle w:val="InternetLink"/>
            <w:b/>
            <w:bCs/>
            <w:sz w:val="12"/>
            <w:szCs w:val="12"/>
            <w:lang w:val="en-US" w:eastAsia="en-US"/>
          </w:rPr>
          <w:t>http://www.jewsagainstzionism.com/mediaclips/munkatch/munkatchvideo.cfm</w:t>
        </w:r>
      </w:hyperlink>
      <w:r>
        <w:rPr>
          <w:rtl w:val="true"/>
        </w:rPr>
        <w:t>.</w:t>
      </w:r>
    </w:p>
  </w:footnote>
  <w:footnote w:id="4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על פי עדותו של מרדכי רוזנפל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יה בין שומעי משלו של הרב טייכט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תוך</w:t>
      </w:r>
      <w:r>
        <w:rPr>
          <w:rtl w:val="true"/>
        </w:rPr>
        <w:t xml:space="preserve">: </w:t>
      </w:r>
      <w:r>
        <w:rPr>
          <w:rStyle w:val="Style10"/>
          <w:rFonts w:ascii="Times New Roman" w:hAnsi="Times New Roman" w:cs="Arial"/>
          <w:bCs/>
          <w:szCs w:val="15"/>
          <w:rtl w:val="true"/>
          <w:lang w:val="en-US" w:eastAsia="en-US" w:bidi="he-IL"/>
        </w:rPr>
        <w:t>בשבע</w:t>
      </w:r>
      <w:r>
        <w:rPr>
          <w:rFonts w:ascii="Times New Roman" w:hAnsi="Times New Roman"/>
          <w:rtl w:val="true"/>
        </w:rPr>
        <w:t xml:space="preserve"> גיליון </w:t>
      </w:r>
      <w:r>
        <w:rPr/>
        <w:t>163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תשרי תשס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.</w:t>
      </w:r>
    </w:p>
  </w:footnote>
  <w:footnote w:id="5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/>
        <w:tab/>
        <w:t>163</w:t>
      </w:r>
      <w:r>
        <w:rPr>
          <w:rFonts w:ascii="Times New Roman" w:hAnsi="Times New Roman"/>
          <w:rtl w:val="true"/>
        </w:rPr>
        <w:t>הוצאת המוסר להוצאת ספרי מוסר וחסיד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רושלים תש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יקוטים לחלק 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ט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>.</w:t>
      </w:r>
    </w:p>
  </w:footnote>
  <w:footnote w:id="6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/>
        <w:tab/>
        <w:t>164</w:t>
      </w:r>
      <w:r>
        <w:rPr>
          <w:rFonts w:ascii="Times New Roman" w:hAnsi="Times New Roman"/>
          <w:rtl w:val="true"/>
        </w:rPr>
        <w:t>ברכות 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ב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שב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וד</w:t>
      </w:r>
      <w:r>
        <w:rPr>
          <w:rtl w:val="true"/>
        </w:rPr>
        <w:t>.</w:t>
      </w:r>
    </w:p>
  </w:footnote>
  <w:footnote w:id="7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/>
        <w:tab/>
        <w:t>165</w:t>
      </w:r>
      <w:r>
        <w:rPr>
          <w:rFonts w:ascii="Times New Roman" w:hAnsi="Times New Roman"/>
          <w:rtl w:val="true"/>
        </w:rPr>
        <w:t>ע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תו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 סוף מסכת עריות</w:t>
      </w:r>
      <w:r>
        <w:rPr>
          <w:rtl w:val="true"/>
        </w:rPr>
        <w:t>.</w:t>
      </w:r>
    </w:p>
  </w:footnote>
  <w:footnote w:id="8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/>
        <w:tab/>
        <w:t>166</w:t>
      </w:r>
      <w:r>
        <w:rPr>
          <w:rFonts w:ascii="Times New Roman" w:hAnsi="Times New Roman"/>
          <w:rtl w:val="true"/>
        </w:rPr>
        <w:t>חלק 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רף ק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שם מדובר במחלוקת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 ו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לגבי הקשר של תפילין של רא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</w:t>
      </w:r>
      <w:r>
        <w:rPr>
          <w:rtl w:val="true"/>
        </w:rPr>
        <w:t>.</w:t>
      </w:r>
    </w:p>
  </w:footnote>
  <w:footnote w:id="9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/>
        <w:tab/>
        <w:t>167</w:t>
      </w:r>
      <w:r>
        <w:rPr>
          <w:rFonts w:ascii="Times New Roman" w:hAnsi="Times New Roman"/>
          <w:rtl w:val="true"/>
        </w:rPr>
        <w:t>עירובין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 ב</w:t>
      </w:r>
      <w:r>
        <w:rPr>
          <w:rtl w:val="true"/>
        </w:rPr>
        <w:t>.</w:t>
      </w:r>
    </w:p>
  </w:footnote>
  <w:footnote w:id="10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/>
        <w:tab/>
        <w:t>168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א ק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".</w:t>
      </w:r>
    </w:p>
  </w:footnote>
  <w:footnote w:id="11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/>
        <w:tab/>
        <w:t>169</w:t>
      </w:r>
      <w:r>
        <w:rPr>
          <w:rFonts w:ascii="Times New Roman" w:hAnsi="Times New Roman"/>
          <w:rtl w:val="true"/>
        </w:rPr>
        <w:t>עפ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הזמר למוצ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ש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ליהו הנביא</w:t>
      </w:r>
      <w:r>
        <w:rPr>
          <w:rtl w:val="true"/>
        </w:rPr>
        <w:t>".</w:t>
      </w:r>
    </w:p>
  </w:footnote>
  <w:footnote w:id="12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את הרעיון פיתח באריכות הרב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סולוביצ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 xml:space="preserve">יק בספרו </w:t>
      </w:r>
      <w:r>
        <w:rPr>
          <w:rStyle w:val="Style10"/>
          <w:rFonts w:ascii="Times New Roman" w:hAnsi="Times New Roman" w:cs="Arial"/>
          <w:bCs/>
          <w:szCs w:val="15"/>
          <w:rtl w:val="true"/>
          <w:lang w:val="en-US" w:eastAsia="en-US" w:bidi="he-IL"/>
        </w:rPr>
        <w:t>איש ההלכה – גלוי ונס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רושלים תש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>.</w:t>
      </w:r>
    </w:p>
  </w:footnote>
  <w:footnote w:id="13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הרב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סולוביצ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ק</w:t>
      </w:r>
      <w:r>
        <w:rPr>
          <w:rtl w:val="true"/>
        </w:rPr>
        <w:t xml:space="preserve">, </w:t>
      </w:r>
      <w:r>
        <w:rPr>
          <w:rStyle w:val="Style10"/>
          <w:rFonts w:ascii="Times New Roman" w:hAnsi="Times New Roman" w:cs="Arial"/>
          <w:bCs/>
          <w:szCs w:val="15"/>
          <w:rtl w:val="true"/>
          <w:lang w:val="en-US" w:eastAsia="en-US" w:bidi="he-IL"/>
        </w:rPr>
        <w:t>חמש דרש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רושלים תש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12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6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על שואה ואמונה מאת תמיר גרנות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right" w:pos="8220" w:leader="none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widowControl w:val="false"/>
      <w:tabs>
        <w:tab w:val="clear" w:pos="720"/>
        <w:tab w:val="center" w:pos="4818" w:leader="none"/>
        <w:tab w:val="right" w:pos="8220" w:leader="none"/>
      </w:tabs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sz w:val="10"/>
        <w:szCs w:val="1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6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על שואה ואמונה מאת תמיר גרנות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right" w:pos="8220" w:leader="none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widowControl w:val="false"/>
      <w:tabs>
        <w:tab w:val="clear" w:pos="720"/>
        <w:tab w:val="center" w:pos="4818" w:leader="none"/>
        <w:tab w:val="right" w:pos="8220" w:leader="none"/>
      </w:tabs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0" w:after="120"/>
      <w:jc w:val="both"/>
      <w:textAlignment w:val="auto"/>
    </w:pPr>
    <w:rPr>
      <w:rFonts w:ascii="Times New Roman" w:hAnsi="Times New Roman" w:eastAsia="Courier New" w:cs="Narkisim"/>
      <w:color w:val="auto"/>
      <w:kern w:val="2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35" w:leader="none"/>
      </w:tabs>
      <w:spacing w:lineRule="exact" w:line="312" w:before="240" w:after="120"/>
      <w:outlineLvl w:val="0"/>
    </w:pPr>
    <w:rPr>
      <w:rFonts w:ascii="CG Times" w:hAnsi="CG Times"/>
      <w:b/>
      <w:bCs/>
      <w:sz w:val="22"/>
      <w:szCs w:val="23"/>
    </w:rPr>
  </w:style>
  <w:style w:type="paragraph" w:styleId="Heading2">
    <w:name w:val="Heading 2"/>
    <w:basedOn w:val="Heading"/>
    <w:next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Heading3">
    <w:name w:val="Heading 3"/>
    <w:basedOn w:val="Heading"/>
    <w:next w:val="Normal"/>
    <w:qFormat/>
    <w:pPr>
      <w:keepNext w:val="true"/>
      <w:spacing w:lineRule="exact" w:line="300" w:before="120" w:after="12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12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7"/>
      <w:szCs w:val="17"/>
      <w:vertAlign w:val="superscript"/>
    </w:rPr>
  </w:style>
  <w:style w:type="character" w:styleId="FootnoteAnchor">
    <w:name w:val="Footnote Reference"/>
    <w:rPr>
      <w:sz w:val="17"/>
      <w:szCs w:val="17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5">
    <w:name w:val="ציטוט תו"/>
    <w:basedOn w:val="DefaultParagraphFont"/>
    <w:qFormat/>
    <w:rPr>
      <w:sz w:val="21"/>
      <w:szCs w:val="21"/>
    </w:rPr>
  </w:style>
  <w:style w:type="character" w:styleId="Style6">
    <w:name w:val="ציטוט מודגש תו"/>
    <w:basedOn w:val="Style5"/>
    <w:qFormat/>
    <w:rPr>
      <w:rFonts w:ascii="Arial" w:hAnsi="Arial" w:cs="Arial"/>
      <w:b/>
      <w:bCs/>
      <w:sz w:val="19"/>
      <w:szCs w:val="19"/>
    </w:rPr>
  </w:style>
  <w:style w:type="character" w:styleId="Style7">
    <w:name w:val="מודגש תו"/>
    <w:basedOn w:val="DefaultParagraphFont"/>
    <w:qFormat/>
    <w:rPr>
      <w:rFonts w:ascii="Arial" w:hAnsi="Arial" w:cs="Arial"/>
      <w:b/>
      <w:bCs/>
      <w:sz w:val="18"/>
      <w:szCs w:val="24"/>
      <w:lang w:eastAsia="he-IL"/>
    </w:rPr>
  </w:style>
  <w:style w:type="character" w:styleId="Pagenumber">
    <w:name w:val="page number"/>
    <w:basedOn w:val="DefaultParagraphFont"/>
    <w:qFormat/>
    <w:rPr>
      <w:rFonts w:cs="Times New Roman"/>
      <w:sz w:val="24"/>
      <w:szCs w:val="24"/>
    </w:rPr>
  </w:style>
  <w:style w:type="character" w:styleId="Style8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</w:rPr>
  </w:style>
  <w:style w:type="character" w:styleId="Style9">
    <w:name w:val="רגיל מודגש"/>
    <w:qFormat/>
    <w:rPr>
      <w:sz w:val="20"/>
    </w:rPr>
  </w:style>
  <w:style w:type="character" w:styleId="Style10">
    <w:name w:val="טקסט הערות שוליים מודגש"/>
    <w:qFormat/>
    <w:rPr>
      <w:b/>
      <w:sz w:val="15"/>
    </w:rPr>
  </w:style>
  <w:style w:type="character" w:styleId="Style11">
    <w:name w:val="מקור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227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</w:pPr>
    <w:rPr>
      <w:szCs w:val="21"/>
    </w:rPr>
  </w:style>
  <w:style w:type="paragraph" w:styleId="Style12">
    <w:name w:val="פרשה"/>
    <w:basedOn w:val="Heading1"/>
    <w:qFormat/>
    <w:pPr>
      <w:keepNext w:val="true"/>
      <w:spacing w:lineRule="auto" w:line="240" w:before="120" w:after="240"/>
      <w:jc w:val="center"/>
    </w:pPr>
    <w:rPr>
      <w:rFonts w:cs="Arial"/>
      <w:b/>
      <w:bCs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</w:pPr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283" w:hanging="0"/>
    </w:pPr>
    <w:rPr>
      <w:sz w:val="16"/>
      <w:szCs w:val="16"/>
    </w:rPr>
  </w:style>
  <w:style w:type="paragraph" w:styleId="Style14">
    <w:name w:val="פרשה ומחבר"/>
    <w:basedOn w:val="Style12"/>
    <w:qFormat/>
    <w:pPr>
      <w:keepNext w:val="true"/>
      <w:tabs>
        <w:tab w:val="clear" w:pos="335"/>
        <w:tab w:val="right" w:pos="9638" w:leader="none"/>
      </w:tabs>
      <w:spacing w:lineRule="auto" w:line="240" w:before="120" w:after="0"/>
      <w:jc w:val="left"/>
    </w:pPr>
    <w:rPr>
      <w:rFonts w:cs="Arial"/>
      <w:b/>
      <w:bCs/>
      <w:sz w:val="46"/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84" w:right="84" w:hanging="0"/>
      <w:jc w:val="left"/>
    </w:pPr>
    <w:rPr>
      <w:sz w:val="24"/>
      <w:szCs w:val="24"/>
    </w:rPr>
  </w:style>
  <w:style w:type="paragraph" w:styleId="Style15">
    <w:name w:val="רגיל פרשה מודגש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340" w:right="340" w:hanging="340"/>
    </w:pPr>
    <w:rPr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1">
    <w:name w:val="כתרת 3"/>
    <w:basedOn w:val="2"/>
    <w:qFormat/>
    <w:pPr>
      <w:keepNext w:val="true"/>
      <w:tabs>
        <w:tab w:val="clear" w:pos="720"/>
        <w:tab w:val="left" w:pos="340" w:leader="none"/>
      </w:tabs>
      <w:spacing w:lineRule="exact" w:line="312" w:before="360" w:after="60"/>
      <w:jc w:val="center"/>
    </w:pPr>
    <w:rPr>
      <w:b/>
      <w:bCs/>
      <w:sz w:val="24"/>
      <w:szCs w:val="26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567" w:hanging="0"/>
    </w:pPr>
    <w:rPr>
      <w:sz w:val="21"/>
    </w:rPr>
  </w:style>
  <w:style w:type="paragraph" w:styleId="Style19">
    <w:name w:val="ציטוט מודגש"/>
    <w:basedOn w:val="Style18"/>
    <w:qFormat/>
    <w:pPr>
      <w:ind w:left="567" w:right="567" w:hanging="0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Style20">
    <w:name w:val="מודגש"/>
    <w:basedOn w:val="Normal"/>
    <w:qFormat/>
    <w:pPr>
      <w:spacing w:lineRule="exact" w:line="290"/>
    </w:pPr>
    <w:rPr>
      <w:rFonts w:ascii="Arial" w:hAnsi="Arial" w:cs="Arial"/>
      <w:b/>
      <w:bCs/>
      <w:sz w:val="18"/>
      <w:szCs w:val="20"/>
      <w:lang w:eastAsia="he-IL"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jc w:val="right"/>
    </w:pPr>
    <w:rPr>
      <w:rFonts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  <w:jc w:val="right"/>
    </w:pPr>
    <w:rPr>
      <w:rFonts w:cs="Times New Roman"/>
      <w:sz w:val="24"/>
      <w:szCs w:val="24"/>
    </w:rPr>
  </w:style>
  <w:style w:type="paragraph" w:styleId="Style21">
    <w:name w:val="סיעוף"/>
    <w:basedOn w:val="Normal"/>
    <w:qFormat/>
    <w:pPr>
      <w:tabs>
        <w:tab w:val="clear" w:pos="720"/>
        <w:tab w:val="left" w:pos="284" w:leader="none"/>
      </w:tabs>
      <w:ind w:left="284" w:right="284" w:hanging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hyperlink" Target="http://he.wikipedia.org/wiki/&#1492;&#1493;&#1504;&#1490;&#1512;&#1497;&#1492;" TargetMode="External"/><Relationship Id="rId7" Type="http://schemas.openxmlformats.org/officeDocument/2006/relationships/hyperlink" Target="http://he.wikipedia.org/wiki/&#1508;&#1512;&#1513;&#1489;&#1493;&#1512;&#1490;" TargetMode="External"/><Relationship Id="rId8" Type="http://schemas.openxmlformats.org/officeDocument/2006/relationships/hyperlink" Target="http://he.wikipedia.org/wiki/&#1505;&#1500;&#1493;&#1489;&#1511;&#1497;&#1492;" TargetMode="External"/><Relationship Id="rId9" Type="http://schemas.openxmlformats.org/officeDocument/2006/relationships/hyperlink" Target="http://he.wikipedia.org/wiki/&#1512;&#1489;" TargetMode="External"/><Relationship Id="rId10" Type="http://schemas.openxmlformats.org/officeDocument/2006/relationships/hyperlink" Target="http://he.wikipedia.org/wiki/&#1512;&#1488;&#1513;_&#1497;&#1513;&#1497;&#1489;&#1492;" TargetMode="External"/><Relationship Id="rId11" Type="http://schemas.openxmlformats.org/officeDocument/2006/relationships/hyperlink" Target="http://he.wikipedia.org/wiki/&#1505;&#1500;&#1493;&#1489;&#1511;&#1497;&#1492;" TargetMode="External"/><Relationship Id="rId12" Type="http://schemas.openxmlformats.org/officeDocument/2006/relationships/hyperlink" Target="http://he.wikipedia.org/wiki/&#1513;&#1493;&quot;&#1514;" TargetMode="External"/><Relationship Id="rId13" Type="http://schemas.openxmlformats.org/officeDocument/2006/relationships/hyperlink" Target="http://he.wikipedia.org/wiki/&#1492;&#1500;&#1499;&#1492;" TargetMode="External"/><Relationship Id="rId14" Type="http://schemas.openxmlformats.org/officeDocument/2006/relationships/hyperlink" Target="http://he.wikipedia.org/wiki/&#1510;&#1497;&#1493;&#1504;&#1493;&#1514;" TargetMode="External"/><Relationship Id="rId15" Type="http://schemas.openxmlformats.org/officeDocument/2006/relationships/hyperlink" Target="http://he.wikipedia.org/wiki/&#1495;&#1497;&#1500;&#1493;&#1504;&#1497;&#1501;" TargetMode="External"/><Relationship Id="rId16" Type="http://schemas.openxmlformats.org/officeDocument/2006/relationships/hyperlink" Target="http://he.wikipedia.org/w/index.php?title=&#1495;&#1497;&#1497;&#1501;_&#1488;&#1500;&#1506;&#1494;&#1512;_&#1513;&#1508;&#1497;&#1512;&#1488;&amp;action=edit" TargetMode="External"/><Relationship Id="rId17" Type="http://schemas.openxmlformats.org/officeDocument/2006/relationships/hyperlink" Target="http://he.wikipedia.org/wiki/&#1488;&#1491;&#1502;&#1493;&quot;&#1512;" TargetMode="External"/><Relationship Id="rId18" Type="http://schemas.openxmlformats.org/officeDocument/2006/relationships/hyperlink" Target="http://he.wikipedia.org/wiki/&#1502;&#1493;&#1504;&#1511;&#1488;&#1509;" TargetMode="External"/><Relationship Id="rId19" Type="http://schemas.openxmlformats.org/officeDocument/2006/relationships/hyperlink" Target="http://he.wikipedia.org/wiki/1936" TargetMode="External"/><Relationship Id="rId20" Type="http://schemas.openxmlformats.org/officeDocument/2006/relationships/hyperlink" Target="http://he.wikipedia.org/wiki/&#1488;&#1512;&#1509;_&#1497;&#1513;&#1512;&#1488;&#1500;" TargetMode="External"/><Relationship Id="rId21" Type="http://schemas.openxmlformats.org/officeDocument/2006/relationships/hyperlink" Target="http://he.wikipedia.org/wiki/1942" TargetMode="External"/><Relationship Id="rId22" Type="http://schemas.openxmlformats.org/officeDocument/2006/relationships/hyperlink" Target="http://he.wikipedia.org/wiki/&#1504;&#1488;&#1510;&#1497;&#1501;" TargetMode="External"/><Relationship Id="rId23" Type="http://schemas.openxmlformats.org/officeDocument/2006/relationships/hyperlink" Target="http://he.wikipedia.org/wiki/&#1492;&#1513;&#1493;&#1488;&#1492;" TargetMode="External"/><Relationship Id="rId24" Type="http://schemas.openxmlformats.org/officeDocument/2006/relationships/hyperlink" Target="http://he.wikipedia.org/wiki/&#1488;&#1501;_&#1492;&#1489;&#1504;&#1497;&#1501;_&#1513;&#1502;&#1495;&#1492;" TargetMode="External"/><Relationship Id="rId25" Type="http://schemas.openxmlformats.org/officeDocument/2006/relationships/hyperlink" Target="http://he.wikipedia.org/wiki/&#1489;&#1493;&#1491;&#1508;&#1513;&#1496;" TargetMode="External"/><Relationship Id="rId26" Type="http://schemas.openxmlformats.org/officeDocument/2006/relationships/hyperlink" Target="http://he.wikipedia.org/wiki/&#1488;&#1493;&#1513;&#1493;&#1493;&#1497;&#1509;" TargetMode="External"/><Relationship Id="rId27" Type="http://schemas.openxmlformats.org/officeDocument/2006/relationships/hyperlink" Target="http://he.wikipedia.org/w/index.php?title=&#1497;_&#1489;&#1513;&#1489;&#1496;&amp;action=edit" TargetMode="External"/><Relationship Id="rId28" Type="http://schemas.openxmlformats.org/officeDocument/2006/relationships/hyperlink" Target="http://he.wikipedia.org/w/index.php?title=&#1514;&#1513;&quot;&#1492;&amp;action=edit" TargetMode="External"/><Relationship Id="rId29" Type="http://schemas.openxmlformats.org/officeDocument/2006/relationships/hyperlink" Target="http://he.wikipedia.org/wiki/1945" TargetMode="External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hyperlink" Target="mailto:office@etzion.org.il" TargetMode="External"/><Relationship Id="rId33" Type="http://schemas.openxmlformats.org/officeDocument/2006/relationships/footnotes" Target="footnotes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jewsagainstzionism.com/mediaclips/munkatch/munkatchvideo.cf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3</Words>
  <Characters>23161</Characters>
  <CharactersWithSpaces>1974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24:00Z</dcterms:created>
  <dc:creator>משפחת קלוש</dc:creator>
  <dc:description/>
  <dc:language>en-US</dc:language>
  <cp:lastModifiedBy/>
  <cp:lastPrinted>2004-04-14T23:35:00Z</cp:lastPrinted>
  <dcterms:modified xsi:type="dcterms:W3CDTF">2006-12-07T10:24:00Z</dcterms:modified>
  <cp:revision>2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ni</vt:lpwstr>
  </property>
</Properties>
</file>