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יחי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ברכ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למנשה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אפ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י פגש יעקב את מנשה ואפר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ְהִי אַחֲרֵי הַדְּבָרִים הָאֵלֶּה וַיֹּאמֶר לְיוֹסֵף הִנֵּה אָבִיךָ חֹלֶ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קַּח אֶת שְׁנֵי בָנָיו עִמּוֹ אֶת מְנַשֶּׁה וְאֶת אֶפְרָיִ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ראשית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פרשייה מתחילה במי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היה אחרי הדברים האל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 הן אל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דברים</w:t>
      </w:r>
      <w:r>
        <w:rPr>
          <w:rFonts w:cs="Narkisim" w:ascii="Narkisim" w:hAnsi="Narkisim"/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פי הסיפור בפרק לכל אור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 אפשר לפרש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הי אחרי הדברים האל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על סוף ימי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חרי שכבר חי במצרים שבע עשרה שנה ואחרי שהשביע את יוסף שלא יקבור אותו ב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פרק מתאר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מפגש ראשון </w:t>
      </w:r>
      <w:r>
        <w:rPr>
          <w:rFonts w:ascii="Narkisim" w:hAnsi="Narkisim"/>
          <w:sz w:val="24"/>
          <w:sz w:val="24"/>
          <w:szCs w:val="24"/>
          <w:rtl w:val="true"/>
        </w:rPr>
        <w:t>של יעקב עם נכדיו מנשה ואפ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פרק כולו עדיין רווי בהתרגשות הגדולה של המפגש המחודש בין יעקב ל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בר המבוטא במיל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רְאֹה פָנֶיךָ לֹא פִלָּלְתּ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נֵּה הֶרְאָה אֹתִי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גַּם אֶת זַרְעֶ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משך נראה ג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ני יוסף בפרק הזה הי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לדים קטנ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יוסף הוציא אות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ֵעִם בִּרְכָּיו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ל פי הכלל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ן מוקדם ומאוחר בתורה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 לומר כאן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הי אחרי הדברים האל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חוזר למע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פירושו</w:t>
      </w:r>
      <w:r>
        <w:rPr>
          <w:rFonts w:cs="Narkisim" w:ascii="Narkisim" w:hAnsi="Narkisim"/>
          <w:sz w:val="24"/>
          <w:szCs w:val="24"/>
          <w:rtl w:val="true"/>
        </w:rPr>
        <w:t>, 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חרי שהגיע יעקב למצרים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יאור זה </w:t>
      </w:r>
      <w:r>
        <w:rPr>
          <w:rFonts w:ascii="Narkisim" w:hAnsi="Narkisim"/>
          <w:sz w:val="24"/>
          <w:sz w:val="24"/>
          <w:szCs w:val="24"/>
          <w:rtl w:val="true"/>
        </w:rPr>
        <w:t>ממשיך את המפגש הראשון בין יעקב ליוסף שתואר בפרשה הקודמ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נקודה זו עלינו לשאו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מדוע סודר הפרק 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צמוד לירידת יעקב למצרים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פ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רצתה תורה להצמיד את הברכות ליוסף וב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 הברכות לשבט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ק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צד הפשט </w:t>
      </w:r>
      <w:r>
        <w:rPr>
          <w:rFonts w:ascii="Narkisim" w:hAnsi="Narkisim"/>
          <w:sz w:val="24"/>
          <w:sz w:val="24"/>
          <w:szCs w:val="24"/>
          <w:rtl w:val="true"/>
        </w:rPr>
        <w:t>נראה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פרשה הקודמת המשיכה לתאר את האירועים אחרי בואו של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נקודת מבטו של יוסף כשליט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יצד סידר שאביו ואחיו יֵשבו בארץ גוש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צד ארגן את מצרים להתמודד עם משברי הרע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ף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ועתו לאבי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עבו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ע עשרה </w:t>
      </w:r>
      <w:r>
        <w:rPr>
          <w:rFonts w:ascii="Narkisim" w:hAnsi="Narkisim"/>
          <w:sz w:val="24"/>
          <w:sz w:val="24"/>
          <w:szCs w:val="24"/>
          <w:rtl w:val="true"/>
        </w:rPr>
        <w:t>שנ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לא להיקבר במצרים אלא בארץ כנע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ב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גם על כך יצטרך יוסף לבקש אישור מיוחד מאת פרע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נ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ק אחר כך חוזרת התורה להקשר המשפח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מפגש הראשון בין יעקב ליוסף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אחרי הדברים האל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כוונ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חר שהגיע יעקב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נאמר ליעקב אביו ח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עקב חלה מתלאות הדרך ומהתרגשות המפג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חילת ימיו בארץ מצ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רך יעקב את יוסף בברכה שניתנה לו בלוז ב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יעקב נזקק להתגלות בלוז בארץ כנען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ת דבריו פותח יעקב במי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י נראה אלי בלוז ב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מדוע פותח יעקב במילים אל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רי </w:t>
      </w:r>
      <w:r>
        <w:rPr>
          <w:rFonts w:ascii="Narkisim" w:hAnsi="Narkisim"/>
          <w:sz w:val="24"/>
          <w:sz w:val="24"/>
          <w:szCs w:val="24"/>
          <w:rtl w:val="true"/>
        </w:rPr>
        <w:t>אין כאן רמז לחלום הסולם ולא להתגלות שהיתה ליעקב בצאתו לפדן ארם</w:t>
      </w:r>
      <w:r>
        <w:rPr>
          <w:rFonts w:cs="Narkisim" w:ascii="Narkisim" w:hAnsi="Narkisim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רור שיעקב חזר להתגלות בלוז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אש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שב </w:t>
      </w:r>
      <w:r>
        <w:rPr>
          <w:rFonts w:ascii="Narkisim" w:hAnsi="Narkisim"/>
          <w:sz w:val="24"/>
          <w:sz w:val="24"/>
          <w:szCs w:val="24"/>
          <w:rtl w:val="true"/>
        </w:rPr>
        <w:t>מפדן אר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יטויים המפורשים בדברי יעקב נאמרו לו בחזרתו לארץ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ֵרָא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אֶל יַעֲקֹב עוֹד בְּבֹאוֹ מִפַּדַּן אֲרָם וַיְבָרֶךְ אֹתוֹ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ֹאמֶר לוֹ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ִׁמְךָ יַעֲקֹ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א יִקָּרֵא שִׁמְךָ עוֹד יַעֲקֹב כִּי אִם יִשְׂרָאֵל יִהְיֶה שְׁמֶ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קְרָא אֶת שְׁמוֹ יִשְׂרָאֵ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ֹאמֶר לוֹ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נִי אֵ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 שַׁ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ַּי פְּרֵה וּרְבֵה גּוֹי וּקְהַל גּוֹיִם יִהְיֶה מִמֶּךָּ וּמְלָכִים מֵחֲלָצֶיךָ יֵצֵאו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ֶת הָאָרֶץ אֲשֶׁר נָתַתִּי לְאַבְרָהָם וּלְיִצְחָק לְךָ אֶתְּנֶנָּה וּלְזַרְעֲךָ אַחֲרֶיךָ אֶתֵּן אֶת הָאָרֶץ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ראשית 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אחר דברים אלו בפרשת וישל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 מיד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לא שום הפסק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דברים הבא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סְעוּ מִבֵּית אֵל וַיְהִי עוֹד כִּבְרַת הָאָרֶץ לָבוֹא אֶפְרָתָה וַתֵּלֶד רָחֵל וַתְּקַשׁ בְּלִדְתָּה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ָבִיו קָרָא לוֹ בִנְיָמִי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דברים הם הקבלה </w:t>
      </w:r>
      <w:r>
        <w:rPr>
          <w:rFonts w:ascii="Narkisim" w:hAnsi="Narkisim"/>
          <w:sz w:val="24"/>
          <w:sz w:val="24"/>
          <w:szCs w:val="24"/>
          <w:rtl w:val="true"/>
        </w:rPr>
        <w:t>מדויק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ברי יעקב אל יוסף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ֹאמֶר יַעֲקֹב אֶל יוֹסֵף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ֵ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 שַׁ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ַּי נִרְאָה אֵלַי בְּלוּז בְּאֶרֶץ כְּנָעַן וַיְבָרֶךְ אֹת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ֹאמֶר אֵלַי הִנְנִי מַפְרְךָ וְהִרְבִּיתִךָ וּנְתַתִּיךָ לִקְהַל עַמִּים וְנָתַתִּי אֶת הָאָרֶץ הַזֹּאת לְזַרְעֲךָ אַחֲרֶיךָ אֲחֻזַּת עוֹלָ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עַתָּה שְׁנֵי בָנֶיךָ הַנּוֹלָדִים לְךָ בְּאֶרֶץ מִצְרַיִם עַד בֹּאִי אֵלֶיךָ מִצְרַיְמָה לִי הֵם אֶפְרַיִם וּמְנַשֶּׁה כִּרְאוּבֵן וְשִׁמְעוֹן יִהְיוּ ל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 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אֲנִי בְּבֹאִי מִפַּדָּן מֵתָה עָלַי רָחֵל בְּאֶרֶץ כְּנַעַן בַּדֶּרֶךְ בְּעוֹד כִּבְרַת אֶרֶץ לָבֹא אֶפְרָתָה וָאֶקְבְּרֶהָ שָּׁם בְּדֶרֶךְ אֶפְרָת הִוא בֵּית לָח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דוע חזר יעקב דווקא להתגלות זו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אותה התגל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עקב </w:t>
      </w:r>
      <w:r>
        <w:rPr>
          <w:rFonts w:ascii="Narkisim" w:hAnsi="Narkisim"/>
          <w:sz w:val="24"/>
          <w:sz w:val="24"/>
          <w:szCs w:val="24"/>
          <w:rtl w:val="true"/>
        </w:rPr>
        <w:t>לא רק נקרא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שמסופר שם על הולדת בנימין ועל השלמת שנים עשר שבט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כולם יחד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קראי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אמר על אליהו בהר הכרמ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ִקַּח אֵלִיָּהוּ שְׁתֵּים עֶשְׂרֵה אֲבָנִים כְּמִסְפַּר שִׁבְטֵי בְנֵי יַעֲקֹ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שֶׁר הָיָה דְבַר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ֵלָיו לֵאמֹ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ִשְׂרָאֵל יִהְיֶה שְׁמֶ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לכים 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כא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חשפת הבעיה המשפחתית הקשה שהטרידה את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ווקא אחרי המפגש עם יוסף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אם יוסף יוכל לחזור לחיק המשפח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מה יהיה על שני בניו מנשה ואפ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ני אסנת בת פוטיפרע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בנים של נסיכה מצרית הגדלים בבית השליט – מ</w:t>
      </w:r>
      <w:r>
        <w:rPr>
          <w:rFonts w:ascii="Narkisim" w:hAnsi="Narkisim"/>
          <w:sz w:val="24"/>
          <w:sz w:val="24"/>
          <w:szCs w:val="24"/>
          <w:rtl w:val="true"/>
        </w:rPr>
        <w:t>ה ומ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ם יהי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אם יוכלו להיחשב על שבט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אם יוכל יעקב לקלוט אותם בחזרה לתוך בית ישרא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ואם לא יצליח 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ומנם יישאר יוסף בחוץ יחד עם בניו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זר יעקב להתגלות בלוז בארץ כנען עם קריאת השם ישראל והשלמת שנים עשר השבט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ת הזאת הוא עשה מעשה נועז ומרחיק לכת </w:t>
      </w:r>
      <w:r>
        <w:rPr>
          <w:rFonts w:ascii="Narkisim" w:hAnsi="Narkisim"/>
          <w:sz w:val="24"/>
          <w:sz w:val="24"/>
          <w:szCs w:val="24"/>
          <w:rtl w:val="true"/>
        </w:rPr>
        <w:t>ביות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יעקב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ימץ את אפרים ומנשה כבני יעקב ורח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טים לכל דבר כראובן ושמע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ם לא יהיו בני אסנת בת פוטיפרע המצ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נים שלו ושל רח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צריך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החי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את רחל </w:t>
      </w:r>
      <w:r>
        <w:rPr>
          <w:rFonts w:ascii="Narkisim" w:hAnsi="Narkisim"/>
          <w:sz w:val="24"/>
          <w:sz w:val="24"/>
          <w:szCs w:val="24"/>
          <w:rtl w:val="true"/>
        </w:rPr>
        <w:t>ושוב לספר על קבור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וד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יולד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א רק את בנימין אלא גם את בני 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רים ומנ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אילו אמר יעקב ליוסף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תה משנה לפרעה ומחויב בכל כללי הטקס הדיפלומט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בניך יכולים לחזור למשפחת יעקב על ידי הפיכתם לבני יעקב ורח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שר שאל יעקב על בני יוסף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י אֵלֶּ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ברובד הפשט זו רק שאלת זיהו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ומק המשמע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לויה בשתי המילי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ללו </w:t>
      </w:r>
      <w:r>
        <w:rPr>
          <w:rFonts w:ascii="Narkisim" w:hAnsi="Narkisim"/>
          <w:sz w:val="24"/>
          <w:sz w:val="24"/>
          <w:szCs w:val="24"/>
          <w:rtl w:val="true"/>
        </w:rPr>
        <w:t>השאלה הגדולה והטורדת – האם יהיו אלה חלק מב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וסף עונ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ָנַי הֵם אֲשֶׁר נָתַן לִי 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ִים בָּזֶה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כוח ההתג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קש </w:t>
      </w:r>
      <w:r>
        <w:rPr>
          <w:rFonts w:ascii="Narkisim" w:hAnsi="Narkisim"/>
          <w:sz w:val="24"/>
          <w:sz w:val="24"/>
          <w:szCs w:val="24"/>
          <w:rtl w:val="true"/>
        </w:rPr>
        <w:t>יעקב לברכ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הפך יעקב את סדר מנשה ואפר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Style33"/>
        <w:spacing w:lineRule="exact" w:line="280" w:before="0" w:after="0"/>
        <w:ind w:left="0" w:right="0" w:hanging="0"/>
        <w:contextualSpacing/>
        <w:jc w:val="both"/>
        <w:rPr/>
      </w:pPr>
      <w:r>
        <w:rPr>
          <w:rFonts w:ascii="Narkisim" w:hAnsi="Narkisim" w:cs="Narkisim"/>
          <w:b/>
          <w:b/>
          <w:bCs w:val="false"/>
          <w:szCs w:val="24"/>
          <w:rtl w:val="true"/>
        </w:rPr>
        <w:t>כאשר בא יעקב לברך את מנשה ואפרים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הוא הופך את הסדר שלהם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כזכור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במעמד דומה לזה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של הפיכת סדר בין בכור לצעיר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כבר היה יעקב אל מול יצחק אביו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 xml:space="preserve">יעקב הרי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כבר שילם על כך מחיר כבד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 xml:space="preserve"> כאשר נאלץ לברוח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וגם רבקה אולצה להפרד ממנו לעולם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 w:val="false"/>
          <w:szCs w:val="24"/>
          <w:rtl w:val="true"/>
        </w:rPr>
        <w:t>מדוע חזר יעקב על אותה טעות</w:t>
      </w:r>
      <w:r>
        <w:rPr>
          <w:rFonts w:cs="Narkisim" w:ascii="Narkisim" w:hAnsi="Narkisim"/>
          <w:b/>
          <w:bCs w:val="false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עובדה שבמנהגי האב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בדיני המזרח הקדו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נית</w:t>
      </w:r>
      <w:r>
        <w:rPr>
          <w:rFonts w:ascii="Narkisim" w:hAnsi="Narkisim"/>
          <w:sz w:val="24"/>
          <w:sz w:val="24"/>
          <w:szCs w:val="24"/>
          <w:rtl w:val="true"/>
        </w:rPr>
        <w:t>נ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א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אפש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קרים חריג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העדיף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אחד הבנים על פני אח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יין איננה מסבירה מדוע כדאי היה לעשות דבר כז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אם לא טמון כאן זרע של קנאה ושנאה בין אפרים למנש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מנם </w:t>
      </w:r>
      <w:r>
        <w:rPr>
          <w:rFonts w:ascii="Narkisim" w:hAnsi="Narkisim"/>
          <w:sz w:val="24"/>
          <w:sz w:val="24"/>
          <w:szCs w:val="24"/>
          <w:rtl w:val="true"/>
        </w:rPr>
        <w:t>המשך הפרשה מראה שהדברים התקבלו כמו ש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איך הסתכן יעקב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לך </w:t>
      </w:r>
      <w:r>
        <w:rPr>
          <w:rFonts w:ascii="Narkisim" w:hAnsi="Narkisim"/>
          <w:sz w:val="24"/>
          <w:sz w:val="24"/>
          <w:szCs w:val="24"/>
          <w:rtl w:val="true"/>
        </w:rPr>
        <w:t>בדרך הזא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רק סיבה מרחיקת לכת יכולה להביא את יעקב לנקוט בדרך ז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סיבה זו תלויה ברצונו של יעקב להפקיע אותם מהיות בני אסנת בת הכהן המצ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והפכם לבני יעקב ורח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בא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זיקה טבע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נשה ואפרים הם בני אסנ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סיכים מצר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בל בזיקה בלתי טבע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כוחה של ההתגלות בלוז בארץ כנען בש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ם אפרים ומנשה בני רח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היפוך של סדר הילדים לא מצא חן בעיני יוסף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 הוא קיבל את מה שאביו אמ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רא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גם אפרים ומנשה קיבלו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היותם ילדים קטנ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– ואולי גם מפני 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עמדו שניהם באותו המעמד והתברכו שניהם ביח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 של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רע עם </w:t>
      </w:r>
      <w:r>
        <w:rPr>
          <w:rFonts w:ascii="Narkisim" w:hAnsi="Narkisim"/>
          <w:sz w:val="24"/>
          <w:sz w:val="24"/>
          <w:szCs w:val="24"/>
          <w:rtl w:val="true"/>
        </w:rPr>
        <w:t>יעקב ועשו שלא יכלו לעמוד ביחד אצל יצחק אביה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כת יעקב לבני יוסף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ְבָרֶךְ אֶת יוֹסֵף וַיֹּאמַר הָ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אֲשֶׁר הִתְהַלְּכוּ אֲבֹתַי לְפָנָיו אַבְרָהָם וְיִצְחָק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ָ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הָרֹעֶה אֹתִי מֵעוֹדִי עַד הַיּוֹם הַזֶּ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ַמַּלְאָךְ הַגֹּאֵל אֹתִי מִכָּל רָע יְבָרֵךְ אֶת הַנְּעָרִים וְיִקָּרֵא בָהֶם שְׁמִי וְשֵׁם אֲבֹתַי אַבְרָהָם וְיִצְחָק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יִדְגּוּ לָרֹב בְּקֶרֶב הָאָרֶץ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ְבָרֲכֵם בַּיּוֹם הַהוּא לֵאמוֹר בְּךָ יְבָרֵךְ יִשְׂרָאֵל לֵאמֹר יְשִׂמְךָ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כְּאֶפְרַיִם וְכִמְנַשֶּׁה וַיָּשֶׂם אֶת אֶפְרַיִם לִפְנֵי מְנַשֶּׁ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שון הברכה מזכירה את ההתגלות של המלאך המציל את יעקב מכל רע בהיותו אצל לבן הארמ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דן אר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דל משמעותי יש בין השנ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רכת יעקב שמזכיר את אבות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רהם ויצחק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 בה חידוש וטעם מיו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רהם שילח את הגר וב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ת בני הפילג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ל פנ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יצחק נאלץ לקבל ששני בניו לא יירשו כא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 אצל יעקב המצב היה ש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 רק 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ל ב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בני בלהה וזלפ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יירשו ביח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גם אפרים ומנשה ייחשבו בני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חד יבנו שנים עשר שבטי ישרא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אן ואיל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ן עוד דחייה של מישהו ממשפחת האבות החוצ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ולם חלק מהמשפ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ולם בני אברהם יצחק ו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ולם יחד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ִדְגּוּ לָרֹב בְּקֶרֶב הָאָרֶ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ק כך יכול להסתיים ספר בראשית העמוס ספרי תולדות וצאצ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פרשיות בחירה ודחי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סיום ספר בראשית </w:t>
      </w:r>
      <w:r>
        <w:rPr>
          <w:rFonts w:ascii="Narkisim" w:hAnsi="Narkisim"/>
          <w:sz w:val="24"/>
          <w:sz w:val="24"/>
          <w:szCs w:val="24"/>
          <w:rtl w:val="true"/>
        </w:rPr>
        <w:t>אין עוד דחייה</w:t>
      </w:r>
      <w:r>
        <w:rPr>
          <w:rFonts w:cs="Narkisim" w:ascii="Narkisim" w:hAnsi="Narkisim"/>
          <w:sz w:val="24"/>
          <w:szCs w:val="24"/>
          <w:rtl w:val="true"/>
        </w:rPr>
        <w:t>, '</w:t>
      </w:r>
      <w:r>
        <w:rPr>
          <w:rFonts w:ascii="Narkisim" w:hAnsi="Narkisim"/>
          <w:sz w:val="24"/>
          <w:sz w:val="24"/>
          <w:szCs w:val="24"/>
          <w:rtl w:val="true"/>
        </w:rPr>
        <w:t>כולם היו בָּנַי</w:t>
      </w:r>
      <w:r>
        <w:rPr>
          <w:rFonts w:cs="Narkisim" w:ascii="Narkisim" w:hAnsi="Narkisim"/>
          <w:sz w:val="24"/>
          <w:szCs w:val="24"/>
          <w:rtl w:val="true"/>
        </w:rPr>
        <w:t>'!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בכורת מנשה לבכורת אפ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כם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עקב נתן ליוסף לא רק את ברכת הב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גם את הנהגת המשפח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שון הברכה שאמר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והים ליעקב </w:t>
      </w:r>
      <w:r>
        <w:rPr>
          <w:rFonts w:ascii="Narkisim" w:hAnsi="Narkisim"/>
          <w:sz w:val="24"/>
          <w:sz w:val="24"/>
          <w:szCs w:val="24"/>
          <w:rtl w:val="true"/>
        </w:rPr>
        <w:t>במראות הלילה עם ירידתו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ה בלשו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ָנֹכִי אֵרֵד עִמְּךָ מִצְרַיְמָ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ָנֹכִי אַעַלְךָ גַם עָלֹ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יוֹסֵף יָשִׁית יָדוֹ עַל עֵינֶי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לשון דומה אמר ישראל ליוסף ב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עביר אליו את הנהגת המשפחה כ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ההבטח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ִנֵּה אָנֹכִי מֵת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ָיָה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עִמָּכ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ֵשִׁיב אֶתְכֶם אֶל אֶרֶץ אֲבֹתֵיכ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אותה הלשון יאמר יוסף לאח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שר יעביר אליהם את ההבטח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שהעביר אליהם את ההבטח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ָנֹכִי מֵת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ֵ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פָּקֹד יִפְקֹד אֶתְכֶם וְהֶעֱלָה אֶתְכֶם מִן הָאָרֶץ הַזֹּאת אֶל הָאָרֶץ אֲשֶׁר נִשְׁבַּע לְאַבְרָהָם לְיִצְחָק וּלְיַעֲקֹ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נ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דברי יעק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נוסף עוד דבר מכריע בחשיבות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אֲנִי נָתַתִּי לְךָ שְׁכֶם אַחַד עַל אַחֶי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שֶׁר לָקַחְתִּי מִיַּד הָאֱמֹרִי בְּחַרְבִּי וּבְקַשְׁתּ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אורה אפשר לקרוא זאת כחלק נחלה נ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בכור המנהיג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סוף הפסוק ברור שמדובר בנחלה מסוימ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יוסף קיבל מאביו בעודם במצרים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(!)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חלה מיוחד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ת ארץ שכ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ראש המשפחה וכבכור של רח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עיר שכ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נרמזת בפסוק </w:t>
      </w:r>
      <w:r>
        <w:rPr>
          <w:rFonts w:ascii="Narkisim" w:hAnsi="Narkisim"/>
          <w:sz w:val="24"/>
          <w:sz w:val="24"/>
          <w:szCs w:val="24"/>
          <w:rtl w:val="true"/>
        </w:rPr>
        <w:t>הבר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הפוך להיות עיר החיבור בין הנחלות של מנשה ואפ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ם ייקבר 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קברו יהפוך למפגש בין בניו לדו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אה </w:t>
      </w:r>
      <w:r>
        <w:rPr>
          <w:rFonts w:ascii="Narkisim" w:hAnsi="Narkisim"/>
          <w:sz w:val="24"/>
          <w:sz w:val="24"/>
          <w:szCs w:val="24"/>
          <w:rtl w:val="true"/>
        </w:rPr>
        <w:t>יהושע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נחלות העצומות של בני יוסף ממערב הירד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הושע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 ו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שנוספה עליהן נחלת מנשה ממזרח לירד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סייעות להבין איך מהלכו של יעקב הצליח באורח פ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גד כל הסיכו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ן ספ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נחלות הכפולות של מנשה הן הביטוי לבכורה ש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שארה בכורה לנח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נשה הוא היחיד שקיבל נחלות משני צידי הירד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גלעד עד 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חלה המחברת בין שני הצדד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ומ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רים לא קיבל נחלת בכ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חלת אפרים קטנה מנחלת מנשה שבעבר הירדן המערב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פרים קיבל ברכ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נהגה ושליט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לא הגו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נהגת יהושע בן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נון בהנחלת 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ך מה פירוש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בחרבי ובקשת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הלוא שמעון ולוי כבשו את שכם בחרב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אן אמר יעקב בפיר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ל נחלה שנכבשה על ידי המשפ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ייכת לאבי המשפח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ראו 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לא שמעון ולוי בחרבם יקבעו נח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יעקב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בחרבו ובקשת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הוא יחלק נחלה והוא יתן את שכם ל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יה שלח אותו בעודו נער לראות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לום אחיו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ש כאן סגירת מעגל וגמול ברו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וסף יירש את הנח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ה רצו להורג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נראה שמעון ולוי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וממנה נמכר לעב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מעון ולוי בוודאי התכוונו לנחול בחרבם את ארץ 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הנחלה נלקחה מ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יתפרש בפרק הב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ך מתקשר </w:t>
      </w:r>
      <w:r>
        <w:rPr>
          <w:rFonts w:ascii="Narkisim" w:hAnsi="Narkisim"/>
          <w:sz w:val="24"/>
          <w:sz w:val="24"/>
          <w:szCs w:val="24"/>
          <w:rtl w:val="true"/>
        </w:rPr>
        <w:t>סוף פרק 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פרק 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רק הברכות לנחל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חרית הימים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קְרָא יַעֲקֹב אֶל בָּנָיו וַיֹּאמֶ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ֵאָסְפוּ וְאַגִּידָה לָכֶם אֵת אֲשֶׁר יִקְרָא אֶתְכֶם בְּאַחֲרִית הַיָּמִ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אמר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יעקב ביקש לגלות לבניו את הקץ ונסתלקה ממנו רוח הקוד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ראו ב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פי הפשט אין כאן פרשת נבואות ול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ֵץ הפלאות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פרש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חל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חרית הימ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לשון העברית המקר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מים האחר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שיבואו אחרי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4"/>
      </w:r>
      <w:r>
        <w:rPr>
          <w:rFonts w:ascii="Narkisim" w:hAnsi="Narkisim"/>
          <w:sz w:val="24"/>
          <w:sz w:val="24"/>
          <w:szCs w:val="24"/>
          <w:rtl w:val="true"/>
        </w:rPr>
        <w:t xml:space="preserve"> הימים האלה שבגלו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כוונה </w:t>
      </w:r>
      <w:r>
        <w:rPr>
          <w:rFonts w:ascii="Narkisim" w:hAnsi="Narkisim"/>
          <w:sz w:val="24"/>
          <w:sz w:val="24"/>
          <w:szCs w:val="24"/>
          <w:rtl w:val="true"/>
        </w:rPr>
        <w:t>ה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ימים בהם ישובו בני ישראל אל ארץ נחלת אבות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ישיבת המשפחה ב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סקו האחים בדי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קנ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אה ומכי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בילו את כל המשפ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צרי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ווקא בארץ מצרים נחשפו ונתגלו כל הברכות של ארץ ישראל ונחלותי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גם קבורת יעקב בקברי 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נחלות ליוסף עם אפרים ומנשה ב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רכות לשבטים שמלאות רמזי נח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הכל חזון לימים הב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מים האח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ח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ים הגדו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עון ולו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ראובן </w:t>
      </w:r>
      <w:r>
        <w:rPr>
          <w:rFonts w:ascii="Narkisim" w:hAnsi="Narkisim"/>
          <w:sz w:val="24"/>
          <w:sz w:val="24"/>
          <w:szCs w:val="24"/>
          <w:rtl w:val="true"/>
        </w:rPr>
        <w:t>נדחה על ידי אב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חו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 הוא </w:t>
      </w:r>
      <w:r>
        <w:rPr>
          <w:rFonts w:ascii="Narkisim" w:hAnsi="Narkisim"/>
          <w:sz w:val="24"/>
          <w:sz w:val="24"/>
          <w:szCs w:val="24"/>
          <w:rtl w:val="true"/>
        </w:rPr>
        <w:t>קודם כל בנח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ראשית אונ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של האב אמור לרשת את הנחלה העיקרית החשובה ביות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ו שממנה יתד ופינה להנהגת עם ישראל כו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תור שכז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ה ראובן צריך לרשת את הר חבר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ם גרו אברהם יצחק ו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חללו יצועי אבי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דחה ראובן מהבכו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יות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פַּחַז כַּמַּיִ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גם בחלוקת הנח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קש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נחלתו </w:t>
      </w:r>
      <w:r>
        <w:rPr>
          <w:rFonts w:cs="Narkisim" w:ascii="Narkisim" w:hAnsi="Narkisim"/>
          <w:sz w:val="24"/>
          <w:szCs w:val="24"/>
          <w:rtl w:val="true"/>
        </w:rPr>
        <w:br/>
      </w:r>
      <w:r>
        <w:rPr>
          <w:rFonts w:ascii="Narkisim" w:hAnsi="Narkisim"/>
          <w:sz w:val="24"/>
          <w:sz w:val="24"/>
          <w:szCs w:val="24"/>
          <w:rtl w:val="true"/>
        </w:rPr>
        <w:t>ראשו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בעבר הירדן מזרח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כל התנהגותו של ראוב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בפרשת יוסף והב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חריות על בנימי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ב</w:t>
      </w:r>
      <w:r>
        <w:rPr>
          <w:rFonts w:ascii="Narkisim" w:hAnsi="Narkisim"/>
          <w:sz w:val="24"/>
          <w:sz w:val="24"/>
          <w:szCs w:val="24"/>
          <w:rtl w:val="true"/>
        </w:rPr>
        <w:t>חלוקת הנחלות בארץ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התגלה ראובן כמי שנחפז יותר מד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מר עליו יעקב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ַל תּוֹתַר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חטא הכבד שחטא לאביו היה בפרשת בלה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חללו משכבי אב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גבי שמעון ולוי אומר יעקב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ִׁמְעוֹן וְלֵוִי אַחִ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חַלְּקֵם בְּיַעֲקֹב וַאֲפִיצֵם בְּיִשְׂרָאֵ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תאם לדברי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כן נחלת שמע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הושע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נקבעה בתוך נחלת יהוד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עבור ז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מצא את בני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שמעו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ושבים באזור דותן בצפון השומרון בתקופת המלוכ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טיהור יאשיהו דבר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ימ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מי בית ש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ספר יהודית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ט שמעון נשאר נודד גם בארצ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א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דבר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ימ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בט לוי לא קיבל נחלה כלל אלא הופקע ל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ישב בערי לו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שה ואהרן יעלו את שבט הלוי מעלה מע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מעון ירד מטה מט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עוון פעור והמגפ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</w:t>
      </w:r>
      <w:r>
        <w:rPr>
          <w:rFonts w:ascii="Narkisim" w:hAnsi="Narkisim"/>
          <w:sz w:val="24"/>
          <w:sz w:val="24"/>
          <w:szCs w:val="24"/>
          <w:rtl w:val="true"/>
        </w:rPr>
        <w:t>במדבר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כל אופ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ברי יעקב יישארו בתוקפ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ניהם יישארו ללא נחלה עצמא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דה – ניצחון ונחלה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ְהוּדָה אַתָּה יוֹדוּךָ אַחֶי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ָדְךָ בְּעֹרֶף אֹיְבֶי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ִשְׁתַּחֲווּ לְךָ בְּנֵי אָבִיך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ּוּר אַרְיֵה יְהוּדָ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א יָסוּר שֵׁבֶט מִיהוּדָ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ּמְחֹקֵק מִבֵּין רַגְלָי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ַד כִּי יָבֹא שִׁילֹ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לוֹ יִקְּהַת עַמִּ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ֹסְרִי לַגֶּפֶן עִירֹ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לַשּׂרֵקָה בְּנִי אֲתֹנוֹ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ִּבֵּס בַּיַּיִן לְבֻשׁוֹ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ּבְדַם עֲנָבִים סוּתֹ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ַכְלִילִי עֵינַיִם מִיָּיִ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ּלְבֶן שִׁנַּיִם מֵחָלָ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הודה ימלוך כגור אריה עולה מטר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ובץ כאריה אחרי הטר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ב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לא יסור ממנו הוא מנהיג האוחז בשב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חוקק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א אוחז בחוק ומחלק לחם חוק לכל המונהג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ם כ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ני אביך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דמות העונה לתיאור הזה הי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מותו ש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דוד בן יש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רוב הפרשנים פירשו כאן את 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ִׁילֹ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מו שׁילְיָה מֵרֶח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צאצ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כוונה היא ל</w:t>
      </w:r>
      <w:r>
        <w:rPr>
          <w:rFonts w:ascii="Narkisim" w:hAnsi="Narkisim"/>
          <w:sz w:val="24"/>
          <w:sz w:val="24"/>
          <w:szCs w:val="24"/>
          <w:rtl w:val="true"/>
        </w:rPr>
        <w:t>מלך המשיח</w:t>
      </w:r>
      <w:r>
        <w:rPr>
          <w:rFonts w:cs="Narkisim" w:ascii="Narkisim" w:hAnsi="Narkisim"/>
          <w:sz w:val="24"/>
          <w:szCs w:val="24"/>
          <w:rtl w:val="true"/>
        </w:rPr>
        <w:t>, '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ְלוֹ יִקְּהַת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/>
          <w:szCs w:val="20"/>
          <w:rtl w:val="true"/>
        </w:rPr>
        <w:t>יכבדו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עמ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י מ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ר יחיאל בן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נון 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ירש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המי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ַד כִּי יָבֹא שִׁילֹ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ל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/>
          <w:szCs w:val="20"/>
          <w:rtl w:val="true"/>
        </w:rPr>
        <w:t>מהמלחמה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כן יבוא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ַי ל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ַ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ירוש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לל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ַבֹּקֶר יֹאכַל עַ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ְלָעֶרֶב יְחַלֵּק שָׁלָ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ברכת בנימי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יאור הזה של תהלוכת שלל לכבוד המלך המנצ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המופיע בנביאים כמו בישעיה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ָעֵת הַהִיא יוּבַל שַׁי לַ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צְ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בָאוֹת 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מעבר לנהרי כוּש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ֶל מְקוֹם שֵׁם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צְ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ָאוֹת הַר צִיּו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שעיהו 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תהלים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נִדְרוּ וְשַׁלְּמוּ לַ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ֶ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ֵיכֶם כָּל סְבִיבָיו יוֹבִילוּ שַׁי לַמּוֹרָ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ִבְצֹר רוּחַ נְגִידִים נוֹרָא לְמַלְכֵי אָרֶץ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תהלים ע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נחלת יהודה נמצאת </w:t>
      </w:r>
      <w:r>
        <w:rPr>
          <w:rFonts w:ascii="Narkisim" w:hAnsi="Narkisim"/>
          <w:sz w:val="24"/>
          <w:sz w:val="24"/>
          <w:szCs w:val="24"/>
          <w:rtl w:val="true"/>
        </w:rPr>
        <w:t>בברכתו של יהוד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ום 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פסוקים האחרונים מתפרשים על הר חברו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ו ניתן לגדל </w:t>
      </w:r>
      <w:r>
        <w:rPr>
          <w:rFonts w:ascii="Narkisim" w:hAnsi="Narkisim"/>
          <w:sz w:val="24"/>
          <w:sz w:val="24"/>
          <w:szCs w:val="24"/>
          <w:rtl w:val="true"/>
        </w:rPr>
        <w:t>גפנ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שפע כ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ל גפן בודדת תעמיס ח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יין ישמש גם לכיבוס בגד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מדבר יהו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זור המרעה הגדו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רעו עדרי צאן ר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שהעיניים יהיו אדומ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כליל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מ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שיניים לבנות מחל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חלות השבטים הקטנים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ְבוּלֻן לְחוֹף יַמִּים יִשְׁכֹּ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וּא לְחוֹף אֳנִיֹּת וְיַרְכָתוֹ עַל צִידֹ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ִשָּׂשׂכָר חֲמֹר גָּרֶם רֹבֵץ בֵּין הַמִּשְׁפְּתָיִ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ַרְא מְנֻחָה כִּי טוֹב וְאֶת הָאָרֶץ כִּי נָעֵמָה וַיֵּט שִׁכְמוֹ לִסְבֹּל וַיְהִי לְמַס עֹבֵ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ָּן יָדִין עַמּוֹ כְּאַחַד שִׁבְטֵי יִשְׂרָאֵ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ְהִי דָן נָחָשׁ עֲלֵי דֶרֶךְ שְׁפִיפֹן עֲלֵי אֹרַח הַנּשֵׁךְ עִקְּבֵי סוּס וַיִּפֹּל רֹכְבוֹ אָחוֹ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ִישׁוּעָתְךָ קִוִּיתִי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ָּד גְּדוּד יְגוּדֶנּו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וּא יָגֻד עָקֵ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ֵאָשֵׁר שְׁמֵנָה לַחְמוֹ וְהוּא יִתֵּן מַעֲדַנֵּי מֶלֶךְ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נַפְתָּלִי אַיָּלָה שְׁלֻחָה הַנֹּתֵן אִמְרֵי שָׁפֶ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  <w:r>
        <w:rPr>
          <w:rFonts w:cs="Narkisim" w:ascii="Narkisim" w:hAnsi="Narkisim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נחלת זבולון היא הנחלה המפורשת ביותר בברכות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>דווקא היא לא התממ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בולון היה צריך לרשת את העמק הגדול שמהכרמל ועד ראש הנק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ת חופי ישראל עד צור וציד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פיניקים שלטו במקומות אלה שליטה גמורה ומעולם לא הצליחו שבטי ישראל לשלוט באזורי החוף הצפונ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ובדה זו מדגישה את הפער בין תוכנית הנחלות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חרי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בין המציאות בימי ההתנחלות והמלוכ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ששכר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ב ללא ספק בעמק יזרעאל הנמצ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ֵין הַמִּשְׁפְּתַיִ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ההרים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מחיר על ישיבה זו יהיה הסֵבֶ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ַיֵּט שִׁכְמוֹ לִסְבֹּל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רבים ישעבדו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חילה הערים הכנעניות עם סיס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חר כך המדיָ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בטי זבול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אשר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נפתלי יושיעו אותו בימי דבורה ובימי גדע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ופטים 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ג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ופיעים בברכות אלה כשבטים מנהיג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דן ינהיג בדרך הנח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רמז היסטורי לדרך מלחמות הנחש של בני דן כובשי לֶשֶׁ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יא תל דן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צפ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ל שמש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ג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עומת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לו </w:t>
      </w:r>
      <w:r>
        <w:rPr>
          <w:rFonts w:ascii="Narkisim" w:hAnsi="Narkisim"/>
          <w:sz w:val="24"/>
          <w:sz w:val="24"/>
          <w:szCs w:val="24"/>
          <w:rtl w:val="true"/>
        </w:rPr>
        <w:t>גדודים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ְהוּא יָגֻד עָקֵב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מור על ה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ם השבטים של עבר הירד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ד היה השבט החז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שמר על ראוב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אשר ונפתלי </w:t>
      </w:r>
      <w:r>
        <w:rPr>
          <w:rFonts w:ascii="Narkisim" w:hAnsi="Narkisim"/>
          <w:sz w:val="24"/>
          <w:sz w:val="24"/>
          <w:szCs w:val="24"/>
          <w:rtl w:val="true"/>
        </w:rPr>
        <w:t>ירשו את האזורים הפוריים ביותר בגלי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קעות הגליל וזיתי השמ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ְׁמֵנָה לַחְמוֹ</w:t>
      </w:r>
      <w:r>
        <w:rPr>
          <w:rFonts w:cs="Narkisim" w:ascii="Narkisim" w:hAnsi="Narkisim"/>
          <w:sz w:val="24"/>
          <w:szCs w:val="24"/>
          <w:rtl w:val="true"/>
        </w:rPr>
        <w:t>"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שר כל לחם נזקק לש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מן הזית הוא מהמוצרים החשובים ביותר של ארץ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ברכה לנפתלי מתארת את הרי מרום הגליל ובהם הצבי והאייל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רעו ונדדו במרחבי הסבך והחור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ש לציין ש</w:t>
      </w:r>
      <w:r>
        <w:rPr>
          <w:rFonts w:ascii="Narkisim" w:hAnsi="Narkisim"/>
          <w:sz w:val="24"/>
          <w:sz w:val="24"/>
          <w:szCs w:val="24"/>
          <w:rtl w:val="true"/>
        </w:rPr>
        <w:t>תרגום אונקלוס פירש את הפסוקים על הבקעות הפוריות לרגלי הרי הגלי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ו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כנרת וכל העמקים שמסביבה כלולים בנחלת נפתל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פי הסבר זה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ַיָּלָה שְׁלֻחָ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מתפרשת כבקעה מושק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לשון שְׁלָחִ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תב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spacing w:lineRule="exact" w:line="280" w:before="0" w:after="0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אַיָּלָה שְׁלֻחָה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>זו בקעת גינוסר שהיא קלה לבשל פירותי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אַיָּלָה זו שהיא קלה לרוץ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משולחת לרוץ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רש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 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 איחד כאן את שני הפירוש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ת האיילה השלוחה הרצה ברגליה בהרי הגליל הוא תופס כתמונת מש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ת הדרש של אונקלוס על בקעת גינוסר ודומות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תופס כנמש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חלות יוסף ובנימין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ֵן פֹּרָת יוֹסֵף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ֵן פֹּרָת עֲלֵי עָיִ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ָנוֹת צָעֲדָה עֲלֵי שׁוּ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תֵּשֶׁב בְּאֵיתָן קַשְׁתּוֹ וַיָּפֹזּוּ זְרֹעֵי יָדָי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ִידֵי אֲבִיר יַעֲקֹב מִשָּׁם רֹעֶה אֶבֶן יִשְׂרָאֵ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ֵאֵ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 אָבִיךָ וְיַעְזְרֶךּ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ֵת שַׁ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ַּי וִיבָרֲכֶךּ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בִּרְכֹת שָׁמַיִם מֵעָל 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מעליון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ִרְכֹת אָבִיךָ גָּבְרוּ עַל בִּרְכֹת הוֹרַ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ַד תַּאֲוַת גִּבְעֹת עוֹלָ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תִּהְיֶיןָ לְרֹאשׁ יוֹסֵף וּלְקָדְקֹד נְזִיר אֶחָי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ראשית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פור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א גפן פור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נטועה על מי מעי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י הענפים העיקרי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ָנוֹ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טפסים על חומ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ֲלֵי שׁוּ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שני ענפיה של הגפן הזאת הם אפרים ומנ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ך פירש זאת אונקלוס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ְרִי דִּסְגֵּי יוֹסֵף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ְרִי דְּאִתְבָּרֵךְ כְּגוֹפַן דִּנְצִיב עַל עֵינָא דְּמַיָּ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תְּרֵין שִׁבְטִין יִפְּקוּן מִבְּנוֹה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ְקַבְּלוּן חוּלָקָא וְאַחְסָנְתָּ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ונקלוס שם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רצו הפוריה של יוסף תזכה גם לברכות גשמים וגם לריבוי מעיינות תה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לה הם מרחבי השומרון והשרו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ַד תַּאֲוַת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/>
          <w:szCs w:val="20"/>
          <w:rtl w:val="true"/>
        </w:rPr>
        <w:t>מרחבים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גִּבְעֹת עוֹלָם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תי הברכות הבולטות בדברי יעקב ניתנו ליהודה ול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ניהם מתוארים כמנהיג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יהודה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ֹא יָסוּ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ֵׁבֶט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יוסף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ְזֵיר אֶחָי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היינ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ושא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ז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עליו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ַיָּפֹזוּ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/>
          <w:szCs w:val="20"/>
          <w:rtl w:val="true"/>
        </w:rPr>
        <w:t>מוזהבות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זְרֹעֵי יָדָיו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בתמונו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עוני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אוחזים בקש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שניהם ירשו את </w:t>
      </w:r>
      <w:r>
        <w:rPr>
          <w:rFonts w:ascii="Narkisim" w:hAnsi="Narkisim"/>
          <w:sz w:val="24"/>
          <w:sz w:val="24"/>
          <w:szCs w:val="24"/>
          <w:rtl w:val="true"/>
        </w:rPr>
        <w:t>הברכות העיקריות שניתנו לאבות האומ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וסף בעל הנהגה מלכותית מבורכ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הודה שֵׁבֶט ומחוקק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אם יש דרך לקיים שתי הנהגות באומה א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 פילוג מלוכ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ברכת יעקב ז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וד נראה </w:t>
      </w:r>
      <w:r>
        <w:rPr>
          <w:rFonts w:ascii="Narkisim" w:hAnsi="Narkisim"/>
          <w:sz w:val="24"/>
          <w:sz w:val="24"/>
          <w:szCs w:val="24"/>
          <w:rtl w:val="true"/>
        </w:rPr>
        <w:t>אפש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היסטוריה הישראלית זה היה קשה מא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ודנו קש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ועוד רמז נחלה אחד נותר ל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גם לו שמור כוח לחימה 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זאב יטרוף</w:t>
      </w:r>
      <w:r>
        <w:rPr>
          <w:rFonts w:cs="Narkisim" w:ascii="Narkisim" w:hAnsi="Narkisim"/>
          <w:sz w:val="24"/>
          <w:szCs w:val="24"/>
          <w:rtl w:val="true"/>
        </w:rPr>
        <w:t xml:space="preserve">'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ַבֹּקֶר יֹאכַל עַד וְלָעֶרֶב יְחַלֵּק שָׁלָ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תוספת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ביעית פרק ז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מבארת –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בקר יאכל ע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זו יריחו שמוקדמת 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להבשיל פירותיה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לערב יחלק של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ו בית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ל שמאחרת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תוספתא שביעית 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נחלת בנימין ניתן למצוא גם את יריחו הנמוכה וגם את ב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אל הגבוה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ריחו הנמוכה מקדימה להבשיל את פירות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וד בית אל הגבוה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ף מאתי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טר מעל יריח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אחרת את פירות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לעומת הארץ כ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רכות יעקב הן הרבה יותר מקבורתו במכפ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ן </w:t>
      </w:r>
      <w:r>
        <w:rPr>
          <w:rFonts w:ascii="Narkisim" w:hAnsi="Narkisim"/>
          <w:sz w:val="24"/>
          <w:sz w:val="24"/>
          <w:szCs w:val="24"/>
          <w:rtl w:val="true"/>
        </w:rPr>
        <w:t>חזון ארץ השבטים בכל מרחביה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27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2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רנ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נ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–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-182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ת</w:t>
      </w:r>
      <w:r>
        <w:rPr>
          <w:rtl w:val="true"/>
        </w:rPr>
        <w:t xml:space="preserve">'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סות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 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Style32">
    <w:name w:val="ציטוט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3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6:00Z</dcterms:created>
  <dc:creator>קלוש</dc:creator>
  <dc:description/>
  <dc:language>en-US</dc:language>
  <cp:lastModifiedBy>tmpUser</cp:lastModifiedBy>
  <cp:lastPrinted>2015-12-15T09:28:00Z</cp:lastPrinted>
  <dcterms:modified xsi:type="dcterms:W3CDTF">2020-01-07T09:36:00Z</dcterms:modified>
  <cp:revision>2</cp:revision>
  <dc:subject/>
  <dc:title>פרשת לך לך</dc:title>
</cp:coreProperties>
</file>