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לא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חת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>.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וונ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מלאכה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רכ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כז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גד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קפ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יט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יח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תע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ש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י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פוט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 w:before="0" w:after="120"/>
        <w:ind w:left="360" w:right="0" w:hanging="36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80" w:before="0" w:after="120"/>
        <w:ind w:left="360" w:right="0" w:hanging="36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ת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ק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ת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קינ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דומה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מו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מקלק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ד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לק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לא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ידת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י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 w:before="0" w:after="12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מי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תע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שחק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כ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 w:before="0" w:after="120"/>
        <w:ind w:left="360" w:right="0" w:hanging="360"/>
        <w:contextualSpacing/>
        <w:jc w:val="both"/>
        <w:rPr/>
      </w:pPr>
      <w:r>
        <w:rPr>
          <w:rFonts w:cs="Narkisim"/>
          <w:sz w:val="20"/>
          <w:sz w:val="20"/>
          <w:szCs w:val="20"/>
          <w:u w:val="single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לחתוך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מידה</w:t>
      </w:r>
      <w:r>
        <w:rPr>
          <w:rFonts w:cs="Narkisim"/>
          <w:sz w:val="20"/>
          <w:szCs w:val="20"/>
          <w:u w:val="single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קרא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י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י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ת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וא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בנ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תע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שח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ור</w:t>
      </w:r>
      <w:r>
        <w:rPr>
          <w:rFonts w:cs="Narkisim"/>
          <w:sz w:val="20"/>
          <w:szCs w:val="20"/>
          <w:rtl w:val="true"/>
        </w:rPr>
        <w:t>"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צע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פ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תע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ח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קפ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גד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 w:val="20"/>
          <w:szCs w:val="20"/>
          <w:rtl w:val="true"/>
        </w:rPr>
        <w:t>הקפ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תע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שח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וד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עומ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א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קפד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מ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ק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קפ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תכ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רי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צ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צ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נ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ט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ירושלמ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בין מחתך לקורע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ליע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חי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חל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כ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חי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דייא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 w:val="20"/>
          <w:szCs w:val="20"/>
          <w:rtl w:val="true"/>
        </w:rPr>
        <w:t>מק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א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יק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ב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הקפ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קו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ו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0" w:before="0" w:after="120"/>
        <w:ind w:left="360" w:right="0" w:hanging="36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0" w:before="0" w:after="120"/>
        <w:ind w:left="360" w:right="0" w:hanging="36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צד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ס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ע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רו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חל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ס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ע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ם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ר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ע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בג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ר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ג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ד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מק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ת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תי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מ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אמצע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ות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ר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ת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ד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באמצע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cs="Narkisim"/>
          <w:sz w:val="20"/>
          <w:sz w:val="20"/>
          <w:szCs w:val="20"/>
          <w:rtl w:val="true"/>
        </w:rPr>
        <w:t>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תוך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סכ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ג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טע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מי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תכ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סופ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ל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וות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ע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הל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כי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ב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מקפ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ארנ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חיתוך נייר טואלט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ב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ד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ס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אל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מנ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סק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תב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כ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מ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וד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אי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יי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סופ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ה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א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ו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ע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דו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ט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חתך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ט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ר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ק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מ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 w:val="20"/>
          <w:szCs w:val="20"/>
          <w:rtl w:val="true"/>
        </w:rPr>
        <w:t>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א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ת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רוג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ס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יק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סימ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רט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מ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רט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</w:t>
      </w:r>
      <w:r>
        <w:rPr>
          <w:rFonts w:cs="Narkisim"/>
          <w:sz w:val="20"/>
          <w:sz w:val="20"/>
          <w:szCs w:val="20"/>
          <w:rtl w:val="true"/>
        </w:rPr>
        <w:t>רט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ט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י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מ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רט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מ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אוריי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תע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ח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ברנ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אוריי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בנן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ח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ויק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אל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הש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אל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ו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אוריי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אל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מ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מ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מ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שוני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פחיו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שקה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חי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אל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י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ק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ל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ערב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ט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צ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</w:t>
      </w:r>
      <w:r>
        <w:rPr>
          <w:sz w:val="20"/>
          <w:sz w:val="20"/>
          <w:szCs w:val="20"/>
          <w:rtl w:val="true"/>
        </w:rPr>
        <w:t>י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ת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ו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ז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רו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>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ח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קלק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זרק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תי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ח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ח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עש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ק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וצ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ת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ש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ס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ה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ג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טרח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וח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וציא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י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ד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וי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ת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תק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כ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ח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</w:t>
      </w:r>
      <w:r>
        <w:rPr>
          <w:rFonts w:cs="Narkisim"/>
          <w:sz w:val="20"/>
          <w:sz w:val="20"/>
          <w:szCs w:val="20"/>
          <w:rtl w:val="true"/>
        </w:rPr>
        <w:t>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י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פ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ויק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אר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בנן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שו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ומ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שו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ת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חיתוך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קו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פ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ידה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״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ט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״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נ</w:t>
      </w:r>
      <w:r>
        <w:rPr>
          <w:sz w:val="20"/>
          <w:sz w:val="20"/>
          <w:szCs w:val="20"/>
          <w:rtl w:val="true"/>
        </w:rPr>
        <w:t>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״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״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ו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>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׳׳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ק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פ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ש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וי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קיע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?!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דו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ר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צי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חת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ש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 w:val="20"/>
          <w:szCs w:val="20"/>
          <w:rtl w:val="true"/>
        </w:rPr>
        <w:t>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3"/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ש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 xml:space="preserve">: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</w:t>
      </w:r>
      <w:r>
        <w:rPr>
          <w:rtl w:val="true"/>
        </w:rPr>
        <w:t xml:space="preserve">'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>"</w:t>
        <w:tab/>
        <w:t>(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א</w:t>
      </w:r>
      <w:r>
        <w:rPr>
          <w:rtl w:val="true"/>
        </w:rPr>
        <w:t xml:space="preserve">]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כ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-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]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מיניום</w:t>
      </w:r>
      <w:r>
        <w:rPr>
          <w:rtl w:val="true"/>
        </w:rPr>
        <w:t xml:space="preserve">, </w:t>
      </w:r>
      <w:r>
        <w:rPr>
          <w:rtl w:val="true"/>
        </w:rPr>
        <w:t>ש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bidi="he-IL"/>
    </w:rPr>
  </w:style>
  <w:style w:type="character" w:styleId="WW8Num26z0">
    <w:name w:val="WW8Num26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position w:val="0"/>
      <w:sz w:val="24"/>
      <w:szCs w:val="22"/>
      <w:vertAlign w:val="baseline"/>
    </w:rPr>
  </w:style>
  <w:style w:type="character" w:styleId="WW8Num38z1">
    <w:name w:val="WW8Num38z1"/>
    <w:qFormat/>
    <w:rPr>
      <w:rFonts w:cs="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7-02T09:46:00Z</dcterms:modified>
  <cp:revision>2</cp:revision>
  <dc:subject/>
  <dc:title>פרשת לך לך</dc:title>
</cp:coreProperties>
</file>